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1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едмет Основы лесовосстановл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Задача своевременного и высококачественного лесовосстановления является одной из главных в воспроизводстве лесов. Улучшение воспроизводства и качественного состояния лесов связано со строгим соблюдением правил рубок и лесовосстановления, четким выполнением технологии  лесосечных работ, мерами содействия естественному возобновлению. Однако и они не в состоянии ликвидировать последств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е всегда рационального  лесопользования. Поэтому значительно возрастает значение искусственного лесовосстановления. Т.е. производство лесных культур, особенно в тяжелых условиях с временно и постоянным избыточным увлажнением почвы, куда перемещаются основные объемы лесозаготов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Лесовосстановление до сих пор остается острой и сложной как экономической, так и экологической проблемой. Оно тесно связано прежде всего со сплошными рубками , технологией лесосечных работ, применяемыми лесозаготовительными машинами, особенно на трелевке деревьев и хлыстов. Поэтому успешное решение задач искусственного  лесовосстановления неразрывно связано с начальными этапами производства лесных культур: лесным семеноводством, лесными питомниками, а затем и закулитивированием непокрытых лесом земел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 воспроизводстве лесов основными  направлениями являются: а) искусственное  лесовосстановление; б)лесоразведение;  в) реконструкция малоценных нежелательных лесных насаждений; г) лесная рекультивация земель.  Искусственное  лесовосстановление как важнейшее направление в лесокультурном производстве включает создание лесных культур на площадях ранее покрытых лесом;  Лесоразведение- создание лесных культур на землях ранее не занятых лесом;   рекультивация малоценных лесных насаждений- замена нежелательных лесных насаждений  хозяйственно ценными путем создания лесных культур или рубок ухода; Лесная рекультивация земель-  создание лесных культур на нарушенных землях посла технического этапа рекультив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Главными целями и задачами искусственного создания  лесов  (лесных культур) , а следовательно технологии лесовосстановления являют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ыращивание высокопродуктивных насаждений, имеющих к возрасту рубки главного пользования наибольший запас древесин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оздание древесины из хозяйственно ценных древесных пород, обладающих древесиной высоких технических качест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окращение срока восстановления вырубленных лесов и других непокрытых лесом земел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Объектами лесовосстановления являются вырубки, гари, пустыри, прогалины, редины и полян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ырубки</w:t>
      </w:r>
      <w:r>
        <w:rPr>
          <w:sz w:val="28"/>
          <w:szCs w:val="28"/>
        </w:rPr>
        <w:t>- участки непокрытой лесной растительностью земель после вырубки древостоев (</w:t>
      </w:r>
      <w:r>
        <w:rPr>
          <w:b/>
          <w:sz w:val="28"/>
          <w:szCs w:val="28"/>
        </w:rPr>
        <w:t xml:space="preserve">ОСТ 56-108-98). </w:t>
      </w:r>
      <w:r>
        <w:rPr>
          <w:sz w:val="28"/>
          <w:szCs w:val="28"/>
        </w:rPr>
        <w:t>Вырубки составляют основной фонд лесовосстановления как результат ежегодных сплошных рубок лес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ари-</w:t>
      </w:r>
      <w:r>
        <w:rPr>
          <w:sz w:val="28"/>
          <w:szCs w:val="28"/>
        </w:rPr>
        <w:t xml:space="preserve"> участки территории лесного фонда, пройденные лесными пожарами с полностью уничтоженным преимущественно хвойным древостоем. Как и вырубки, они являются одним из первоочередных объектов создания лесных культу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устыри-</w:t>
      </w:r>
      <w:r>
        <w:rPr>
          <w:sz w:val="28"/>
          <w:szCs w:val="28"/>
        </w:rPr>
        <w:t xml:space="preserve">  значительные по площади старые вырубки, гари и другие участки лесонепокрытых земель, на которых, спустя установленный в лесоводстве период нет возобновления лес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огалины-</w:t>
      </w:r>
      <w:r>
        <w:rPr>
          <w:sz w:val="28"/>
          <w:szCs w:val="28"/>
        </w:rPr>
        <w:t xml:space="preserve">  небольшие участки лесонепокрытых земель без деревьев, сохранившие элементы  лесной растительности. Они образуются при выпадении группы деревьев в процессе ветровала, снеговала, а также неправильного отбора деревьев при рубках ухода, а также выборочных и постепенных руб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Естественные редины-</w:t>
      </w:r>
      <w:r>
        <w:rPr>
          <w:sz w:val="28"/>
          <w:szCs w:val="28"/>
        </w:rPr>
        <w:t xml:space="preserve">  лесные земли с редким древостоем в экстремальных лесорастительных  условиях, не обеспечивающие произрастания сомкнутых древостоев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Хозяйственные редины-</w:t>
      </w:r>
      <w:r>
        <w:rPr>
          <w:sz w:val="28"/>
          <w:szCs w:val="28"/>
        </w:rPr>
        <w:t xml:space="preserve"> участки лесных земель с редкими несомкнутыми  древостоями и молодыми деревьями периода возобновления, из которых не могут сформироваться сомкнутые древостои без мероприятий  по возобновлению леса в условиях, где такие древостои могут произраст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яны-  Участки нелесных земель, расположенные среди леса, заросшие травяной растительностью. Закультивирование полян связано с их расположением и хозяйственной значимостью. В тех случаях, когда поляны служат местом отдыха населения или используются для пастьбы скота и сенокошения, то они, как правило, не облесяю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ыращивание леса-  длительный сложный процесс.  Работники лесной промышленности должны быть высококвалифицированными  специалистами, обладать чувством предвидения, хорошо знать лесное семеноводство,  лесные питомники и производство лесных культур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по лекции: найти и законспектировать ОСТ 56-108-9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  2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ое семеноводство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ажное значение в выращивании хозяйственно ценных и высокопродуктивных  насаждений имеют семена хвойных пород и плоды лиственных деревьев и кустарников, являющихся органами распространения и размножения. Семена и плоды лесных пород для лесовосстановления должны обладать ценными наследственными свойствами и высокими посевными качествами, а также обеспечивать длительность их хранения. Они служат важным средством повышения продуктивности и качества лесных насаждений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Лесное семеноводство включает многие важные  вопросы, рассматривающие семеношение деревьев и кустарников, способы прогнозирования и учета урожая, заготовку и переработку лесосеменного сырья, хранения семян и плодов, показатели их качества и методы определения, организацию лесосеменной базы.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>Семеноношение деревьев и кустарников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еменошение  или  репредуктивная способность деревьев и кустарников- этап их роста и развития, на протяжении которого они цветут и образуют семена и плоды. Оно представляет фенологическую фазу в вегетационном периоде и состоит из биологических этапов, включающих в начале возникновение пыльцы, а затем оплодотворение, образование и созревание семян и плодов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В природных зонах с ярко выраженными сезонами года семеношение носит прерывистый характер и тесно связано с биологическими и экологическими факторами.  Среди биологических условий важнейшими являются индивидуальные особенности деревьев и кустарников, прежде всего возраст и положение древесных и кустарниковых  растений в насаждении.  Возраст деревьев и кустарников определяет начало семеношения, т. е. проявление их воспроизводящей способности- возмужалости, которая зависит от индивидуальных способностей организма, так и окружающей среды.  Начало репродуктивной способности у основных лесообразующих пород, растущих в свободном состоянии, наступает примерно в два раза раньше, чем  в сомкнутом древостое. Например, одиночные деревья сосны обыкновенной начинают плодоносить в возрасте  10…15 лет, ели европейской и лиственницы сибирской- с 15…20 лет, сосны кедровой сибирской (кедр)-   20…30 лет,  березы повислой- с8…15 лет. С возрастом тесно связана урожайность семян и плодов. В фазе жердняка древостои дают минимальное количество семян и плодов, которое постепенно возрастает в средневозрастном, приспевающем древостое, достигая максимума в спелом.  В перестойном древостое урожайность семян снижается.   Экологические факторы  (климатические, орографические,  почвенные, биотические и антропогенные) в комплексе с биологическими, сильно определяют семеношение  деревьев и кустарников.  Климатические условия, прежде всего погодные, оказывают большое влияние на начальные этапы  семенной продуктивности.  Основа урожая закладывается в процессе цветения.  Дождливая погода весной затрудняет разнос  пыльцы, и как следствие- процесс оплодотворения.  Длительная сухая погода летом задерживает развитие  семян и подов, и приводит их более раннему опаданию.  Солнечная радиация, поступающая к кронам деревьев в период вегетации,  обеспечивает более частое и обильное  семеношение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од обильной урожайности семян деревьев и кустарников называется   </w:t>
      </w:r>
      <w:r>
        <w:rPr>
          <w:b/>
          <w:sz w:val="28"/>
          <w:szCs w:val="28"/>
        </w:rPr>
        <w:t>семенным годом</w:t>
      </w:r>
      <w:r>
        <w:rPr>
          <w:sz w:val="28"/>
          <w:szCs w:val="28"/>
        </w:rPr>
        <w:t>. Деревья плодоносят не ежегодно. Закладка цветочных почек после обильного урожая часто не происходит, так как расходы питательных веществ весьма значительны.  Периодичность  семенных лет связана с биологическими  и физиологическими особенностью деревьев и экологическими факторами. Повторяемость обильного  семеношения у основных лесообразующих пород составляет:  у дуба черешчатого- 4…6 лет, ели европейской- 3…7,  сосны кедровой сибирской (кедр)-  5…8, сосна обыкновенная- 3…6, лиственницы сибирской- 3…8 лет.  Береза и осина дают ежегодное обильное  плодоношение. Для рационального планирования, установления норм  выработок и расценок на организацию и подготовку  лесосеменного сырья  проводят фенологические наблюдения, в процессе которых прогнозируют семеношение деревьев и кустарников.  При наблюдениях регистрируют сроки наступления фаз (цветение,  образование завязей и плодов, созревание шишек и семян, массовое семеношение у 50%  деревьев и кустарников) на специально закладываемых пробных площадях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ростым и широко распространенным способом учета служит  глазомерная оценка  семеношения, определяемая по специальной шкале.  Однако глазомерная оценка семеношения  характеризует общую картину  прогноза урожайности, до известной степени  субъективна и не учитывает возможного сбора лесосеменного сырья. Поэтому применяют метод модельных деревьев. Отбирают 5 средних модельных деревьев (по диаметру, высоте и семеношению).  На каждом дереве подсчитывают шишки  хвойных пород, определяют среднее   их количество, по которым оценивают урожайность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Заготовка лесосеменного сырья, к которому относят шишки, плоды, является одной из важных производственных и трудоемких операций.  Сбор лесосеменного сырья проводят после созревания  семян и плодов, которое зависит от биологических свойств деревьев и экологических условий. Вначале семена достигают физиологической зрелости, когда их зародыш способен произрастать, а затем урожайной спелости-  семена переходят в состояние глубокого покоя.  После достижения ими урожайной спелости  начинают массовый сбор  лесосеменного сырья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ремя сбора шишек у хвойных пород осуществляют в разные сроки:  сосны обыкновенной- в ноябре- марте, лиственницы сибирской- в августе- сентябре, ели европейской- в октябре-феврале,  кедра- в августе- сентябре, а плодов лиственных- желудей дуба черешчатого-  в сентябре-  октябре (до наступления морозов),  сережек березы- в августе.  Сроки сбора лесосеменого сырья тесно связаны природными зонами : в тайге они начинаются раньше и заканчиваются позднее, чем в зоне смешанных ле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е по лекции:  найти и нарисовать в конспекте шишкосушилку  шишек сосн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3:41:00Z</dcterms:created>
  <dc:creator>Solondaev</dc:creator>
  <dc:description/>
  <cp:keywords/>
  <dc:language>en-US</dc:language>
  <cp:lastModifiedBy>user</cp:lastModifiedBy>
  <cp:lastPrinted>2013-09-18T10:26:00Z</cp:lastPrinted>
  <dcterms:modified xsi:type="dcterms:W3CDTF">2020-11-03T01:29:00Z</dcterms:modified>
  <cp:revision>31</cp:revision>
  <dc:subject/>
  <dc:title/>
</cp:coreProperties>
</file>