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Ф: части первая и вторая: офиц. текст по состоянию на 6 апреля 2015 г. – М.: НОРМА-ИНФРА-М, 2015. – 42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я РФ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кодекс РФ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учет: учебник для бакалавров / Ю. А. Бабаев, А. М. Петров, Л. А. Мельникова; под ред. Ю. А. Бабаева. - Изд. 5-е, перераб. и доп. - М.: Проспект, 2015. - 4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хгалтерский учет: учеб. пособие для сред. проф. образования : рек. Федеральным институтом развития образования / Е. М. Лебедева. - 2-е изд., перераб. и доп. - М.: Академия, 2012. - 297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хгалтерский учет в схемах и таблицах / Н. П. Кондраков, И. Н. Кондраков. - М.: Проспект, 2015. - 27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хгалтерский учет: учеб. пособие для сред. проф. образования : допущено М-вом образования и науки РФ / Л. М. Бурмистрова. - 2-е изд., перераб. и доп. - М.: ФОРУМ, 2012. - 299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Бухгалтерский учет: учебник для сред. проф. образование: допущено Министерством образования РФ / А. И. Гомола, В. Е. Кириллов, С. В. Кириллов. - 8-е изд., стер. - М.: Академия, 2012. - 427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учет и оформление договоров : учеб.-практ. пособие / М. Л. Пятов. - М.: Проспект, 2012. - 527 с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равочно-правовая система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ase.garan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правочно-правовая система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hgalter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ционно-аналитическое электронное издание в област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ухгалтерского учета и налогооб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zbookaeko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збука экономиста и бухгалтер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udit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- Бхгалтерский учет, налоги, ауди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h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Бухгалтерия Онлайн –информационно-сервисный портал для бухгалте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/>
        </w:rPr>
        <w:t>li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atalo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se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- Научная библиотека Байкальского университ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s://base.garant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buhonlin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16:00Z</dcterms:created>
  <dc:creator>Ксения</dc:creator>
  <dc:description/>
  <dc:language>en-US</dc:language>
  <cp:lastModifiedBy>Ксения</cp:lastModifiedBy>
  <dcterms:modified xsi:type="dcterms:W3CDTF">2020-06-01T05:17:00Z</dcterms:modified>
  <cp:revision>1</cp:revision>
  <dc:subject/>
  <dc:title/>
</cp:coreProperties>
</file>