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НА УЧЕБНУЮ ПРАКТИКУ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актика студентов организуется в соответствии с учебным планом и Положением об организации и проведении учебной и производственной практики студентов, осваивающих образовательные программы среднего профессионального образова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ей учебной практики по специальности 38.02.01 «Экономика и бухгалтерский учет (по отраслям)» является освоение таких видов профессиональной деятельности как ПМ.01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Документирование хозяйственных операций и ведение бухгалтерского учета имущества организации»,</w:t>
      </w:r>
      <w:r>
        <w:rPr>
          <w:rFonts w:cs="Times New Roman" w:ascii="Times New Roman" w:hAnsi="Times New Roman"/>
          <w:sz w:val="24"/>
          <w:szCs w:val="24"/>
        </w:rPr>
        <w:t xml:space="preserve"> ПМ.05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Выполнение работ по одной или нескольким профессиям рабочих, должностям служащих»,</w:t>
      </w:r>
      <w:r>
        <w:rPr>
          <w:rFonts w:cs="Times New Roman" w:ascii="Times New Roman" w:hAnsi="Times New Roman"/>
          <w:sz w:val="24"/>
          <w:szCs w:val="24"/>
        </w:rPr>
        <w:t xml:space="preserve"> т.е. получение первичных профессиональных умений и навыков; подготовка студентов к осознанному и углублённому изучению общепрофессиональных и специальных дисциплин, привитие им практических профессиональных умений и навыков по избранной специальности; систематизация, обобщение, закрепление и углубление знаний и умений, формирование общих и профессиональных компетенций, приобретение практического опыта по специальности.</w:t>
      </w:r>
    </w:p>
    <w:p>
      <w:pPr>
        <w:pStyle w:val="Normal"/>
        <w:ind w:firstLine="708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ояснительная записка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и выполнении заданий необходимо по каждому виду работ ОБЯЗАТЕЛЬНО изучить и написать, в отдельный отчет, порядок заполнения документов и выполнения работ. Указать особенности заполнения форм (бланков) и выполнения работ и порядок заполнения бланков и отчетов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необходимо распечатать бланки на А4 в соответствии с заданием/выполнением работ.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тчеты хранятся на кафедре и будут вам необходимы для защиты практики. Объем отчета 25-30 стр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6234"/>
        <w:gridCol w:w="799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М.01 Документирование хозяйственных операций и ведение бухгалтерского учета имущества организации</w:t>
            </w:r>
          </w:p>
        </w:tc>
      </w:tr>
      <w:tr>
        <w:trPr>
          <w:trHeight w:val="247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ение кассовых ордеров. 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Заполнить приходный кассовый орде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Заполнить расходный кассовый орде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тчета кассир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hanging="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Подготовить к записям лист кассовой книги, записать операции по приходу и выдаче денег из кассы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797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hanging="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На основании операций, отраженных в кассовой книге, составить отчет кассира, определить остаток денег в кассе на конец периода (рассмотреть любой пример с расчетами)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79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платежного поручения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3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Выписать реквизиты платежного поручения и порядок его заполнения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67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Заполнить платежное поручение.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79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3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Составить выписку банка. Рассчитать исходящий остаток на конец дня </w:t>
            </w:r>
            <w:r>
              <w:rPr>
                <w:rFonts w:cs="Times New Roman" w:ascii="Times New Roman" w:hAnsi="Times New Roman"/>
              </w:rPr>
              <w:t>(рассмотреть любой пример с расчетами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29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журнала-ордера № 1 и ведомости № 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а основании отчетов кассира составить бухгалтерские проводки (рассмотреть любой пример с расчетами)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908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аполнить ведомость № 1 и журнал-ордер № 1 (рассмотреть любой пример с расчетами)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пределить остаток денежных средств в кассе (рассмотреть любой пример с расчетами)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Calibri" w:cs="Times New Roman"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left"/>
    </w:pPr>
    <w:rPr>
      <w:rFonts w:ascii="Times New Roman" w:hAnsi="Times New Roman" w:eastAsia="Calibri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4:19:00Z</dcterms:created>
  <dc:creator>Ксения</dc:creator>
  <dc:description/>
  <cp:keywords/>
  <dc:language>en-US</dc:language>
  <cp:lastModifiedBy>emm2</cp:lastModifiedBy>
  <dcterms:modified xsi:type="dcterms:W3CDTF">2021-07-01T02:49:00Z</dcterms:modified>
  <cp:revision>3</cp:revision>
  <dc:subject/>
  <dc:title/>
</cp:coreProperties>
</file>