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УЧЕБНУЮ ПРАКТИКУ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студентов организуется в соответствии с учебным планом и Положением об организации и проведении учебной и производственной практики студентов, осваивающих образовательные программы среднего профессионального образ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ей учебной практики по специальности 38.02.01 «Экономика и бухгалтерский учет (по отраслям)» является освоение таких видов профессиональной деятельности как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Документирование хозяйственных операций и ведение бухгалтерского учета имущества организ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Выполнение работ по одной или нескольким профессиям рабочих, должностям служащих»,</w:t>
      </w:r>
      <w:r>
        <w:rPr>
          <w:rFonts w:cs="Times New Roman" w:ascii="Times New Roman" w:hAnsi="Times New Roman"/>
          <w:sz w:val="24"/>
          <w:szCs w:val="24"/>
        </w:rPr>
        <w:t xml:space="preserve"> т.е. получение первичных профессиональных умений и навыков; подготовка студентов к осознанному и углублённому изучению общепрофессиональных и специальных дисциплин, привитие им практических профессиональных умений и навыков по избранной специальности; систематизация, обобщение, закрепление и углубление знаний и умений, формирование общих и профессиональных компетенций, приобретение практического опыта по специальности.</w:t>
      </w:r>
    </w:p>
    <w:p>
      <w:pPr>
        <w:pStyle w:val="Normal"/>
        <w:ind w:firstLine="708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яснительная записк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заданий необходимо по каждому виду работ ОБЯЗАТЕЛЬНО изучить и написать, в отдельный отчет, порядок заполнения документов и выполнения работ. Указать особенности заполнения форм (бланков) и выполнения работ и порядок заполнения бланков и отчет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необходимо распечатать бланки на А4 в соответствии с заданием/выполнением работ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ь бланки (формы) от руки. Себе складываете в Отчет по практике обязательно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четы хранятся на кафедре и будут вам необходимы для защиты практик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141"/>
        <w:gridCol w:w="1297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, выполненных обучающимся во время практик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мые зад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318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рядка оформления наличных и безналичных операций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и заполнить учетные регистры по операциям с наличными средствам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и заполнить учетные регистры по безналичным (банковским) операция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алгоритм проставления корреспонденции счетов по наличным и безналичным операция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олучение навыков работы на контрольно-кассовых машинах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виды, марки контрольно-кассовых машин организаци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алгоритм работы с контрольно-кассовыми машинами организаци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и оформить документы кассира-операционист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рядка проведения и оформления итогов ревизии кассы на предприяти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Изучить и записать причины и процесс проведения ревизии (инвентаризации) кассы организаци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Изучить и записать этапы документацию по оформлению процесса ревизии кассы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и оформить итоги ревизии кассы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*Изучение программного обеспечения по ведению кассы организации (1С: Бухгалтерия и т.д.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первичные документы по кассе в программе 1С: Бухгалтер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первичные документы по банку в программе 1С: Бухгалтерия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итоги ревизии кассы в программе 1С: Бухгалтер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можно воспользоваться облачной версией программы 1С. В отчет скринш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Calibri"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10:00Z</dcterms:created>
  <dc:creator>123</dc:creator>
  <dc:description/>
  <cp:keywords/>
  <dc:language>en-US</dc:language>
  <cp:lastModifiedBy>emm2</cp:lastModifiedBy>
  <dcterms:modified xsi:type="dcterms:W3CDTF">2021-07-01T02:48:00Z</dcterms:modified>
  <cp:revision>4</cp:revision>
  <dc:subject/>
  <dc:title>СОДЕРЖАНИЕ ЗАДАНИЯ</dc:title>
</cp:coreProperties>
</file>