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УЧЕБНУЮ ПРАКТИК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студентов организуется в соответствии с учебным планом и Положением об организации и проведении учебной и производственной практики студентов, осваивающих образовательные программы среднего профессионально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учебной практики по специальности 38.02.01 «Экономика и бухгалтерский учет (по отраслям)» является освоение таких видов профессиональной деятельности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окументирование хозяйственных операций и ведение бухгалтерского учета имущества организ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ыполнение работ по одной или нескольким профессиям рабочих, должностям служащих»,</w:t>
      </w:r>
      <w:r>
        <w:rPr>
          <w:rFonts w:cs="Times New Roman" w:ascii="Times New Roman" w:hAnsi="Times New Roman"/>
          <w:sz w:val="24"/>
          <w:szCs w:val="24"/>
        </w:rPr>
        <w:t xml:space="preserve"> т.е. получение первичных профессиональных умений и навыков; подготовка студентов к осознанному и углублённому изучению общепрофессиональных и специальных дисциплин, привитие им практических профессиональных умений и навыков по избранной специальности;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необходимо по каждому виду работ ОБЯЗАТЕЛЬНО изучить и написать, в отдельный отчет, порядок заполнения документов и выполнения работ. Указать особенности заполнения форм (бланков) и выполнения работ и порядок заполнения бланков и отче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 распечатать бланки на А4 в соответствии с заданием/выполнением работ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четы хранятся на кафедре и будут вам необходимы для защиты практ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41"/>
        <w:gridCol w:w="129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зад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М. 05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Выполнение работ по профессии «Кассир»</w:t>
            </w:r>
          </w:p>
        </w:tc>
      </w:tr>
      <w:tr>
        <w:trPr>
          <w:trHeight w:val="4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рганизации кассы на предприят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еречислить приказы о назначении кассира на должнос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еречислить нормативно-правовые документы по организации кассы на предприят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расчета лимита касс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еречислить нормативные акты, устанавливающие порядок расчета лимита касс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еречислить и проанализировать причины изменения лимита кассы и его величин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Привести пример с подробным расчетом лимита касс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ассовых и банковских документов, бланков строгой отчет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еречислить и оформить первичные документы по касс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еречислить и оформить первичные документы по банк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еречислить и оформить бланки строгой отчет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ередачи денежных средств инкассатора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препроводительную  ведомос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накладную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копии препроводительной ведомости к сумке с денежной наличностью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ботой по пластиковым карта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Написать основные разделы договора эквайринг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еречислить технические средства для безналичных расчет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жно воспользоваться облачной версией программы 1С. В отчет скринш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5:00Z</dcterms:created>
  <dc:creator>123</dc:creator>
  <dc:description/>
  <cp:keywords/>
  <dc:language>en-US</dc:language>
  <cp:lastModifiedBy>emm2</cp:lastModifiedBy>
  <dcterms:modified xsi:type="dcterms:W3CDTF">2021-07-01T02:47:00Z</dcterms:modified>
  <cp:revision>4</cp:revision>
  <dc:subject/>
  <dc:title>СОДЕРЖАНИЕ ЗАДАНИЯ</dc:title>
</cp:coreProperties>
</file>