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НА УЧЕБНУЮ ПРАКТИКУ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студентов организуется в соответствии с учебным планом и Положением об организации и проведении учебной и производственной практики студентов, осваивающих образовательные программы среднего профессионального образова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ей учебной практики по специальности 38.02.01 «Экономика и бухгалтерский учет (по отраслям)» является освоение таких видов профессиональной деятельности как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Документирование хозяйственных операций и ведение бухгалтерского учета имущества организаци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Выполнение работ по одной или нескольким профессиям рабочих, должностям служащих»,</w:t>
      </w:r>
      <w:r>
        <w:rPr>
          <w:rFonts w:cs="Times New Roman" w:ascii="Times New Roman" w:hAnsi="Times New Roman"/>
          <w:sz w:val="24"/>
          <w:szCs w:val="24"/>
        </w:rPr>
        <w:t xml:space="preserve"> т.е. получение первичных профессиональных умений и навыков; подготовка студентов к осознанному и углублённому изучению общепрофессиональных и специальных дисциплин, привитие им практических профессиональных умений и навыков по избранной специальности; систематизация, обобщение, закрепление и углубление знаний и умений, формирование общих и профессиональных компетенций, приобретение практического опыта по специальности.</w:t>
      </w:r>
    </w:p>
    <w:p>
      <w:pPr>
        <w:pStyle w:val="Normal"/>
        <w:ind w:firstLine="708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яснительная записк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заданий необходимо по каждому виду работ ОБЯЗАТЕЛЬНО изучить и написать, в отдельный отчет, порядок заполнения документов и выполнения работ. Указать особенности заполнения форм (бланков) и выполнения работ и порядок заполнения бланков и отчетов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необходимо распечатать бланки на А4 в соответствии с заданием/выполнением работ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ить бланки (формы) от руки. Себе складываете в Отчет по практике обязательно.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четы хранятся на кафедре и будут вам необходимы для защиты практик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ЗА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141"/>
        <w:gridCol w:w="1297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, выполненных обучающимся во время практики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мые зада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М.01 Документирование хозяйственных операций и ведение бухгалтерского учета имущества организации</w:t>
            </w:r>
          </w:p>
        </w:tc>
      </w:tr>
      <w:tr>
        <w:trPr>
          <w:trHeight w:val="264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журнала-ордера № 2 и ведомости № 2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Составить журнал хозяйственных операций, заполнить журнал-ордер № 2, ведомость № 2 (рассмотреть любой пример с расчетами)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Рассчитать остаток денежных средств на расчетном счете (рассмотреть любой пример с расчетами)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обработка авансового отчета. Расчет командировочных расходов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Рассчитать командировочные расходы, связанные со служебной командировкой (рассмотреть любой пример с расчетами)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96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Составить и обработать авансовый отчет (рассмотреть любой пример с расчетами)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тический учет поступления основных средств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Составить бухгалтерские проводки  по поступлению основных средств и их оплате (рассмотреть любой пример с расчетами)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Определить первоначальную стоимость основных средств при вводе в эксплуатацию (рассмотреть любой пример с расчетами)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первичных документов по движению материально-производственных запасов и карточки учета материалов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а основании счетов поставщиков оформить поступившие на склад материалы приходным ордером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тпуск материалов оформить требованием-накладной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ткрыть и заполнить карточки учета материалов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ассчитать остатки материалов после произведенных операций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*можно воспользоваться облачной версией программы 1С. В отчет скриншоты.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eastAsia="Calibri"/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left"/>
    </w:pPr>
    <w:rPr>
      <w:rFonts w:ascii="Times New Roman" w:hAnsi="Times New Roman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6:31:00Z</dcterms:created>
  <dc:creator>123</dc:creator>
  <dc:description/>
  <cp:keywords/>
  <dc:language>en-US</dc:language>
  <cp:lastModifiedBy>emm2</cp:lastModifiedBy>
  <dcterms:modified xsi:type="dcterms:W3CDTF">2021-07-01T02:47:00Z</dcterms:modified>
  <cp:revision>4</cp:revision>
  <dc:subject/>
  <dc:title>СОДЕРЖАНИЕ ЗАДАНИЯ</dc:title>
</cp:coreProperties>
</file>