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textAlignment w:val="baseline"/>
        <w:rPr/>
      </w:pPr>
      <w:r>
        <w:rPr>
          <w:sz w:val="24"/>
          <w:szCs w:val="24"/>
        </w:rPr>
        <w:t>Основы учета валюты другого государства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 бухучете РФ базовой валютой выступают российские рубли. Все обязательства компании и ее хозоперации ведутся в отечественных RUB. Какая именно инвалюта используется фактически, не имеет значения. 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Чтобы хозоперацию, проходящую в у. е., корректно обозначить в учете, следует точно определиться с ее рублевым объемом. Делается это в таком порядке: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Определяется дата проделанной операции (пересчета);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Уточняется официальный курс Центробанка РФ на это число;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Умножается размер инвалюты на котировку;</w:t>
      </w:r>
    </w:p>
    <w:p>
      <w:pPr>
        <w:pStyle w:val="Normal"/>
        <w:numPr>
          <w:ilvl w:val="0"/>
          <w:numId w:val="6"/>
        </w:numPr>
        <w:shd w:fill="FFFFFF" w:val="clear"/>
        <w:spacing w:before="0" w:after="100"/>
        <w:ind w:left="0" w:hanging="360"/>
        <w:textAlignment w:val="baseline"/>
        <w:rPr/>
      </w:pPr>
      <w:r>
        <w:rPr/>
        <w:t>Определяется величина курсовой разницы (КР) при пересчете.</w:t>
      </w:r>
    </w:p>
    <w:p>
      <w:pPr>
        <w:pStyle w:val="Normal"/>
        <w:shd w:fill="FFFFFF" w:val="clear"/>
        <w:spacing w:before="0" w:after="100"/>
        <w:ind w:left="-360" w:hanging="0"/>
        <w:textAlignment w:val="baseline"/>
        <w:rPr/>
      </w:pPr>
      <w:r>
        <w:rPr>
          <w:rStyle w:val="StrongEmphasis"/>
          <w:shd w:fill="F8F6F2" w:val="clear"/>
        </w:rPr>
        <w:t>Важно! Выданный аванс в инвалюте пересчитывается один раз – в день его предоставления сотруднику.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Поступление инвалюты в кассу: пошаговая инструкция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Фирма или любое иное предприятие имеет право получать наличную инвалюту в кассу только в случаях, разрешенных законом. Это происходит в условиях: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снятия денег со счета в валюте в уполномоченном банковском учреждении с целью выдачи командировочных сотрудникам, выезжающим за пределы РФ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/>
      </w:pPr>
      <w:r>
        <w:rPr/>
        <w:t>возврата возможного остатка неиспользованной инвалюты работником после возвращения с поездки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Процесс описывается так: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2268"/>
        <w:gridCol w:w="5032"/>
      </w:tblGrid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аги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исание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ируется приказ руководителя о направлении в командировку за пределы РФ сотрудника компании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кумент поступает в бухгалтерию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рудник бухгалтерии рассчитывает сумму расходов на командировку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уполномоченный банк предоставляется оформленное компанией письмо. Оно составляется в произвольной форме, либо по образцу, разработанному кредитным учреждением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лучение заказанной суммы в банковской кассе (валютной)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валюта поступает в кассу предприятия, фиксируется приходным ордером по актуальному курсу на день получения</w:t>
            </w:r>
          </w:p>
        </w:tc>
      </w:tr>
      <w:tr>
        <w:trPr/>
        <w:tc>
          <w:tcPr>
            <w:tcW w:w="226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. е. выдаются сотруднику по расходному кассовому ордеру (РКО)</w:t>
            </w:r>
          </w:p>
        </w:tc>
      </w:tr>
    </w:tbl>
    <w:p>
      <w:pPr>
        <w:pStyle w:val="Normal"/>
        <w:rPr>
          <w:rStyle w:val="StrongEmphasis"/>
          <w:shd w:fill="F8F6F2" w:val="clear"/>
        </w:rPr>
      </w:pPr>
      <w:r>
        <w:rPr>
          <w:rStyle w:val="StrongEmphasis"/>
          <w:shd w:fill="F8F6F2" w:val="clear"/>
        </w:rPr>
        <w:t>Важно! Денежные суммы в кассовых ордерах фиксируются и в у. е., и в RUB. Последние подлежат пересчету по курсу Банка РФ, актуальному на момент выдачи инвалюты или ее поступления.</w:t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>
          <w:sz w:val="24"/>
          <w:szCs w:val="24"/>
        </w:rPr>
        <w:t>Курсовые разницы в кассе организации</w:t>
      </w:r>
    </w:p>
    <w:p>
      <w:pPr>
        <w:pStyle w:val="Style15"/>
        <w:shd w:fill="FFFFFF" w:val="clear"/>
        <w:spacing w:before="0" w:after="150"/>
        <w:ind w:firstLine="708"/>
        <w:jc w:val="both"/>
        <w:textAlignment w:val="baseline"/>
        <w:rPr/>
      </w:pPr>
      <w:r>
        <w:rPr/>
        <w:t>За период нахождения у. е. в кассе могут измениться ее официальные котировки. Возникнут КР. Когда в кассовой книге операции по приходу и расходу конкретной величины в инвалюте записываются по различным котировкам, то остаток в RUB будет отличным от его реальной величины. Поэтому не обойтись без дополнительных пометок касательно отражения курсовых разниц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В отечественные RUB инвалюта пересчитывается на одну из дат:</w:t>
      </w:r>
    </w:p>
    <w:p>
      <w:pPr>
        <w:pStyle w:val="Normal"/>
        <w:numPr>
          <w:ilvl w:val="0"/>
          <w:numId w:val="9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совершения определенной хозопераци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/>
      </w:pPr>
      <w:r>
        <w:rPr/>
        <w:t>формирования отчетности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акой способ выбрать – на усмотрение руководства компании. Но решение принимается не хаотично, а заранее закрепляется в учетной политике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огда обороты с наличной инвалютой проводятся редко, то разумнее остановиться на дате формирования бухотчетности. Если же процесс проходит ежедневно, то пересчет наличных у. е. целесообразно проводить по мере того, как меняется курс.</w:t>
      </w:r>
    </w:p>
    <w:p>
      <w:pPr>
        <w:pStyle w:val="Normal"/>
        <w:rPr/>
      </w:pPr>
      <w:r>
        <w:rPr>
          <w:rStyle w:val="StrongEmphasis"/>
          <w:shd w:fill="F8F6F2" w:val="clear"/>
        </w:rPr>
        <w:t>Важно! При отражении курсовые разницы наличная инвалюта не поступает и не расходуется. Поэтому дополнительные кассовые документы не выписываются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Пример 1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омпания «Вариант» 20 сентября 2020 г. получила в банке $ 3500 для выдачи командировочных сотрудникам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урс Центробанка РФ составлял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09.2020 (оприходование у. е.) – 59,87 RUB/USD;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09 (выдача под отчет) – 59,92 RUB/USD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/>
      </w:pPr>
      <w:r>
        <w:rPr/>
        <w:t>09.2020 (составление отчета) – 59,89 RUB/USD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Бухгалтер компании записал: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205"/>
        <w:gridCol w:w="821"/>
        <w:gridCol w:w="973"/>
        <w:gridCol w:w="1269"/>
        <w:gridCol w:w="1419"/>
        <w:gridCol w:w="1613"/>
      </w:tblGrid>
      <w:tr>
        <w:trPr/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ата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ебет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едит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руб.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счет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205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0</w:t>
            </w:r>
          </w:p>
        </w:tc>
        <w:tc>
          <w:tcPr>
            <w:tcW w:w="821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545,00</w:t>
            </w:r>
          </w:p>
        </w:tc>
        <w:tc>
          <w:tcPr>
            <w:tcW w:w="141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·59,87</w:t>
            </w:r>
          </w:p>
        </w:tc>
        <w:tc>
          <w:tcPr>
            <w:tcW w:w="161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ые доллары оприходованы</w:t>
            </w:r>
          </w:p>
        </w:tc>
      </w:tr>
      <w:tr>
        <w:trPr/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1)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,92-59,87) 3500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ложительная разница отражена</w:t>
            </w:r>
          </w:p>
        </w:tc>
      </w:tr>
      <w:tr>
        <w:trPr/>
        <w:tc>
          <w:tcPr>
            <w:tcW w:w="1205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821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720,00</w:t>
            </w:r>
          </w:p>
        </w:tc>
        <w:tc>
          <w:tcPr>
            <w:tcW w:w="1419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·59,92</w:t>
            </w:r>
          </w:p>
        </w:tc>
        <w:tc>
          <w:tcPr>
            <w:tcW w:w="1613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юта выдана из кассы под отчет</w:t>
            </w:r>
          </w:p>
        </w:tc>
      </w:tr>
      <w:tr>
        <w:trPr/>
        <w:tc>
          <w:tcPr>
            <w:tcW w:w="12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0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(2)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9,89-59,92) 3500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а отрицательная КР</w:t>
            </w:r>
          </w:p>
        </w:tc>
      </w:tr>
    </w:tbl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ация по обороту валюты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ассовая книга в организации ведется в единственном экземпляре. Каждая операция с у. е. отражается в ней двумя суммами: в RUB (котировка ЦБ) и в соответствующей инвалюте. Соответственно, ежедневные итоги в книге записываются в тех же двух суммах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Кассир обязательно проводит все необходимые записи. Их отсутствие относительно принятых (и выданных) у. е. расценивается как нарушение кассовой дисциплины, что чревато штрафными санкциями. В кассе любого предприятия оборот у. е. ничем не отличается от оборота рублевой массы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По каждому виду инвалюты, проходящему через кассу, ведется аналитический учет. Используется общепринятая в РФ система (План) счетов. Но расчеты в инвалюте разумно учитывать раздельно: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открыть субсчета (специальные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/>
      </w:pPr>
      <w:r>
        <w:rPr/>
        <w:t>включить в учетные записи на них валютный курс, используемый для пересчета в эквивалент в рублях.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Отражение «движения» валюты в кассе: проводки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сновные операции, которые проводятся с инвалютой, отражаются так:</w:t>
      </w:r>
    </w:p>
    <w:p>
      <w:pPr>
        <w:pStyle w:val="Normal"/>
        <w:rPr/>
      </w:pPr>
      <w:r>
        <w:rPr>
          <w:rStyle w:val="StrongEmphasis"/>
        </w:rPr>
        <w:t xml:space="preserve">Дебет 50 Кредит 52 </w:t>
      </w:r>
    </w:p>
    <w:p>
      <w:pPr>
        <w:pStyle w:val="Normal"/>
        <w:rPr/>
      </w:pPr>
      <w:r>
        <w:rPr/>
        <w:t>Инвалюта из банка (валютного текущего счета) поступила в кассу компании</w:t>
      </w:r>
    </w:p>
    <w:p>
      <w:pPr>
        <w:pStyle w:val="Normal"/>
        <w:rPr>
          <w:b/>
          <w:b/>
        </w:rPr>
      </w:pPr>
      <w:r>
        <w:rPr>
          <w:b/>
        </w:rPr>
        <w:t>Дебет 71 Кредит 50</w:t>
      </w:r>
    </w:p>
    <w:p>
      <w:pPr>
        <w:pStyle w:val="Normal"/>
        <w:rPr/>
      </w:pPr>
      <w:r>
        <w:rPr/>
        <w:t>Инвалюта выдана подотчетному сотруднику, который отправляется в командировку за рубеж</w:t>
      </w:r>
    </w:p>
    <w:p>
      <w:pPr>
        <w:pStyle w:val="Normal"/>
        <w:rPr/>
      </w:pPr>
      <w:r>
        <w:rPr>
          <w:b/>
        </w:rPr>
        <w:t xml:space="preserve">Дебет 50 Кредит 71 </w:t>
      </w:r>
    </w:p>
    <w:p>
      <w:pPr>
        <w:pStyle w:val="Normal"/>
        <w:rPr/>
      </w:pPr>
      <w:r>
        <w:rPr/>
        <w:t>Подотчетное лицо возвратило в кассу неиспользованную инвалюту</w:t>
      </w:r>
    </w:p>
    <w:p>
      <w:pPr>
        <w:pStyle w:val="Normal"/>
        <w:rPr>
          <w:b/>
          <w:b/>
        </w:rPr>
      </w:pPr>
      <w:r>
        <w:rPr>
          <w:b/>
        </w:rPr>
        <w:t>Дебет 52 Кредит 50</w:t>
      </w:r>
    </w:p>
    <w:p>
      <w:pPr>
        <w:pStyle w:val="Normal"/>
        <w:rPr/>
      </w:pPr>
      <w:r>
        <w:rPr/>
        <w:t>Возврат инвалюты из кассы компании в банк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ишних записей, связанных с переоценкой инвалюты, можно избежать, если выдавать ее сотрудникам для покрытия командировочных расходов в тот же день, когда наличные получены в банке. Сдавать обратно инвалюту разумно в день внесения ее в кассу компании подотчетными лицами. 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Выдача валюты для командировки и ее возврат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Расходы сотрудника на поездку за рубеж состоят не только из затрат на проживание, проезд туда и обратно. Они также включают: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издержки на оформление заграничного паспорта (если его до этого не было), визы, медстраховк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сборы консульские и аэродромные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/>
      </w:pPr>
      <w:r>
        <w:rPr/>
        <w:t>автомобильную страховку и проч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Суточные сотруднику выплачиваются в инвалюте по расходному ордеру (РКО). Их величина предусматривается коллективным договором. Сумма формируется с учетом норм, которые установлены для командировок внутренних (время до того, как будет пересечена граница) и для стран, куда направляется сотрудник. 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 xml:space="preserve">Суточные за день переезда из одной страны в иную выплачиваются за нормами нового государства. 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По возвращению из деловой командировки сотрудник обязан составить авансовый отчет. Если в наличии подтвержденный документально и утвержденный руководителем перерасход валюты, то ее сумма выдается по РКО. Бухгалтер проводит соответствующие запис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Пример 2.</w:t>
      </w:r>
      <w:r>
        <w:rPr/>
        <w:t> По возвращению из командировки за границу сотрудник представил авансовый отчет, согласно которому ему необходимо доплатить 200 долларов. Это оформляется так: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717"/>
        <w:gridCol w:w="1760"/>
        <w:gridCol w:w="1917"/>
        <w:gridCol w:w="1906"/>
      </w:tblGrid>
      <w:tr>
        <w:trPr/>
        <w:tc>
          <w:tcPr>
            <w:tcW w:w="17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умма, руб.</w:t>
            </w:r>
          </w:p>
        </w:tc>
        <w:tc>
          <w:tcPr>
            <w:tcW w:w="19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яснение</w:t>
            </w:r>
          </w:p>
        </w:tc>
      </w:tr>
      <w:tr>
        <w:trPr/>
        <w:tc>
          <w:tcPr>
            <w:tcW w:w="1717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60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7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842,0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(200·59,21</w:t>
            </w:r>
            <w:r>
              <w:rPr>
                <w:vertAlign w:val="superscript"/>
              </w:rPr>
              <w:t>*</w:t>
            </w:r>
            <w:r>
              <w:rPr/>
              <w:t>)</w:t>
            </w:r>
          </w:p>
        </w:tc>
        <w:tc>
          <w:tcPr>
            <w:tcW w:w="1906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руднику выдана сумма перерасхода на основании авансового отчета</w:t>
            </w:r>
          </w:p>
        </w:tc>
      </w:tr>
    </w:tbl>
    <w:p>
      <w:pPr>
        <w:pStyle w:val="Normal"/>
        <w:rPr/>
      </w:pPr>
      <w:r>
        <w:rPr>
          <w:rStyle w:val="Emphasis"/>
          <w:shd w:fill="FFFFFF" w:val="clear"/>
        </w:rPr>
        <w:t>Курс доллара на дату утверждения авансового отчета.</w:t>
      </w:r>
    </w:p>
    <w:p>
      <w:pPr>
        <w:pStyle w:val="Normal"/>
        <w:rPr/>
      </w:pPr>
      <w:r>
        <w:rPr>
          <w:rStyle w:val="StrongEmphasis"/>
          <w:shd w:fill="F8F6F2" w:val="clear"/>
        </w:rPr>
        <w:t>Важно! Перерасходованный размер компенсируется сотруднику только в рублях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статок неизрасходованных сумм сдается в кассу. Она приходуется в пересчете на рубли (по курсу на день возврата).</w:t>
      </w:r>
    </w:p>
    <w:p>
      <w:pPr>
        <w:pStyle w:val="Heading2"/>
        <w:shd w:fill="FFFFFF" w:val="clear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Как выдается инвалюта в банковской кассе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В банковском штатном расписании содержится должность валютного кассира. Сотрудник, который ее занимает, должен ориентироваться на «отлично» в т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каковы существуют виды инвалют и ко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в чем сущность понятия «курс валют»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/>
        <w:t>как отличить по внешним признакам, является ли банкнота подлинной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дельно выделяется касса, в которой хранятся и выдаются деньги в у. е.. При этом она взаимодействует с аналогичными подразделениями (особенно по процессам обменным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Кассовые операции оформляются ордерами расходными и приходными. Число последних незначительное. Это закономерно, поскольку наличность в у. е. в расчетах между физлицами и предприятиями не используется. 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снованием для проведения операций в валютной кассе выступает:</w:t>
      </w:r>
    </w:p>
    <w:p>
      <w:pPr>
        <w:pStyle w:val="Normal"/>
        <w:numPr>
          <w:ilvl w:val="0"/>
          <w:numId w:val="7"/>
        </w:numPr>
        <w:shd w:fill="FFFFFF" w:val="clear"/>
        <w:spacing w:before="0" w:after="150"/>
        <w:ind w:left="0" w:hanging="360"/>
        <w:textAlignment w:val="baseline"/>
        <w:rPr/>
      </w:pPr>
      <w:r>
        <w:rPr/>
        <w:t>заявление клиента на определенную сумму у. е.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/>
      </w:pPr>
      <w:r>
        <w:rPr/>
        <w:t>платежные документы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перации</w:t>
      </w:r>
    </w:p>
    <w:tbl>
      <w:tblPr>
        <w:tblW w:w="7300" w:type="dxa"/>
        <w:jc w:val="left"/>
        <w:tblInd w:w="-160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1808"/>
        <w:gridCol w:w="5492"/>
      </w:tblGrid>
      <w:tr>
        <w:trPr/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Шаги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яснение</w:t>
            </w:r>
          </w:p>
        </w:tc>
      </w:tr>
      <w:tr>
        <w:trPr/>
        <w:tc>
          <w:tcPr>
            <w:tcW w:w="180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е представляет обоснованное заявление на получение у. е. или их возврат</w:t>
            </w:r>
          </w:p>
        </w:tc>
      </w:tr>
      <w:tr>
        <w:trPr/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трудник-операционист: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готовит необходимые документы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отдает вышестоящему лицу, имеющему право на контрольную подпись;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относит документы кассиру</w:t>
            </w:r>
          </w:p>
        </w:tc>
      </w:tr>
      <w:tr>
        <w:trPr/>
        <w:tc>
          <w:tcPr>
            <w:tcW w:w="180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лютный кассир проверяет: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на месте ли все подписи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их подлинность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соответствие сумм цифрами и прописью;</w:t>
            </w:r>
          </w:p>
          <w:p>
            <w:pPr>
              <w:pStyle w:val="Style15"/>
              <w:spacing w:before="0" w:after="150"/>
              <w:jc w:val="center"/>
              <w:textAlignment w:val="baseline"/>
              <w:rPr/>
            </w:pPr>
            <w:r>
              <w:rPr/>
              <w:t xml:space="preserve">–        </w:t>
            </w:r>
            <w:r>
              <w:rPr/>
              <w:t>номер контрольного талона на руках у клиента и его соответствие с проставленным № на кассовом документе.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Кассир выдает заявленный размер у. е.</w:t>
            </w:r>
          </w:p>
        </w:tc>
      </w:tr>
      <w:tr>
        <w:trPr/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конце операционного дня кассир готовит и отправляет своему руководителю (зав. кассой) справку о проделанных за день оборотах</w:t>
            </w:r>
          </w:p>
        </w:tc>
      </w:tr>
      <w:tr>
        <w:trPr/>
        <w:tc>
          <w:tcPr>
            <w:tcW w:w="1808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2" w:type="dxa"/>
            <w:tcBorders/>
            <w:shd w:fill="F4F5F8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. кассой формирует сводный документ об остатках и оборотах. Проводит сверку данных с операционистом</w:t>
            </w:r>
          </w:p>
        </w:tc>
      </w:tr>
    </w:tbl>
    <w:p>
      <w:pPr>
        <w:pStyle w:val="Style15"/>
        <w:shd w:fill="FFFFFF" w:val="clear"/>
        <w:spacing w:before="0" w:after="150"/>
        <w:textAlignment w:val="baseline"/>
        <w:rPr/>
      </w:pPr>
      <w:r>
        <w:rPr/>
        <w:t>Документы по кассе ежедневно формируются в отдельные папки по возрастанию номеров. Наличие первых экземпляров – обязательное требование. Учитываются кассовые операции на счетах: 20 203, 20 209, 20 205, 20 210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Внутри сч. 20212 проводится корреспонденция: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Дт 20 202                   Кт 20 202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Наличная инвалюта, находящаяся в остатке, переоценивается по курсу Центробанка РФ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и в кассе с у. е. включают: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>
          <w:rStyle w:val="StrongEmphasis"/>
          <w:shd w:fill="F8F6F2" w:val="clear"/>
        </w:rPr>
        <w:t>Важно! Клиент платит банковскому учреждению за валютные операции по тарифам, предусмотренным договором.</w:t>
      </w:r>
    </w:p>
    <w:p>
      <w:pPr>
        <w:pStyle w:val="Heading2"/>
        <w:shd w:fill="FFFFFF" w:val="clear"/>
        <w:spacing w:before="0" w:after="150"/>
        <w:textAlignment w:val="baseline"/>
        <w:rPr/>
      </w:pPr>
      <w:r>
        <w:rPr>
          <w:sz w:val="24"/>
          <w:szCs w:val="24"/>
        </w:rPr>
        <w:t>Учет кассовых операций в иностранной валюте: ответы на вопросы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1. </w:t>
      </w:r>
      <w:r>
        <w:rPr/>
        <w:t>Сотрудник, находясь в заграничной командировке, сэкономил некоторую сумму, выданную ему под отчет. Каковы сроки ее возвращения в кассу компании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Неиспользованные наличные следует вернуть в кассу не позднее трех дней (рабочих) после приезда из командиров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2.</w:t>
      </w:r>
      <w:r>
        <w:rPr/>
        <w:t> Существуют ли перечень документов, подтверждающих суточные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В авансовом отчете расходованные суточные не нуждаются в подтверждени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3.</w:t>
      </w:r>
      <w:r>
        <w:rPr/>
        <w:t> Каков размер суточных за каждый командировочный день за рубежом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Предельный размер, необлагаемый НДФЛ, составляет 2 500 рублей (по РФ – 700,00). Предприятие вправе установить величину суточных самостоятельно, но при этом не забыть об удержании НДФЛ с сумм, превышающих норму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4.</w:t>
      </w:r>
      <w:r>
        <w:rPr/>
        <w:t> Работнику выплачен аванс по командировочным перед поездкой. Он потратил личные инвалютные средства и представил все подтверждающие документы. Работник получит сумму перерасчета в валюте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Деньги выплачиваются в рублях по актуальному курсу Центробанка РФ, который зафиксирован в день утверждения авансового отчет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</w:rPr>
        <w:t>Вопрос 5.</w:t>
      </w:r>
      <w:r>
        <w:rPr/>
        <w:t> Во время загранкомандировки сотрудник компании расплачивался за проживание в отеле личной банковской карточкой. Какие подтверждающие документы он должен предоставить, чтобы получить в кассе потраченную сумму?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  <w:t>Ответ. Документы, подтверждающие расходы – квитанции электронного терминала. Бизнес на внешнем рынке, обмен опытом с зарубежными партнерами предусматривает поездки за границу и проведение операций с инвалютой. Они предполагают абсолютное соблюдение предписаний валютного законодательства в целом, и в ведении кассового учета в частности.</w:t>
      </w:r>
    </w:p>
    <w:p>
      <w:pPr>
        <w:pStyle w:val="Style15"/>
        <w:shd w:fill="FFFFFF" w:val="clear"/>
        <w:spacing w:before="0" w:after="15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6:00Z</dcterms:created>
  <dc:creator>buh4</dc:creator>
  <dc:description/>
  <cp:keywords/>
  <dc:language>en-US</dc:language>
  <cp:lastModifiedBy>buh4</cp:lastModifiedBy>
  <dcterms:modified xsi:type="dcterms:W3CDTF">2021-04-30T03:09:00Z</dcterms:modified>
  <cp:revision>9</cp:revision>
  <dc:subject/>
  <dc:title>сновы учета валюты другого государства</dc:title>
</cp:coreProperties>
</file>