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232323"/>
        </w:rPr>
      </w:pPr>
      <w:r>
        <w:rPr>
          <w:sz w:val="28"/>
          <w:szCs w:val="28"/>
        </w:rPr>
        <w:t xml:space="preserve">фото лекций и практик из тетради присылать на почту </w:t>
      </w:r>
      <w:hyperlink r:id="rId2" w:tgtFrame="_blank">
        <w:r>
          <w:rPr>
            <w:rStyle w:val="InternetLink"/>
            <w:rFonts w:cs="Helvetica" w:ascii="Helvetica" w:hAnsi="Helvetica"/>
            <w:color w:val="005BD1"/>
          </w:rPr>
          <w:t>averjanova@uifbguep.ru</w:t>
        </w:r>
      </w:hyperlink>
    </w:p>
    <w:p>
      <w:pPr>
        <w:pStyle w:val="Normal"/>
        <w:ind w:firstLine="720"/>
        <w:jc w:val="both"/>
        <w:rPr>
          <w:color w:val="232323"/>
        </w:rPr>
      </w:pPr>
      <w:r>
        <w:rPr>
          <w:color w:val="232323"/>
        </w:rPr>
        <w:t>Тема 1</w:t>
      </w:r>
    </w:p>
    <w:p>
      <w:pPr>
        <w:pStyle w:val="Normal"/>
        <w:ind w:firstLine="720"/>
        <w:jc w:val="both"/>
        <w:rPr>
          <w:color w:val="232323"/>
          <w:sz w:val="52"/>
          <w:szCs w:val="52"/>
        </w:rPr>
      </w:pPr>
      <w:r>
        <w:rPr>
          <w:color w:val="232323"/>
        </w:rPr>
        <w:t>1. ИСТОЧНИКИ ФОРМИРОВАНИЯ ИМУЩЕСТВА ОРГАНИЗАЦИИ</w:t>
      </w:r>
    </w:p>
    <w:p>
      <w:pPr>
        <w:pStyle w:val="Normal"/>
        <w:ind w:firstLine="720"/>
        <w:jc w:val="both"/>
        <w:rPr>
          <w:color w:val="232323"/>
          <w:sz w:val="52"/>
          <w:szCs w:val="52"/>
        </w:rPr>
      </w:pPr>
      <w:r>
        <w:rPr>
          <w:color w:val="232323"/>
          <w:sz w:val="52"/>
          <w:szCs w:val="52"/>
        </w:rPr>
      </w:r>
    </w:p>
    <w:p>
      <w:pPr>
        <w:pStyle w:val="Normal"/>
        <w:ind w:firstLine="720"/>
        <w:jc w:val="both"/>
        <w:rPr/>
      </w:pPr>
      <w:r>
        <w:rPr/>
        <w:t>Источники формирования имущества организации представлены несколькими составляющи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127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1. Классификация источников формирования имуще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бственный капита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– это чистая стоимость имущества, определяемая как разница между стоимостью имущества организации и ее обязательствами.</w:t>
      </w:r>
    </w:p>
    <w:p>
      <w:pPr>
        <w:pStyle w:val="Normal"/>
        <w:ind w:firstLine="720"/>
        <w:jc w:val="both"/>
        <w:rPr/>
      </w:pPr>
      <w:r>
        <w:rPr/>
        <w:t>Собственный капитал состоит из нескольких частей.</w:t>
      </w:r>
    </w:p>
    <w:p>
      <w:pPr>
        <w:pStyle w:val="Normal"/>
        <w:ind w:firstLine="720"/>
        <w:jc w:val="both"/>
        <w:rPr/>
      </w:pPr>
      <w:r>
        <w:rPr/>
        <w:t>Уставный капитал – это совокупность вкладов учредителей в имущество при создании предприятия в размерах, определенных учредительными документами. Иначе говоря, это та сумма средств, которая была вложена собственниками первоначально, стартовый капитал, необходимый для открытия и регистрации юридического лица.</w:t>
      </w:r>
    </w:p>
    <w:p>
      <w:pPr>
        <w:pStyle w:val="Normal"/>
        <w:ind w:firstLine="720"/>
        <w:jc w:val="both"/>
        <w:rPr/>
      </w:pPr>
      <w:r>
        <w:rPr/>
        <w:t>Уставный капитал определяется в денежном выражении (в рублях), хотя вклады учредителей могут осуществляться и основными средствами, и материалами, и ценными бумагами, и денежными средствами в различных формах. Если вклад осуществляется в не денежной форме, то вносимому имуществу должна быть приписана определенная денежная оценка по согласованию с остальными учредителями, что фиксируется в учредительном договоре.</w:t>
      </w:r>
    </w:p>
    <w:p>
      <w:pPr>
        <w:pStyle w:val="Normal"/>
        <w:ind w:firstLine="720"/>
        <w:jc w:val="both"/>
        <w:rPr/>
      </w:pPr>
      <w:r>
        <w:rPr/>
        <w:t>Величина уставного капитала фиксируется в уставе предприятия при его создании и может изменяться только по решению самих учредителей, при чем для того, чтобы внести такие изменения, придется менять и перерегистрировать устав предприятия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/>
        <w:t>В акционерных обществах открытого типа размер уставного капитала не может быть менее 100 000 рублей, в акционерных обществах закрытого типа и в обществах с ограниченной ответственностью – не менее 10 000 рублей на момент регистрации.</w:t>
      </w:r>
    </w:p>
    <w:p>
      <w:pPr>
        <w:pStyle w:val="Normal"/>
        <w:ind w:firstLine="720"/>
        <w:jc w:val="both"/>
        <w:rPr/>
      </w:pPr>
      <w:r>
        <w:rPr/>
        <w:t>Добавочный капитал – это дополнительный капитал, образующийся в следующих случаях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прирост стоимости имущества в результате дооценки основных средств (увеличения их стоимости из-за инфляции путем специальной процедуры переоценки)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возникновение курсовой разницы по взносам иностранных учредителей в уставный капитал организации (поскольку все ценности, стоимость которых выражена в валюте, необходимо переводить в рубли, а курс валюты на день регистрации предприятия и на день фактического поступления валюты от иностранного учредителя, будет разным)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получение акционерным обществом при выпуске акций эмиссионного дохода – разницы между продажной стоимостью и номинальной стоимостью проданных акций, если они проданы по цене выше номинальной стоимости.</w:t>
      </w:r>
    </w:p>
    <w:p>
      <w:pPr>
        <w:pStyle w:val="Normal"/>
        <w:ind w:firstLine="720"/>
        <w:jc w:val="both"/>
        <w:rPr/>
      </w:pPr>
      <w:r>
        <w:rPr/>
        <w:t>Резервный капитал и прочие резервы – представлен резервными фондами, образованными в соответствии с законодательством, а также аналогичными резервами, образованными по инициативе предприятия в соответствии с учредительными документами за счет чистой прибыли. В соответствии с законодательством Российской Федерации, в обязательном порядке резервный капитал (фонд) должны формировать акционерные общества открытого типа, остальные организации могут формировать резервный капитал в добровольном порядке в соответствии с учредительными документами.</w:t>
      </w:r>
    </w:p>
    <w:p>
      <w:pPr>
        <w:pStyle w:val="Normal"/>
        <w:ind w:firstLine="720"/>
        <w:jc w:val="both"/>
        <w:rPr/>
      </w:pPr>
      <w:r>
        <w:rPr/>
        <w:t>Резервный фонд предназначен для покрытия непредвиденных убытков, выкупа собственных акций, погашения своих облигаций. Кроме того, предприятие может создавать резервы под предстоящие расходы – например, под выплату отпускных, вознаграждения по итогам работы за год, под осуществление капитальных ремонтов и т.д.</w:t>
      </w:r>
    </w:p>
    <w:p>
      <w:pPr>
        <w:pStyle w:val="Normal"/>
        <w:ind w:firstLine="720"/>
        <w:jc w:val="both"/>
        <w:rPr/>
      </w:pPr>
      <w:r>
        <w:rPr/>
        <w:t>Прибыль – сумма превышения доходов над расходами предприятия. Она накапливается по мере деятельности предприятия, поэтому различают прибыль отчетного года (полученную с 1 января по текущий момент) и прибыль прошлых лет (полученную предприятием с момента создания по31 декабря предыдущего года).</w:t>
      </w:r>
    </w:p>
    <w:p>
      <w:pPr>
        <w:pStyle w:val="Normal"/>
        <w:ind w:firstLine="720"/>
        <w:jc w:val="both"/>
        <w:rPr/>
      </w:pPr>
      <w:r>
        <w:rPr/>
        <w:t>Поскольку прибыль является объектом обложения налогом, существуют понятия прибыль до налогообложения – это прибыль, полученная и учтенная на предприятии до уплаты налога на прибыль, и чистая прибыль – часть бухгалтерской прибыли, остающаяся в распоряжении организации после уплаты налога на прибыль.</w:t>
      </w:r>
    </w:p>
    <w:p>
      <w:pPr>
        <w:pStyle w:val="Normal"/>
        <w:ind w:firstLine="720"/>
        <w:jc w:val="both"/>
        <w:rPr/>
      </w:pPr>
      <w:r>
        <w:rPr/>
        <w:t>Так как часть чистой прибыли уходит на выплату доходов владельцам предприятия (дивидендов), существует также понятие нераспределенная прибыль – это часть чистой прибыли, не распределенная между учредителями и прибыль, остающаяся в распоряжении предприятия.</w:t>
      </w:r>
    </w:p>
    <w:p>
      <w:pPr>
        <w:pStyle w:val="Normal"/>
        <w:ind w:firstLine="720"/>
        <w:jc w:val="both"/>
        <w:rPr/>
      </w:pPr>
      <w:r>
        <w:rPr/>
        <w:t>Целевое финансирование – средства, полученные из бюджета, различных фондов специального назначения, от других организаций и физических лиц для осуществления мероприятий целевого назначения. Такими мероприятиями могут быть проведение научных исследований, конференций, строительство и эксплуатация социально значимых объектов, оплачиваемые или субсидируемые за счет средств бюджетов. Формами целевого финансирования являются государственные субсидии, гранты, членские взносы и т.д.</w:t>
      </w:r>
    </w:p>
    <w:p>
      <w:pPr>
        <w:pStyle w:val="Normal"/>
        <w:ind w:firstLine="720"/>
        <w:jc w:val="both"/>
        <w:rPr/>
      </w:pPr>
      <w:r>
        <w:rPr/>
        <w:t>Целевое финансирование отличается от других видов собственного капитала тем, что оно поступает от других предприятий или из бюджета, однако оно приравнивается к собственному капиталу, поскольку полученные в рамках целевого финансирования средства не нужно возвращать – необходимо только правильно отчитаться о целевом использовании средств на те нужды, на которые средства были получ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емный капита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представлен разнообразными обязательствами организации, которые также можно разделить на несколько групп.</w:t>
      </w:r>
    </w:p>
    <w:p>
      <w:pPr>
        <w:pStyle w:val="Normal"/>
        <w:ind w:firstLine="720"/>
        <w:jc w:val="both"/>
        <w:rPr/>
      </w:pPr>
      <w:r>
        <w:rPr/>
        <w:t>Кредиты банков – это непогашенные обязательства перед банками, т.е. денежные средства, полученные в банках на условиях срочности, возвратности и платности.</w:t>
      </w:r>
    </w:p>
    <w:p>
      <w:pPr>
        <w:pStyle w:val="Normal"/>
        <w:ind w:firstLine="720"/>
        <w:jc w:val="both"/>
        <w:rPr/>
      </w:pPr>
      <w:r>
        <w:rPr/>
        <w:t>В зависимости от срока погашения различают два вида кредитов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краткосрочные кредиты организации получают на срок до одного года, как правило – на приобретение материально-производственных запасов, либо для погашения текущей кредиторской задолженности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долгосрочные кредиты получают на срок более одного года, чаще всего на приобретение новой техники, организацию и расширение производства, модернизацию оборудования и другие цели.</w:t>
      </w:r>
    </w:p>
    <w:p>
      <w:pPr>
        <w:pStyle w:val="Normal"/>
        <w:ind w:firstLine="720"/>
        <w:jc w:val="both"/>
        <w:rPr/>
      </w:pPr>
      <w:r>
        <w:rPr/>
        <w:t>Займы – это средства (денежные и не денежные), полученные взаймы от других организаций (не банков) по договорам займа, на условиях срочности, возвратности и платности.</w:t>
      </w:r>
    </w:p>
    <w:p>
      <w:pPr>
        <w:pStyle w:val="Normal"/>
        <w:ind w:firstLine="720"/>
        <w:jc w:val="both"/>
        <w:rPr/>
      </w:pPr>
      <w:r>
        <w:rPr/>
        <w:t>В отличие от кредитов, займы в принципе могут быть и беспроцентными.</w:t>
      </w:r>
    </w:p>
    <w:p>
      <w:pPr>
        <w:pStyle w:val="Normal"/>
        <w:ind w:firstLine="720"/>
        <w:jc w:val="both"/>
        <w:rPr/>
      </w:pPr>
      <w:r>
        <w:rPr/>
        <w:t>В зависимости от срока погашения также различают два вида займов: краткосрочные и долгосрочные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– это задолженность организации перед другими организациями и физическими лицами, которые называются кредиторами.</w:t>
      </w:r>
    </w:p>
    <w:p>
      <w:pPr>
        <w:pStyle w:val="Normal"/>
        <w:ind w:firstLine="720"/>
        <w:jc w:val="both"/>
        <w:rPr/>
      </w:pPr>
      <w:r>
        <w:rPr/>
        <w:t>Основным видом кредиторской задолженности является задолженность организации за полученные от других предприятий и лиц ценности, работы и услуги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задолженность перед поставщиками за полученные материалы, сырьё, товары, продукцию, основные средства и нематериальные активы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задолженность перед строительно-монтажными организациями за выполненные работы по строительству и монтажу оборудования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задолженность за потребленную электроэнергию, отопление, воду, газ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задолженность за телефонные переговоры, за пользование Интернетом.</w:t>
      </w:r>
    </w:p>
    <w:p>
      <w:pPr>
        <w:pStyle w:val="Normal"/>
        <w:ind w:firstLine="720"/>
        <w:jc w:val="both"/>
        <w:rPr/>
      </w:pPr>
      <w:r>
        <w:rPr/>
        <w:t>Как правило, эти обязательства возникают на основании расчетных документов (например, счетов-фактур других предприятий), предъявляемых поставщиками-кредиторами данному предприятию, в которых зафиксирована сумма долга за получаемые ценности, работы или услуги.</w:t>
      </w:r>
    </w:p>
    <w:p>
      <w:pPr>
        <w:pStyle w:val="Normal"/>
        <w:ind w:firstLine="720"/>
        <w:jc w:val="both"/>
        <w:rPr/>
      </w:pPr>
      <w:r>
        <w:rPr/>
        <w:t>Кроме того, у каждой организации есть текущие обязательства, которые появляются в связи с тем, что момент возникновения (начисления) некоторых долгов не совпадает со временем их уплаты. Они существенно отличаются от других видов привлеченныхсредств, так как образуются путем начисления, а не поступают со стороны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задолженность перед своими работниками по выплате им заработной платы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задолженность перед бюджетом по начисленным, но не уплаченным налогам, сборам;</w:t>
      </w:r>
    </w:p>
    <w:p>
      <w:pPr>
        <w:pStyle w:val="Normal"/>
        <w:ind w:firstLine="720"/>
        <w:jc w:val="both"/>
        <w:rPr/>
      </w:pPr>
      <w:r>
        <w:rPr/>
        <w:t>- задолженность перед внебюджетными фондами по начисленным, но не уплаченным страховым взносам;</w:t>
      </w:r>
    </w:p>
    <w:p>
      <w:pPr>
        <w:pStyle w:val="Normal"/>
        <w:ind w:firstLine="720"/>
        <w:jc w:val="both"/>
        <w:rPr/>
      </w:pPr>
      <w:r>
        <w:rPr/>
        <w:t>- задолженность перед учредителями и акционерами по выплате доходов, дивидендов;</w:t>
      </w:r>
    </w:p>
    <w:p>
      <w:pPr>
        <w:pStyle w:val="Normal"/>
        <w:ind w:firstLine="720"/>
        <w:jc w:val="both"/>
        <w:rPr/>
      </w:pPr>
      <w:r>
        <w:rPr/>
        <w:t>- другие виды задолж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verjanova@uifbguep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3:00Z</dcterms:created>
  <dc:creator>123</dc:creator>
  <dc:description/>
  <cp:keywords/>
  <dc:language>en-US</dc:language>
  <cp:lastModifiedBy>emm2</cp:lastModifiedBy>
  <dcterms:modified xsi:type="dcterms:W3CDTF">2020-09-07T05:43:00Z</dcterms:modified>
  <cp:revision>2</cp:revision>
  <dc:subject/>
  <dc:title>Тема 1</dc:title>
</cp:coreProperties>
</file>