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На основе данных для выполнения задачи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-Составить бухгалтерские проводки.</w:t>
      </w:r>
    </w:p>
    <w:p>
      <w:pPr>
        <w:pStyle w:val="Normal"/>
        <w:spacing w:lineRule="auto" w:line="360"/>
        <w:ind w:left="360" w:hanging="0"/>
        <w:rPr/>
      </w:pPr>
      <w:r>
        <w:rPr/>
        <w:t>-Составить шахматку  по сделанным проводкам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54"/>
        <w:gridCol w:w="1116"/>
        <w:gridCol w:w="1236"/>
        <w:gridCol w:w="1116"/>
        <w:gridCol w:w="111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а на р/сч оплата за реализованную продукцию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со склада в производство материал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5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56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6,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аботная плата работникам управ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64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63,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3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85,9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аботная плата рабочим за изготовление продук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35,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56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3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56,5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материалы от поставщиков по сч/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7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79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89,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21,4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о с р/сч поставщика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7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79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89,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21,4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ЕСН с з/платы работников управления  в размере 30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ЕСН с з/платы  основных рабочих в размере 30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 ЕСН с ФО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 НДФЛ с з/пла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 НДФЛ с р/с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ы в кассу деньг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5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14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а з/плата рабочи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5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0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14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в подотчет из кас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а на р/сч оплата за реализованную продукцию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3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56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25,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о с р/сч поставщика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9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5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4,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материалы от поставщиков по сч/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9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5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4,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 к учету авансовый отчет (командировк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ны в кассу неиспользованные подотчетные сум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а амортизация по ОС (основное производство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3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,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6,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9,7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ружена готовая продукция покупателя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4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9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4,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21,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 перерасход по а/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со склада в производство материал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3,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4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7,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ан свод начисленной заработной платы:</w:t>
      </w:r>
    </w:p>
    <w:p>
      <w:pPr>
        <w:pStyle w:val="Normal"/>
        <w:ind w:left="360" w:hanging="0"/>
        <w:jc w:val="both"/>
        <w:rPr/>
      </w:pPr>
      <w:r>
        <w:rPr>
          <w:b/>
        </w:rPr>
        <w:t>- подсчитать итоговые значен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сделать проводки по начислению и удержаниям, выплате (отнести на 20 счет начисление)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определить налогооблагаемую базу по ЕСН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сделать начисления ЕСН по фондам (ПФ, ФФОМС, ФСС, ТФОМС) (проводки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сделать анализ счета № 70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76"/>
        <w:gridCol w:w="1476"/>
        <w:gridCol w:w="1476"/>
        <w:gridCol w:w="1476"/>
      </w:tblGrid>
      <w:tr>
        <w:trPr>
          <w:trHeight w:val="315" w:hRule="atLeast"/>
        </w:trPr>
        <w:tc>
          <w:tcPr>
            <w:tcW w:w="81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нализ счета:</w:t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Ноябрь 2018 г.</w:t>
            </w:r>
          </w:p>
        </w:tc>
      </w:tr>
      <w:tr>
        <w:trPr>
          <w:trHeight w:val="225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кред. счетов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дебет счетов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кред. счет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дебет счетов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валюте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валюте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ьдо на начало период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оты за пери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ьдо на конец период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175"/>
        <w:gridCol w:w="1174"/>
        <w:gridCol w:w="1175"/>
        <w:gridCol w:w="1175"/>
        <w:gridCol w:w="686"/>
        <w:gridCol w:w="1668"/>
        <w:gridCol w:w="1196"/>
      </w:tblGrid>
      <w:tr>
        <w:trPr>
          <w:trHeight w:val="315" w:hRule="atLeast"/>
        </w:trPr>
        <w:tc>
          <w:tcPr>
            <w:tcW w:w="87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ахматк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ноябрь 2018 г.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/К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.Обороты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.Обороты</w:t>
            </w:r>
          </w:p>
        </w:tc>
      </w:tr>
      <w:tr>
        <w:trPr>
          <w:trHeight w:val="225" w:hRule="atLeast"/>
        </w:trPr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.Обороты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1396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80"/>
        <w:gridCol w:w="1000"/>
        <w:gridCol w:w="1088"/>
        <w:gridCol w:w="1868"/>
        <w:gridCol w:w="236"/>
        <w:gridCol w:w="3"/>
        <w:gridCol w:w="1321"/>
        <w:gridCol w:w="1560"/>
      </w:tblGrid>
      <w:tr>
        <w:trPr>
          <w:trHeight w:val="22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139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Свод начислений и удержаний</w:t>
            </w:r>
          </w:p>
        </w:tc>
      </w:tr>
      <w:tr>
        <w:trPr>
          <w:trHeight w:val="13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39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 ноябрь 2017 г.</w:t>
            </w:r>
          </w:p>
        </w:tc>
      </w:tr>
      <w:tr>
        <w:trPr>
          <w:trHeight w:val="22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н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асы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Начислено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Удержано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игадные наря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668,6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ДФ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056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 оклад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95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981,2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алиментов (по исполн.листу)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19,14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 тариф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3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626,9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взнос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93,46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 в ночное врем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4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. почтовых услу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18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ржание суммой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94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бавка за выслугу лет рабочим и служащи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611,6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одеж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,86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а за замещ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2,6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а за совмещение (суммо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а за совмещение (проценто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39,6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месячн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36,7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квартальн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084,2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в ночное врем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4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1,98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бавка за клас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38,3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бавка за слож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68,6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овременное вознагражд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8,6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 тариф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0,5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за погрузку (разгрузку,сортировку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39,0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 сдельн.расценк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93,2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(переработк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98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пуск очередно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4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716,58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пуск за свой счет (краткосрочны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пуск за свой счет (долгосрочны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б/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98,5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пуск по берем. и род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88,0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б/л за счет работодател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5,5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 среднему заработк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071,2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. по дог. подря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972,8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. по ух. за реб. до 3 л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отпуска при увольнен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438,1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ный коэффициен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344,7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ерная надба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470,4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. по ух. за реб. до 1,5 л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62,29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Всего начислен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? 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Всего удержан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Доходы в неденежной форм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Выплачено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382 от 31.07.17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383 от 06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384 от 06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385 от 06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386 от 06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388 от 06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389 от 06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391 от 06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392 от 06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393 от 06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394 от 06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399 от 14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00 от 14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122,73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01 от 14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57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02 от 14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47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03 от 14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99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04 от 14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1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05 от 14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88,94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06 от 14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88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07 от 14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44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08 от 14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51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09 от 14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40,00</w:t>
            </w:r>
          </w:p>
        </w:tc>
      </w:tr>
      <w:tr>
        <w:trPr>
          <w:trHeight w:val="18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10 от 14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9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11 от 14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54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12 от 14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73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13 от 14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96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14 от 14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8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15 от 14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36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16 от 15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209,96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20 от 15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93,59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21 от 15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95,73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17 от 15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07,01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18 от 15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998,64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19 от 16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04,45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22 от 16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133,66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23 от 16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441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24 от 16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11,17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26 от 16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41,9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27 от 16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99,26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28 от 16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29 от 16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91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30 от 20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31 от 20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32 от 20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33 от 20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36 от 20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37 от 20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38 от 20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39 от 20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40 от 20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41 от 20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42 от 20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7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43 от 20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5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44 от 22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632,8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45 от 22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05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46 от 22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47 от 23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48 от 23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49 от 23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50 от 23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51 от 23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52 от 23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53 от 23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54 от 23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55 от 23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56 от 23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57 от 23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58 от 23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59 от 23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60 от 23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62 от 24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63 от 25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61 от 27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сего доходов в неденежной форме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сего выплачено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? </w:t>
            </w:r>
          </w:p>
        </w:tc>
      </w:tr>
      <w:tr>
        <w:trPr>
          <w:trHeight w:val="40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 за предприятием на начало месяц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24899,12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 за предприятием  на конец месяц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077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41:00Z</dcterms:created>
  <dc:creator>SNIPER</dc:creator>
  <dc:description/>
  <cp:keywords/>
  <dc:language>en-US</dc:language>
  <cp:lastModifiedBy>Ксения</cp:lastModifiedBy>
  <dcterms:modified xsi:type="dcterms:W3CDTF">2020-12-10T07:32:00Z</dcterms:modified>
  <cp:revision>7</cp:revision>
  <dc:subject/>
  <dc:title/>
</cp:coreProperties>
</file>