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h4buh4fbguep\ 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