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нформация для студентов </w:t>
      </w:r>
      <w:r>
        <w:rPr>
          <w:rStyle w:val="StrongEmphasis"/>
          <w:b w:val="false"/>
          <w:color w:val="000000"/>
        </w:rPr>
        <w:t>по дифференцированному зачету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 дисциплине: «Бухгалтерская технология проведения и оформления инвентаризации»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туденты, которые получат зачет «автоматом»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БУ-18-П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. Миронова Алёна Владимировна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. Миронова Ирина Валерьевна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3. Потапенко Алёна Александровна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4. Пташинская Алёна Александровна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5. Щербей Валерия Игоревна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БУ-19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. Грачева Ксения Станиславовна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. Иванова Екатерина Евгеньевна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3. Шехова Любовь Олеговна</w:t>
      </w:r>
    </w:p>
    <w:p>
      <w:pPr>
        <w:pStyle w:val="Default"/>
        <w:rPr/>
      </w:pPr>
      <w:r>
        <w:rPr>
          <w:rStyle w:val="StrongEmphasis"/>
          <w:b w:val="false"/>
        </w:rPr>
        <w:t xml:space="preserve">4. </w:t>
      </w:r>
      <w:r>
        <w:rPr>
          <w:rStyle w:val="StrongEmphasis"/>
        </w:rPr>
        <w:t>Овчинникова Марина Александровна (чтобы получить зачет, необходимо прислать конспект лекции по теме</w:t>
      </w:r>
      <w:r>
        <w:rPr>
          <w:bCs/>
        </w:rPr>
        <w:t xml:space="preserve"> 3. </w:t>
      </w:r>
      <w:r>
        <w:rPr>
          <w:b/>
          <w:bCs/>
        </w:rPr>
        <w:t>«Инвентаризация материально производственных запасов»)</w:t>
      </w:r>
    </w:p>
    <w:p>
      <w:pPr>
        <w:pStyle w:val="Normal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 xml:space="preserve">Информация студентам для сдачи дифференцированного зачета! </w:t>
      </w:r>
    </w:p>
    <w:p>
      <w:pPr>
        <w:pStyle w:val="Defaul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дать конспекты по пройденным темам (</w:t>
      </w:r>
      <w:r>
        <w:rPr>
          <w:i/>
        </w:rPr>
        <w:t xml:space="preserve">Конспекты лекции (фото)  направлять на электронную почту: </w:t>
      </w:r>
      <w:hyperlink r:id="rId2">
        <w:r>
          <w:rPr>
            <w:rStyle w:val="InternetLink"/>
            <w:b/>
          </w:rPr>
          <w:t>al.</w:t>
        </w:r>
        <w:r>
          <w:rPr>
            <w:rStyle w:val="InternetLink"/>
            <w:b/>
            <w:lang w:val="en-US"/>
          </w:rPr>
          <w:t>fedotova</w:t>
        </w:r>
        <w:r>
          <w:rPr>
            <w:rStyle w:val="InternetLink"/>
            <w:b/>
          </w:rPr>
          <w:t>1974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rongEmphasis"/>
          <w:b w:val="false"/>
        </w:rPr>
        <w:t>), иначе зачет приниматься не будет</w:t>
      </w:r>
    </w:p>
    <w:p>
      <w:pPr>
        <w:pStyle w:val="Defaul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стно подготовить и  ответить на вопросы на зачете (при наличии сданных конспектов)</w:t>
      </w:r>
    </w:p>
    <w:p>
      <w:pPr>
        <w:pStyle w:val="Default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rPr/>
      </w:pPr>
      <w:r>
        <w:rPr>
          <w:rStyle w:val="StrongEmphasis"/>
        </w:rPr>
        <w:t xml:space="preserve">БУ-18-П </w:t>
      </w:r>
    </w:p>
    <w:p>
      <w:pPr>
        <w:pStyle w:val="Default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алакина Алина Андреевна (Задачи инвентаризации, сроки и периодичность проведения инвентаризации)</w:t>
      </w:r>
    </w:p>
    <w:p>
      <w:pPr>
        <w:pStyle w:val="Default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>Галущак Никита Андреевич (Проведение инвентаризации кассы)</w:t>
      </w:r>
    </w:p>
    <w:p>
      <w:pPr>
        <w:pStyle w:val="Default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>Гриц Алина Александровна (Инвентаризация дебиторской задолженности)</w:t>
      </w:r>
    </w:p>
    <w:p>
      <w:pPr>
        <w:pStyle w:val="Default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>Мезенцева Анастасия Александровна (Инвентаризация кредиторской задолженности)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rStyle w:val="StrongEmphasis"/>
          <w:b w:val="false"/>
        </w:rPr>
        <w:t>Старикова Марина Сергеевна (Порядок проведения инвентаризации расчетов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000000"/>
        </w:rPr>
        <w:t>БУ-19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орина Ирина Дмитриевна (Инвентаризация расчетов с поставщиками и подрядчиками)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оманова Татьяна Анатольевна (Инвентаризация расчетов подотчетных сумм и расчетов с работниками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</w:rPr>
        <w:t>Чеснокова Виктория Яковлевна  (</w:t>
      </w:r>
      <w:r>
        <w:rPr/>
        <w:t>Инвентаризация бланков строгой отчетности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fedotova19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4:00Z</dcterms:created>
  <dc:creator>buh4</dc:creator>
  <dc:description/>
  <cp:keywords/>
  <dc:language>en-US</dc:language>
  <cp:lastModifiedBy>buh4</cp:lastModifiedBy>
  <cp:lastPrinted>2020-12-17T15:57:00Z</cp:lastPrinted>
  <dcterms:modified xsi:type="dcterms:W3CDTF">2020-12-17T08:05:00Z</dcterms:modified>
  <cp:revision>5</cp:revision>
  <dc:subject/>
  <dc:title/>
</cp:coreProperties>
</file>