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студенты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яем  лекцию по инвентаризации основных средств,  мы  с Вами оформляли ИНВ-1 по данной тем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лекции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инвентаризации основных средств, ее роль и значение в учет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етоды и процедуры проведения инвентаризации основных средств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окументальное оформление и учет результатов инвентаризаци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инвентаризации основных средств, ее роль и значение в уч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представляют собой материальные активы, действующие в течение длительного периода времени (более одного года) в качестве средств труда, как в сфере материального производства, так и непроизводственной сфере. К основным средствам относятся: недвижимость (земельные участки, здания, сооружения, многолетние насаждения и другие объекты, прочно связанные с землей, перемещение которых невозможно без ущерба их назначению), транспортные средства, оборудование, производственный и хозяйственный инвентарь, взрослый рабочий и продуктивный скот, специальные инструменты и прочие основные средства. Порядок проведения инвентаризации основных средств определен специальными Методическими указан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этому документу основные цели этой процедуры: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имущества, как отраженного, так и не    отраженного в бухгалтерском учет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фактического наличия имущества с данными бухгалтерского учет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полноты отражения в учете обязательст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ми для обязательной инвентаризации основных средств могут служить следующие факты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на материально-ответственных лиц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имущества по договорам аренды, купли-продаж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порчи и хищен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форс-мажорных обстоятельствах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оящая ликвидация или реорганизация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оящее составление бухгалтерской отчет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очие обстоятельства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основных средств заключается в проверке их фактического наличия в натуре по местам нахождения или эксплуатации. По действующим положениям она может проводиться один раз в два года перед составлением годового отчета, но не ранее 1 ноября отчетного года. Инвентаризация библиотечных фондов и объектов недвижимости обычно осуществляется один раз в пять лет. В ходе инвентаризации устанавливается соответствие между учетными данными и фактическим наличием основных средств, определяется их комплектность, техническое состояние, степень использования по назначению. Одновременно уточняется балансовая оценка тех или иных объек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и процедуры проведения инвентаризации основных сред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предприятия (учрежде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яется также наличие документов на земельные участки, водоемы и другие объекты природных ресурсов, находящихся в собственности предприятий (учреждений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бъектов, не принятых на учет, а также объектов, по которым в регистрах бухгалтерского учета отсутствует или указаны не правильные данные, характеризующие их, комиссия должна включить в опись правильные сведения и технические показатели по этим объектам. Например, по зданиям - указать их назначение, основные материалы из которых они построены, объекты (по наружному или внутреннему обмеру), площадь (общая полезная площадь), число этажей (без подвалов, полуподвалов и т.д.), год постройки, другое; по каналам - протяженность, глубину и ширину (по дну и поверхности), искусственные сооружения, материалы крепления дна и откосов; по мостам - место нахождения, род материалов и основные параметры; по дорогам - тип дороги (шоссе, профилированная), протяженность, вид покрытия, ширину полотна и т.п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выявленных инвентаризацией не уточненных объектов должна быть произведена с учетом рыночных цен, а износ определен по действенному техническому состоянию объектов с оформлением сведений об оценке и износе соответствующими акт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комиссией установлено, что работы капитального характера (надстройка этажей, пристройки новых помещений и др.) или частичная ликвидация строений и сооружений (слом отдельных конструктивных  элементов) не отражены в бухгалтерском учете, необходимо по соответствующим документам определить сумму увеличения или снижения балансовой стоимости объекта и привести в описи, данные о произведенных изменен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шины, оборудование и транспортные средства заносятся в описи индивидуально с указанием инвентарного номера, заводского номера предприятия-изготовителя, года выпуска, изготовления, мощности и т.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отипные предметы хозяйственного инвентаря, инструменты, станки и т.д. одинаковой стоимости, поступившие одновременно в одно из структурных подразделений предприятий (учреждений), учитываемые по типовой инвентарной карточке группового учета, в описях производятся по наименованиям с указанием количества этих предме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средства, которые в момент инвентаризации находятся вне места нахождения предприятия (учреждения) (в дальнейших рейсах морские и речные суда, железнодорожный подвижной состав, автомашины; отправлен в капитальный ремонт машины и оборудование и т.п.), инвентаризуются до момента временного их выбы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  Одновременно с инвентаризацией собственных основных средств, находящихся на ответственном хранении и арендованны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указанным объектам составляется отдельная опись, в которой дается ссылка на документы, подтверждающие принятие этих объектов на соответственное хранение или в аренду. Проверка фактических остатков производится при обязательном участии материально ответственных лиц. В конце рабочего дня данные вносится в инвентаризационную опись. В случае, если инвентаризация не закончена в течение одного дня, помещения, где поводится инвентаризация, при уходе инвентаризационной комиссии должны быть опечатаны. Пломбир во все время работы инвентаризационной комиссии хранится у председателя комиссии. Во время перерывов работы инвентаризационной комиссии (в обеденный перерыв, в ночное время, по другим причинам) ведомости и инвентаризационные описи должны храниться в закрытом помещении, где проводится инвентаризация, в ящике (шкафу, сейф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инвентаризационная комиссия проверяет указанные факты и в случае их подтверждения производит исправления выявленных ошибок в установленном порядке. Каждая страница описи  подписывается всеми членами инвентаризационной комиссии и материально ответственным лицом. В конце инвентаризационной описи комиссия записывает количество порядковых номеров инвентаризационных объектов и общий итог количества ценностей в натуральных показателях на последней странице и по всей описи в целом. На каждой инвентаризационной описи или в акте материально ответственное лицо дает расписку следующего содержания: «Все ценности, поименованные в настоящей инвентаризационной описи (в акте) с №… по №…, комиссией проверены в натуре в моем (нашем) присутствии и внесены в опись (акт), в связи, с чем претензий к инвентаризационной комиссии не имею (не имеем). Ценности, перечисленные в описи (акте), находятся на моем ответственном хранении» (подпись, дата). При проверке фактического наличия имущества в случае смены материально ответственного лица принявший имущество расписывается в описи в получении, а сдавший - в сдаче этого имущества. На имущество, находящееся на ответственном хранении, арендованное или полученное для переработки, составляются отдельные инвентаризационные опи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альное оформление и учет результатов инвентариз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Для оформления данных инвентаризации основных средств (зданий, сооружений, передаточных устройств машин и оборудования, транспортных средств, инструмента, вычислительной техники, производственного и хозяйственного инвентаря и т.п.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ется Инвентаризационная опись основных средств (форма N ИНВ-1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онная опись составляется в двух экземплярах и подписывается ответственными лицами комиссии отдельно по каждому месту хранения ценностей и лицом, ответственным за сохранность основных средств. Один экземпляр передается в бухгалтерию для составления сличительной ведомости, а второй - остается у материально ответственного(ых) лица (лиц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бъектов, которые не отражены в учете, а также объектов, по которым отсутствуют данные, характеризующие их, ответственные лица комиссии должны включить в инвентаризационную опись недостающие сведения и технические показатели по этим объектам. По решению инвентаризационной комиссии эти объекты должны быть оприходованы. В этом случае их первоначальную стоимость определяют с учетом рыночных цен, а сумму износа определяют по техническому состоянию объектов с обязательным оформлением соответствующих ак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иси составляются отдельно по группам основных средств (производственного и непроизводственного назнач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ные средства, принятые в аренду, опись составляется в трех экземплярах отдельно по каждому арендодателю с указанием срока аренды. Один экземпляр инвентаризационной описи высылают в адрес арендодател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 инвентаризации незаконченных ремонтов зданий, сооружений, машин, оборудования, энергетических установок и других объектов основных средств применяется </w:t>
      </w:r>
      <w:r>
        <w:rPr>
          <w:rFonts w:cs="Times New Roman" w:ascii="Times New Roman" w:hAnsi="Times New Roman"/>
          <w:b/>
          <w:sz w:val="28"/>
          <w:szCs w:val="28"/>
        </w:rPr>
        <w:t>Акт инвентаризации незаконченных ремонтов основных средств (форма N ИНВ-10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 ответственными лицами инвентаризационной комиссии на основании проверки состояния работ в натуре, подписывается, и один экземпляр передается в бухгалтерию, второй - материально ответственному(ым) лицу (лиц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еобоснованного перерасхода выявляются его причины и производятся соответствующие исправления в бухгалтерском учет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Для отражения результатов инвентаризации основных средств и нематериальных активов), по которым выявлены отклонения от данных учета применяется </w:t>
      </w:r>
      <w:r>
        <w:rPr>
          <w:rFonts w:cs="Times New Roman" w:ascii="Times New Roman" w:hAnsi="Times New Roman"/>
          <w:b/>
          <w:sz w:val="28"/>
          <w:szCs w:val="28"/>
        </w:rPr>
        <w:t>сличительная ведомость (формы N ИНВ-1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ичительных ведомостях отражаются результаты инвентаризации, то есть расхождения между показателями по данным бухгалтерского учета и данными инвентаризационных опис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ценности, не принадлежащие, но числящиеся в бухгалтерском учете (находящиеся на ответственном хранении или арендованные, полученные для переработки) составляются отдельные сличительные ведо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ичительная ведомость составляется в двух экземплярах бухгалтером, один из которых хранится в бухгалтерии, второй - передается материально ответственному(ым) лицу (лицам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ные средства,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енные излишки основных средств приходуют по рыночной стоимости по Д01 К9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недостаче и порче объектов основных средств их остаточную стоимость списывают с К01 в Д02. При выявлении конкретных виновников недостающие или испорченные основные средства оценивают по продажным ценам, действовавшим в данной местности на день причинения ущерба, и списывают с К94 в Д7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ницу между рыночной ценой и остаточной стоимостью основных средств отражают по Д94 К98. По мере погашения задолженности ее виновником соответствующую часть списывают со счета 98 в К9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конкретные виновники не установлены или суд отказал во взыскании убытков с них, то недостающие и испорченные основные средства списывают у организации с К94 на финансовые результаты у коммерческой организации (счет 91) или увеличение расходов у коммерческой организации.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студентов: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накомление (повторение)  с материалом. 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спектировать материал.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Конспект лекции (фото)  направлять на электронную почту: </w:t>
      </w:r>
      <w:hyperlink r:id="rId2">
        <w:r>
          <w:rPr>
            <w:rStyle w:val="InternetLink"/>
            <w:b/>
            <w:sz w:val="28"/>
            <w:szCs w:val="28"/>
          </w:rPr>
          <w:t>al.</w:t>
        </w:r>
        <w:r>
          <w:rPr>
            <w:rStyle w:val="InternetLink"/>
            <w:b/>
            <w:sz w:val="28"/>
            <w:szCs w:val="28"/>
            <w:lang w:val="en-US"/>
          </w:rPr>
          <w:t>fedotova</w:t>
        </w:r>
        <w:r>
          <w:rPr>
            <w:rStyle w:val="InternetLink"/>
            <w:b/>
            <w:sz w:val="28"/>
            <w:szCs w:val="28"/>
          </w:rPr>
          <w:t>197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fedotova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5:00Z</dcterms:created>
  <dc:creator>buh4</dc:creator>
  <dc:description/>
  <cp:keywords/>
  <dc:language>en-US</dc:language>
  <cp:lastModifiedBy>Администратор</cp:lastModifiedBy>
  <dcterms:modified xsi:type="dcterms:W3CDTF">2020-10-30T07:23:00Z</dcterms:modified>
  <cp:revision>19</cp:revision>
  <dc:subject/>
  <dc:title/>
</cp:coreProperties>
</file>