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 (ЗАЧЕТУ)ПО КУРСУ АУДИ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удиторской деятельности (аудита). Цели аудита и пользователи информации. История возникновения ауд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удита. Место аудита в системе контроля. Обязательный ауд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ая база аудиторской деятельности в РФ. Правовые формы предпринимательской деятельности в ауд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тиводействие коррупции и легализации доходов в ходе аудитор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нятие саморегулируем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й кодекс аудитора. Ответственность ауди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условий проведения аудита, заключение договора на оказание аудиторски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ы планирования аудита. Предварительное планирование аудита. Подготовка и составление общего плана аудита.</w:t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sz w:val="28"/>
          <w:szCs w:val="28"/>
        </w:rPr>
        <w:t>Подготовка и составление программы ауди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системы бухгалтерского учета и внутреннего контроля в ходе ауди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источники аудиторских доказательств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дур (методов и приемов) получения аудиторских доказатель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удиторской выборки. Требования к осуществлению выборочного исследования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отбора единиц совокупности. Оценка результатов выборк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нетарное выборочное исследов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аудита. Содержание и формы документов. Требования, предъявляемые к их составлению и хранен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ый контроль качества аудита. Функции сотрудников аудиторской организации в ходе осуществления ауди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качества в аудите. Особенности контроля качества в сетевых аудиторских компаниях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заключение, его формы, принципы составления, состав и содержани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аудиторского заключения. Оценка возможности непрерывности деятельности организации. События, произошедшие после отчетной даты, но до даты предоставления бухгалтерской отчетности пользователе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по специальному заданию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Сообщение информации по результатам ауди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уровня существенности и требования, предъявляемые к нахождению уровня существенности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аудиторского риска. Неотъемлемый риск, риск средств контроля, риск необнаружения. Взаимосвязь между уровнем существенности и аудиторским риском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ты третьих лиц (эксперта, другого аудитора, внутреннего аудитора). Оформление результатов работы третьих лиц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Система внутреннего контроля в аудируемом лице, оценка эффективности СВК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процедуры, их цели, задачи и содержание. Основные методы, используемые в аналитических процедурах, их характеристика и особен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денеж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дебиторами и кредиторами (60, 62 счета)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налогу на прибыль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расчетов по оплате труда и социальному страхованию и обеспечению. 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основных средст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нематериальных актив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материальных ценностей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затрат на производство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расходов для целей налогообложения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готовой продукци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формирования финансовых результа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собственных средств, уставного капитала, нераспределенной прибыли, расчетов с учредителям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кредитов и займ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забалансовых счетов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событий после отчетной даты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имость допущения о непрерывности деятельности аудируемого лиц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кономического субъекта как информационная система ауди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и аудита бухгалтерской отчетности экономического субъекта и способы их достижения: дезагрегирование  бухгалтерской отчетности; пообъектный и циклический подход к аудит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системных вопросов: правоустанавливающих документов, учетных политик (для целей бухгалтерского и налогового учетов), правильности составления отчетности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налогу на добавленную стоимость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незавершенного строительств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гласованных процедур в отношении финансовой отчетности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иляция финансовой отчетности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зорная проверка финансовой отчетности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удита организаций, финансовую отчетность которых подготавливает специализированная организация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сопоставимых данных в финансовой отчетности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с аффилированными лицами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соблюдения требований нормативных актов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т оценочных значений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вой проверки аудируемого лица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удитором подтверждающей информации из внешних источников;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шибок и недобросовестных действий в ходе аудита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sz w:val="28"/>
          <w:szCs w:val="28"/>
        </w:rPr>
        <w:t>Оценка риска мошенничества при аудите.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18:00Z</dcterms:created>
  <dc:creator>Олег</dc:creator>
  <dc:description/>
  <dc:language>en-US</dc:language>
  <cp:lastModifiedBy>Пользователь Windows</cp:lastModifiedBy>
  <cp:lastPrinted>2011-11-21T10:27:00Z</cp:lastPrinted>
  <dcterms:modified xsi:type="dcterms:W3CDTF">2020-09-09T17:18:00Z</dcterms:modified>
  <cp:revision>2</cp:revision>
  <dc:subject/>
  <dc:title>ВОПРОСЫ К ЭКЗАМЕНУ ПО КУРСУ АУДИТ</dc:title>
</cp:coreProperties>
</file>