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: части первая и вторая: офиц. текст по состоянию на 6 апреля 2015 г. – М.: НОРМА-ИНФРА-М, 2015. – 4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: учебник для бакалавров / Ю. А. Бабаев, А. М. Петров, Л. А. Мельникова; под ред. Ю. А. Бабаева. - Изд. 5-е, перераб. и доп. - М.: Проспект, 2015. -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. пособие для сред. проф. образования : рек. Федеральным институтом развития образования / Е. М. Лебедева. - 2-е изд., перераб. и доп. - М.: Академия, 2012. - 29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в схемах и таблицах / Н. П. Кондраков, И. Н. Кондраков. - М.: Проспект, 2015. - 2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. пособие для сред. проф. образования : допущено М-вом образования и науки РФ / Л. М. Бурмистрова. - 2-е изд., перераб. и доп. - М.: ФОРУМ, 2012. - 29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ник для сред. проф. образование: допущено Министерством образования РФ / А. И. Гомола, В. Е. Кириллов, С. В. Кириллов. - 8-е изд., стер. - М.: Академия, 2012. - 4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 оформление договоров : учеб.-практ. пособие / М. Л. Пятов. - М.: Проспект, 2012. - 527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правовая систем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se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равочно-правовая систем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hgalte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-аналитическое электронное издание в обла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хгалтерского учета и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zbookaek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збука экономиста и бухгалте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dit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Бхгалтерский учет, налоги,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h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ухгалтерия Онлайн –информационно-сервисный портал для бухгал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e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Научная библиотека Байкальского универс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base.gar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uh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5:00Z</dcterms:created>
  <dc:creator>123</dc:creator>
  <dc:description/>
  <cp:keywords/>
  <dc:language>en-US</dc:language>
  <cp:lastModifiedBy>123</cp:lastModifiedBy>
  <dcterms:modified xsi:type="dcterms:W3CDTF">2021-02-27T05:56:00Z</dcterms:modified>
  <cp:revision>1</cp:revision>
  <dc:subject/>
  <dc:title>Основные источники:</dc:title>
</cp:coreProperties>
</file>