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Times New Roman" w:hAnsi="Times New Roman" w:cs="Times New Roman"/>
          <w:b/>
          <w:b/>
          <w:sz w:val="28"/>
          <w:szCs w:val="28"/>
        </w:rPr>
      </w:pPr>
      <w:r>
        <w:rPr>
          <w:rFonts w:cs="Times New Roman" w:ascii="Times New Roman" w:hAnsi="Times New Roman"/>
          <w:b/>
          <w:sz w:val="28"/>
          <w:szCs w:val="28"/>
        </w:rPr>
        <w:t>ЗАДАНИЕ НА КОНТРОЛЬНУЮ РАБО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контрольной работы необходимо руководствоваться принятыми требованиями Филиала БГУ в г. Усть-Илимске («Требования к построению, изложению и оформлению курсовых, дипломных работ, отчетов по практике и рефер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ая работа предусматривает рассмотрение теоретического вопроса по бухгалтерскому учету и решение задачи – отражение хозяйственных операций на счетах бухгалтерского учета с формированием соответствующих сумм опер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u w:val="single"/>
        </w:rPr>
        <w:t>Номер варианта контрольной работы определяется по последней цифре номера зачетной книжки студента</w:t>
      </w:r>
      <w:r>
        <w:rPr>
          <w:rFonts w:cs="Times New Roman" w:ascii="Times New Roman" w:hAnsi="Times New Roman"/>
          <w:sz w:val="28"/>
          <w:szCs w:val="28"/>
        </w:rPr>
        <w:t xml:space="preserve">, т.е. последняя цифра номера зачетной книжки соответствует варианту контрольной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ая часть работы должна давать полный ответ на вопрос бухгалтерского учета. Примерный объем теоретической части контрольной работы – 10-15 листов. При выполнении теоретической части рекомендуется руководствоваться актуальным законодатель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требование, предъявляемое к контрольной работе, – полное изложение соответствующего вопроса бухгалтерского учета, правильное решение и оформление задачи. Основное требование, предъявляемое к защите контрольной работы, – знание студентом рассматриваемого вопроса бухгалтерского учета, порядка решения задачи и умение интерпретировать показатели бухгалтерского учета.</w:t>
      </w:r>
    </w:p>
    <w:p>
      <w:pPr>
        <w:pStyle w:val="Normal"/>
        <w:spacing w:lineRule="auto" w:line="360" w:before="240" w:after="24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Каким образом осуществляется выбытие основных средств из организации? Перечислите существующие способы выбытия основных средств. Как оформляется выбытие основных средств в бухгалтерском учете (типовые прово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адача:</w:t>
      </w:r>
    </w:p>
    <w:p>
      <w:pPr>
        <w:pStyle w:val="Normal"/>
        <w:spacing w:lineRule="auto" w:line="360" w:before="0" w:after="0"/>
        <w:ind w:firstLine="709"/>
        <w:jc w:val="both"/>
        <w:rPr/>
      </w:pPr>
      <w:r>
        <w:rPr>
          <w:rFonts w:cs="Times New Roman" w:ascii="Times New Roman" w:hAnsi="Times New Roman"/>
          <w:sz w:val="28"/>
          <w:szCs w:val="28"/>
        </w:rPr>
        <w:t>После 17 месяцев эксплуатации продано основное средство по цене 531 тыс. руб., включая НДС, первоначальная стоимость ОС – 650 тыс. руб. срок полезного использования – 5 лет. Начисление амортизации производилось линейным способом. После передачи основного средства оплата от покупателя поступила на расчетный счет. Отразить операции на счетах бухгалтерского учета формированием бухгалтерских проводок, оформив «Журнал хозяйственных операций». Определить финансовый результат от продажи основного средства с помощью счетов бухгалтерского учета.</w:t>
      </w:r>
    </w:p>
    <w:p>
      <w:pPr>
        <w:pStyle w:val="Normal"/>
        <w:spacing w:lineRule="auto" w:line="360" w:before="240" w:after="24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акие существуют способы начисления амортизации на основные средства? Какие из них разрешены законодательством РФ? Каким нормативным актом? Охарактеризуйте каждый способ начисления амортизации, приведите примеры, типовые провод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адач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е реализовало основное средство покупателю по стоимости 236 тыс. руб., включая НДС. Деньги поступили в кассу предприятия. Первоначальная стоимость основного средства – 270 тыс. руб., срок полезного использования – 4 года. Основное средство реализовано после 22 месяцев эксплуатации. Начисление амортизации производилось способом списания стоимости по сумме числе лет срока полезного использования. Отразить операции на счетах бухгалтерского учета формированием бухгалтерских проводок, оформив «Журнал хозяйственных операций».</w:t>
      </w:r>
    </w:p>
    <w:p>
      <w:pPr>
        <w:pStyle w:val="Normal"/>
        <w:spacing w:lineRule="auto" w:line="360" w:before="240" w:after="240"/>
        <w:jc w:val="center"/>
        <w:rPr>
          <w:rFonts w:ascii="Times New Roman" w:hAnsi="Times New Roman" w:cs="Times New Roman"/>
          <w:b/>
          <w:b/>
          <w:sz w:val="28"/>
          <w:szCs w:val="28"/>
        </w:rPr>
      </w:pPr>
      <w:r>
        <w:rPr>
          <w:rFonts w:cs="Times New Roman" w:ascii="Times New Roman" w:hAnsi="Times New Roman"/>
          <w:b/>
          <w:sz w:val="28"/>
          <w:szCs w:val="28"/>
        </w:rPr>
        <w:t>Вариант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пишите организацию бухгалтерского учета материалов, приведите примеры, типовые прово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адач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или материалы от поставщика в количестве 30 шт. стоимостью 14,16 тыс. руб., включая НДС. Расходы по доставке материалов составили 1,062 тыс. руб., включая НДС. Материалы в количестве 26 шт. переданы в основное производство. Учет поступления материалов ведется по фактической себестоимости. Определить фактическую себестоимость единицы материала. Отразить операции на счетах бухгалтерского учета формированием бухгалтерских проводок, оформив «Журнал хозяйственных операций».</w:t>
      </w:r>
    </w:p>
    <w:p>
      <w:pPr>
        <w:pStyle w:val="Normal"/>
        <w:spacing w:lineRule="auto" w:line="360" w:before="240" w:after="240"/>
        <w:jc w:val="center"/>
        <w:rPr>
          <w:rFonts w:ascii="Times New Roman" w:hAnsi="Times New Roman" w:cs="Times New Roman"/>
          <w:b/>
          <w:b/>
          <w:sz w:val="28"/>
          <w:szCs w:val="28"/>
        </w:rPr>
      </w:pPr>
      <w:r>
        <w:rPr>
          <w:rFonts w:cs="Times New Roman" w:ascii="Times New Roman" w:hAnsi="Times New Roman"/>
          <w:b/>
          <w:sz w:val="28"/>
          <w:szCs w:val="28"/>
        </w:rPr>
        <w:t>Вариант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Чем обусловлено наличие нескольких методов списания материалов? Опишите все существующие методы списания материалов, приведите примеры, типовые проводки. Какие из них разрешено применять в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адач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или на предприятие три партии материалов от поставщика, включая НДС: 1 – 45 шт. на сумму 531 руб., 2 – 30 шт. на сумму 708 руб., 3 – 25 шт. на сумму 1180 руб. На общепроизводственные расходы направлено 93 шт. материалов. Учет ведется методом средней цены. Отразить операции на счетах бухгалтерского учета формированием бухгалтерских проводок, оформив «Журнал хозяйственных операций».</w:t>
      </w:r>
    </w:p>
    <w:p>
      <w:pPr>
        <w:pStyle w:val="Normal"/>
        <w:spacing w:lineRule="auto" w:line="360" w:before="240" w:after="240"/>
        <w:jc w:val="center"/>
        <w:rPr>
          <w:rFonts w:ascii="Times New Roman" w:hAnsi="Times New Roman" w:cs="Times New Roman"/>
          <w:b/>
          <w:b/>
          <w:sz w:val="28"/>
          <w:szCs w:val="28"/>
        </w:rPr>
      </w:pPr>
      <w:r>
        <w:rPr>
          <w:rFonts w:cs="Times New Roman" w:ascii="Times New Roman" w:hAnsi="Times New Roman"/>
          <w:b/>
          <w:sz w:val="28"/>
          <w:szCs w:val="28"/>
        </w:rPr>
        <w:t>Вариант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Как осуществляется продажа материалов? Опишите типовые проводки, приведите прим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адача:</w:t>
      </w:r>
    </w:p>
    <w:p>
      <w:pPr>
        <w:pStyle w:val="Normal"/>
        <w:spacing w:lineRule="auto" w:line="360" w:before="0" w:after="0"/>
        <w:ind w:firstLine="709"/>
        <w:jc w:val="both"/>
        <w:rPr/>
      </w:pPr>
      <w:r>
        <w:rPr>
          <w:rFonts w:cs="Times New Roman" w:ascii="Times New Roman" w:hAnsi="Times New Roman"/>
          <w:sz w:val="28"/>
          <w:szCs w:val="28"/>
        </w:rPr>
        <w:t>Материалы числятся по фактической себестоимости в количестве 1500 единиц по цене 90 руб. за единицу. Часть материалов была реализована одному покупателю в количестве 600 единиц за 70000 руб., включая НДС. Другому покупателю реализовано 500 единиц материалов за 50000 руб., включая НДС. Оплата от первого покупателя поступила на расчетный счет, от второго – в кассу организации. Определить финансовый результат. Произвести реформацию баланса, исходя из приведенных данных. Отразить операции на счетах бухгалтерского учета формированием бухгалтерских проводок, оформив «Журнал хозяйственных операций».</w:t>
      </w:r>
    </w:p>
    <w:p>
      <w:pPr>
        <w:pStyle w:val="Normal"/>
        <w:spacing w:lineRule="auto" w:line="360" w:before="240" w:after="240"/>
        <w:jc w:val="center"/>
        <w:rPr>
          <w:rFonts w:ascii="Times New Roman" w:hAnsi="Times New Roman" w:cs="Times New Roman"/>
          <w:b/>
          <w:b/>
          <w:sz w:val="28"/>
          <w:szCs w:val="28"/>
        </w:rPr>
      </w:pPr>
      <w:r>
        <w:rPr>
          <w:rFonts w:cs="Times New Roman" w:ascii="Times New Roman" w:hAnsi="Times New Roman"/>
          <w:b/>
          <w:sz w:val="28"/>
          <w:szCs w:val="28"/>
        </w:rPr>
        <w:t>Вариант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пишите виды и классификацию затрат организации. Определите понятие себестоимость произведенной продукции и реализованн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адач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изготовление партии продукции размером 50 единиц было израсходовано материалов на 930 руб., заработная плата производственных рабочих составила 9100 руб., ремонтных рабочих основного производства – 3900 руб., управленческого персонала – 1400 руб. Оплачены счета поставщиков с расчетного счета, включая НДС: за электроэнергию основных цехов производства – 900 руб., отопление и освещение цехов – 750 руб. аренда конторы – 576 руб. Рассчитать себестоимость единицы партии и единицы продукции. Отразить операции на счетах бухгалтерского учета формированием бухгалтерских проводок, оформив «Журнал хозяйственных операций».</w:t>
      </w:r>
    </w:p>
    <w:p>
      <w:pPr>
        <w:pStyle w:val="Normal"/>
        <w:spacing w:lineRule="auto" w:line="360" w:before="240" w:after="240"/>
        <w:jc w:val="center"/>
        <w:rPr>
          <w:rFonts w:ascii="Times New Roman" w:hAnsi="Times New Roman" w:cs="Times New Roman"/>
          <w:b/>
          <w:b/>
          <w:sz w:val="28"/>
          <w:szCs w:val="28"/>
        </w:rPr>
      </w:pPr>
      <w:r>
        <w:rPr>
          <w:rFonts w:cs="Times New Roman" w:ascii="Times New Roman" w:hAnsi="Times New Roman"/>
          <w:b/>
          <w:sz w:val="28"/>
          <w:szCs w:val="28"/>
        </w:rPr>
        <w:t>Вариант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Как организуется учет затрат на производство продукции, работ, услуг современных организаций в соответствии? Какие счета бухгалтерского учета применяются? Какие из данных счетов фиксируют прямые и косвенные расходы? Приведите примеры, типовые прово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адач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уске продукции размером 40 единиц были израсходованы материалы на сумму 8000 руб. и начислена заработная плата рабочим в сумме 18000 руб. Заработная плата директора организации составила 15000 руб., бухгалтера – 12000 руб., экономиста – 10000 руб., программиста – 11000 руб. амортизация основных средств, используемых для управленческих нужд, – 2000 руб. Стоимость консультационных услуг маркетолога сторонней организации составила 1500 руб. Определить себестоимость партии, единицы продукции. Отразить операции на счетах бухгалтерского учета формированием бухгалтерских проводок, оформив «Журнал хозяйственных операций».</w:t>
      </w:r>
    </w:p>
    <w:p>
      <w:pPr>
        <w:pStyle w:val="Normal"/>
        <w:spacing w:lineRule="auto" w:line="360" w:before="240" w:after="240"/>
        <w:jc w:val="center"/>
        <w:rPr>
          <w:rFonts w:ascii="Times New Roman" w:hAnsi="Times New Roman" w:cs="Times New Roman"/>
          <w:b/>
          <w:b/>
          <w:sz w:val="28"/>
          <w:szCs w:val="28"/>
        </w:rPr>
      </w:pPr>
      <w:r>
        <w:rPr>
          <w:rFonts w:cs="Times New Roman" w:ascii="Times New Roman" w:hAnsi="Times New Roman"/>
          <w:b/>
          <w:sz w:val="28"/>
          <w:szCs w:val="28"/>
        </w:rPr>
        <w:t>Вариант 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пишите организацию бухгалтерского учета готовой продукции организации. Сколько методов учета выпущенной продукции предусмотрено законодательством? Дайте характеристику каждому из них. Приведите примеры, типовые прово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адач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а партия продукции по фактической себестоимости на 4000 руб. На упаковку продукции были израсходованы тарные материалы на 220 руб. Оплачены с расчетного счета рекламные и посреднические услуги, включая НДС, соответственно 708 руб. и 649 руб. Часть продукции себестоимостью 3200 руб. реализована покупателю за 4720 руб., включая НДС. Выручка определяется по моменту отгрузки. Определить финансовый результат. Отразить операции на счетах бухгалтерского учета формированием бухгалтерских проводок, оформив «Журнал хозяйственных операций».</w:t>
      </w:r>
    </w:p>
    <w:p>
      <w:pPr>
        <w:pStyle w:val="Normal"/>
        <w:spacing w:lineRule="auto" w:line="360" w:before="240" w:after="240"/>
        <w:jc w:val="center"/>
        <w:rPr>
          <w:rFonts w:ascii="Times New Roman" w:hAnsi="Times New Roman" w:cs="Times New Roman"/>
          <w:b/>
          <w:b/>
          <w:sz w:val="28"/>
          <w:szCs w:val="28"/>
        </w:rPr>
      </w:pPr>
      <w:r>
        <w:rPr>
          <w:rFonts w:cs="Times New Roman" w:ascii="Times New Roman" w:hAnsi="Times New Roman"/>
          <w:b/>
          <w:sz w:val="28"/>
          <w:szCs w:val="28"/>
        </w:rPr>
        <w:t>Вариант 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Как осуществляется продажа продукции? Сколько методов признания выручки от реализации продукции существует? Как определяется в бухгалтерском учете продажная цена продукции. Приведите примеры, типовые прово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адача:</w:t>
      </w:r>
    </w:p>
    <w:p>
      <w:pPr>
        <w:pStyle w:val="Normal"/>
        <w:spacing w:lineRule="auto" w:line="360" w:before="0" w:after="0"/>
        <w:ind w:firstLine="709"/>
        <w:jc w:val="both"/>
        <w:rPr/>
      </w:pPr>
      <w:r>
        <w:rPr>
          <w:rFonts w:cs="Times New Roman" w:ascii="Times New Roman" w:hAnsi="Times New Roman"/>
          <w:sz w:val="28"/>
          <w:szCs w:val="28"/>
        </w:rPr>
        <w:t>Продукция выпущена из производства по нормативной себестоимости 6900 руб. Вся продукция реализована покупателю за 8850 руб., включая НДС. Выручка в соответствии с учетной политикой организации определяется по моменту оплаты. В конце месяца определена фактическая себестоимость всей партии продукции в 7400 руб. Деньги от покупателя поступили на расчетный счет. Определить финансовый результат. Отразить операции на счетах бухгалтерского учета формированием бухгалтерских проводок, оформив «Журнал хозяйственных операций».</w:t>
      </w:r>
    </w:p>
    <w:p>
      <w:pPr>
        <w:pStyle w:val="Normal"/>
        <w:spacing w:lineRule="auto" w:line="360" w:before="240" w:after="240"/>
        <w:jc w:val="center"/>
        <w:rPr/>
      </w:pPr>
      <w:r>
        <w:rPr>
          <w:rFonts w:cs="Times New Roman" w:ascii="Times New Roman" w:hAnsi="Times New Roman"/>
          <w:b/>
          <w:sz w:val="28"/>
          <w:szCs w:val="28"/>
        </w:rPr>
        <w:t>Вариант 10</w:t>
      </w:r>
    </w:p>
    <w:p>
      <w:pPr>
        <w:pStyle w:val="Normal"/>
        <w:spacing w:lineRule="auto" w:line="360" w:before="0" w:after="0"/>
        <w:ind w:firstLine="709"/>
        <w:jc w:val="both"/>
        <w:rPr/>
      </w:pPr>
      <w:r>
        <w:rPr>
          <w:rFonts w:cs="Times New Roman" w:ascii="Times New Roman" w:hAnsi="Times New Roman"/>
          <w:sz w:val="28"/>
          <w:szCs w:val="28"/>
        </w:rPr>
        <w:t>1. Охарактеризуйте такие вопросы учета основных средств, как и их приобретение и начисление аморт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адача:</w:t>
      </w:r>
    </w:p>
    <w:p>
      <w:pPr>
        <w:pStyle w:val="Normal"/>
        <w:spacing w:lineRule="auto" w:line="360" w:before="0" w:after="0"/>
        <w:ind w:firstLine="709"/>
        <w:jc w:val="both"/>
        <w:rPr/>
      </w:pPr>
      <w:r>
        <w:rPr>
          <w:rFonts w:cs="Times New Roman" w:ascii="Times New Roman" w:hAnsi="Times New Roman"/>
          <w:sz w:val="28"/>
          <w:szCs w:val="28"/>
        </w:rPr>
        <w:t xml:space="preserve">Предприятие приобрело оборудование общепроизводственного назначения у поставщика на сумму 112,1 тыс. руб., включая НДС, оплата произведена с расчетного счета. За доставку оборудования было выплачено из кассы транспортной конторе из кассы предприятия 8,260 тыс. руб., включая НДС. Оборудование введено в эксплуатацию и начислена амортизация за первый месяц эксплуатации при норме амортизации 25%, амортизация начислена линейным способом. Отразить операции на счетах бухгалтерского учета формированием бухгалтерских проводок, оформив «Журнал хозяйственных опер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HTML">
    <w:name w:val="Стандартный HTML Знак"/>
    <w:basedOn w:val="Style14"/>
    <w:qFormat/>
    <w:rPr>
      <w:rFonts w:ascii="Courier New" w:hAnsi="Courier New" w:eastAsia="SimSun;宋体"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pPr>
    <w:rPr>
      <w:rFonts w:ascii="Courier New" w:hAnsi="Courier New" w:eastAsia="SimSun;宋体"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4:47:00Z</dcterms:created>
  <dc:creator>Admin</dc:creator>
  <dc:description/>
  <cp:keywords/>
  <dc:language>en-US</dc:language>
  <cp:lastModifiedBy>emm2</cp:lastModifiedBy>
  <cp:lastPrinted>2009-09-27T23:24:00Z</cp:lastPrinted>
  <dcterms:modified xsi:type="dcterms:W3CDTF">2021-02-20T07:51:00Z</dcterms:modified>
  <cp:revision>10</cp:revision>
  <dc:subject/>
  <dc:title/>
</cp:coreProperties>
</file>