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357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1 ПОКУПКА ИСКЛЮЧИТЕЛЬНОГО ПРАВА НА ИЗОБРЕТЕНИЕ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договору уступки фирма покупает исключительное право на изобретение за 80 000 руб. (включая НДС 18%). Оплата производится в два этапа: 47500 до 1 марта и 32500 до 1 июня. Исключительное право передается после полной оплаты.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 февраля организация берет займ 47500 и оплачивает первый этап договора.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/>
      </w:pPr>
      <w:r>
        <w:rPr/>
        <w:t>30 мая погашает займ, уплачивает проценты по займу в размере 2500 и оплачивает второй этап договора. В начале июня регистрируется патент. Какие проводки нужно отразить?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1798"/>
        <w:gridCol w:w="3093"/>
        <w:gridCol w:w="1579"/>
        <w:gridCol w:w="1347"/>
        <w:gridCol w:w="1538"/>
      </w:tblGrid>
      <w:tr>
        <w:trPr>
          <w:trHeight w:val="610" w:hRule="atLeast"/>
        </w:trPr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операции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займ безналичными средствами на р/с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первый этап договора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кредит и уплачены % по кредиту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второй этап договора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исключительного права на изобретение (без НДС)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из стоимости нематериального актива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правлен к возмещению (вычету)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2203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093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ринято к учету</w:t>
            </w:r>
          </w:p>
        </w:tc>
        <w:tc>
          <w:tcPr>
            <w:tcW w:w="157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А №2 ПОКУПКА ИСКЛЮЧИТЕЛЬНОГО ПРАВА НА ТОВАРНЫЙ ЗНАК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/>
      </w:pPr>
      <w:r>
        <w:rPr/>
        <w:t>Компания покупает исключительное право на товарный знак. В заключенном договоре значится цена — 472000 руб. (включая НДС 72000 руб.), данная сумма оплачивается покупателем единоразово при регистрации договора. Помимо этого, компания оплачивает пошлину за процедуру регистрации договора — 10000 руб., а  также пошлину за внесение изменений в Гос.реестр товарных знаков 1500 руб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294"/>
        <w:gridCol w:w="1726"/>
        <w:gridCol w:w="1587"/>
        <w:gridCol w:w="1748"/>
      </w:tblGrid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Операци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ind w:firstLine="360"/>
              <w:jc w:val="both"/>
              <w:textAlignment w:val="baseline"/>
              <w:rPr/>
            </w:pPr>
            <w:r>
              <w:rPr>
                <w:rStyle w:val="StrongEmphasis"/>
              </w:rPr>
              <w:t>Кредит</w:t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а с расчетного счета сумма пошлины за регистрацию договора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100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а с расчетного счета пошлина за внесение изменений в гос.реестр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тена стоимость НМА в соответствии с документами продавца (без НДС)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4000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лен из стоимости НДС, предъявленный продавцом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720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ДС направлен к возмещению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12203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чена стоимость НМА с учетом налога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4720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траты на оплату пошлин списаны в расходы на приобретение НМА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11500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ив принят к учету по первоначальной стоимости</w:t>
            </w:r>
          </w:p>
        </w:tc>
        <w:tc>
          <w:tcPr>
            <w:tcW w:w="17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Рассчитать</w:t>
            </w:r>
          </w:p>
        </w:tc>
        <w:tc>
          <w:tcPr>
            <w:tcW w:w="158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ind w:firstLine="357"/>
        <w:jc w:val="both"/>
        <w:textAlignment w:val="baseline"/>
        <w:rPr/>
      </w:pPr>
      <w:r>
        <w:rPr>
          <w:caps/>
          <w:sz w:val="28"/>
          <w:szCs w:val="28"/>
        </w:rPr>
        <w:t>ЗАДАЧА №3 СОЗДАНИЕ НЕМАТЕРИАЛЬНОГО АКТИВА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исследовательское бюро подготовило разработку нового оборудования, после проведения удачных испытаний принято решение направить в Роспатент заявку на получение на разработанное оборудование патента.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: заработная плата персонала – 30000; взносы во внебюджетные фонды – 9000; материальные затраты – 10000; пошлина – 2000 руб.; сбор за проведение экспертизы – 990 руб.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/>
      </w:pPr>
      <w:r>
        <w:rPr/>
        <w:t>В результате был получен патент на 5 лет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569"/>
        <w:gridCol w:w="1901"/>
        <w:gridCol w:w="1347"/>
        <w:gridCol w:w="1538"/>
      </w:tblGrid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бет</w:t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сотрудников, участвующих в подготовке оборудования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ислены отчисления во внебюджетные фонды с заработной платы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тены матер. расходы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числена пошлина с расчетного счета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пошлины в виде вложения в актив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числена сумма сбора за экспертиз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тен сбор в виде вложения в актив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принят к учет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caps/>
        </w:rPr>
        <w:t>ЗАДАЧА №4 БЕЗВОЗМЕЗДНОЕ ПОСТУПЛЕНИЕ НМА</w:t>
      </w:r>
    </w:p>
    <w:p>
      <w:pPr>
        <w:pStyle w:val="Style13"/>
        <w:shd w:fill="FFFFFF" w:val="clear"/>
        <w:spacing w:before="0" w:after="0"/>
        <w:ind w:firstLine="357"/>
        <w:jc w:val="both"/>
        <w:textAlignment w:val="baseline"/>
        <w:rPr/>
      </w:pPr>
      <w:r>
        <w:rPr/>
        <w:t>Предприятия безвозмездно получило нематериальный актив, его рыночная стоимость на день приема к учету равняется 72000. Срок использования НМА – 3 г. Амортизация рассчитывается с применением линейного метода. Каждый месяц списывается амортизация в размере 2000.</w:t>
      </w:r>
    </w:p>
    <w:tbl>
      <w:tblPr>
        <w:tblW w:w="5000" w:type="pct"/>
        <w:jc w:val="left"/>
        <w:tblInd w:w="-382" w:type="dxa"/>
        <w:tblLayout w:type="fixed"/>
        <w:tblCellMar>
          <w:top w:w="340" w:type="dxa"/>
          <w:left w:w="367" w:type="dxa"/>
          <w:bottom w:w="340" w:type="dxa"/>
          <w:right w:w="367" w:type="dxa"/>
        </w:tblCellMar>
      </w:tblPr>
      <w:tblGrid>
        <w:gridCol w:w="4619"/>
        <w:gridCol w:w="1901"/>
        <w:gridCol w:w="1309"/>
        <w:gridCol w:w="1526"/>
      </w:tblGrid>
      <w:tr>
        <w:trPr/>
        <w:tc>
          <w:tcPr>
            <w:tcW w:w="46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перация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13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5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ind w:firstLine="3"/>
              <w:jc w:val="center"/>
              <w:textAlignment w:val="baseline"/>
              <w:rPr/>
            </w:pPr>
            <w:r>
              <w:rPr>
                <w:rStyle w:val="StrongEmphasis"/>
              </w:rPr>
              <w:t>Кредит</w:t>
            </w:r>
          </w:p>
        </w:tc>
      </w:tr>
      <w:tr>
        <w:trPr/>
        <w:tc>
          <w:tcPr>
            <w:tcW w:w="46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ажена рыночная стоимость НМА, безвозмездно поступившего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72000</w:t>
            </w:r>
          </w:p>
        </w:tc>
        <w:tc>
          <w:tcPr>
            <w:tcW w:w="13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ив принят к учету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7200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ажено начисление амортизации по безвозмездно поступившему активу за 1 месяц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3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ажена в составе прочих доходов часть рыночной стоимости НМА (в сумме начисленной амортизации)</w:t>
            </w:r>
          </w:p>
        </w:tc>
        <w:tc>
          <w:tcPr>
            <w:tcW w:w="1901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309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CFB397"/>
              <w:left w:val="single" w:sz="12" w:space="0" w:color="CFB397"/>
              <w:bottom w:val="single" w:sz="12" w:space="0" w:color="CFB397"/>
              <w:right w:val="single" w:sz="12" w:space="0" w:color="CFB397"/>
            </w:tcBorders>
            <w:shd w:fill="FFFFFF" w:val="clear"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3:00Z</dcterms:created>
  <dc:creator>123</dc:creator>
  <dc:description/>
  <cp:keywords/>
  <dc:language>en-US</dc:language>
  <cp:lastModifiedBy>Ксения</cp:lastModifiedBy>
  <dcterms:modified xsi:type="dcterms:W3CDTF">2020-11-18T06:53:00Z</dcterms:modified>
  <cp:revision>5</cp:revision>
  <dc:subject/>
  <dc:title>ЗАДАЧА №1 ПОКУПКА ИСКЛЮЧИТЕЛЬНОГО ПРАВА НА ИЗОБРЕТЕНИЕ</dc:title>
</cp:coreProperties>
</file>