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ОКУПКА ОСНОВНОГО СРЕДСТВА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окупает автомобиль и перечисляет поставщику с расчетного счета 295000 руб. Автомобиль поступает на предприятия, в документах поставщика указана стоимость 295000 руб., в том числе НДС 45000 руб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, связанные с покупкой автомобил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подотчетного лица – 820 руб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плата работников, занятых доставкой автомобиля – 1000 руб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ые отчисления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Автомобиль принят к учету в качестве основного средства по первоначальной стоимости. Отразить необходимые проводки и рассчитать указанные суммы.</w:t>
      </w:r>
    </w:p>
    <w:tbl>
      <w:tblPr>
        <w:tblW w:w="9786" w:type="dxa"/>
        <w:jc w:val="left"/>
        <w:tblInd w:w="-37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967"/>
        <w:gridCol w:w="1862"/>
        <w:gridCol w:w="1881"/>
        <w:gridCol w:w="2076"/>
      </w:tblGrid>
      <w:tr>
        <w:trPr>
          <w:trHeight w:val="39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33" w:leader="none"/>
              </w:tabs>
              <w:rPr/>
            </w:pPr>
            <w:r>
              <w:rPr/>
              <w:t>Операция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Су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Деб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а поставщику с р/с стоимость автомоби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9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поступил на предприятие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2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тена сумма НДС по автомобилю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ы расходы подотчетного лица, связанные с покупкой автомобиля (согласно авансовому отчет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а зарплата работникам, занятым доставкой автомоби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 страховой взнос на ОПС (22%)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ассчит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 страховой взнос на ВНиМ (2,9%)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ассчит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 страховой взнос на ОМС (5,1%)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ассчит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принят к учету в качестве объекта ОС по первоначальной сто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Рассчит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Ответы к задаче №1</w:t>
        </w:r>
      </w:hyperlink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ОКУПКА ОБОРУДОВАНИЯ НА КРЕДИТНЫЕ ДЕНЬГИ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упки оборудования в банке взят краткосрочный кредит в размере 826000 руб., поставщику перечислена эта сумма денег в качестве предоплаты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 поступило на предприятия по стоимости 826000 руб., в том числе НДС 126000 руб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 доставлено транспортной компанией, стоимость услуг по доставке – 10620 руб., в том числе НДС 1620 руб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нты по кредиту за первый месяц составили 11000 руб. и были уплачены банку с расчетного счета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 принято к учету в качестве ОС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Отразить необходимые проводки в таблице ниже (указать номера счетов) и рассчитать указанные суммы.</w:t>
      </w:r>
    </w:p>
    <w:tbl>
      <w:tblPr>
        <w:tblW w:w="5000" w:type="pct"/>
        <w:jc w:val="left"/>
        <w:tblInd w:w="-37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77"/>
        <w:gridCol w:w="2046"/>
        <w:gridCol w:w="1352"/>
        <w:gridCol w:w="154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е взят кредит для покупки оборудования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а предоплата за оборудование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ступило на предприятие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оборудованию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транспортной организации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транспортные услуги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транспортным услугам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за первый месяц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ы проценты по кредиту за первый меся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инято к учету в качестве О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ссчита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направлена к выче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ссчитат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за второй месяц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Ответы к задаче №2</w:t>
        </w:r>
      </w:hyperlink>
      <w:r>
        <w:rPr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3 ПОСТУПЛЕНИЕ ОСНОВНОГО СРЕДСТВ ДО 40000 РУБ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ая организация купила 10 калькуляторов, срок полезного использования каждого свыше 12 месяцев. Стоимость калькуляторов 8260 руб., в том числе НДС 1260 руб. Организация оплатила поставщику безналичными с расчетного счета. Калькуляторы приняты к учету в качестве МПХ и тут же списаны в расходы, так как их стоимость не превышает 40000 руб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Какие проводки нужно отразить, заполните таблицу ниже: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к учету стоимость калькуляторов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калькуляторам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лькуляторов оплачена с р/с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направлена к вычету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списана на затраты, так как их стоимость не превышает 40000 руб.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/>
        <w:t>ОТВЕТЫ К ЗАДАЧЕ №1 ПОКУПКА ОСНОВНОГО СРЕДСТВ</w:t>
      </w:r>
    </w:p>
    <w:tbl>
      <w:tblPr>
        <w:tblW w:w="47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392"/>
        <w:gridCol w:w="4046"/>
        <w:gridCol w:w="1303"/>
        <w:gridCol w:w="1488"/>
      </w:tblGrid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 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автомобиль с р/с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оступил на предприятие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автомобилю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подотчетного лица, связанные с покупкой автомобиля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 работникам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страховой взнос на ОПС (22%)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*22%)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страховой взнос на ВНиМ (2,9%)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*2,9%)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страховой взнос на ОМС (5,1%)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*5,1%)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ринят к учету в качестве объекта ОС по первоначальной стоимости</w:t>
            </w:r>
          </w:p>
        </w:tc>
        <w:tc>
          <w:tcPr>
            <w:tcW w:w="40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2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0000+820+1000+220+29+51)</w:t>
            </w:r>
          </w:p>
        </w:tc>
        <w:tc>
          <w:tcPr>
            <w:tcW w:w="130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ПОКУПКА ОБОРУДОВАНИЯ НА КРЕДИТНЫЕ ДЕНЬГИ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623"/>
        <w:gridCol w:w="3105"/>
        <w:gridCol w:w="1548"/>
        <w:gridCol w:w="1543"/>
      </w:tblGrid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 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е взят кредит для покупки оборудования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а предоплата за оборудование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ступило на предприятие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оборудованию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транспортной организации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транспортные услуги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транспортным услугам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за первый месяц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ы проценты по кредиту за первый месяц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инято к учету в качестве ОС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000+9000+11000)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направлена к вычету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2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6000+1620)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2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за второй месяц</w:t>
            </w:r>
          </w:p>
        </w:tc>
        <w:tc>
          <w:tcPr>
            <w:tcW w:w="310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И №3 ПОСТУПЛЕНИЕ ОСНОВНОГО СРЕДСТВ ДО 40000 РУБ.</w:t>
      </w:r>
    </w:p>
    <w:tbl>
      <w:tblPr>
        <w:tblW w:w="455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834"/>
        <w:gridCol w:w="2019"/>
        <w:gridCol w:w="1546"/>
        <w:gridCol w:w="1536"/>
      </w:tblGrid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к учету стоимость калькуляторов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умма НДС по калькуляторам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лькуляторов оплачена с р/с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направлена к вычету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3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списана на затраты, так как их стоимость не превышает 40000 руб.</w:t>
            </w:r>
          </w:p>
        </w:tc>
        <w:tc>
          <w:tcPr>
            <w:tcW w:w="20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4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ОСТУПЛЕНИЕ, ПРОДАЖА И АМОРТИЗАЦИЯ ОСНОВНОГО СРЕДСТВА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рма получила от поставщика холодильное оборудование (согласно документам, срок полезного использования составляет 5 лет). В документах, предоставленных поставщиком, значится стоимость объекта — 236000 руб. (включая НДС 36000 руб.) С расчетного счета была произведена оплата за холодильное оборудование. Учредитель фирмы сделал вклад в уставной капитал компании в виде компрессора (срок пол. исп. 3 года), компрессор имеет стоимость 150000 руб. Указанные объекты основных средств бухгалтер оприходовал по первоначальной стоимости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числения амортизации применяется линейный метод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год холодильное оборудование решили продать за 212 400 руб., (включая НДС 32400 руб.), от покупателя поступила оплата безналичными средствами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Следует отразить необходимые проводки и рассчитать указанные величины.</w:t>
      </w:r>
    </w:p>
    <w:tbl>
      <w:tblPr>
        <w:tblW w:w="47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319"/>
        <w:gridCol w:w="1989"/>
        <w:gridCol w:w="1364"/>
        <w:gridCol w:w="1557"/>
      </w:tblGrid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tabs>
                <w:tab w:val="clear" w:pos="708"/>
                <w:tab w:val="center" w:pos="2043" w:leader="none"/>
                <w:tab w:val="left" w:pos="3626" w:leader="none"/>
                <w:tab w:val="right" w:pos="414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  <w:t>Операция</w:t>
              <w:tab/>
            </w:r>
          </w:p>
          <w:p>
            <w:pPr>
              <w:pStyle w:val="Style12"/>
              <w:tabs>
                <w:tab w:val="clear" w:pos="708"/>
                <w:tab w:val="center" w:pos="3826" w:leader="none"/>
                <w:tab w:val="left" w:pos="6506" w:leader="none"/>
                <w:tab w:val="right" w:pos="7652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  <w:t> </w:t>
              <w:tab/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 поступило от поставщика холодильное оборудование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данному объекту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оплачено с расчетного счета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приходован по первоначальной стоимости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внесенный учредителем компрессор в УК компании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оприходован по первоначальной стоимости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объектам ОС направлен к возмещению (вычету)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холодильному оборудованию в следующем месяце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компрессору в следующем месяце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дажа холодильного оборудования через 1 год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 выручка от продажи оборудования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 продажной стоимости оборудования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холодильного оборудования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на дату списания амортизация по холодильному оборудованию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холодильного оборудования отнесена в расходы фирмы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т покупателя оплата за холодильное оборудование на расчетный счет</w:t>
            </w:r>
          </w:p>
        </w:tc>
        <w:tc>
          <w:tcPr>
            <w:tcW w:w="198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Ответы к задаче №1</w:t>
        </w:r>
      </w:hyperlink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ОСТУПЛЕНИЕ И ПОСЛЕДУЮЩАЯ ПРОДАЖА ОСНОВНОГО СРЕДСТВА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ания купила грузовой автомобиль за 472000 руб. (включая НДС 72000 руб.). Стоимость ТС была оплачена поставщику безналичными денежными средствами. Автомобиль оприходован (срок полез. использ. 5 лет). Для расчета амортизационных отчислений используется способ списания стоимости по сумме чисел лет срока полезного использования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2 года принято решение продать автомобиль за 247800 руб. (включая НДС 37800 руб). Покупатель рассчитался путем безналичного перечисления на расчетный счет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Отразить необходимые проводки и рассчитать необходимые суммы.</w:t>
      </w:r>
    </w:p>
    <w:tbl>
      <w:tblPr>
        <w:tblW w:w="475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493"/>
        <w:gridCol w:w="1894"/>
        <w:gridCol w:w="1359"/>
        <w:gridCol w:w="1582"/>
      </w:tblGrid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поступил в органзиацию</w:t>
            </w:r>
          </w:p>
          <w:p>
            <w:pPr>
              <w:pStyle w:val="Style12"/>
              <w:tabs>
                <w:tab w:val="clear" w:pos="708"/>
                <w:tab w:val="left" w:pos="3883" w:leader="none"/>
              </w:tabs>
              <w:spacing w:before="0" w:after="0"/>
              <w:ind w:right="17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 по автомобилю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рузового автомобиля перечислена поставщику с расчетного счет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оприходован по первонач. стоимости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автомобилю направлена к вычету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месяце начислена амортизация по автомобилю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Через 2 года</w:t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 выручка от реализации автомобил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 продажной стоимости автомобил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автомобиля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автомобиля в расходы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оплатил безналичными стоимость автомобил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00</w:t>
            </w:r>
          </w:p>
        </w:tc>
        <w:tc>
          <w:tcPr>
            <w:tcW w:w="135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/>
      </w:pPr>
      <w:r>
        <w:rPr/>
        <w:t>ОТВЕТЫ К ЗАДАЧЕ №1 ПОКУПКА, ПРОДАЖА И АМОРТИЗАЦИЯ ОСНОВНОГО СРЕДСТВА</w:t>
      </w:r>
    </w:p>
    <w:tbl>
      <w:tblPr>
        <w:tblW w:w="43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947"/>
        <w:gridCol w:w="2412"/>
        <w:gridCol w:w="1542"/>
        <w:gridCol w:w="1543"/>
      </w:tblGrid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 поступило от поставщика холодильное оборудование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данному объекту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оплачено с расчетного счета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приходован по первоначальной стоимости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внесенный учредителем компрессор в УК компании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оприходован по первоначальной стоимости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объектам ОС направлен к возмещению (вычету)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холодильному оборудованию в следующем месяце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333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000/60мес.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компрессору в следующем месяце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000/36мес.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444" w:type="dxa"/>
            <w:gridSpan w:val="4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дажа холодильного оборудования через 1 год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 выручка от продажи оборудования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 продажной стоимости оборудования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холодильного оборудования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на дату списания амортизация по холодильному оборудованию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33*12 мес.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холодильного оборудования отнесена в расходы фирмы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000-40000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29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т покупателя оплата за холодильное оборудование на расчетный счет</w:t>
            </w:r>
          </w:p>
        </w:tc>
        <w:tc>
          <w:tcPr>
            <w:tcW w:w="241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ПОКУПКА, АМОРТИЗАЦИЯ И ПОСЛЕДУЮЩАЯ ПРОДАЖА ОС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2399"/>
        <w:gridCol w:w="1065"/>
        <w:gridCol w:w="3270"/>
        <w:gridCol w:w="1542"/>
        <w:gridCol w:w="1543"/>
      </w:tblGrid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 поступил в организацию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 по автомобилю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рузового автомобиля перечислена поставщику с расчетного счета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оприходован по первонач. стоимости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автомобилю направлена к вычету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месяце начислена амортизация по автомобилю</w:t>
            </w:r>
          </w:p>
        </w:tc>
        <w:tc>
          <w:tcPr>
            <w:tcW w:w="4335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400000*5/(5+4+3+2+1))/12мес.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дажа холодильного оборудования через 1 год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 выручка от реализации автомобиля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 продажной стоимости автомобиля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автомобиля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000*5/(5+4+3+2+1) + 400000*4/(5+4+3+2+1)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автомобиля в расходы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000 — 240000)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оплатил безналичными стоимость автомобиля</w:t>
            </w:r>
          </w:p>
        </w:tc>
        <w:tc>
          <w:tcPr>
            <w:tcW w:w="327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00</w:t>
            </w:r>
          </w:p>
        </w:tc>
        <w:tc>
          <w:tcPr>
            <w:tcW w:w="15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ДАЧА №1 СПИСАНИЕ СТОИМОСТИ ПО СУММЕ ЧИСЕЛ ЛЕТ СРОКА ПОЛЕЗНОГО ИСПОЛЬЗОВАНИЯ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ать величину амортизационных отчислений (годовых, ежемесячных), если известны следующие данн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— 10000 руб.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олезн. использ. – 10 лет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мортизация начисляется способом списания стоимости по сумме чисел лет срока полезного использования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Определить остаточную стоимость к моменту оформления бухгалтерского баланса за год, если оборудование было приобретено в мае предыдущего года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5400"/>
        <w:gridCol w:w="4419"/>
      </w:tblGrid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одовых аморт-ных отчисл. в первый год эксплуатации объект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ежемесячных аморт-ных отчисл. в первом году эксплуатации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одовых аморт-ных отчисл. во втором году эксплуатации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 ежемесячных аморт-ных отчисл. во втором году эксплуатации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ачисленных амортиз. отчисл. во втором году эксплуатации на момент, когда оформляется баланс предприяти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момент, когда заполняется баланс за год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Ответы к задаче №1</w:t>
        </w:r>
      </w:hyperlink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АМОРТИЗАЦИЯ ОС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Компания в месяце апре</w:t>
      </w:r>
      <w:r>
        <w:rPr/>
        <w:t>ле приобрела станок первоначальной стоимостью 160000 руб. Для расчета налога на прибыль принято решение об использовании линейного способа начисления амортизации. Срок полез. использ. 100 мес. (8 лет и 4 мес.). Рассчитать размер начисленной амортизации и остаточной стоимости на 31 декабря текущего года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5400"/>
        <w:gridCol w:w="4419"/>
      </w:tblGrid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амортизации, начисленной на 31 декабря год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 остаточной стоимости на 31 декабр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/>
        <w:t>ЗАДАЧА №1 СПИСАНИЕ СТОИМОСТИ ПО СУММЕ ЧИСЕЛ ЛЕТ СРОКА ПОЛЕЗНОГО ИСПОЛЬЗОВАНИЯ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5092"/>
        <w:gridCol w:w="4727"/>
      </w:tblGrid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одовых аморт-ных отчисл. в первый год эксплуатации объекта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*10/(10+9+8+7+6+5+4+3+2+1) = 1818,18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ежемесячных аморт-ных отчисл. в первом году эксплуатации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8/12 = 151,51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одовых аморт-ных отчисл. во втором году эксплуатации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*9/(10+9+8+7+6+5+4+3+2+1) = 1636,36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 ежемесячных аморт-ных отчисл. во втором году эксплуатации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36/12 = 136,36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ачисленных амортиз. отчисл. во втором году эксплуатации на момент, когда оформляется баланс предприятия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6*7 = 954,52</w:t>
            </w:r>
          </w:p>
        </w:tc>
      </w:tr>
      <w:tr>
        <w:trPr/>
        <w:tc>
          <w:tcPr>
            <w:tcW w:w="509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момент, когда заполняется баланс за год</w:t>
            </w:r>
          </w:p>
        </w:tc>
        <w:tc>
          <w:tcPr>
            <w:tcW w:w="472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– 1818,18 – 954,52 = 7227,3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АМОРТИЗАЦИЯ ОС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5400"/>
        <w:gridCol w:w="4419"/>
      </w:tblGrid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ь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амортизации, начисленной на 31 декабря год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0000/100мес.)*8 мес. = 12800</w:t>
            </w:r>
          </w:p>
        </w:tc>
      </w:tr>
      <w:tr>
        <w:trPr/>
        <w:tc>
          <w:tcPr>
            <w:tcW w:w="54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 остаточной стоимости на 31 декабр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 — 12800 = 147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ДАЧА №1 БЕЗВОЗМЕЗДНОЕ ПОЛУЧЕНИЕ ОСНОВНОГО СРЕДСТВА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ирма по договору дарения получила станок. Для проведения работ по оценке стоимости станка привлекалась оценочная компания, которая за свои услуги взяла 2360 руб. (НДС 360 руб). Оценка станка дала результата в 33000 руб. Расходы на оплату труда работникам, занятым в подготовке ОС к вводу в эксплуатацию — 1000 руб., страховые взносы во внебюджетные фонды с зарплаты 300 руб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к оприходован, для начисления амортизации решено было применять линейный метод. Станок имеет срок полез.исп. — 4 год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Заполните таблицу ниже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ила станок безвозмездно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оценочной фирмы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оприходован по оценочной стоимости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 оценочной компании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оплата труда персонал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онды с зарплаты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веден в эксплуатацию в виде ОС по первоначальной стоимости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а к вычету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ных амортизационных отчислений за первый месяц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числения представляют собой доход будущих периодов, он включен в состав внереализационных доходов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БЕЗВОЗМЕЗДНАЯ ПЕРЕДАЧА ОСНОВНОГО СРЕДСТВА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Компания безвозмездно передает ОС другой компании (по договору дрения). Первонач. стоимость ОС 45000 руб.,н день передачи объекта начисленная амортизация — 30000 руб. Среднерыночная стоимость на идентичный объект — 60000 руб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06"/>
        <w:gridCol w:w="2138"/>
        <w:gridCol w:w="1374"/>
        <w:gridCol w:w="1601"/>
      </w:tblGrid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ОС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и на день передачи ОСС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ОС в расходы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огласно рыночной стоимости объекта (ставка НДС 18%)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/>
        <w:t>ОТВЕТЫ К ЗАДАЧЕ №1 БЕЗВОЗМЕЗДНОЕ ПОЛУЧЕНИЕ ОСНОВНЫХ СРЕДСТВ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338"/>
        <w:gridCol w:w="3382"/>
        <w:gridCol w:w="1556"/>
        <w:gridCol w:w="1543"/>
      </w:tblGrid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ила станок безвозмездно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оценочной фирмы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оприходован по оценочной стоимости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 оценочной компании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оплата труда персонала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онды с зарплаты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веден в эксплуатацию в виде ОС по первоначальной стоимости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000+2000+1000+30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а к вычету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ных амортизационных отчислений за первый месяц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5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300/48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3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числения представляют собой доход будущих периодов, он включен в состав внереализационных доходов</w:t>
            </w:r>
          </w:p>
        </w:tc>
        <w:tc>
          <w:tcPr>
            <w:tcW w:w="33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5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БЕЗВОЗМЕЗДНАЯ ПЕРЕДАЧА ОСНОВНОГО СРЕДСТВА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548"/>
        <w:gridCol w:w="2363"/>
        <w:gridCol w:w="1352"/>
        <w:gridCol w:w="1556"/>
      </w:tblGrid>
      <w:tr>
        <w:trPr/>
        <w:tc>
          <w:tcPr>
            <w:tcW w:w="4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 </w:t>
            </w:r>
          </w:p>
        </w:tc>
        <w:tc>
          <w:tcPr>
            <w:tcW w:w="236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ОС</w:t>
            </w:r>
          </w:p>
        </w:tc>
        <w:tc>
          <w:tcPr>
            <w:tcW w:w="236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</w:t>
            </w:r>
          </w:p>
        </w:tc>
      </w:tr>
      <w:tr>
        <w:trPr/>
        <w:tc>
          <w:tcPr>
            <w:tcW w:w="4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и на день передачи ОС</w:t>
            </w:r>
          </w:p>
        </w:tc>
        <w:tc>
          <w:tcPr>
            <w:tcW w:w="236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ОС в расходы</w:t>
            </w:r>
          </w:p>
        </w:tc>
        <w:tc>
          <w:tcPr>
            <w:tcW w:w="236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5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согласно рыночной стоимости объекта (ставка НДС 18%)</w:t>
            </w:r>
          </w:p>
        </w:tc>
        <w:tc>
          <w:tcPr>
            <w:tcW w:w="236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,5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00*18/118)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 МОРАЛЬНЫЙ ИЗНОС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Компания решила списать компьютер в связи с наступлением его морального износа. Стоимость, по которой компьютер был принят к учету (первоначальная) — 50000 руб., величина суммарной амортизации к дате снятия с учета по причине морального износа — 24000 руб. При списании компьютера остались детали на 1000 руб., которые решено оприходовать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компьютера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величина амортизации по компьютеру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тправлена в расходы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в качестве материалы детали и узлы, оставшиеся после ликвидации компьютера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РОДАЖА ОБОРУДОВАНИЯ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Оборудование реализуется за 70800 руб. (НДС включен в стоимость и составляет 10800 руб). Реализация объекта не относится к обычной деятельности компании. Стоимость, по которой оборудование принято к учету при поступлении — 52000руб., амортизация на дату реализации — 26000 руб. Покупатель расплатился с продавцом путем безналичного перечисления с р/с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06"/>
        <w:gridCol w:w="2138"/>
        <w:gridCol w:w="1374"/>
        <w:gridCol w:w="1601"/>
      </w:tblGrid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выручка от реализации объект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от продажной стоимости оборудования к уплате в бюджет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альная стоимость объекта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амортизация, начисленная на дату списания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списана в расходы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оплата от покупателя на расчетный счет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0</w:t>
            </w:r>
          </w:p>
        </w:tc>
        <w:tc>
          <w:tcPr>
            <w:tcW w:w="13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/>
        <w:t>ОТВЕТЫ К ЗАДАЧЕ №1 МОРАЛЬНЫЙ ИЗНОС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. стоимость компьютера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величина амортизации по компьютеру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тправлена в расходы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в качестве материалы детали и узлы, оставшиеся после ликвидации компьютера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 ПРОДАЖА ОБОРУДОВАНИЯ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697"/>
        <w:gridCol w:w="2135"/>
        <w:gridCol w:w="1372"/>
        <w:gridCol w:w="1615"/>
      </w:tblGrid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выручка от реализации объекта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от продажной стоимости оборудования к уплате в бюджет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ервоначальная стоимость объекта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амортизация, начисленная на дату списания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списана в расходы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469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оплата от покупателя на расчетный счет</w:t>
            </w:r>
          </w:p>
        </w:tc>
        <w:tc>
          <w:tcPr>
            <w:tcW w:w="213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00</w:t>
            </w:r>
          </w:p>
        </w:tc>
        <w:tc>
          <w:tcPr>
            <w:tcW w:w="137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Heading3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ЕРЕОЦЕНКА ОСНОВНОГО СРЕДСТВА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ачало года организация имеет основное средств, его учетная стоимость 80000 руб., срок полезного использования 5 лет, накопленная на начало года амортизация — 16000 руб. По проведенной оценке определена средняя рыночная стоимость объекта — 95000 руб.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Задача осуществить переоценку стоимости объек</w:t>
      </w:r>
      <w:r>
        <w:rPr/>
        <w:t>а методом прямого пересчета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стоимости ОС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амортизации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еличина дооценки по объекту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4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МОДЕРНИЗАЦИЯ ОС</w:t>
      </w:r>
    </w:p>
    <w:p>
      <w:pPr>
        <w:pStyle w:val="Style12"/>
        <w:spacing w:before="0" w:after="0"/>
        <w:textAlignment w:val="baseline"/>
        <w:rPr/>
      </w:pPr>
      <w:r>
        <w:rPr/>
        <w:t>Компания решает провести модернизацию компьютера. Акт технического осмотра требует замены некоторых частей компьютера, в частности процессора и материнской платы. Оценочная стоимость прежней материнской платы — 350 руб. Требуемые составляющие покупались подотчетным лицом. Подотчетное лицо предоставило документы, согласно которым процессор стоит 708 руб. (включая НДС 108 руб.), материнская плата – 3304 руб. (включая НДС 504 руб.), СД-привод — 1180 руб. (включая НДС 180 руб.), услуги компьютерной фирмы по установке данных комплектующих — 2360 руб. (включая НДС 360 руб.)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42"/>
        <w:gridCol w:w="2082"/>
        <w:gridCol w:w="1352"/>
        <w:gridCol w:w="1543"/>
      </w:tblGrid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прежняя мат. плата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т подотчетника комплектующие (процессор, маеринская плата и СД-привод)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комплектующим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переданы на модернизацию компьютера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услуг компьютерной фирмы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еличина, на которую увеличилась стоимость компьютера в связи с затратами на проведение модернизации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ычету</w:t>
            </w:r>
          </w:p>
        </w:tc>
        <w:tc>
          <w:tcPr>
            <w:tcW w:w="208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3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/>
        <w:t>ОТВЕТЫ К ЗАДАЧЕ №1 ПЕРЕОЦЕНКА ОС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824"/>
        <w:gridCol w:w="3100"/>
        <w:gridCol w:w="1352"/>
        <w:gridCol w:w="1543"/>
      </w:tblGrid>
      <w:tr>
        <w:trPr/>
        <w:tc>
          <w:tcPr>
            <w:tcW w:w="382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31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82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стоимости ОС</w:t>
            </w:r>
          </w:p>
        </w:tc>
        <w:tc>
          <w:tcPr>
            <w:tcW w:w="31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000-80000)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82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амортизации</w:t>
            </w:r>
          </w:p>
        </w:tc>
        <w:tc>
          <w:tcPr>
            <w:tcW w:w="31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95000*16000/80000) – 16000)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82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еличина дооценки по объекту</w:t>
            </w:r>
          </w:p>
        </w:tc>
        <w:tc>
          <w:tcPr>
            <w:tcW w:w="3100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МОДЕРНИЗАЦИЯ ОСНОВНЫХ СРЕДСТВ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136"/>
        <w:gridCol w:w="2584"/>
        <w:gridCol w:w="1556"/>
        <w:gridCol w:w="1543"/>
      </w:tblGrid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прежняя мат. плата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т подотчетника комплектующие (процессор, маеринская плата и СД-привод)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+2800+100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комплектующим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8+504+18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переданы на модернизацию компьютера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услуг компьютерной фирмы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еличина, на которую увеличилась стоимость компьютера в связи с затратами на проведение модернизации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00+200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ычету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2+36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ЕРЕОЦЕНКА ОСНОВНОГО СРЕДСТВА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ачало года организация имеет основное средств, его учетная стоимость 80000 руб., срок полезного использования 5 лет, накопленная на начало года амортизация — 16000 руб. По проведенной оценке определена средняя рыночная стоимость объекта — 95000 руб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Задача осуществить переоценку стоимости объектма методом прямого пересчета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815"/>
        <w:gridCol w:w="2109"/>
        <w:gridCol w:w="1352"/>
        <w:gridCol w:w="1543"/>
      </w:tblGrid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стоимости ОС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амортизации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еличина дооценки по объекту</w:t>
            </w:r>
          </w:p>
        </w:tc>
        <w:tc>
          <w:tcPr>
            <w:tcW w:w="21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Ответы к задаче №1.</w:t>
        </w:r>
      </w:hyperlink>
    </w:p>
    <w:p>
      <w:pPr>
        <w:pStyle w:val="Heading4"/>
        <w:shd w:fill="FFFFFF" w:val="clear"/>
        <w:spacing w:before="0" w:after="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МОДЕРНИЗАЦИЯ ОС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Компания решает провести модернизацию компьютера. Акт технического осмотра требует замены некоторых частей компьютера, в частности процессора и материнской платы. Оценочная стоимость прежней материнской платы — 350 руб. Требуемые составляющие покупались подотчетным лицом. Подотчетное лицо предоставило документы, согласно которым процессор стоит 708 руб. (включая НДС 108 руб.), материнская плата – 3304 руб. (включая НДС 504 руб.), СД-привод — 1180 руб. (включая НДС 180 руб.), услуги компьютерной фирмы по установке данных комплектующих — 2360 руб. (включая НДС 360 руб.)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706"/>
        <w:gridCol w:w="2138"/>
        <w:gridCol w:w="1374"/>
        <w:gridCol w:w="1601"/>
      </w:tblGrid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прежняя мат. плата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т подотчетника комплектующие (процессор, маеринская плата и СД-привод)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комплектующим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переданы на модернизацию компьютера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услуг компьютерной фирмы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еличина, на которую увеличилась стоимость компьютера в связи с затратами на проведение модернизации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ычету</w:t>
            </w:r>
          </w:p>
        </w:tc>
        <w:tc>
          <w:tcPr>
            <w:tcW w:w="21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/>
      </w:pPr>
      <w:r>
        <w:rPr/>
        <w:t>ОТВЕТЫ К ЗАДАЧЕ №1 ПЕРЕОЦЕНКА ОС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3822"/>
        <w:gridCol w:w="3101"/>
        <w:gridCol w:w="1352"/>
        <w:gridCol w:w="1544"/>
      </w:tblGrid>
      <w:tr>
        <w:trPr/>
        <w:tc>
          <w:tcPr>
            <w:tcW w:w="382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31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82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стоимости ОС</w:t>
            </w:r>
          </w:p>
        </w:tc>
        <w:tc>
          <w:tcPr>
            <w:tcW w:w="31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000-80000)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82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оценки амортизации</w:t>
            </w:r>
          </w:p>
        </w:tc>
        <w:tc>
          <w:tcPr>
            <w:tcW w:w="31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95000*16000/80000) – 16000)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еличина дооценки по объекту</w:t>
            </w:r>
          </w:p>
        </w:tc>
        <w:tc>
          <w:tcPr>
            <w:tcW w:w="31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352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Heading4"/>
        <w:shd w:fill="FFFFFF" w:val="clear"/>
        <w:spacing w:before="0" w:after="0"/>
        <w:textAlignment w:val="baseline"/>
        <w:rPr/>
      </w:pPr>
      <w:r>
        <w:rPr/>
        <w:t>ОТВЕТЫ К ЗАДАЧЕ №2 МОДЕРНИЗАЦИЯ ОСНОВНЫХ СРЕДСТВ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136"/>
        <w:gridCol w:w="2584"/>
        <w:gridCol w:w="1556"/>
        <w:gridCol w:w="1543"/>
      </w:tblGrid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хозяйственной операции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, руб.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прежняя мат. плата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т подотчетника комплектующие (процессор, маеринская плата и СД-привод)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+2800+100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комплектующим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8+504+18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переданы на модернизацию компьютера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услуг компьютерной фирмы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услугам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еличина, на которую увеличилась стоимость компьютера в связи с затратами на проведение модернизации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00+200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13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 вычету</w:t>
            </w:r>
          </w:p>
        </w:tc>
        <w:tc>
          <w:tcPr>
            <w:tcW w:w="258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2+360)</w:t>
            </w:r>
          </w:p>
        </w:tc>
        <w:tc>
          <w:tcPr>
            <w:tcW w:w="155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54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land.ru/otvety-na-zadachi-po-teme-uchet-osnovnyx-sredstv-pri-postuplenii/" TargetMode="External"/><Relationship Id="rId3" Type="http://schemas.openxmlformats.org/officeDocument/2006/relationships/hyperlink" Target="http://buhland.ru/otvety-na-zadachi-po-teme-uchet-osnovnyx-sredstv-pri-postuplenii/" TargetMode="External"/><Relationship Id="rId4" Type="http://schemas.openxmlformats.org/officeDocument/2006/relationships/hyperlink" Target="http://buhland.ru/otvety-k-zadacham-po-teme-pokupka-amortizaciya-i-prodazha-osnovnyx-sredstv/" TargetMode="External"/><Relationship Id="rId5" Type="http://schemas.openxmlformats.org/officeDocument/2006/relationships/hyperlink" Target="http://buhland.ru/otvety-k-zadacham-po-teme-amortizaciya-osnovnyx-sredstv/" TargetMode="External"/><Relationship Id="rId6" Type="http://schemas.openxmlformats.org/officeDocument/2006/relationships/hyperlink" Target="http://buhland.ru/otvety-na-zadachi-po-teme-bezvozmezdnoe-postuplenie-i-peredacha-osnovnyx-sredstv/" TargetMode="External"/><Relationship Id="rId7" Type="http://schemas.openxmlformats.org/officeDocument/2006/relationships/hyperlink" Target="http://buhland.ru/otvety-k-zadacham-po-teme-vybytie-osnovnyx-sredstv/" TargetMode="External"/><Relationship Id="rId8" Type="http://schemas.openxmlformats.org/officeDocument/2006/relationships/hyperlink" Target="http://buhland.ru/otvety-k-zadacham-po-teme-modernizaciya-i-pereocenka-os/" TargetMode="External"/><Relationship Id="rId9" Type="http://schemas.openxmlformats.org/officeDocument/2006/relationships/hyperlink" Target="http://buhland.ru/otvety-k-zadacham-po-teme-modernizaciya-i-pereocenka-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8:00Z</dcterms:created>
  <dc:creator>123</dc:creator>
  <dc:description/>
  <cp:keywords/>
  <dc:language>en-US</dc:language>
  <cp:lastModifiedBy>123</cp:lastModifiedBy>
  <dcterms:modified xsi:type="dcterms:W3CDTF">2020-04-27T15:03:00Z</dcterms:modified>
  <cp:revision>19</cp:revision>
  <dc:subject/>
  <dc:title>ЗАДАЧА №1 ПОКУПКА ОСНОВНОГО СРЕДСТВА</dc:title>
</cp:coreProperties>
</file>