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Вопросы к экзамену по дисциплине «Основы бухгалтерского учет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Цели и задачи бухучет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2. Требования и допущения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3. Виды экономической информации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4. Показатели бухгалтерского учет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5. Состав и содержание бухгалтерской отчетности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6. Международные модели бухучет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7. Налоговая система Российской Федерации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8. Нормативное регулирование бухгалтерского учет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9. Объекты бухгалтерского учета и их классификация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10. Состав и назначение хозяйственных средств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11. Состав и назначение источников хозяйственных средств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12. Метод бухгалтерского учет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13. Бухгалтерский баланс и его виды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14. Хозяйственные операции и их влияние на баланс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15. Понятие бухгалтерского счета, его элементы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16. Классификация бухгалтерских счетов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17. Синтетический и аналитический учет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18. План счетов и его классификация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19. Документы бухгалтерского учет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20. Документооборот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21. Учетные регистры и их классификация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22. Виды бухгалтерских ошибок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23. Инвентаризация и ее виды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24. Система организации бухгалтерской службы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25. Учетная политика предприятия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26. Основные средства и их классификация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27. Оценка основных средств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28. Амортизация основных средств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29. Учет поступления основных средств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30. Учет выбытия основных средств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31. Нематериальные активы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32. Учет амортизации нематериальных активов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33. Понятие классификации затрат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34. Элементы затрат и статьи калькуляции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35. Учет потерь от брак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36. Учет материальных затрат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37. Учет расходов будущих периодов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38. Учет затрат вспомогательных производств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39. Учет производственных затрат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40. Учет хозяйственных расходов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41. Учет заготовления материа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2. Учет реализации продукции по моменту оплаты и по моменту отгрузки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43. Учет расходов на продажу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44. Учет готовой продукции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45. Учет издержек обращения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46. Учет операций по кассе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47. Учет операций по расчетному счету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48. Специальные счета в банке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49. Финансовые вложения, их оценка и классификация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50. Кредиты и займы, их учет и классификация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51. Расчеты с подотчетными лицами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52. Расчеты с персоналом по оплате труд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53. Учет финансовых результатов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54. Учет капитал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55. Основы управленческого учета, его цели и задачи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56. Учет расчетов с поставщиками и подрядчик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454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2:01:00Z</dcterms:created>
  <dc:creator>laborant</dc:creator>
  <dc:description/>
  <cp:keywords/>
  <dc:language>en-US</dc:language>
  <cp:lastModifiedBy>emm2</cp:lastModifiedBy>
  <dcterms:modified xsi:type="dcterms:W3CDTF">2021-02-20T07:52:00Z</dcterms:modified>
  <cp:revision>14</cp:revision>
  <dc:subject/>
  <dc:title/>
</cp:coreProperties>
</file>