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онтрольных работ по маркетинг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оформляется в соответствии с нормами, утвержденными в Филиале «БГУ» в г. Усть-Илимске. Объем работы – 15-20 страниц печатного текста. Наличие ВВЕДЕНИЯ, ЗАКЛЮЧЕНИЯ и СПИСКА ИСПОЛЬЗОВАННЫХ ИСТОЧНИКОВ обязательно!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 выбрать 2 любых вопрос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ямой маркетинг, его особенности и достоинств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чные продажи и их характеристика. Особенности личных продаж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ция прямого маркетинга и личных продаж в России и за рубежом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ямой маркетинг на примере конкретной организаци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бытовая политика и ее формировани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равление сбытом и его особен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Эффективность сбыта. Контроль за сбыто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служивание товара. Гаранти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быт и обслуживание товара на примере конкретной организаци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бщая характеристика маркетинга в денежном секторе экономик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Банковский маркетинг и его особен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Финансовый маркетинг и его особен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траховой маркетинг и его особенност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пользование инструментов маркетинга денежного сектора экономики на примере…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Маркетинг в оптовой и розничной торговле потребительскими товарам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иды оптовых и розничных организаций, их классификация и особенности их маркетинговой деятель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Каналы товародвижения для оптовых и розничных организаций и отбор канал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Реклама, ее виды и прием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Специальные системы взаимоотношений. Франчайзинг (франшизинг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Маркетинг интеллектуального продук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Маркетинговые бюджеты и их формировани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Модели финансирования маркетинговой деятельности предприятия. Этапы планирования маркетинг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нятие маркетингового бюджета и основные принципы его формирования. Элементы бюджетной систем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Ценовая и неценовая конкуренция. Особенности ценовой конкурен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Тактика маркетинга. Значение выбора тактики и стратегии для деятельности фирм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Стратегия маркетинга - общее понятие и особен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равильное сегментирование рынков и позиционирование товаров как путь к коммерческому успеху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Целевой сегмент и целевой рынок. Выбор целевых рынков и целевых сегмент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зиционирование товара на примере…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Маркетинговые исследования: общая характеристик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Необходимость проведения исследований рынка для современной фирмы. Измерение спрос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нятие маркетинговой информации. Виды и источники маркетинговой информа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Маркетинговые исследования: эксперименты и фокус-групп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Маркетинговые исследования: опросы, анкетировани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Разработка товаров и услуг в маркетинг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Жизненный цикл товара (услуги). Виды и особенности жизненных цикл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Продвижение товара и особенности продвижения - маркетинговый подход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Система маркетинговых коммуникаций и ее характеристик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Система формирования спроса и стимулирования сбыта (ФОСТИСС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Сущность маркетинга и необходимость его использования в современной экономике. Функции маркетинг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нкурентная борьба за источники ресурсов и потребителя. Стратегии конкурентной борьбы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Внутренняя и внешняя маркетинговая среда и фир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54:00Z</dcterms:created>
  <dc:creator>Admin</dc:creator>
  <dc:description/>
  <cp:keywords/>
  <dc:language>en-US</dc:language>
  <cp:lastModifiedBy>Windows User</cp:lastModifiedBy>
  <dcterms:modified xsi:type="dcterms:W3CDTF">2021-02-21T07:58:00Z</dcterms:modified>
  <cp:revision>3</cp:revision>
  <dc:subject/>
  <dc:title>Темы контрольных работ по маркетингу</dc:title>
</cp:coreProperties>
</file>