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 (дифференцированному зачету) по дисциплине «Исто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284" w:hanging="284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и периодизация новейшей истор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левоенное мирное урегулировани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 «холодной войны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>4. Первые конфликты и кризисы «холодной войны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Рост антиколониального движения в странах третьего ми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Трудности преодоления отсталости странами третьего ми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. Диктаторские режимы на мусульманском Восток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 Исламистские дви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кономические и геополитические итоги Второй Мировой войны для СШ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вращение США в финансово-экономического и военно-политического лидера западного мир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1. «Новая  экономическая  политика» Р. Никс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растание социальных проблем в американском обществе в 1960-х гг. (антивоенное и студенческое движение, феминистское движение)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направления социально-экономической политики президента Р. Рейга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ные направления социально-экономической политики в период президентства Д.Буша и Б.Клинтон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5. Социально-экономическое развитие ФРГ и ГДР после Второй Мировой войн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6. Доктрина национальной безопасности и внешняя политика ФРГ и ГДР в период «холодной войны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7. Германо-американские и российско-германские отношения на современном этап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траны Восточной Европы в первые годы после Второй Мировой войн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9. Образование социалистического лагеря. Восточно-европейский социализм как общественная модел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0. Роль и значение Организации Варшавского договора (ОВД) и Совета Экономической Взаимопомощи в развитии социалистических стран Восточной Европ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растание экономических и социальных проблем в социалистических странах Восточной Европ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литические кризисы в социалистических странах Восточной Европ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/>
      </w:pPr>
      <w:r>
        <w:rPr>
          <w:sz w:val="28"/>
          <w:szCs w:val="28"/>
        </w:rPr>
        <w:t xml:space="preserve">23. Социально-экономическое и политическое развитие Японии второй половине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>24. Китай в первые годы после Второй Мировой войн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>25. Строительство маоистского варианта социализма в Кита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/>
      </w:pPr>
      <w:r>
        <w:rPr>
          <w:sz w:val="28"/>
          <w:szCs w:val="28"/>
        </w:rPr>
        <w:t xml:space="preserve">26. Реформы китайского социализма в 1978 г.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>27. Провозглашение Индии республикой и принятие конституции 1950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/>
      </w:pPr>
      <w:r>
        <w:rPr>
          <w:sz w:val="28"/>
          <w:szCs w:val="28"/>
        </w:rPr>
        <w:t xml:space="preserve">28.  «Курс Неру»: социально-экономические реформы 1950 и первой половины1960-х г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 xml:space="preserve">29. Национальный вопрос в Инд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 xml:space="preserve">30. Реформы во второй половине 1980 - 1990-х г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 xml:space="preserve">31. Политическое положение в Индии во второй половине 1980 - 1990-х г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 xml:space="preserve">32.  Перестройка в СССР и ее воздействие на социально-экономическое и политическое положение государств Восточной Европ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 xml:space="preserve">33. Кризис коммунистических режимов и распад «социалистического лагеря», их причин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>34. Распад СССР и окончание «холодной войны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/>
      </w:pPr>
      <w:r>
        <w:rPr>
          <w:sz w:val="28"/>
          <w:szCs w:val="28"/>
        </w:rPr>
        <w:t xml:space="preserve">35. Интеграция восточноевропейских стран в мировую систему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 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>36. Национальный вопрос в постсоциалистических странах Восточной Европ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/>
      </w:pPr>
      <w:r>
        <w:rPr>
          <w:sz w:val="28"/>
          <w:szCs w:val="28"/>
        </w:rPr>
        <w:t xml:space="preserve">37. Латинская Америка: проблемы развития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 нач.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/>
      </w:pPr>
      <w:r>
        <w:rPr>
          <w:sz w:val="28"/>
          <w:szCs w:val="28"/>
        </w:rPr>
        <w:t xml:space="preserve">38. Международные отношения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от двухполюсной системы к новой политической модел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>39. Научно-техническая революция и культу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>40. Духовная жизнь в советском и российском обществ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1. </w:t>
      </w:r>
      <w:r>
        <w:rPr>
          <w:sz w:val="28"/>
          <w:szCs w:val="28"/>
        </w:rPr>
        <w:t>Глобализация и глобальные вызовы человеческой цивилизации, и мировая полити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2. </w:t>
      </w:r>
      <w:r>
        <w:rPr>
          <w:sz w:val="28"/>
          <w:szCs w:val="28"/>
        </w:rPr>
        <w:t>Международные отношения в области национальной, региональной и глобальной безопасн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/>
      </w:pPr>
      <w:r>
        <w:rPr>
          <w:kern w:val="2"/>
          <w:sz w:val="28"/>
          <w:szCs w:val="28"/>
        </w:rPr>
        <w:t xml:space="preserve">43. </w:t>
      </w:r>
      <w:r>
        <w:rPr>
          <w:sz w:val="28"/>
          <w:szCs w:val="28"/>
        </w:rPr>
        <w:t>Международный терроризм и идеологический экстремизм: причины существования, основные идеи и идеалы, методы борьбы, последст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/>
      </w:pPr>
      <w:r>
        <w:rPr>
          <w:sz w:val="28"/>
          <w:szCs w:val="28"/>
        </w:rPr>
        <w:t xml:space="preserve">44. Международное </w:t>
      </w:r>
      <w:r>
        <w:rPr>
          <w:spacing w:val="-2"/>
          <w:sz w:val="28"/>
          <w:szCs w:val="28"/>
        </w:rPr>
        <w:t xml:space="preserve">сотрудничество в области </w:t>
      </w:r>
      <w:r>
        <w:rPr>
          <w:sz w:val="28"/>
          <w:szCs w:val="28"/>
        </w:rPr>
        <w:t>противодействия международному терроризму и идеологическому экстремизм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>45. Российская Федерация – проблемы социально- экономического и культурного развит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>46. Взаимоотношения России и СН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sz w:val="28"/>
          <w:szCs w:val="28"/>
        </w:rPr>
      </w:pPr>
      <w:r>
        <w:rPr>
          <w:sz w:val="28"/>
          <w:szCs w:val="28"/>
        </w:rPr>
        <w:t>47. Финансово-экономические связи России с внешним миро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43" w:hanging="284"/>
        <w:rPr>
          <w:kern w:val="2"/>
          <w:sz w:val="28"/>
          <w:szCs w:val="28"/>
        </w:rPr>
      </w:pPr>
      <w:r>
        <w:rPr>
          <w:sz w:val="28"/>
          <w:szCs w:val="28"/>
        </w:rPr>
        <w:t>48. Международные культурные связи Росс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>serpova</dc:creator>
  <dc:description/>
  <cp:keywords/>
  <dc:language>en-US</dc:language>
  <cp:lastModifiedBy>serpova</cp:lastModifiedBy>
  <dcterms:modified xsi:type="dcterms:W3CDTF">2017-12-13T08:13:00Z</dcterms:modified>
  <cp:revision>2</cp:revision>
  <dc:subject/>
  <dc:title/>
</cp:coreProperties>
</file>