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рядок ведения учета наличных денег в иностранной валют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деньги, полученные с валютных счетов в банках, учитываются на субсчете 50-4 «Касса в иностранной валюте». Бухгалтерский учет кассовых операций в иностранной валюте ведется в общем порядке, установленном ЦБ РФ. Материально ответственным лицом является кассир. С ним заключается договор о полной индивидуальной материальной ответственности. По кассе устанавливается лимит в иностранных валютах. Организации получают валютные средства для оплаты служебных командировочных расходов. Выплата и расходование валюты на другие цели запрещ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ходов по загранкомандировкам является одной из наиболее распространенных кассовых операций в иностранной валюте. Время пребывания работника в заграничной командировке устанавливается по отметкам в загранпаспорте. Командировочное удостоверение при этом не требуется. По возвращении из командировки работник обязан в течение трех дней представить руководителю организации для утверждения авансовый отчет с приложением документов, подтверждающих достоверность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работника по выданным ему под отчет в качестве аванса суммам в иностранной валюте числится в бухгалтерском учете организации как валютная задолженность. В связи с изменением текущего валютного курса рубля по отношению к иностранной валюте, выданной под отчет, могут возникать курсовые разницы, которые в корреспонденции со счетом 71 относятся на финансовый результат – на счет 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ально подтвержденные расходы командированного за границу работника превысили сумму, выданную ему под отчет, то по распоряжению руководителя организации они могут быть возмещены по распоряжению руководителя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работнику может погашать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вод средств в иностранной валюте с текущего валютного счета организации на валютный счет указанного работника-резидента в уполномоченном банке или на валютный счет работника-нерезидента в уполномоченном банке или банке-нерезиден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ача суммы задолженности в наличной иностранной валю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ача эквивалента суммы задолженности в рублях, исчисленного по курсу к иностранным валютам, установленному ЦБ РФ на дату погашения задолж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71 «Расчеты с подотчетными лицами» дебетуется на выданные под отчет суммы в корреспонденции со счетами учета денежных средств и кредитуется на суммы расходов по командировке по источникам воз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бухгалтерские записи по учету командировочных расходов в иностранной валюте следующ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т 50-4 К-т 52-1 – с валютного счёта получено в кассу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т 71 К-т 50-4 - выдано под отчёт в валют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т 50-4, К-т 71 подотчётное лицо вернуло деньги в касс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операции в иностранной валюте также оформляются типовыми формами первичной учетной документации. При поступлении иностранной валюты в кассу составляется приходный кассовый ордер. Выдача производится по расходным кассовым орде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иностранной валютой отражаются в той же кассовой книге, что и операции в руб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 кассовой книге сумма указывается как в валюте, так и в рублях. Чтобы пересчитать валюту в рубли, нужно взять курс Банка России на день совершения операции. При подведении итогов за день суммы указывают отдельно по каждой валюте, а также общий итог в переводных рублях (то есть сумму всех валют, пересчитанных по курсу Банка России в руб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с иностранной валюты меняется, в учете возникает курсовая разница по валютной кассе. Ее нужно показать отдельной строкой и записать в приход или расход. Кроме того, к кассовым документам подшивается справка по расчету курсовой разн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полнительных курсовых разниц не возникало, выдачу в подотчет иностранной валюты целесообразно осуществлять в день ее поступления в кассу с валютного сч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рядок отражения в бухгалтерском учете операций по получению в кассу иностранной валюты на следующем пример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Межсезонье» направило своего работника в зарубежную командировку. Для этих целей кассир ООО «Межсезонье» снял 16.02.2014 с валютного счета организации 500 долларов США. Этой же датой валюта была выдана в подотчет сотруднику. 19.02.2014 сотрудник предоставил в бухгалтерию авансовый отчет и возвратил неистраченную сумму аванса в сумме 50 долларов США в кассу предприятия. Руководитель ООО «Межсезонье» утвердил авансовый отчет 19.02.2014. Валюта сдана в уполномоченный банк 20.02.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доллара США 16.02.2014 составлял 54,5578 руб./$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доллара США 19.02.2014 составлял 52,4267 руб./$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доллара США 20.02.2014 составлял 54,0910 руб./$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ском учете ООО «Межсезонье» подлежат отражению следующие проводки (не рассматриваются курсовые разницы по переоценке задолженности подотчетного лица и расчеты с подотчетным лицом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ет 50/4</w:t>
        <w:tab/>
        <w:t>Кредит 52 27278 руб. (500 долларов США по курсу 54,5578 руб./$) – с валютного счета в кассу организации получена наличная валю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ет 71 Кредит 50/4</w:t>
        <w:tab/>
        <w:t xml:space="preserve"> 27 278,90 руб. (500 долларов США по курсу 54,5578 руб./$) – наличная валюта из кассы выдана в подотчет сотрудни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ет 50/4</w:t>
        <w:tab/>
        <w:t>Кредит 71</w:t>
        <w:tab/>
        <w:t>1 2621 руб. (50 долларов США по курсу 52,4267руб./$) – отражен возврат подотчетным лицом остатка денежных средств, полученных ранее в подотч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ет 91</w:t>
        <w:tab/>
        <w:t>Кредит 50/4</w:t>
        <w:tab/>
        <w:t>82 руб. (50 долларов США х (52,4267 руб./$- 54,0910 руб./$)) – отражена курсовая разница от переоценки наличной валюты в кассе организ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ет 52</w:t>
        <w:tab/>
        <w:t>Кредит 50/4 2704 руб. (50 долларов США по курсу 54,0910 руб./$) – наличная валюты из кассы внесена на валютный счет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9:00Z</dcterms:created>
  <dc:creator>Иван</dc:creator>
  <dc:description/>
  <cp:keywords/>
  <dc:language>en-US</dc:language>
  <cp:lastModifiedBy>123</cp:lastModifiedBy>
  <dcterms:modified xsi:type="dcterms:W3CDTF">2018-11-15T05:59:00Z</dcterms:modified>
  <cp:revision>2</cp:revision>
  <dc:subject/>
  <dc:title> </dc:title>
</cp:coreProperties>
</file>