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i w:val="false"/>
          <w:i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i w:val="false"/>
        </w:rPr>
        <w:t>«</w:t>
      </w:r>
      <w:r>
        <w:rPr>
          <w:rFonts w:eastAsia="Calibri" w:cs="Times New Roman" w:ascii="Times New Roman" w:hAnsi="Times New Roman"/>
          <w:bCs w:val="false"/>
          <w:i w:val="false"/>
        </w:rPr>
        <w:t>Основы производства денежных знаков. Защита банкнот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494949"/>
          <w:sz w:val="28"/>
          <w:szCs w:val="28"/>
        </w:rPr>
      </w:pPr>
      <w:r>
        <w:rPr>
          <w:rFonts w:cs="Times New Roman" w:ascii="Times New Roman" w:hAnsi="Times New Roman"/>
          <w:i/>
          <w:color w:val="49494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готовления банкнот применяется специальная высокосортная бумага (подложка), в значительной мере определяющая их качество и износоустойчивость. Лист бумаги состоит из обработанных особым образом мелких растительных волокон, которые прочно соединяются между собой за счет механического переплетения и химических связей. Бумага формуется (отливается) из жидкой бумажной массы на сетке бумагоделательной машины, в процессе чего, после удаления избыточной воды – сначала прессованием, а потом высушиванием – получается бума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машины – несколько десятков метров, а скорость движения бумажной ленты в ней составляет более 50 метров в минуту. При этом, одновременно на сетке машины формируется водяной знак. Далее полотно разрезается на листы заданного формата, которые упаковываются и поступают на печатные фабр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ые деньги представляют собой не только весьма ценный вид продукции, но и свидетельствуют о престиже государства, и поэтому как их качество, так и внешний вид должны быть безупречными. Благодаря специально принимаемым мерам продолжительность циркуляции банкнот в обращении может составлять от 5 до 8 месяцев для мелких купюр, а для крупных — до 5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готовления монеты включает в себя такие основные этапы, как переработка металлических руд, выделка монетных заготовок, гурчение (обжим краев монетной заготовки для нанесения рисунка на боковую поверхность – гурт) и чеканка монеты. Чеканка – это сложная технологическая операция, в результате которой после удара штемпеля чеканочной машины на заготовке появляется четкое выпуклое рельефное изображение с хорошо проработанными мелкими деталями. Современные чеканочные автоматы совершают до 12 ударов в секунду, обеспечивая высокую производительность потока. Вместе с тем процессы разработки и гравировки рисунка на рабочих штемпелях машины, контроль их качества и состояния являются длительными, очень трудоемкими и слож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онеты поступают на пересчет, контроль качества (выборочный или сплошной) и упаковку для доставки в хранилище готовой продукции и т. д. 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0:00Z</dcterms:created>
  <dc:creator>Иван</dc:creator>
  <dc:description/>
  <cp:keywords/>
  <dc:language>en-US</dc:language>
  <cp:lastModifiedBy>123</cp:lastModifiedBy>
  <dcterms:modified xsi:type="dcterms:W3CDTF">2018-11-15T06:00:00Z</dcterms:modified>
  <cp:revision>2</cp:revision>
  <dc:subject/>
  <dc:title> </dc:title>
</cp:coreProperties>
</file>