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нтетический учет кассовых операций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счета «Касс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ёта кассовых операций Планом счетов бухгалтерского учёта предусмотрен АКТИВНЫЙ счёт 50 «Касса»</w:t>
      </w:r>
    </w:p>
    <w:p>
      <w:pPr>
        <w:pStyle w:val="Normal"/>
        <w:ind w:firstLine="720"/>
        <w:jc w:val="center"/>
        <w:rPr/>
      </w:pPr>
      <w:r>
        <w:rPr/>
        <w:t>Схема активного счёта</w:t>
      </w:r>
    </w:p>
    <w:tbl>
      <w:tblPr>
        <w:tblW w:w="8820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80"/>
      </w:tblGrid>
      <w:tr>
        <w:trPr>
          <w:trHeight w:val="6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-до нач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денежных средств вкассе на начало д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а в результате хозяйственных операций (+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е денежных средств вкассу предприятия из разных источ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а в результате хозяйственных операций (-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денежных средств из кассы предприятия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о дебету счета (сумма всех операций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о кредиту счета (сумма всех операций)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-до кон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денег в кассе на конец дня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до кон = С-до нач + Оборот Д-т – Оборот К-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чет 50 "Касса"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корреспондирует со счетами: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дебету                           по креди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0 Касса                           50 Касса</w:t>
      </w:r>
    </w:p>
    <w:p>
      <w:pPr>
        <w:pStyle w:val="ConsPlusNonformat"/>
        <w:widowControl/>
        <w:rPr/>
      </w:pPr>
      <w:r>
        <w:rPr/>
        <w:t>51 Расчетные счета                 51 Расчетные счета</w:t>
      </w:r>
    </w:p>
    <w:p>
      <w:pPr>
        <w:pStyle w:val="ConsPlusNonformat"/>
        <w:widowControl/>
        <w:rPr/>
      </w:pPr>
      <w:r>
        <w:rPr/>
        <w:t>52 Валютные счета                  52 Валютные счета</w:t>
      </w:r>
    </w:p>
    <w:p>
      <w:pPr>
        <w:pStyle w:val="ConsPlusNonformat"/>
        <w:widowControl/>
        <w:rPr/>
      </w:pPr>
      <w:r>
        <w:rPr/>
        <w:t>55 Специальные счета в             55 Специальные счет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анках                             банках</w:t>
      </w:r>
    </w:p>
    <w:p>
      <w:pPr>
        <w:pStyle w:val="ConsPlusNonformat"/>
        <w:widowControl/>
        <w:rPr/>
      </w:pPr>
      <w:r>
        <w:rPr/>
        <w:t>57 Переводы в пути                 57 Переводы в пути</w:t>
      </w:r>
    </w:p>
    <w:p>
      <w:pPr>
        <w:pStyle w:val="ConsPlusNonformat"/>
        <w:widowControl/>
        <w:rPr/>
      </w:pPr>
      <w:r>
        <w:rPr/>
        <w:t>60 Расчеты с поставщиками и        58 Финансовые в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дрядчиками                    60 Расчеты с поставщиками и</w:t>
      </w:r>
    </w:p>
    <w:p>
      <w:pPr>
        <w:pStyle w:val="ConsPlusNonformat"/>
        <w:widowControl/>
        <w:rPr/>
      </w:pPr>
      <w:r>
        <w:rPr/>
        <w:t>62 Расчеты с покупателями и           подрядч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казчиками                     62 Расчеты с покупателями и</w:t>
      </w:r>
    </w:p>
    <w:p>
      <w:pPr>
        <w:pStyle w:val="ConsPlusNonformat"/>
        <w:widowControl/>
        <w:rPr/>
      </w:pPr>
      <w:r>
        <w:rPr/>
        <w:t>66 Расчеты по краткосрочным           заказч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редитам и займам               66 Расчеты по краткосрочным</w:t>
      </w:r>
    </w:p>
    <w:p>
      <w:pPr>
        <w:pStyle w:val="ConsPlusNonformat"/>
        <w:widowControl/>
        <w:rPr/>
      </w:pPr>
      <w:r>
        <w:rPr/>
        <w:t>67 Расчеты по долгосрочным            креди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редитам и займам               68 Расчеты по налогам и</w:t>
      </w:r>
    </w:p>
    <w:p>
      <w:pPr>
        <w:pStyle w:val="ConsPlusNonformat"/>
        <w:widowControl/>
        <w:rPr/>
      </w:pPr>
      <w:r>
        <w:rPr/>
        <w:t>71 Расчеты с подотчетными             с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ми                          69 Расчеты по социальному</w:t>
      </w:r>
    </w:p>
    <w:p>
      <w:pPr>
        <w:pStyle w:val="ConsPlusNonformat"/>
        <w:widowControl/>
        <w:rPr/>
      </w:pPr>
      <w:r>
        <w:rPr/>
        <w:t>73 Расчеты с персоналом по            страхованию и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м операциям                70 Расчеты с персоналом по</w:t>
      </w:r>
    </w:p>
    <w:p>
      <w:pPr>
        <w:pStyle w:val="ConsPlusNonformat"/>
        <w:widowControl/>
        <w:rPr/>
      </w:pPr>
      <w:r>
        <w:rPr/>
        <w:t>75 Расчеты с учредителями             оплате труда</w:t>
      </w:r>
    </w:p>
    <w:p>
      <w:pPr>
        <w:pStyle w:val="ConsPlusNonformat"/>
        <w:widowControl/>
        <w:rPr/>
      </w:pPr>
      <w:r>
        <w:rPr/>
        <w:t>76 Расчеты с разными               71 Расчеты с подотче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биторами и кредиторами           лицами</w:t>
      </w:r>
    </w:p>
    <w:p>
      <w:pPr>
        <w:pStyle w:val="ConsPlusNonformat"/>
        <w:widowControl/>
        <w:rPr/>
      </w:pPr>
      <w:r>
        <w:rPr/>
        <w:t>79 Внутрихозяйственные             73 Расчеты с персонал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четы                            прочим операциям</w:t>
      </w:r>
    </w:p>
    <w:p>
      <w:pPr>
        <w:pStyle w:val="ConsPlusNonformat"/>
        <w:widowControl/>
        <w:rPr/>
      </w:pPr>
      <w:r>
        <w:rPr/>
        <w:t>80 Уставный капитал                75 Расчеты с учредителями</w:t>
      </w:r>
    </w:p>
    <w:p>
      <w:pPr>
        <w:pStyle w:val="ConsPlusNonformat"/>
        <w:widowControl/>
        <w:rPr/>
      </w:pPr>
      <w:r>
        <w:rPr/>
        <w:t>86 Целевое финансирование          76 Расчеты с разными</w:t>
      </w:r>
    </w:p>
    <w:p>
      <w:pPr>
        <w:pStyle w:val="ConsPlusNonformat"/>
        <w:widowControl/>
        <w:rPr/>
      </w:pPr>
      <w:r>
        <w:rPr/>
        <w:t>90 Продажи                            дебиторами и кредиторами</w:t>
      </w:r>
    </w:p>
    <w:p>
      <w:pPr>
        <w:pStyle w:val="ConsPlusNonformat"/>
        <w:widowControl/>
        <w:rPr/>
      </w:pPr>
      <w:r>
        <w:rPr/>
        <w:t>91 Прочие доходы и расходы         79 Внутрихозяйственные</w:t>
      </w:r>
    </w:p>
    <w:p>
      <w:pPr>
        <w:pStyle w:val="ConsPlusNonformat"/>
        <w:widowControl/>
        <w:rPr/>
      </w:pPr>
      <w:r>
        <w:rPr/>
        <w:t>98 Доходы будущих периодов            расчеты</w:t>
      </w:r>
    </w:p>
    <w:p>
      <w:pPr>
        <w:pStyle w:val="ConsPlusNonformat"/>
        <w:widowControl/>
        <w:rPr/>
      </w:pPr>
      <w:r>
        <w:rPr/>
        <w:t>99 Прибыли и убытки                80 Уставный капи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81 Собственные акции (до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94 Недостачи и потер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рчи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99 Прибыли и убытки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интетический учет кассовых опер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чету 50 могут быть открыты субсч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1 «Касса организации» - учитывают денежные средства в касс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2 «Операционная касса» - учитывает наличие и движение денежных средств в кассах товарных контор, эксплуатационных участков, остановочных пунктов, речных переправ, судов, билетных и багажных кассах. Он открывается организациями при необходимости (в частности, организациями транспорта и связ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3 «Денежные документы» - учитывают находящиеся в кассе организации почтовые марки, марки государственной пошлины, вексельные марки, оплаченные авиабилеты, путевки в дома отдыха и санатории, единые и проездные билет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Типовые операции по учёту денежных средств в касс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9" w:type="dxa"/>
        <w:jc w:val="left"/>
        <w:tblInd w:w="-89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809"/>
        <w:gridCol w:w="720"/>
        <w:gridCol w:w="3960"/>
        <w:gridCol w:w="4680"/>
      </w:tblGrid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-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-2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ередача наличных денежных средств из операционной кассы в кассу организации (при наличии нескольких касс)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Справка - отчет кассира - операциониста" (КМ-6)                 "Журнал кассира-операциониста" (КМ-4 )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упление наличных денежных средств с расчетного счета по чеку в кассу организации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писка банка по расчетному счету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решок чека из чековой книжки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упление наличных денежных средств с валютного счета в кассу организации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писка банка по валютному счету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упление наличных денежных средств со специального счета в кассу организации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писка банка по специальному счету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учение аванса от покупателей в счет поставки товаров (работ, услуг)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Чек ККМ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учены наличные за проданный товар, работы, услуги (если применяется счет 62 "Расчеты с покупателями и заказчиками")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Чек ККМ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озврат в кассу излишне выданных сумм заработной платы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, 50-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озврат в кассу неиспользованных подотчетных сумм и денежных средств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3-2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упление наличных в кассу в счет погашения материального ущерба, причиненного работниками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3-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упление платежей от сотрудников предприятия по выданным займам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5-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зносы учредителей в уставный капитал предприятия наличными деньгами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чредительные документы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,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6-3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упление наличных денежных средств:- от долевого участия в других организациях.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в счет прибыли, полученной от совместной деятельности,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Решение участников, собрания акционеров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6-2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упление в кассу организации суммы по претензиям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9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упление наличных денежных средств от обособленного подразделения предприятия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1-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одажа за наличный расчет основных средств и прочих активов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Приходный кассовый ордер" (КО-1)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Чек ККМ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1-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ражение положительных курсовых разниц (на основании изменений курса рубля по отношению к иностранной валюте, находящейся в кассе организации)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ухгалтерская справка-расчет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дача заработной платы из кассы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, "Платежная ведомость" (Т-53)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плата из кассы доходов от участия в организации работникам этой же организации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, 50-3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дача подотчетных сумм и денежных документов из кассы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3-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дача займа работнику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5-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плата из кассы доходов от участия в организации лицам, не являющимся сотрудниками организации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6-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плата депонированных сумм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арточка депонированных сумм.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6-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дача денежных средств в погашение убытка от совместной деятельности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9-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дача денежных средств структурным подразделениям предприятия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ыкуп за наличный расчет собственных акций у акционеров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Расходный кассовый ордер" (КО-2)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1-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ражение отрицательных курсовых разниц (на основании изменений курса рубля по отношению к иностранной валюте, находящейся в кассе организации)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ухгалтерская справка-расчет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Недостача денежных средств в кассе.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Акт инвентаризации наличных денежных средств" (ИНВ-15)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"Ведомость учета результатов, выявленных инвентаризацией"(ИНВ-2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Учёт переводов в пути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товаров выручка на лицевой счет предприятия зачисляется банком не в день ее сдачи, а в последующие дни. От момента сдачи в банк до ее зачисления на счет она находится в пути, поэтому такую выручку и другие денежные суммы (депонированная зарплата, неиспользованные подотчетные суммы, сумма обязательной продажи валюты) предприятия учитывают на активном счете 57 "Переводы в пути"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записей на этом счете служат сопроводительные ведомости на сдачу выручки через инкассаторов банка, квитанции банка или почтового отделения связи о приеме наличными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 учет ведется по каждому документу в отдельности. Денежные переводы в иностранной валюте учитываются обособленно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иповому плану счетов к счету 57 "Переводы в пути" открываются следующие субсчета: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-1 "Инкассированные денежные средства" - используется для зачисления на расчетный счет выручки через инкассаторов или в отделении связи;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-2 "Денежные средства для покупки валюты" - используется для отражения перечисленных денежных средств для приобретения на торгах иностранной валюты;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-3 "Валютные средства для продажи" - используется для учета направленной для продажи на торгах валюты;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-4 "Переводы в пути по банковским картам" - применяется в торговых организациях, осуществляющих продажу товаров по банковским карта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0. Корреспонденция счетов по счету 57 "Переводы в пути"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8616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хозяйственных операций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жена сумма наличных денег, сданных из кассы предприятия инкассатору или на почту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жена выручка, сданная в банк, но не зачисленная на расчетный счет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1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ислены на расчетный счет денежные средства, сданные инкассатору, на почту, в кассу банка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асчетного счета перечислены денежные средства для покупки валюты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2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ислена приобретенная валюта на текущий валютный счет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(57)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(98)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жена курсовая разница по проданной валюте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овая разница зачислена во внереализационные доходы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на продукция (работы, услуги) с оплатой в порядке списания денег с пластиковых банковских карт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4</w:t>
            </w:r>
          </w:p>
        </w:tc>
        <w:tc>
          <w:tcPr>
            <w:tcW w:w="8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ислены на расчетный счет денежные средства, снятые с пластиковой банковской кар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6:00Z</dcterms:created>
  <dc:creator>Иван</dc:creator>
  <dc:description/>
  <cp:keywords/>
  <dc:language>en-US</dc:language>
  <cp:lastModifiedBy>123</cp:lastModifiedBy>
  <dcterms:modified xsi:type="dcterms:W3CDTF">2020-03-18T05:14:00Z</dcterms:modified>
  <cp:revision>3</cp:revision>
  <dc:subject/>
  <dc:title>Тема 1</dc:title>
</cp:coreProperties>
</file>