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кументирование поступления в кассу и выбытия наличных денег из кассы: ПКО и РК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нятие денежных документов, их ви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нежные докумен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окументы, имеющие стоимостную оценку, приобретенные организацией и хранящиеся в его кассе.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денежным документ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Е относя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 нематериальные активы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е бумаги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строгой отчетности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упленные у акционеров акции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е документы учитываются в сумме фактических затрат на их приобретение. Приобретение денежных документов может осуществляться за наличный и безналичный расчет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иходованные в кассе денежные документы (путем оформления приходного кассового ордера) выдаются подотчетным лицам для использования или реализуются сотрудникам организации по льготным ценам (выбытие оформляется расходным кассовым ордером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ссовой книге движение денежных документов отражается обособленно. Ежемесячно кассир сдает отчет о движении денежных документо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ирование поступления в кассу и выбытия наличных денег из кассы: ПКО и РКО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Наличные деньги </w:t>
      </w:r>
      <w:r>
        <w:rPr>
          <w:b/>
          <w:sz w:val="28"/>
          <w:szCs w:val="28"/>
        </w:rPr>
        <w:t>поступают в кассу</w:t>
      </w:r>
      <w:r>
        <w:rPr>
          <w:sz w:val="28"/>
          <w:szCs w:val="28"/>
        </w:rPr>
        <w:t xml:space="preserve"> организац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банковских счетов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покупателей (выручка от продаж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подотчетных лиц (возврат неиспользованных сумм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плату за денежные документ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сотрудников организации (возврат займов, возмещение ущерба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учредителей (внесение уставного капитала) и т.д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ции по поступлению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в кассу оформляются унифицированным первичным документом - </w:t>
      </w:r>
      <w:r>
        <w:rPr>
          <w:rFonts w:cs="Times New Roman" w:ascii="Times New Roman" w:hAnsi="Times New Roman"/>
          <w:b/>
          <w:sz w:val="28"/>
          <w:szCs w:val="28"/>
        </w:rPr>
        <w:t>Приходным кассовым ордером</w:t>
      </w:r>
      <w:r>
        <w:rPr>
          <w:rFonts w:cs="Times New Roman" w:ascii="Times New Roman" w:hAnsi="Times New Roman"/>
          <w:sz w:val="28"/>
          <w:szCs w:val="28"/>
        </w:rPr>
        <w:t xml:space="preserve"> (форма КО-1). Бухгалтер выписывает (оформляет на компьютере) 1 экземпляр приходного кассового ордера. Отрывную часть (квитанцию) необходимо заверить печатью и выдать лицу, внесшему деньги в кассу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, которые поступают в кассу как выручка за товары, работы, услуги нужно оформлять с применением кассового аппарата, т.е. помимо квитанции к приходному ордеру покупателю должен быть выдан кассовый чек. Если в течение дня таких операций совершается несколько (например, работа магазина), то покупатель получает только чек, а в конце дня на сумму общей выручки оформляется один приходный ордер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нный приходный ордер регистрируется в Журнале регистрации приходных и расходных кассовых документов (форма КО-3), и подшивается к отчету кассира (отрывной лист Кассовой книги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дним из основных направлений </w:t>
      </w:r>
      <w:r>
        <w:rPr>
          <w:b/>
          <w:sz w:val="28"/>
          <w:szCs w:val="28"/>
        </w:rPr>
        <w:t>выбытия денежных средств</w:t>
      </w:r>
      <w:r>
        <w:rPr>
          <w:sz w:val="28"/>
          <w:szCs w:val="28"/>
        </w:rPr>
        <w:t xml:space="preserve"> является их зачисление на расчетный сче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сдаются в банк кассирами организаций или через инкассаторов. Денежные средства, выданные кассиру для сдачи в банк, оформляют расходным кассовым ордером. В банке оформляется объявление на взнос наличны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 ПКО и РКО, требования к заполнению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заполнения ПКО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заголовке П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ывают названия организации и структурного подразделения (при его наличии). Если структурное подразделение отсутствует, строка не заполняется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од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ираются из справки Госкомстата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омер документ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ывается в соответствии с журналом регистрации приходных и расходных кассовых документов. Кассовые документы нумеруются по порядку с начала календарного года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Дата состав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формляется арабскими цифрами в следующей последовательности: день месяца, месяц, год. Например, дату 1 января 2010 г. следует записывать так: 01.01.2010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ис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графах "Дебет" и "Кред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 делает бухгалтер, который будет обрабатывать первичный документ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графе "Сумма, руб. коп.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, заполняющий документ, указывает денежную сумму (цифрами), получаемую в кассу организации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графе "Код целевого назначения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исывается код назначения использования поступивших средств. Эта графа используется, если организация применяет соответствующую систему кодирования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Принято от ________"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деньги принимаются от работника организации (в которой составлен приходный кассовый ордер), то в этой строке указываются фамилия, имя и отчество этого работника в родительном падеже; если деньги принимаются от работника сторонней организации, то в этой строке пишем "Принято от "наименование организации" через "Фамилия, имя, отчество""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троке "Основание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ывается источник поступления наличных денег,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троке "Сумм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исывают сумму денежных средств, которые поступают в кассу. При этом рубли указывают прописью с заглавной буквы и с начала строки, а копейки - цифрами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строке "Приложение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числяются прилагаемые первичные и другие документы. Квитанция к приходному кассовому ордеру заполняется аналогично самому ордеру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ходного кассового орде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ссир провер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ичие подписи главного бухгалтера или бухгалтера (при их отсутствии – наличие подписи руководителя) и ее соответствие образцу, соответствие сумм наличных денег, проставленных цифрами, суммам, проставленным пропись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ичие подтверждающих документов, перечисленных в расходном кассовом ордере.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сир выдает наличные деньги только после проведения идентификации получателя наличных денег по предъявленному им паспорту или другому документу, удостоверяющему личность, либо по предъявленным получателем наличных денег доверенности и документу, удостоверяющему личность.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а наличных денег осуществляется кассиром непосредственно получателю наличных денег, указанному в расходном кассовом ордере (расчетно-платежной ведомости, платежной ведомости) или в доверенности.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выдачи наличных денег по расходному кассовому ордеру кассир подписывает его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авила ведения кассовой книги, требования к ее ведению»</w:t>
      </w:r>
    </w:p>
    <w:p>
      <w:pPr>
        <w:pStyle w:val="Heading2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равила заполнения кассовой книги</w:t>
      </w:r>
    </w:p>
    <w:p>
      <w:pPr>
        <w:pStyle w:val="Style14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407"/>
          <w:sz w:val="28"/>
          <w:szCs w:val="28"/>
        </w:rPr>
      </w:pPr>
      <w:r>
        <w:rPr>
          <w:color w:val="000407"/>
          <w:sz w:val="28"/>
          <w:szCs w:val="28"/>
        </w:rPr>
        <w:t>Кассовая книга должна быть заведена в обязательном порядке для индивидуального предпринимателя в следующих случаях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tLeast" w:line="285"/>
        <w:ind w:left="0" w:firstLine="72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если бизнесмен получает денежные средства, поступающие от клиентов, проводит расходование для собственных нужд, для осуществления предпринимательской деятельности, куда входит наличие собственного банковского счета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tLeast" w:line="285"/>
        <w:ind w:left="0" w:firstLine="72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если предприниматель пользуется только безналичными расчетами с клиентами, поставщиками, при этом собственные расходы оплачиваются наличным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tLeast" w:line="285"/>
        <w:ind w:left="0" w:firstLine="72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если бизнесмен снимает и вносит денежные средства наличными со своего банковского счета, при этом финансовые средства не являются частью дохода от осуществления предпринимательской деятельности.</w:t>
      </w:r>
    </w:p>
    <w:p>
      <w:pPr>
        <w:pStyle w:val="Style14"/>
        <w:shd w:fill="FFFFFF" w:val="clear"/>
        <w:spacing w:lineRule="atLeast" w:line="285" w:before="0" w:after="0"/>
        <w:ind w:firstLine="720"/>
        <w:jc w:val="both"/>
        <w:textAlignment w:val="baseline"/>
        <w:rPr/>
      </w:pPr>
      <w:r>
        <w:rPr>
          <w:b/>
          <w:color w:val="000407"/>
          <w:sz w:val="28"/>
          <w:szCs w:val="28"/>
        </w:rPr>
        <w:t>Кассовая книга</w:t>
      </w:r>
      <w:r>
        <w:rPr>
          <w:color w:val="000407"/>
          <w:sz w:val="28"/>
          <w:szCs w:val="28"/>
        </w:rPr>
        <w:t xml:space="preserve"> – это документ, где отображаются все расходные и доходные операции наличных денежных средств предпринимателя.</w:t>
      </w:r>
    </w:p>
    <w:p>
      <w:pPr>
        <w:pStyle w:val="Style14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407"/>
          <w:sz w:val="28"/>
          <w:szCs w:val="28"/>
        </w:rPr>
      </w:pPr>
      <w:r>
        <w:rPr>
          <w:color w:val="000407"/>
          <w:sz w:val="28"/>
          <w:szCs w:val="28"/>
        </w:rPr>
        <w:t>В таком документе обязательно должна содержаться информация обо всех зачислениях от поставщиков, клиентов, о выдаваемых денежных средствах бизнесменом подрядчикам, кредиторам и так далее.</w:t>
      </w:r>
    </w:p>
    <w:p>
      <w:pPr>
        <w:pStyle w:val="Normal"/>
        <w:widowControl/>
        <w:shd w:fill="FFFFFF" w:val="clear"/>
        <w:autoSpaceDE w:val="true"/>
        <w:spacing w:lineRule="atLeast" w:line="285"/>
        <w:ind w:firstLine="72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Конфигурация кассовой книги имеет унифицированный характер, что существенно облегчает ее заполнение.</w:t>
      </w:r>
    </w:p>
    <w:p>
      <w:pPr>
        <w:pStyle w:val="Normal"/>
        <w:widowControl/>
        <w:shd w:fill="FFFFFF" w:val="clear"/>
        <w:autoSpaceDE w:val="true"/>
        <w:spacing w:lineRule="atLeast" w:line="285"/>
        <w:ind w:firstLine="72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Однако необходимо соблюдать следующие требования по ее оформлению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85"/>
        <w:ind w:left="0" w:firstLine="72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титульный лист обязан содержать полные реквизиты бизнесмена, фирмы, предприят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85"/>
        <w:ind w:left="0" w:firstLine="72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бланк книги имеет свой срок использования, который равен одному календарному году. Запрещается ведение одной книги в течение нескольких лет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85"/>
        <w:ind w:left="0" w:firstLine="72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все страницы необходимо нумеровать и прошивать, на последней странице должно быть их количество.</w:t>
      </w:r>
    </w:p>
    <w:p>
      <w:pPr>
        <w:pStyle w:val="Style14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407"/>
          <w:sz w:val="28"/>
          <w:szCs w:val="28"/>
        </w:rPr>
      </w:pPr>
      <w:r>
        <w:rPr>
          <w:color w:val="000407"/>
          <w:sz w:val="28"/>
          <w:szCs w:val="28"/>
        </w:rPr>
        <w:t>Каждый лист в кассовой книге делится на две части. В первой части содержится сама кассовая книга, во второй находится отчет кассира.</w:t>
      </w:r>
    </w:p>
    <w:p>
      <w:pPr>
        <w:pStyle w:val="Style14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407"/>
          <w:sz w:val="28"/>
          <w:szCs w:val="28"/>
        </w:rPr>
      </w:pPr>
      <w:r>
        <w:rPr>
          <w:color w:val="000407"/>
          <w:sz w:val="28"/>
          <w:szCs w:val="28"/>
        </w:rPr>
        <w:t>Если должность кассира в фирме отсутствует, то предприниматель самостоятельно заполняет обе части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едения кассовой книги в электронном вид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407"/>
          <w:sz w:val="28"/>
          <w:szCs w:val="28"/>
        </w:rPr>
      </w:pPr>
      <w:r>
        <w:rPr>
          <w:color w:val="000407"/>
          <w:sz w:val="28"/>
          <w:szCs w:val="28"/>
        </w:rPr>
        <w:t>Порядок ведения этого документа одинаков для юридических и физических лиц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нига может вестись в электронном формате и в бумажном виде. Электронный формат предусматривает использование различных программных продуктов, которые автоматизируют весь бухгалтерский учет на предприяти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407"/>
          <w:sz w:val="28"/>
          <w:szCs w:val="28"/>
        </w:rPr>
      </w:pPr>
      <w:r>
        <w:rPr>
          <w:sz w:val="28"/>
          <w:szCs w:val="28"/>
        </w:rPr>
        <w:t>При ведении кассовой книги электронным способом, кассиру необходимо в начале каждого последующего рабочего дня приготовить два одинаковых листа, содержащие «Вкладной лист кассовой книги» и «Отчет кассира» соответственн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407"/>
          <w:sz w:val="28"/>
          <w:szCs w:val="28"/>
        </w:rPr>
      </w:pPr>
      <w:r>
        <w:rPr>
          <w:color w:val="000407"/>
          <w:sz w:val="28"/>
          <w:szCs w:val="28"/>
        </w:rPr>
        <w:t>В них должны быть указан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все нужные реквизиты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color w:val="000407"/>
          <w:sz w:val="28"/>
          <w:szCs w:val="28"/>
        </w:rPr>
        <w:t>содержать нумерацию по возрастанию, с начала календарного года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кладной лист месяца и года должен содержать общее количество листов за прошедший месяц либо год.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>
          <w:rFonts w:ascii="Times New Roman" w:hAnsi="Times New Roman" w:cs="Times New Roman"/>
          <w:color w:val="0004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вкладных листов в кассе должно быть равно одному год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407"/>
          <w:sz w:val="28"/>
          <w:szCs w:val="28"/>
        </w:rPr>
      </w:pPr>
      <w:r>
        <w:rPr>
          <w:color w:val="000407"/>
          <w:sz w:val="28"/>
          <w:szCs w:val="28"/>
        </w:rPr>
        <w:t>В бухгалтерию передается отчет кассира, содержащий все расходные и приходные кассовые ордер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ере необходимости вкладные листы прошиваются, подвергаются опечатыванию. Такую процедуру делают в конце года в обязательном порядк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407"/>
          <w:sz w:val="28"/>
          <w:szCs w:val="28"/>
        </w:rPr>
      </w:pPr>
      <w:r>
        <w:rPr>
          <w:sz w:val="28"/>
          <w:szCs w:val="28"/>
        </w:rPr>
        <w:t>Руководитель и главный бухгалтер заверяют кассовую книгу, указывают общее количество листов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color w:val="000407"/>
        </w:rPr>
      </w:pPr>
      <w:r>
        <w:rPr>
          <w:rFonts w:cs="Times New Roman" w:ascii="Times New Roman" w:hAnsi="Times New Roman"/>
          <w:i w:val="false"/>
          <w:color w:val="000407"/>
        </w:rPr>
        <w:t>3. Порядок ведения кассовой книги в бумажном вид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учном способе ведения кассовой книги документ заводится на определенный промежуток времени, исходя из числа операци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мерация листов в книге происходит перед ее использование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и главный бухгалтер, как и в электронном способе, заверяют ее и указывают общее количество листов на самой последней страниц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ем кассовая книга подвергается прошивке и опечатыванию посредством мастичной или сургучной печати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извести оформление кассовой книги фирмы не является особо сложным делом, однако для осуществления такого процесса требуются дополнительные документы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и документами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но-кассовый ордер, посредством которого осуществляется поступление денежных средств в кассу предпринимателя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о-кассовый ордер, с помощью которого выдаются денежные средства из кассы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ы, также утверждены и имеют свои особенности эксплуатации в обязательном порядке физическими и юридическими лицами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графы в кассовой книге, нужно опираться на данные ордера, которые необходимо прикреплять ко второй части кассового документа, то есть к отчету кассира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язательный характер носит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олнение</w:t>
        </w:r>
      </w:hyperlink>
      <w:r>
        <w:rPr>
          <w:rFonts w:cs="Times New Roman" w:ascii="Times New Roman" w:hAnsi="Times New Roman"/>
          <w:sz w:val="28"/>
          <w:szCs w:val="28"/>
        </w:rPr>
        <w:t> графы «остаток на конец дня», где суммируются все финансовые средства в кассе, взятые по данным приходно-кассовых ордеров.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за день не произошло поступлений наличных денег в кассу, либо не было произведено операций по выдаче средств из кассы, надобность заполнять журнал за день отпадает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нига учета принятых и выданных кассиром денег, порядок ее ведения»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ольших предприятиях и организациях, где есть подразделения на отделы, обслуживаемые главными кассами, ведутся книги учета кассира по форме КО-5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принятых и выданных кассиром денежных средств КО-5 отражает сведения о денежных суммах, выданных главным кассиром кассирам подразделений под отчет. Также в ней указываются сопроводительные документы возврата денег в центральную кассу и учет этого возврата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/>
      </w:pPr>
      <w:r>
        <w:rPr>
          <w:sz w:val="28"/>
          <w:szCs w:val="28"/>
        </w:rPr>
        <w:t>Деньги из центральной кассы выдаются в начале смены или дня кассирам отделов организации. Данная операция имеет отражение в книге учета формы КО-5. А в конце смены в ней ставится отметка о произведенном возвращении средств, не использованных за день. Так же заносятся номера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расходны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приходных ордеров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полнение книги учета кассира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ом верху бланка заполняются данные о предприятии – наименование, код по ОКПО, наименование подразделения ( если на предприятии они имеются). Указываются Ф.И.О. лица ответственного за ведение книги. Книга учета по форме КО-5 заводится на один рабочий год, поэтому на титульном листе проставляется текущий год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анке формы КО-5 заполняется сама таблица по графам. В первой половине которой указываются сведения о выдаваемых наличных средствах: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вписывается дата выдачи наличности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заносится цифрами остаток денег на начало смены в кассе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вносится запись числами и прописью о выданной наличности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в данной графе расписывается кассир, получивший деньги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вносятся цифрами суммы денег, которые были получены по приходным операциям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таблицы бланка книги учета принятых и выданных кассиром денежных средств формы КО-5  содержит сведения о возврате наличных в кассу: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– записывается числами наличная сумма, которая была возвращена в кассу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делается запись цифрами денежные суммы, которые были оплачены документами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– указывается запись прописью и цифрами итоговой суммы, полученной путем сложения данных 6,7 граф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– делает подпись кассир, который принимает возврат наличности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– делается запись числами остатка денег на конец смены.</w:t>
      </w:r>
    </w:p>
    <w:p>
      <w:pPr>
        <w:pStyle w:val="Style14"/>
        <w:shd w:fill="FFFFFF" w:val="clear"/>
        <w:spacing w:lineRule="atLeast" w:line="34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конец дня имеется остаток неиспользованных наличных, то их необходимо вернуть назад в главную кассу предприятия. Такое бывает в  тех случаях, когда деньги выдаются на какие либо нужды и указывается срок, в который кассир обязан отчитаться об их использовании. Пока данный срок не истек остаток по ведомости сдается в центральную кассу по всем правилам. Деньги сдаются в специальных опечатанных сумках старшему кассиру. Передача оформляется распиской, в которой указывается размер сумм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денег по платежным и расчетно-платежным ведомостям. Документы по депонированию сумм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дача денег по платежным и расчетно-платежным ведомостям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тежная ведом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вид бухгалтерской документации, на основе которой выдается заработная плата работникам. 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ет четко определенную структуру документа, может составляться на предприятие полностью, либо по подразделениям. 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чником информации для ее составления служат расчетные ведомости или индивидуальные листки расчета заработной платы. Для подтверждения факта получения заработной платы в ней имеется графа для подписи каждого из сотрудников. 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 заполнения титульных листов таких ведомостей регламентирована, содержит определенный набор реквизитов, обязательных для такого рода документов. 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табличной ч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домости формируется список сотрудников, которым должна быть выдана заработная плата. Обычно таблица состоит из порядкового номера сотрудника, табельного номера, за которым он закреплен в организации, ФИО полностью и суммы, которая подлежит выплате. Еще одна графа таблицы оставлена для подписи сотрудника, которая удостоверяет получение зарплаты. Такая ведомость действительна в течение определенного времени, в случае неполучения каким-либо сотрудником заработной платы кассир должна прописать в соответствующей графе «депонировано» и закрыть ведомость. Дополнительно кассир может затребовать определенные документы, на основе которых будет выдавать денежные средства, например, паспорт или удостоверение сотрудника. Если они не были представлены, ставятся прочерки в соответствующей графе, но все графы ведомости должны быть заполнены, чтобы исключить факт подделки данных. 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четно-платежная ведом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еняются для расчета и выплаты заработной платы работникам организации. 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работников, получающих заработную плату с применением платежных карт, составляется только расчетная ведомость, а расчетно-платежная и платежная ведомости не составляются. Ведомости составляются в одном экземпляре в бухгалтерии. Расчетно-платежная ведомость является документом первичной учетной документации по труду и его оплате. Предназначена для расчета и выплаты заработной платы работникам организации. Имеет унифицированную форму № Т-49. Компания вправе самостоятельно выбрать, какую именно форму ведомости ей применять: расчетно-платежную ведомость (форма № Т-49), платежную ведомость (форма № Т-53), расчетную ведомость (форма № Т-51)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енег по доверенности</w:t>
      </w:r>
    </w:p>
    <w:p>
      <w:pPr>
        <w:pStyle w:val="Normal"/>
        <w:widowControl/>
        <w:shd w:fill="FFFFFF" w:val="clear"/>
        <w:autoSpaceDE w:val="true"/>
        <w:spacing w:lineRule="atLeast" w:line="33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еренность на получение денежных средств</w:t>
      </w:r>
      <w:r>
        <w:rPr>
          <w:rFonts w:cs="Times New Roman" w:ascii="Times New Roman" w:hAnsi="Times New Roman"/>
          <w:sz w:val="28"/>
          <w:szCs w:val="28"/>
        </w:rPr>
        <w:t> – это документ, который выдается физическим лицом либо организацией и содержит в себе предоставление права на получение денег от имени доверителя (того, кто выдает доверенность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доверенности на получение денег – произвольная. Бланк доверенности на получение денежных средств подобен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веренности на получение заработ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держит следующую информацию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36"/>
        <w:ind w:left="1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36"/>
        <w:ind w:left="1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составл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36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верителя (кто предоставляет права и обязанности): ФИО, паспортные данные физического лица / наименование организации, ФИО руководителя юридическ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36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данные доверенного лица (кому передаются права и обязанности): ФИО, паспортные данные физического лица / наименование организации, ФИО руководителя юридическ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36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редоставление прав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36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верителя / печать организации.</w:t>
      </w:r>
    </w:p>
    <w:p>
      <w:pPr>
        <w:pStyle w:val="Normal"/>
        <w:widowControl/>
        <w:shd w:fill="FFFFFF" w:val="clear"/>
        <w:autoSpaceDE w:val="true"/>
        <w:spacing w:lineRule="atLeast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веренность на получение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 требует удостоверения. Заверить ее может нотариус, в некоторых случаях – другие организации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Депонированные суммы. Реестр и книга депонированной зарпла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когда заработная плата в основном начисляется работникам на карты, понятие депонированной зарплаты встречается крайне редк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организаций, в которых выплаты производятся наличными через кассу, этот вопрос актуален до сих п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онированная зарплата</w:t>
      </w:r>
      <w:r>
        <w:rPr>
          <w:rFonts w:cs="Times New Roman" w:ascii="Times New Roman" w:hAnsi="Times New Roman"/>
          <w:sz w:val="28"/>
          <w:szCs w:val="28"/>
        </w:rPr>
        <w:t xml:space="preserve"> – это определенная часть начисленной к выдаче суммы в качестве оплаты труда, которая была не получена в сроки установленные организацией для этих целей. Во избежание нарушения Положения Банка России о лимите денежных средств в кассе организации, сумму надо депонировать и передать на хранение в обслуживающий банк на расчетный счет пред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нированная зарплата возникает в случае неполучения ее работником в течение 3-х дней после получения необходимых сумм из банка. Причины могут быть самые разнообразные: командировка, отпуск, больничный гибель работника и проче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бзацу 7 пункта 18 Порядка ведения кассовых операций суммы депонированной зарплаты нужно отразить в реестре. Этот документ составляет касси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.</w:t>
      </w:r>
      <w:r>
        <w:rPr>
          <w:rFonts w:cs="Times New Roman" w:ascii="Times New Roman" w:hAnsi="Times New Roman"/>
          <w:sz w:val="28"/>
          <w:szCs w:val="28"/>
        </w:rPr>
        <w:t xml:space="preserve"> Унифицированной формы реестра нет, поэтому можно воспользоваться формой (код 0504047). В реестре указывают табельный номер работника, его фамилию, имя и отчество, а также депонированную сумм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составляется после каждой выдачи зарплаты, если кто-то из работников ее не получил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ига учета депон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иводят данные о депонированной зарплате за год. Для отметок о выдаче депонированных сумм предусмотрено 12 граф — по количеству месяцев. В каком месяце была произведена выплата депонированной зарплаты, в той графе и ставится отметка. Если к концу года в книге продолжают числиться невыданные суммы, эти сведения переносят в новую книг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ние 1. 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рно ли утвержд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ёт кассира составляется отдельно от кассовой книги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нига учета принятых и выданных кассиром денежных средств КО-5 отражает сведения о денежных суммах, выданных главным кассиром кассирам подразделений под отчет -</w:t>
      </w:r>
      <w:r>
        <w:rPr>
          <w:rFonts w:cs="Times New Roman" w:ascii="Times New Roman" w:hAnsi="Times New Roman"/>
          <w:b/>
          <w:sz w:val="28"/>
          <w:szCs w:val="28"/>
        </w:rPr>
        <w:t xml:space="preserve"> 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но-платёжная ведомость не содержит сумм удержаний из заработной платы -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депонированных сумм составляется после каждой выдачи зарплаты, если кто-то из работников ее не получил. -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доверенности на получение денег – произвольная 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ние 2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пишите недостающие слова:</w:t>
      </w:r>
    </w:p>
    <w:p>
      <w:pPr>
        <w:pStyle w:val="Style14"/>
        <w:shd w:fill="FFFFFF" w:val="clear"/>
        <w:spacing w:lineRule="atLeast" w:line="285" w:before="0" w:after="0"/>
        <w:jc w:val="both"/>
        <w:textAlignment w:val="baseline"/>
        <w:rPr/>
      </w:pPr>
      <w:r>
        <w:rPr>
          <w:b/>
          <w:color w:val="000407"/>
          <w:sz w:val="28"/>
          <w:szCs w:val="28"/>
        </w:rPr>
        <w:t>Кассовая книга</w:t>
      </w:r>
      <w:r>
        <w:rPr>
          <w:color w:val="000407"/>
          <w:sz w:val="28"/>
          <w:szCs w:val="28"/>
        </w:rPr>
        <w:t xml:space="preserve"> – это документ, где отображаются все расходные и </w:t>
      </w:r>
      <w:r>
        <w:rPr>
          <w:b/>
          <w:color w:val="000407"/>
          <w:sz w:val="28"/>
          <w:szCs w:val="28"/>
        </w:rPr>
        <w:t xml:space="preserve">доходные </w:t>
      </w:r>
      <w:r>
        <w:rPr>
          <w:color w:val="000407"/>
          <w:sz w:val="28"/>
          <w:szCs w:val="28"/>
        </w:rPr>
        <w:t>операции наличных денежных средств предпринимателя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онированная зарплата</w:t>
      </w:r>
      <w:r>
        <w:rPr>
          <w:rFonts w:cs="Times New Roman" w:ascii="Times New Roman" w:hAnsi="Times New Roman"/>
          <w:sz w:val="28"/>
          <w:szCs w:val="28"/>
        </w:rPr>
        <w:t xml:space="preserve"> – это определенная часть начисленной к выдаче суммы в качестве оплаты труда, которая была </w:t>
      </w:r>
      <w:r>
        <w:rPr>
          <w:rFonts w:cs="Times New Roman" w:ascii="Times New Roman" w:hAnsi="Times New Roman"/>
          <w:b/>
          <w:sz w:val="28"/>
          <w:szCs w:val="28"/>
        </w:rPr>
        <w:t>не получена</w:t>
      </w:r>
      <w:r>
        <w:rPr>
          <w:rFonts w:cs="Times New Roman" w:ascii="Times New Roman" w:hAnsi="Times New Roman"/>
          <w:sz w:val="28"/>
          <w:szCs w:val="28"/>
        </w:rPr>
        <w:t xml:space="preserve"> в сроки установленные организацией для этих целей.</w:t>
      </w:r>
    </w:p>
    <w:p>
      <w:pPr>
        <w:pStyle w:val="Normal"/>
        <w:widowControl/>
        <w:shd w:fill="FFFFFF" w:val="clear"/>
        <w:autoSpaceDE w:val="true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еренность на получение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 – это документ, который выдается физическим лицом либо организацией и содержит в себе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денег от имени доверителя (того, кто выдает доверенность)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тежная ведом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вид бухгалтерской документации, на основе которой выд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работная пл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ника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ние 3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номер формы документа с его названием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3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Документирование и порядок получения и сдачи наличных денег в банке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ткрытия расчётного счёт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ООО, ЗАО, ОАО) для открытия расчетного счета должны предоставить в банк следующий пакет обязательных документов: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юридического лица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 с образцами подписей и оттиском печати</w:t>
        </w:r>
      </w:hyperlink>
      <w:r>
        <w:rPr>
          <w:rFonts w:cs="Times New Roman" w:ascii="Times New Roman" w:hAnsi="Times New Roman"/>
          <w:sz w:val="28"/>
          <w:szCs w:val="28"/>
        </w:rPr>
        <w:t> (форма № 0401026 по ОКУД)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, указанных в карточке, на распоряжение денежными средствами, находящимися на банковском счете (приказы о назначении, доверенности, протокол (решение) или выписка из него и т.п.), а также копии паспортов уполномоченных лиц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ткрытие расчетного счета (форма № 0401025 по ОКУД). Бланк заявления предоставляется банком, поскольку унифицированной формы не существует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юридического лица. Как и в случае с заявлением форма анкеты разрабатывается каждым банком индивидуаль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перечень является стандартным и минимально необходимым. В некоторых случаях, определенных внутренними положениями и инструкциями банка, от клиента могут быть также затребованы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акционеров общества (для акционерных обществ)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информационное письмо) из органов статистики о присвоении кодов по общероссийским классификаторам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также вправе запросить у организации лицензии (разрешения) (которые выданы ей для осуществления лицензируемой деятельности), но только в том случае, если данные лицензии имеют непосредственное отношение к правоспособности клиента заключать договор банковского счета соответствующего вида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четный счет для организации открывается доверенным лицом, необходимо предоставить соответствующую доверенность, на право осуществления им необходимых действий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хождение органа управления по фактическому адресу (свидетельство о собственности, договор аренды, договор субаренды и т.п.)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кумент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четный счет считается открытым с момента внесения банком соответствующей записи в книгу регистрации открытых счет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окументирование и порядок получения наличных денег в банке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наличных денег в банке осуществляется по предъявляемому в банк чек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денежного чека законодательно не установлена, поэтому каждый банк вправе сам разработать собственную форму, сохранив при этом обязательные реквизиты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получить чековую книжку организация должна подать соответствующее заявление в банк, который осуществляет расчетно-кассовое обслуживание 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расчетного сче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ычно в чековой книжке содержится 25 или 50 страниц, каждая из которых состоит из двух частей: собственно чека, подлежащего сдаче в банк, и корешка, который остается в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ая чековая книжка хранится у главного бухгалтера под ключом, а корешки оплаченных и испорченных чеков (а также сами испорченные чеки) должны храниться чекодателем не менее трех лет.</w:t>
      </w:r>
    </w:p>
    <w:p>
      <w:pPr>
        <w:pStyle w:val="Heading2"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полнение и ведение чековой книжки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лняется чек только от руки (шариковой ручкой или чернилами) и одним почерком (т.е. одним человеком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лняя лицевую сторону следует избегать ошибок и помарок, поскольку в данном случае чек будет считаться недействительным. Испорченные бланки должны оставаться в чековой книжке, подклеиваться к корешку и погашаться надписью "Испорчен"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чекодателя, то есть владельца расчетного счета и чековой книжки, и номер его счета проставляются при получении книжки в банке от руки либо оттиском штампа организации одновременно на всех че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роке "Чек... на..." указывается сумма (цифрами), на которую он выписывается. При этом свободные места впереди и после суммы рублей должны быть прочеркнуты двумя ли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 подписывают сотрудники организации-чекодателя, имеющие право первой и второй подписи, обязательно чернилами или шариковой ручкой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Фамилии и подписи этих сотрудников должны быть зафиксированы в "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е с образцами подписей и оттиска печа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нижнем углу лицевой стороны чека ставится печать организации, оттиск которой также зафиксирован в карточке. Печать не должна заходить за границы предназначенного участк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в таблице указываются цели расхода получаемых денежных средств (в виде соответствующих им символов), а также ставятся подписи сотрудников организации-чекодателя (имеющих на то право).  Далее следует подпись кассира (получателя средств) о получении на руки указанной в настоящем чеке суммы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 остается в чековой книжке, являясь подтверждением использования чека на определенную сумму. Лицевая сторона корешка заполняется при выдаче документа на руки кассиру организ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предъявляет заполненный чек операционисту банка, который проверяет его достоверность (правильность оформления). Если замечаний по оформлению нет, операционист вырезает контрольную марку в правом верхнем углу и отдает ее получателю, а сам чек передает для оплаты в кассу банка.</w:t>
        <w:br/>
        <w:br/>
        <w:t>Получатель денег предъявляет кассиру банка документ, удостоверяющий личность, отдает контрольную марку и называет общую сумму к получению.</w:t>
        <w:br/>
        <w:t>Полученные в банке деньги приходуются в кассу организаци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ходным кассовым ордером</w:t>
        </w:r>
      </w:hyperlink>
      <w:r>
        <w:rPr>
          <w:rFonts w:cs="Times New Roman" w:ascii="Times New Roman" w:hAnsi="Times New Roman"/>
          <w:sz w:val="28"/>
          <w:szCs w:val="28"/>
        </w:rPr>
        <w:t> (ПКО), после чего на оборотной стороне корешка чека проставляются номер и дата ПКО. Эта отметка подписывается главным бухгалтером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ирование и порядок сдачи наличных денег в банк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е наличных денег из кассы на собственный расчетный (текущий) счет в обслуживающий банк  организациями оформляется с помощью объявления на взнос наличных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вление на взнос, заполнение которого возлагается на бухгалтера организации или работника банка, оформляется от руки, либо при помощи компьютера, с сохранением всех реквизитов бланка. При этом в объявлениях могут обозначаться штампами такие реквизиты как: владелец счета, номер счета и название банка. Исправления и помарки не допускаются!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ит обратить внимание, что при заполнении объявлени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ды (символы) источников поступлен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Поступления торговой выручки от продажи потребительских товаров независимо от каналов их реализ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Поступления выручки пассажирского транспор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Поступления квартирной платы и коммунальных платеж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Поступления выручки зрелищных предприят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Поступления выручки от предприятий, оказывающих прочие услуг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Поступления налогов и сбор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оступления от реализации недвижим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оступления на счета по вкладам граждан (кроме Сберегательного банка Российской Федерации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Поступления от предприятий Государственного комитета Российской Федерации по связи и информатиз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оступления от учреждений Сберегательного банка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оступления на счета граждан, осуществляющих предпринимательскую деятельность без образования юридического лиц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оступления наличных денег от реализации государственных и других ценных бумаг (кроме Сберегательного банка Российской Федерации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Возврат заработной платы и других приравненных к ней выплат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оступления наличных денег в кассы кредитных организаций от валютно-обменных операций с физическими лиц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Прочие поступления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правильности заполнения объявления на взнос осуществляется операционным и кассовым работниками банка. Кассир имеет право принять наличные деньги только в том случае, если документ заполнен без ошибок и фактически вносимая сумма совпадает с заявленной в объявлении. После принятия наличности кассир подписывает, ставит печать и выдает на руки вносителю денег квитанцию, которая в дальнейшем прикладывается к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ному ордеру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спользуется в качестве оправдательного денежного документ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бнаружения кассиром несоответствия фактически вносимой и указанной в документе денежной суммы, объявление на взнос наличными подлежит переоформлению и исправлению клиентом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ёмка, проверка и бухгалтерская обработка кассовых документов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ёмка, проверка и бухгалтерская обработка документов. Проверка по существу, по форме, арифметическая</w:t>
      </w:r>
    </w:p>
    <w:p>
      <w:pPr>
        <w:pStyle w:val="Normal"/>
        <w:widowControl/>
        <w:shd w:fill="FFFFFF" w:val="clear"/>
        <w:autoSpaceDE w:val="true"/>
        <w:spacing w:lineRule="atLeast" w:line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ная обработка документов в бухгалтерии произ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ущ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ифметическ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р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форме (формальная провер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хгалтерских документов устанавливают правильность и своевременность их оформления, соответствие форм применяемых документов и наличие подписей ответственных лиц за совершенные хозяйственные операции. Некачественно составленные документы не имеют юридической и доказательной силы, а поэтому проведенные по ним операции считаются недействительными или незаконными. Формальная проверка способствует повышению ответственности лиц составляющих и подписывающих документы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фметическая проверка (счетная провер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для определения правильности арифметических подсчетов (путем подсчета итогов, проверки правильности осуществления расчетных процедур, например, расчета распределения косвенных расходов, начисления амортизации, определения накидок, скидок и т.п.)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ущ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, правильно ли определена хозяйственная операция, соответствует ли она требованиям экономической и хозяйственной целесообразности. При обнаружении в документах ошибок, неясностей и других недостатков, бухгалтерия возвращает их для исправления или для пересоставления. Документы, в которых обнаружены подделки, не возвращаются, а лица, виновные в их совершении, могут быть привлечены к ответственности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учетной регистрации данных бухгалтерских документов проводится 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кс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ставление корреспонденции счетов)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с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пределение денежной оценки хозяйственных операций зафиксированных в документе. Для проведения таксировки в документах проставляются цены, определяют суммы. Многие поступившие в бухгалтерию документы имеют только натуральные показатели, поэтому их необходимо перевести в денежный измеритель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усматривает объединение документов по однородным признакам и за определенный период. Ее целью является подготовка сводных данных за какой-либо период. Группировку проводят по однородности содержания хозяйственных операций, в разрезе материально-ответственных лиц и структурных подразделений, а также отдельно по поступлению (приходу) и расходованию материальных ценностей и денежных средств. 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казание в документе взаимосвязи между счетами, она обозначается на самих документах проставлением корреспонденции счетов исходя из содержания хозяйственных операций. После проставления корреспонденции счетов документы используются для записи операции по счетам в учетные регистры. От правильности указанных корреспондирующих счетов зависит правильное отражение операций в бухгалтерском учете и получение достоверной информации о хозяйственной деятельности предприят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визиты документов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квизит</w:t>
      </w:r>
      <w:r>
        <w:rPr>
          <w:sz w:val="28"/>
          <w:szCs w:val="28"/>
        </w:rPr>
        <w:t xml:space="preserve"> лат. requisitum нужное, требуемое единая, неделимая, строго оговоренная часть документа. Это по сути своей информационный элемент, несущий самостоятельную содержательную нагрузку. Например, единица измерения, код материала и т. п. 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еквизиты подразделяются на </w:t>
      </w:r>
      <w:r>
        <w:rPr>
          <w:b/>
          <w:sz w:val="28"/>
          <w:szCs w:val="28"/>
        </w:rPr>
        <w:t>признан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держательные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знанные</w:t>
      </w:r>
      <w:r>
        <w:rPr>
          <w:sz w:val="28"/>
          <w:szCs w:val="28"/>
        </w:rPr>
        <w:t xml:space="preserve"> реквизиты отображают объекты учета наименование основных средств и пр. 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держательные</w:t>
      </w:r>
      <w:r>
        <w:rPr>
          <w:sz w:val="28"/>
          <w:szCs w:val="28"/>
        </w:rPr>
        <w:t xml:space="preserve"> реквизиты раскрывают характеристику объекта учета сорт, типоразмер и пр.  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удобства чтения документа реквизиты размещаются в нем компактно, в одном месте. Нередко они обводятся жирными линиями. Реквизиты, которым присущ постоянный признак наименование организации, подпись и т. П. печатаются типографским способ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ичные документы должны содержа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еквизит от лат. - требуемое):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кумента, код формы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хозяйственной операции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рители хозяйственной операции 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 операции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должностных лиц, ответственных за совершение операции, подписи и их расшифров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ополнительным реквизит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гут относится адрес, телефон, факс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 должны составляться своевременно, как правило, в момент совершения операции и содержать все реквизиты, отражающие достоверные данные. Документы могут составляться как шариковой ручкой, так и автоматизированным путём. 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ые требования и рекомендации по обеспечению сохранности денежных средств и денежных документов при их хранении и транспортиров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о обеспечению сохранности наличных денег при ведении кассовых операций, хранении, транспортировке, порядок и сроки проведения проверок фактического наличия наличных денег определяются юридическим лицом, индивидуальным предпринимателем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 существуют типовые требования:</w:t>
      </w:r>
    </w:p>
    <w:p>
      <w:pPr>
        <w:pStyle w:val="Normal"/>
        <w:widowControl/>
        <w:shd w:fill="FFFFFF" w:val="clear"/>
        <w:autoSpaceDE w:val="true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предприятию </w:t>
      </w:r>
    </w:p>
    <w:p>
      <w:pPr>
        <w:pStyle w:val="Normal"/>
        <w:widowControl/>
        <w:shd w:fill="FFFFFF" w:val="clear"/>
        <w:autoSpaceDE w:val="true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ссиру запрещается передоверять выполнение порученной ему работы другим лицам </w:t>
      </w:r>
    </w:p>
    <w:p>
      <w:pPr>
        <w:pStyle w:val="Normal"/>
        <w:widowControl/>
        <w:shd w:fill="FFFFFF" w:val="clear"/>
        <w:autoSpaceDE w:val="true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редприятиях, имеющих одного кассира, в случае необходимости временной его замены исполнение обязанностей кассира возлагается на другого работника по письменному приказу руководителя предприятия (решению, постановлению). </w:t>
      </w:r>
    </w:p>
    <w:p>
      <w:pPr>
        <w:pStyle w:val="Normal"/>
        <w:widowControl/>
        <w:shd w:fill="FFFFFF" w:val="clear"/>
        <w:autoSpaceDE w:val="true"/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внезапного оставления кассиром работы (болезнь и др.) находящиеся у него под отчетом ценности немедленно пересчитываются другим кассиром, которому они передаются, в присутствии руководителя и главного бухгалтера предприятия или в присутствии комиссии из лиц, назначенных руководителем предприятия. 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открытием помещения кассы и металлических шкафов кассир обязан осмотреть сохранность замков, дверей, оконных решеток и печатей, убедиться в исправности охранной сигнализации. В случае повреждения или снятия печати, поломки замков, дверей или решеток кассир обязан немедленно доложить об этом руководителю предприятия, который сообщает о происшествии в органы внутренних дел и принимает меры к охране кассы до прибытия их сотрудников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помещение кассы лицам, не имеющим отношения к ее работе, воспрещается. Запрещается также хранение в кассе наличных денег и других ценностей, не принадлежащих данному предприятию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ранспортировке денежных средств кассиру, сопровождающим его лицам и водителю транспортного средства запрещается:</w:t>
        <w:br/>
        <w:t>- разглашать маршрут движения и размер суммы доставляемых денежных средств и ценностей;</w:t>
        <w:br/>
        <w:t>- допускать в салон транспортного средства лиц, не назначенных руководителем предприятия для их доставки;</w:t>
        <w:br/>
        <w:t>- следовать пешком, попутным или общественным транспортом;</w:t>
        <w:br/>
        <w:t>- посещать магазины, рынки и другие подобные места;</w:t>
        <w:br/>
        <w:t>- выполнять какие-либо поручения и любым иным образом отвлекаться от доставления денег и ценностей по назначению.</w:t>
        <w:br/>
        <w:t>Прием наличных денег кассами предприятий производится по приходным кассовым ордерам, подписанным главным бухгалтером или лицом, уполномоченным на это письменным распоряжением руководителя предприятия.</w:t>
      </w:r>
    </w:p>
    <w:p>
      <w:pPr>
        <w:pStyle w:val="Normal"/>
        <w:widowControl/>
        <w:shd w:fill="FFFFFF" w:val="clear"/>
        <w:autoSpaceDE w:val="true"/>
        <w:spacing w:lineRule="atLeast" w:line="25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guru.com/buhgalteria/kassa/obrazec-zapolneniya-prikhodnogo-kasso.html" TargetMode="External"/><Relationship Id="rId3" Type="http://schemas.openxmlformats.org/officeDocument/2006/relationships/hyperlink" Target="http://infoblan.ru/zapolnenie-rasxodnogo-kassovogo-ordera-ko-2/" TargetMode="External"/><Relationship Id="rId4" Type="http://schemas.openxmlformats.org/officeDocument/2006/relationships/hyperlink" Target="http://infoblan.ru/oformlenie-pko-forma-ko-1/" TargetMode="External"/><Relationship Id="rId5" Type="http://schemas.openxmlformats.org/officeDocument/2006/relationships/hyperlink" Target="http://working-papers.ru/doverennost-na-poluchenie-zarabotnoj-platy.html" TargetMode="External"/><Relationship Id="rId6" Type="http://schemas.openxmlformats.org/officeDocument/2006/relationships/hyperlink" Target="http://blankiroom.ru/news/2009-11-20-44" TargetMode="External"/><Relationship Id="rId7" Type="http://schemas.openxmlformats.org/officeDocument/2006/relationships/hyperlink" Target="http://blankiroom.ru/news/2010-03-05-56" TargetMode="External"/><Relationship Id="rId8" Type="http://schemas.openxmlformats.org/officeDocument/2006/relationships/hyperlink" Target="http://blankiroom.ru/news/2009-11-20-44" TargetMode="External"/><Relationship Id="rId9" Type="http://schemas.openxmlformats.org/officeDocument/2006/relationships/hyperlink" Target="http://blankiroom.ru/news/2010-01-19-46" TargetMode="External"/><Relationship Id="rId10" Type="http://schemas.openxmlformats.org/officeDocument/2006/relationships/hyperlink" Target="http://blankiroom.ru/news/2010-01-27-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5:00Z</dcterms:created>
  <dc:creator>Иван</dc:creator>
  <dc:description/>
  <cp:keywords/>
  <dc:language>en-US</dc:language>
  <cp:lastModifiedBy>123</cp:lastModifiedBy>
  <dcterms:modified xsi:type="dcterms:W3CDTF">2018-11-15T05:55:00Z</dcterms:modified>
  <cp:revision>2</cp:revision>
  <dc:subject/>
  <dc:title>Тема 1</dc:title>
</cp:coreProperties>
</file>