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дание на контрольную работу по дисциплине «Учет на предприятиях малого бизнеса»</w:t>
      </w:r>
    </w:p>
    <w:p>
      <w:pPr>
        <w:pStyle w:val="Normal"/>
        <w:rPr/>
      </w:pPr>
      <w:r>
        <w:rPr/>
        <w:t>Вариант выбирается по последней цифре в номере зачетной книжки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</w:tblGrid>
      <w:tr>
        <w:trPr>
          <w:trHeight w:val="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зачетной книж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ант 5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6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7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8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9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ариант 1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тнесения хозяйствующих субъектов к малым предприятиям в Российской Федер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регистр упрощенной формы бухгалтерского учета – Ведомость В-4 по учету денежных средств и фонд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ъект налогообложения единым налогом при упрощенной системе налогообложения. Ставки налога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роль малого предпринимательства в экономике страны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регистр упрощенной формы бухгалтерского учета – Ведомость В-6 по учету реализации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ходы, учитываемые при определении объекта налогообложения единым налогом упрощенной системе налогообложения. Порядок признания доход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br/>
        <w:t>Вариант 3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принципы государственной политики в области развития малого предпринимательства в РФ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регистр упрощенной формы бухгалтерского учета – Ведомость В-8 по учету оплаты труда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ы, учитываемые при определении объекта налогообложения единым налогом упрощенной системе налогообложения. Порядок признания расходов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ариант 4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</w:t>
        <w:softHyphen/>
        <w:t>ния малых предприятий, и факторы, которые непосредственно отра</w:t>
        <w:softHyphen/>
        <w:t>жаются на организации бухгалтерского учет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регистр упрощенной формы бухгалтерского учета – Ведомость В-9 (шахматная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приобретение основных средств и нематериальных активов для расчета налогооблагаемой базы при упрощенной системе налогооблож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ариант 5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тной политики малого предприят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авила применения и оформления ведомостей по учету имущества малого предприятия.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чаи проведения инициативного и обязательного аудита субъектом малого предпринимательства. Нормативный документ, регулирующий проведение аудита субъектов малого бизнеса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ариант 6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Рекомендованный рабочий план счетов малого предприятия и порядок его применения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специального регистр упрощенной формы бухгалтерского учета - Книги (журнала) учета фактов хозяйственной деятельности (К-1)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ходы, учитываемые при определении объекта налогообложения единым налогом упрощенной системе налогообложения. Порядок признания доходов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ариант 7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форма бухгалтерского учета для субъектов малого бизнеса (два вида)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обязанности по уплате каких налогов предусматривает применение специальных налоговых режимов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полнению и предоставлению Налоговой декларации по налогу, уплачиваемому в связи с применением упрощенной системе налогооблож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br/>
        <w:t>Вариант 8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регистр упрощенной формы бухгалтерского учета – Ведомость В-1 по учету основных средств и начисленных амортиза</w:t>
        <w:softHyphen/>
        <w:t>ционных отчислений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Возникновение права на уменьшение налоговой базы суммы исчисленного единого упрощенного налога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татистического наблюдения № ПМ «Сведения об основных показателях деятельности малого предприятия» и другие формы статистической отчетности, которые сдают малые предприятия в соответствии со своей деятельностью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ариант 9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регистр упрощенной формы бухгалтерского учета – Ведомость В-2 по учету производственных запасов и товаров, а также НДС, уплаченного по ценностям.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акому нормативному документу и в отношении каких видов предпринимательской деятельности может вводиться единый налог на вмененный доход. 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едение Книги учета доходов и расходов организаций и индивидуальных предпринимателей, применяющих упрощенную систему налогооблож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ариант 10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регистр упрощенной формы бухгалтерского учета – Ведомость В-3 по учету затрат на производство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 налогообложения для применения единого налога на вмененный доход (базовая доходность, корректирующие коэффициенты К_1, и К_2, физический показатель). Ставка налога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полнению и предоставлению Налоговой декларации по единому налогу на вмененный доход для отдельных видов деятель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38:00Z</dcterms:created>
  <dc:creator>123</dc:creator>
  <dc:description/>
  <cp:keywords/>
  <dc:language>en-US</dc:language>
  <cp:lastModifiedBy>emm2</cp:lastModifiedBy>
  <dcterms:modified xsi:type="dcterms:W3CDTF">2020-10-02T03:20:00Z</dcterms:modified>
  <cp:revision>5</cp:revision>
  <dc:subject/>
  <dc:title>Вариант 1</dc:title>
</cp:coreProperties>
</file>