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ая работа должна быть выполнена на листах формата А4 (шрифт кегль №14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вопрос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выбирается по последней цифре номера зачетной книж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сдается на проверку за 14 дней до начала се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оретический вопрос (по вариантам – номер вопроса это последняя цифра номера зачетной книжки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уставного капитала и расчетов с учредителям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резервного и добавочного капита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добавочного капита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формирования и изменения уставного капита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формирования и использования резервного капита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формирования и использования добавочного капитал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целевого финансир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расчетов по краткосрочным кредитам и займа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Порядок отражения в учете затрат по обслуживанию кредитов и займ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расчетов по долгосрочным кредитам и займа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доходов и расходов по обычным видам деятель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финансовых результатов по прочим видам деятель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финансовых результатов по обычным видам деятель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Формирование и учет финансовых результатов деятельности предприят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нераспределенной прибыли и ее использ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Meiryo"/>
        </w:rPr>
        <w:t>Синтетический и аналитический учет расчетов с персоналом по оплате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удержаний из заработной платы работник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Учет неотработанного работниками времен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Порядок поступления и учет средств целевого финансир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eiryo"/>
        </w:rPr>
      </w:pPr>
      <w:r>
        <w:rPr>
          <w:rFonts w:eastAsia="TimesNewRoman;Meiryo"/>
        </w:rPr>
        <w:t>Бухгалтерский учет собственного капитал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eiryo"/>
        </w:rPr>
        <w:t>Виды и учет оценочных обязательств.</w:t>
      </w:r>
      <w:r>
        <w:br w:type="page"/>
      </w:r>
    </w:p>
    <w:p>
      <w:pPr>
        <w:pStyle w:val="Normal"/>
        <w:spacing w:lineRule="auto" w:line="360"/>
        <w:ind w:left="720" w:hanging="0"/>
        <w:rPr>
          <w:rFonts w:eastAsia="TimesNewRoman;Meiryo"/>
          <w:b/>
          <w:b/>
        </w:rPr>
      </w:pPr>
      <w:r>
        <w:rPr>
          <w:rFonts w:eastAsia="TimesNewRoman;Meiryo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дание на практи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На основе данных для выполнения задачи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бухгалтерские проводки.</w:t>
      </w:r>
    </w:p>
    <w:p>
      <w:pPr>
        <w:pStyle w:val="Normal"/>
        <w:spacing w:lineRule="auto" w:line="360"/>
        <w:ind w:left="360" w:hanging="0"/>
        <w:rPr/>
      </w:pPr>
      <w:r>
        <w:rPr/>
        <w:t>-Составить шахматку  по сделанным проводк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4"/>
        <w:gridCol w:w="1116"/>
        <w:gridCol w:w="1236"/>
        <w:gridCol w:w="1116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работников управления  в размере 3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 основных рабочих в размере 3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СН с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 свод начисленной заработной платы:</w:t>
      </w:r>
    </w:p>
    <w:p>
      <w:pPr>
        <w:pStyle w:val="Normal"/>
        <w:ind w:left="360" w:hanging="0"/>
        <w:jc w:val="both"/>
        <w:rPr/>
      </w:pPr>
      <w:r>
        <w:rPr>
          <w:b/>
        </w:rPr>
        <w:t>- подсчитать итоговые знач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проводки по начислению и удержаниям, выплате (отнести на 20 счет начисление);</w:t>
      </w:r>
    </w:p>
    <w:p>
      <w:pPr>
        <w:pStyle w:val="Normal"/>
        <w:ind w:left="360" w:hanging="0"/>
        <w:jc w:val="both"/>
        <w:rPr/>
      </w:pPr>
      <w:r>
        <w:rPr>
          <w:b/>
        </w:rPr>
        <w:t>-определить налогооблагаемую базу по страховым взноса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начисления страховых взносов по фондам (ПФ, ФФОМС, ФСС, ТФОМС) (провод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делать анализ счета № 7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80"/>
        <w:gridCol w:w="1000"/>
        <w:gridCol w:w="1088"/>
        <w:gridCol w:w="1868"/>
        <w:gridCol w:w="236"/>
        <w:gridCol w:w="3"/>
        <w:gridCol w:w="1321"/>
        <w:gridCol w:w="1560"/>
      </w:tblGrid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вод начислений и удерж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ноябрь 2018 г.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Начислен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Удержа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дные наря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68,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56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окла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81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алиментов (по исполн.лис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9,1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26,9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взн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3,4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чтовых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е суммо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 рабочим и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1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оде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8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зам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суммо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проценто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9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есяч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6,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кварталь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84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1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клас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,3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слож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вознагра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8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погрузку (разгрузку,сортировк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,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дельн.расцен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3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(переработк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очередн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16,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кратк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долг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8,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о берем. и род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8,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 за счет работода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5,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реднему заработ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71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 дог. подря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72,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3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пуска при увольн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38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44,7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470,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1,5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начисл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удержа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оходы в неденежной фор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Выплачен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2 от 31.07.1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3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4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5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6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8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89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1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2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3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4 от 0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399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0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2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1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2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3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4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5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8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6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7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8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09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40,00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0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1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2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3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4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5 от 1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6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9,9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0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3,59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1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7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,0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8 от 1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98,6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19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4,45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2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3,6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3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41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4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1,17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6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1,9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7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,2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8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29 от 16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0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1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2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3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6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7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8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39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0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1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2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3 от 20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4 от 22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32,8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5 от 22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6 от 22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7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8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49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0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1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2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3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4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5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6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7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8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59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0 от 23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2 от 24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3 от 25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.№000461 от 27.08.1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доходов в неденежной фор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выплачено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на начало месяц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4899,1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 на конец меся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из счета: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18 г.</w:t>
            </w:r>
          </w:p>
        </w:tc>
      </w:tr>
      <w:tr>
        <w:trPr>
          <w:trHeight w:val="22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75"/>
        <w:gridCol w:w="1174"/>
        <w:gridCol w:w="1175"/>
        <w:gridCol w:w="1175"/>
        <w:gridCol w:w="686"/>
        <w:gridCol w:w="1668"/>
        <w:gridCol w:w="1196"/>
      </w:tblGrid>
      <w:tr>
        <w:trPr>
          <w:trHeight w:val="315" w:hRule="atLeast"/>
        </w:trPr>
        <w:tc>
          <w:tcPr>
            <w:tcW w:w="8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хмат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18 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.Обороты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ю предоставлен кредит на приобретение товарно-материальных ценностей 15.09. в размере 50000 руб. под 80 % годовых, при этом ставка Центрального Банка России в данном периоде утверждена 60 %. Необходимо начислить проценты за пользование кредитом с 15.09 по 30.09 (15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ОО «Альфа» заключило кредитный договор, в соответствии с которым банк «Юнннвест» предоставляет денежные средства в размере 800 000 руб. под 15 % годовых сроком на 18 мес. на покупку производственного оборудования. Денежные средства перечислены 23 декабря 2018 г. Первая часть кредита (50 %) подлежит погашению в июне 2019 г., вторая часть - в последний месяц действия кредитного договора. Проценты за истекший месяц уплачиваются ежемесячно не позднее 10-го числа следующего месяца. ООО «Альфа» вернуло всю сумму кредита 11 февраля 2019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4:00Z</dcterms:created>
  <dc:creator>SNIPER</dc:creator>
  <dc:description/>
  <cp:keywords/>
  <dc:language>en-US</dc:language>
  <cp:lastModifiedBy>emm2</cp:lastModifiedBy>
  <cp:lastPrinted>2021-02-05T09:52:00Z</cp:lastPrinted>
  <dcterms:modified xsi:type="dcterms:W3CDTF">2021-02-05T01:52:00Z</dcterms:modified>
  <cp:revision>4</cp:revision>
  <dc:subject/>
  <dc:title/>
</cp:coreProperties>
</file>