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szCs w:val="28"/>
        </w:rPr>
      </w:pPr>
      <w:r>
        <w:rPr>
          <w:szCs w:val="28"/>
        </w:rPr>
        <w:t>Контрольная работа по 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ридическая психология»</w:t>
      </w:r>
    </w:p>
    <w:p>
      <w:pPr>
        <w:pStyle w:val="Heading8"/>
        <w:rPr>
          <w:szCs w:val="28"/>
        </w:rPr>
      </w:pPr>
      <w:r>
        <w:rPr>
          <w:szCs w:val="28"/>
        </w:rPr>
        <w:t>для студентов специальности 030501 Юриспруденция</w:t>
      </w:r>
    </w:p>
    <w:p>
      <w:pPr>
        <w:pStyle w:val="Heading8"/>
        <w:rPr>
          <w:szCs w:val="28"/>
        </w:rPr>
      </w:pPr>
      <w:r>
        <w:rPr>
          <w:szCs w:val="28"/>
        </w:rPr>
      </w:r>
    </w:p>
    <w:p>
      <w:pPr>
        <w:pStyle w:val="Heading8"/>
        <w:rPr>
          <w:szCs w:val="28"/>
        </w:rPr>
      </w:pPr>
      <w:r>
        <w:rPr>
          <w:szCs w:val="28"/>
        </w:rPr>
        <w:t>Методические указания к выполнению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целью более глубокого усвоения важных теоретических проблем курса «Юридическая психология» и приобретения практических навыков студент-заочник выполняет контрольную работу, которая состоит из задач.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ная работа выполняется по одному из 10 вариантов. Номер варианта определяется слушателем самостоятельно по но</w:t>
        <w:softHyphen/>
        <w:t>меру зачетной книжки из следующей схемы: последняя циф</w:t>
        <w:softHyphen/>
        <w:t>ра номера зачетной книжки должна быть номером контроль</w:t>
        <w:softHyphen/>
        <w:t xml:space="preserve">ной работы. Если номер зачетной книжки заканчивается на 12, вариант его контрольной работы № 2, если же номер зачетной книжки заканчивается «0», то выполняется вариант № 10. Работа, выполненная по другому варианту, рецензированию не подлежит.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Контрольная работа должна быть выполнена в машинописном варианте (на компьютере). Шрифт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№14, 1,5 интервал. Титульный лист оформляется в соответствии с общепринятыми требованиями. На титульном листе работы указывается номер зачетной книжки, вариант контрольной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онце контрольной работы обязательно должен быть представлен список использованной литера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сте выполнения контрольной работы нужно приводить условия задач. Решения задач должны быть полными, конкретными по содержанию. Ссылки оформляются согласно общим требованиям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представляется на кафедру не позднее, чем за 7-10 дней до начала экзаменационной сессии и проверяется преподавателем. При положительной оценке работа допускается к защите, при отрицательной – возвращается на доработку, а затем сдается на повторную проверку.</w:t>
      </w:r>
      <w:r>
        <w:rPr>
          <w:b/>
          <w:sz w:val="28"/>
          <w:szCs w:val="28"/>
        </w:rPr>
        <w:t xml:space="preserve"> </w:t>
      </w:r>
    </w:p>
    <w:p>
      <w:pPr>
        <w:pStyle w:val="2"/>
        <w:ind w:left="0" w:right="540" w:firstLine="567"/>
        <w:jc w:val="both"/>
        <w:rPr/>
      </w:pPr>
      <w:r>
        <w:rPr>
          <w:sz w:val="28"/>
          <w:szCs w:val="28"/>
        </w:rPr>
        <w:t xml:space="preserve">Изучение курса завершается сдачей </w:t>
      </w:r>
      <w:r>
        <w:rPr>
          <w:b/>
          <w:sz w:val="28"/>
          <w:szCs w:val="28"/>
        </w:rPr>
        <w:t>зачета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Тема: Психология личности преступника</w:t>
      </w:r>
    </w:p>
    <w:p>
      <w:pPr>
        <w:pStyle w:val="Normal"/>
        <w:shd w:fill="FFFFFF" w:val="clear"/>
        <w:ind w:left="19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еизвестный преступник из обреза малокалиберной винтовки убил учительницу Смирнову. В ходе расследова</w:t>
        <w:softHyphen/>
        <w:t>ния подозрение в соучастии в преступлении пало на мужа погибшей. Смирнов работал старшим прорабом на строи</w:t>
        <w:softHyphen/>
        <w:t>тельстве жилого дома.</w:t>
      </w:r>
    </w:p>
    <w:p>
      <w:pPr>
        <w:pStyle w:val="Normal"/>
        <w:shd w:fill="FFFFFF" w:val="clear"/>
        <w:ind w:right="5" w:firstLine="709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оставьте план действий следователя по изучению лично</w:t>
        <w:softHyphen/>
        <w:t>сти Смирнова. Какие обстоятельства и каким путем долж</w:t>
        <w:softHyphen/>
        <w:t>ны быть установлены до допроса Смирнова в качестве подо</w:t>
        <w:softHyphen/>
        <w:t>зреваемого?</w:t>
      </w:r>
    </w:p>
    <w:p>
      <w:pPr>
        <w:pStyle w:val="Normal"/>
        <w:shd w:fill="FFFFFF" w:val="clear"/>
        <w:ind w:right="5" w:firstLine="709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сихология несовершеннолетнего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. Во дворе играли дети дошкольного возраста. Двое муж</w:t>
        <w:softHyphen/>
        <w:t>чин открыли чужую автомашину и похитили автомагнито</w:t>
        <w:softHyphen/>
        <w:t>лу, личные веши водителя, документы. При расследовании преступления был допрошен семилетний Андреев, который описал некоторые подробности внешности одного из пре</w:t>
        <w:softHyphen/>
        <w:t>ступников.</w:t>
      </w:r>
    </w:p>
    <w:p>
      <w:pPr>
        <w:pStyle w:val="Normal"/>
        <w:shd w:fill="FFFFFF" w:val="clear"/>
        <w:ind w:left="10" w:right="19" w:firstLine="709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Какое мышление преимущественно для детей дошкольного возраста?</w:t>
      </w:r>
    </w:p>
    <w:p>
      <w:pPr>
        <w:pStyle w:val="Normal"/>
        <w:shd w:fill="FFFFFF" w:val="clear"/>
        <w:ind w:left="10" w:right="19" w:firstLine="709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 Психология осмотра места происшествия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В городскую прокуратуру обратилась Соловьева, ко</w:t>
        <w:softHyphen/>
        <w:t>торая сообщила, что обнаружила у забора, окружающего двор ее дома, лежащий со стороны улицы труп неизвестно</w:t>
        <w:softHyphen/>
        <w:t>го мужчины. Прибыв на место происшествия, следователь произвел его осмотр и установил следующее: труп мужчи</w:t>
        <w:softHyphen/>
        <w:t>ны крупного телосложения лежит вниз лицом, лицо синюш</w:t>
        <w:softHyphen/>
        <w:t>но-багрового цвета, на шее след странгуляционной (гори</w:t>
        <w:softHyphen/>
        <w:t>зонтальной) борозды. Каких-либо телесных повреждений, а также выделений человеческого организма на трупе и одежде не обнаружено. Возле трупа лежит брючный ремень, на земле множество следов обуви, следы волочения (сколь</w:t>
        <w:softHyphen/>
        <w:t>жения), окурки.</w:t>
      </w:r>
    </w:p>
    <w:p>
      <w:pPr>
        <w:pStyle w:val="Normal"/>
        <w:shd w:fill="FFFFFF" w:val="clear"/>
        <w:ind w:left="34" w:right="10"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акие мыслительные задачи должен решить следователь? Помощь каких специалистов (экспертов) он должен использо</w:t>
        <w:softHyphen/>
        <w:t>вать? В чем заключается удостоверительная деятельность следователя при осмотре места происшествия и трупа?</w:t>
      </w:r>
    </w:p>
    <w:p>
      <w:pPr>
        <w:pStyle w:val="Normal"/>
        <w:shd w:fill="FFFFFF" w:val="clear"/>
        <w:ind w:left="30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07" w:hanging="0"/>
        <w:rPr/>
      </w:pPr>
      <w:r>
        <w:rPr>
          <w:b/>
          <w:bCs/>
          <w:color w:val="000000"/>
          <w:sz w:val="28"/>
          <w:szCs w:val="28"/>
        </w:rPr>
        <w:t>Тема: Психология допроса подозреваемого и обвиняемого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2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одозреваемый Соколов не давал следователю прав</w:t>
        <w:softHyphen/>
        <w:t>дивых показаний. В процессе подготовки к очередному доп</w:t>
        <w:softHyphen/>
        <w:t>росу тот выяснил некоторые данные о подозреваемом, не имеющие прямого отношения к преступлению. При допросе следователь как бы между прочим стал расспрашивать не жалеет ли он, что продал велосипед Н., как провел отпуск в Ялте и т.д. Обвиняемый решил, что если следователю изве</w:t>
        <w:softHyphen/>
        <w:t>стны такие подробности его жизни, то он информирован о преступлении и скрывать от него что-либо бесполезно.</w:t>
      </w:r>
    </w:p>
    <w:p>
      <w:pPr>
        <w:pStyle w:val="Normal"/>
        <w:shd w:fill="FFFFFF" w:val="clear"/>
        <w:ind w:left="34" w:right="178" w:firstLine="709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Как в юридической психологии называется тактический прием, который был использован следователем?</w:t>
      </w:r>
    </w:p>
    <w:p>
      <w:pPr>
        <w:pStyle w:val="Normal"/>
        <w:shd w:fill="FFFFFF" w:val="clear"/>
        <w:ind w:left="34" w:right="178" w:firstLine="709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Тема: Психология обыска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ри расследовании хищения государственной собствен</w:t>
        <w:softHyphen/>
        <w:t>ности на мебельной фабрике установлено, что подозревае</w:t>
        <w:softHyphen/>
        <w:t>мый Соловьев, работавший завскладом, хранит деньги, нажитые преступным путем, дома в тайнике. При производстве обыска тайник обнаружить не удаюсь. Следователь вывел Соловьева из комнаты и с помощью понятых и других учас</w:t>
        <w:softHyphen/>
        <w:t>тников обыска переставил в ней мебель. Зайдя в комнату, Соколов окинул ее быстрым взглядом, а, увидев в углу мяг</w:t>
        <w:softHyphen/>
        <w:t>кое кресло, несколько успокоился. Кресло вскрыли и обна</w:t>
        <w:softHyphen/>
        <w:t>ружили в нем деньги.</w:t>
      </w:r>
    </w:p>
    <w:p>
      <w:pPr>
        <w:pStyle w:val="Normal"/>
        <w:shd w:fill="FFFFFF" w:val="clear"/>
        <w:ind w:left="5" w:firstLine="709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Дайте психологический анализ тактического приема, при</w:t>
        <w:softHyphen/>
        <w:t>мененного следователем.</w:t>
      </w:r>
    </w:p>
    <w:p>
      <w:pPr>
        <w:pStyle w:val="Normal"/>
        <w:shd w:fill="FFFFFF" w:val="clear"/>
        <w:ind w:left="5" w:firstLine="709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Тема: Психология следственного эксперимента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10"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6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оизводится следственный эксперимент на возмож</w:t>
        <w:softHyphen/>
        <w:t>ность слышать звук выстрела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оясните, почему следует обеспечить такую обстановку, чтобы человек, слух которого проверяется, не ожидал выст</w:t>
        <w:softHyphen/>
        <w:t>рела и по возможности занимался тем же, чем он занимался в момент его первоначального воспри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Тема: Психология освидетельствования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При расследовании преступления об изнасиловании Новиковой следователь вынес постановление об ее освидетельствовании. Из показаний потерпевшей было известно, что на шее, плечах и груди имеются повреждения (ссадины, кровоподтеки и др.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едователь предложил потерпевшей раздеться до пояса, снять жакет и кофточку и остаться в лифчике. Освидетель</w:t>
        <w:softHyphen/>
        <w:t>ствование производилось без участия врача, но в присут</w:t>
        <w:softHyphen/>
        <w:t>ствии понятых одного пола с освидетельствуемой. В процес</w:t>
        <w:softHyphen/>
        <w:t>се на шее, передней части левого предплечья и плеча, а так</w:t>
        <w:softHyphen/>
        <w:t>же на правом плече были обнаружены многочисленные телесные повреждения. Следователь произвел фиксацию обнаруженных повреждений с помощью фотосъемки, сде</w:t>
        <w:softHyphen/>
        <w:t>лал пояснительные снимки, включая лицо. Потерпевшая не возражала против использования фотосъемки. Однако суд признал недопустимыми представленные доказательства.</w:t>
      </w:r>
    </w:p>
    <w:p>
      <w:pPr>
        <w:pStyle w:val="Normal"/>
        <w:shd w:fill="FFFFFF" w:val="clear"/>
        <w:ind w:left="322" w:firstLine="709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Чем мотивировал суд свое решени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w w:val="80"/>
          <w:sz w:val="28"/>
          <w:szCs w:val="28"/>
        </w:rPr>
      </w:pPr>
      <w:r>
        <w:rPr>
          <w:b/>
          <w:sz w:val="28"/>
          <w:szCs w:val="28"/>
        </w:rPr>
        <w:t>Тема: Судебно-психологическая экспертиза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Штейников систематически совершал с малолетними развратные действия. Следователь назначил по делу комп</w:t>
        <w:softHyphen/>
        <w:t>лексную судебную экспертизу.</w:t>
      </w:r>
    </w:p>
    <w:p>
      <w:pPr>
        <w:pStyle w:val="Normal"/>
        <w:shd w:fill="FFFFFF" w:val="clear"/>
        <w:ind w:left="14" w:right="130"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Какие вопросы были поставлены перед экспертами? Какую экспертизу назначил следователь?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5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rPr/>
      </w:pPr>
      <w:r>
        <w:rPr>
          <w:b/>
          <w:sz w:val="28"/>
          <w:szCs w:val="28"/>
        </w:rPr>
        <w:t>Тема: Психология личности преступника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 шофера такси Сорокина совершено разбойное нападение. По подозрению в совершении преступления задержан Шахов. Ему 25 лет, место работы и место жительства не сообщ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оставьте план изучения личности Шахов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 Психология несовершеннолетнего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есовершеннолетний Котов был задержан по факту квартирной кражи. Участие в преступлении категорически отрицал. Следователь во время допросов постоянно подчер</w:t>
        <w:softHyphen/>
        <w:t>кивал важность своевременного раскрытия преступления, отмечал значение показаний Котова для дальнейшего расследования преступления и т.д. Подросток сознался в со</w:t>
        <w:softHyphen/>
        <w:t>вершенной краже. Дальнейшее расследование показало, что подросток не совершал преступления.</w:t>
      </w:r>
    </w:p>
    <w:p>
      <w:pPr>
        <w:pStyle w:val="Normal"/>
        <w:shd w:fill="FFFFFF" w:val="clear"/>
        <w:ind w:left="14" w:right="19"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Укажите, какие особенности личности подростка могут направить следствие по ложному пути?</w:t>
      </w:r>
    </w:p>
    <w:p>
      <w:pPr>
        <w:pStyle w:val="Normal"/>
        <w:shd w:fill="FFFFFF" w:val="clear"/>
        <w:ind w:left="30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07" w:hanging="0"/>
        <w:rPr/>
      </w:pPr>
      <w:r>
        <w:rPr>
          <w:b/>
          <w:bCs/>
          <w:color w:val="000000"/>
          <w:sz w:val="28"/>
          <w:szCs w:val="28"/>
        </w:rPr>
        <w:t>Тема: Психология допроса подозреваемого и обвиняемого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2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В ночь с 28 февраля на 1 марта у Киселевой пропал 7-летний сын Игорь. Утром он был обнаружен мертвым в ко</w:t>
        <w:softHyphen/>
        <w:t>лодце. Поздно вечером 28 февраля Киселева отправила в город телеграмму своему знакомому об исчезновении сына. С телеграфистками она завела разговор об исчезновения сына и высказала предположение, что он мог упасть в коло</w:t>
        <w:softHyphen/>
        <w:t>дец. Однако жителям своей деревни она ничего не говорила о необходимости проверки колодца. Другим лицам в тот же вечер Киселева рассказала о якобы имевших место в том городе, где она жила раньше, случаях самоубийства детей путем утопления. Сожитель Киселевой представил в распо</w:t>
        <w:softHyphen/>
        <w:t>ряжение следователя ее письма. В них сообщалось, что сына сбила машина, и он лежит в больнице в тяжелом состояния, а в другом — что он умер и похоронен.</w:t>
      </w:r>
    </w:p>
    <w:p>
      <w:pPr>
        <w:pStyle w:val="Normal"/>
        <w:shd w:fill="FFFFFF" w:val="clear"/>
        <w:ind w:left="10" w:right="38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Дайте психологическую оценку поведения Киселевой. Что такое «улики поведения»?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Тема: Психология очной ставки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В квартирных кражах обвинялся Соколов. Его сожитель</w:t>
        <w:softHyphen/>
        <w:t>ница Попова показала на допросе, что Соколов подарил ей мохеровый шарф, импортные сапоги и две меховые шапки. Подаренные вещи она продала на вещевом рынке («барахол</w:t>
        <w:softHyphen/>
        <w:t>ке») Соколов заявил, что таких подарков Поповой он не де</w:t>
        <w:softHyphen/>
        <w:t>лал. Следователь произвел между ними очную ставку. В ходе очной ставки Попова отказалась от ранее данных показаний.</w:t>
      </w:r>
    </w:p>
    <w:p>
      <w:pPr>
        <w:pStyle w:val="Normal"/>
        <w:shd w:fill="FFFFFF" w:val="clear"/>
        <w:ind w:left="326" w:firstLine="709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Что явилось причиной неудачи очной ставк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: Психология предъявления для опознания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одозреваемый Жуков, 45 лет, подозревался в убий</w:t>
        <w:softHyphen/>
        <w:t>стве Фокина. На предварительном следствии Жуков был предъявлен для опознания свидетелю вместе с двумя гражданами 25 и 28 лет. Опознающий указал на Жукова. Даль</w:t>
        <w:softHyphen/>
        <w:t>нейшее расследование доказало, что Жуков не причастен к убийству, а опознание было ошибочным.</w:t>
      </w:r>
    </w:p>
    <w:p>
      <w:pPr>
        <w:pStyle w:val="Normal"/>
        <w:shd w:fill="FFFFFF" w:val="clear"/>
        <w:ind w:left="326"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Что способствовало неправильному опознанию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Тема: Психология следственного эксперимента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Свидетель заявил следователю, что он ночью видел участников разбойного нападенья, находившихся от него на расстоянии 20 метров и может опознать их. Следователь провел следственный эксперимент с целью проверки пока</w:t>
        <w:softHyphen/>
        <w:t>зания свидетеля. Участники следственного эксперимента констатировали, что в ночное время различить лица на ука</w:t>
        <w:softHyphen/>
        <w:t>занном расстоянии невозможно, однако свидетель подроб</w:t>
        <w:softHyphen/>
        <w:t>но описал внешность людей.</w:t>
      </w:r>
    </w:p>
    <w:p>
      <w:pPr>
        <w:pStyle w:val="Normal"/>
        <w:shd w:fill="FFFFFF" w:val="clear"/>
        <w:ind w:left="5" w:right="5"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Какие особенности личности свидетеля могли повлиять на результат эксперимент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w w:val="80"/>
          <w:sz w:val="28"/>
          <w:szCs w:val="28"/>
        </w:rPr>
      </w:pPr>
      <w:r>
        <w:rPr>
          <w:b/>
          <w:sz w:val="28"/>
          <w:szCs w:val="28"/>
        </w:rPr>
        <w:t>Тема: Судебно-психологическая экспертиза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Киселеву было известно, что жена ему изменяет. Од</w:t>
        <w:softHyphen/>
        <w:t>нажды между супругами возник скандал. Жена закричал: «Я тебя ненавижу, не могу с тобой жить! Да, я была с ним!» Под влиянием сильного нервного расстройства Киселев схватил кухонный нож и стал наносить жене беспорядочные удары в грудь, спину, руки. Всего он нанес жене 27 ножевых ране</w:t>
        <w:softHyphen/>
        <w:t>ний. Следователь назначил судебно-психологическую экс</w:t>
        <w:softHyphen/>
        <w:t>пертизу.</w:t>
      </w:r>
    </w:p>
    <w:p>
      <w:pPr>
        <w:pStyle w:val="Normal"/>
        <w:shd w:fill="FFFFFF" w:val="clear"/>
        <w:ind w:left="312"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Какие вопросы поставил он перед экспертом?</w:t>
      </w:r>
    </w:p>
    <w:p>
      <w:pPr>
        <w:pStyle w:val="Normal"/>
        <w:shd w:fill="FFFFFF" w:val="clear"/>
        <w:rPr>
          <w:b/>
          <w:b/>
          <w:bCs/>
          <w:color w:val="000000"/>
          <w:w w:val="85"/>
          <w:sz w:val="28"/>
          <w:szCs w:val="28"/>
        </w:rPr>
      </w:pPr>
      <w:r>
        <w:rPr>
          <w:b/>
          <w:bCs/>
          <w:color w:val="000000"/>
          <w:w w:val="8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w w:val="85"/>
          <w:sz w:val="28"/>
          <w:szCs w:val="28"/>
        </w:rPr>
      </w:pPr>
      <w:r>
        <w:rPr>
          <w:b/>
          <w:bCs/>
          <w:color w:val="000000"/>
          <w:w w:val="85"/>
          <w:sz w:val="28"/>
          <w:szCs w:val="28"/>
        </w:rPr>
        <w:t>ТЕМА:  Участие специалиста-психолога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8. Мать 8-летнего Васи категорически отказывалась разрешить ему встречаться с отцом, мотивируя это тем, что ре</w:t>
        <w:softHyphen/>
        <w:t>бенок очень переживает и нервничает, и разрешала встречу с отцом только после того, как отец «заплатит матери опре</w:t>
        <w:softHyphen/>
        <w:t>деленную сумму денег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ец обратился в суд с иском о передаче ребенка на вос</w:t>
        <w:softHyphen/>
        <w:t>питание в его новую семью. Истец мотивировал свои тре</w:t>
        <w:softHyphen/>
        <w:t>бования тем, что мать страдает алкоголизмом, избивает ре</w:t>
        <w:softHyphen/>
        <w:t>бенка, закрывает одного в комнате, когда к ней приходят собутыльники.</w:t>
      </w:r>
    </w:p>
    <w:p>
      <w:pPr>
        <w:pStyle w:val="Normal"/>
        <w:shd w:fill="FFFFFF" w:val="clear"/>
        <w:ind w:left="29" w:right="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ец потребовал проведение судебной экспертизы мате</w:t>
        <w:softHyphen/>
        <w:t>ри. Суд удовлетворил просьбу истца.</w:t>
      </w:r>
    </w:p>
    <w:p>
      <w:pPr>
        <w:pStyle w:val="Normal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Какую судебную экспертизу назначил суд? Какие были по</w:t>
        <w:softHyphen/>
        <w:t>ставлены вопросы перед экспертам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 Психология личности преступника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. В хищении автомобильных запасных частей подозре</w:t>
        <w:softHyphen/>
        <w:t>вается механик автобазы Соловьев. Ему 35 лет, родился в г. Златоусте Челябинской области. Там же прошло его дет</w:t>
        <w:softHyphen/>
        <w:t>ство. До приезда в г. Екатеринбург работал заведующим автомастерской в Волгограде. Женат, двое детей.</w:t>
      </w:r>
    </w:p>
    <w:p>
      <w:pPr>
        <w:pStyle w:val="Normal"/>
        <w:shd w:fill="FFFFFF" w:val="clear"/>
        <w:ind w:left="5"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оставьте план изучения личности Соловьева перед его до</w:t>
        <w:softHyphen/>
        <w:t>просом в качестве обвиняем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 Психология несовершеннолетнего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Группа несовершеннолетних совершила серию разбой</w:t>
        <w:softHyphen/>
        <w:t>ных нападений. Преступления совершались открыто, дерз</w:t>
        <w:softHyphen/>
        <w:t>ко, демонстративно, с жестоким издевательством над жерт</w:t>
        <w:softHyphen/>
        <w:t>вами.</w:t>
      </w:r>
    </w:p>
    <w:p>
      <w:pPr>
        <w:pStyle w:val="Normal"/>
        <w:shd w:fill="FFFFFF" w:val="clear"/>
        <w:ind w:left="24"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Что способствует активному поведению подростков при совершении противоправных действий?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5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02" w:hanging="0"/>
        <w:rPr/>
      </w:pPr>
      <w:r>
        <w:rPr>
          <w:b/>
          <w:bCs/>
          <w:color w:val="000000"/>
          <w:sz w:val="28"/>
          <w:szCs w:val="28"/>
        </w:rPr>
        <w:t>Тема: Психология допроса свидетелей и потерпевших</w:t>
      </w:r>
    </w:p>
    <w:p>
      <w:pPr>
        <w:pStyle w:val="Normal"/>
        <w:shd w:fill="FFFFFF" w:val="clear"/>
        <w:ind w:left="10" w:right="53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Осипов задержан по подозрению в краже запасных ча</w:t>
        <w:softHyphen/>
        <w:t>стей для автомобиля «Жигули» из цеха завода РТИ. При обыске у него на квартире похищенные предметы не обна</w:t>
        <w:softHyphen/>
        <w:t>ружены. Следователь установил, что у Осипова есть близ</w:t>
        <w:softHyphen/>
        <w:t>кий друг Иванов, который работает на другом заводе слеса</w:t>
        <w:softHyphen/>
        <w:t>рем. Следователь приехал на завод и допросил его в кабине</w:t>
        <w:softHyphen/>
        <w:t>те начальника цеха.</w:t>
      </w:r>
    </w:p>
    <w:p>
      <w:pPr>
        <w:pStyle w:val="Normal"/>
        <w:shd w:fill="FFFFFF" w:val="clear"/>
        <w:ind w:left="19" w:right="3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ходе допроса Иванов сообщил, что Осипов отдал ему на временное хранение детали к автомобилю.</w:t>
      </w:r>
    </w:p>
    <w:p>
      <w:pPr>
        <w:pStyle w:val="Normal"/>
        <w:shd w:fill="FFFFFF" w:val="clear"/>
        <w:ind w:left="14" w:right="38"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очему следователь не вызвал Иванова на допрос повест</w:t>
        <w:softHyphen/>
        <w:t>кой, а допросил его на работе?</w:t>
      </w:r>
    </w:p>
    <w:p>
      <w:pPr>
        <w:pStyle w:val="Normal"/>
        <w:shd w:fill="FFFFFF" w:val="clear"/>
        <w:ind w:left="30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07" w:hanging="0"/>
        <w:rPr/>
      </w:pPr>
      <w:r>
        <w:rPr>
          <w:b/>
          <w:bCs/>
          <w:color w:val="000000"/>
          <w:sz w:val="28"/>
          <w:szCs w:val="28"/>
        </w:rPr>
        <w:t>Тема: Психология допроса подозреваемого и обвиняемого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 органам милиции обратился Тарасов с заявлением, что у него пропала жена. Он очень переживал, нервничал, настаивал на принятии срочных мер к поиску пропавшей. При допросе Тарасова следователь усомнился в искреннос</w:t>
        <w:softHyphen/>
        <w:t>ти его переживаний и выдвинул версию, что женщина уби</w:t>
        <w:softHyphen/>
        <w:t>та, причем убийство мог совершать сам заявитель.</w:t>
      </w:r>
    </w:p>
    <w:p>
      <w:pPr>
        <w:pStyle w:val="Normal"/>
        <w:shd w:fill="FFFFFF" w:val="clear"/>
        <w:ind w:right="34"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На что следует обратить внимание, изучая личность Та</w:t>
        <w:softHyphen/>
        <w:t>расова?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Тема: Психология очной ставки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5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иселев, подозреваемый в разбойном нападении, зая</w:t>
        <w:softHyphen/>
        <w:t>вил, что он не мог совершить преступление, поскольку в тот вечер был в кино со своим другом Сорокиным. Предвари</w:t>
        <w:softHyphen/>
        <w:t>тельно он уговорил Сорокина подтвердить его алиби. Сле</w:t>
        <w:softHyphen/>
        <w:t>дователь установил трех свидетелей, которые в это же вре</w:t>
        <w:softHyphen/>
        <w:t>мя видели Киселева в месте совершения разбойного напа</w:t>
        <w:softHyphen/>
        <w:t>дения. Он сделал вид, что поверил Киселеву, и провел подряд три очные ставки со свидетелями. После третьей</w:t>
        <w:br/>
        <w:t>очной ставки Киселев признался в даче ложных показаний и рассказал о совершенном преступлении.</w:t>
      </w:r>
    </w:p>
    <w:p>
      <w:pPr>
        <w:pStyle w:val="Normal"/>
        <w:shd w:fill="FFFFFF" w:val="clear"/>
        <w:ind w:left="24"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Какой психологический прием использовал следователь, про</w:t>
        <w:softHyphen/>
        <w:t>водя очные ставк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Тема: Психология предъявления для опознания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Свидетель Серегина, участвующая в опознании, заметила, что следователь пристально смотрит на мужчину, си</w:t>
        <w:softHyphen/>
        <w:t>дящего в середине. Серегина указала на него и заявила, что опознает его как лицо, совершившее на нее нападение с це</w:t>
        <w:softHyphen/>
        <w:t>лью ограбления. В дальнейшем участие этого лица в преступлении не подтвердилось.</w:t>
      </w:r>
    </w:p>
    <w:p>
      <w:pPr>
        <w:pStyle w:val="Normal"/>
        <w:shd w:fill="FFFFFF" w:val="clear"/>
        <w:ind w:left="10" w:right="106"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Дайте психологический анализ поведения опознающей и оце</w:t>
        <w:softHyphen/>
        <w:t>ните результаты опозн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 Психология проверки показаний на месте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За совершение ряда разбойных нападений был задер</w:t>
        <w:softHyphen/>
        <w:t>жан Лесков. Последний дал согласие на свое участие в про</w:t>
        <w:softHyphen/>
        <w:t>верке показаний на месте. В процессе допросов Лесков по</w:t>
        <w:softHyphen/>
        <w:t>стоянно просил следователя разрешить ему встречу со зна</w:t>
        <w:softHyphen/>
        <w:t>комой, но получал отказ.</w:t>
      </w:r>
    </w:p>
    <w:p>
      <w:pPr>
        <w:pStyle w:val="Normal"/>
        <w:shd w:fill="FFFFFF" w:val="clear"/>
        <w:ind w:left="10" w:right="10" w:firstLine="709"/>
        <w:jc w:val="both"/>
        <w:rPr/>
      </w:pPr>
      <w:r>
        <w:rPr>
          <w:b/>
          <w:bCs/>
          <w:i/>
          <w:sz w:val="28"/>
          <w:szCs w:val="28"/>
        </w:rPr>
        <w:t>На что рассчитывал обвиняемый, давая согласие на учас</w:t>
        <w:softHyphen/>
        <w:t>тие в проверке показаний на месте?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w w:val="80"/>
          <w:sz w:val="28"/>
          <w:szCs w:val="28"/>
        </w:rPr>
      </w:pPr>
      <w:r>
        <w:rPr>
          <w:b/>
          <w:sz w:val="28"/>
          <w:szCs w:val="28"/>
        </w:rPr>
        <w:t>Тема: Судебно-психологическая экспертиза</w:t>
      </w:r>
    </w:p>
    <w:p>
      <w:pPr>
        <w:pStyle w:val="Normal"/>
        <w:shd w:fill="FFFFFF" w:val="clear"/>
        <w:ind w:left="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15-летний Иванов совершил квартирную кражу, про</w:t>
        <w:softHyphen/>
        <w:t>никнув через форточку в квартиру на первом этаже. В процессе допросов он подробно рассказывал о других много</w:t>
        <w:softHyphen/>
        <w:t>численных кражах, похищенных вещах. Показания Ивано</w:t>
        <w:softHyphen/>
        <w:t>ва противоречили материалам дела, и следователь назначил судебно-психологическую экспертизу.</w:t>
      </w:r>
    </w:p>
    <w:p>
      <w:pPr>
        <w:pStyle w:val="Normal"/>
        <w:shd w:fill="FFFFFF" w:val="clear"/>
        <w:ind w:left="19" w:right="125"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Какие вопросы решил выяснить следователь с помощью пси</w:t>
        <w:softHyphen/>
        <w:t>хологов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Тема: Психология обыска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9. При расследовании взяточничества следователь уста</w:t>
        <w:softHyphen/>
        <w:t>новил, что один из обвиняемых занимался садоводством, имел в пригороде земельный участок, на котором проводил все свободной время. Там под корнями одного из плодовых деревьев был найден тайник, где оказалось 100 000 руб., заклеенных в кусок резиновой шины.</w:t>
      </w:r>
    </w:p>
    <w:p>
      <w:pPr>
        <w:pStyle w:val="Normal"/>
        <w:shd w:fill="FFFFFF" w:val="clear"/>
        <w:ind w:left="19"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бъясните, почему преступник использовал этот способ сокрытия ценност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Тема: Психология преступной группы и ее лидера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5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. Трое подростков напали на гражданина Косова, избили, отобрали деньги, мобильный телефон и скрылись. По</w:t>
        <w:softHyphen/>
        <w:t>страдавший сразу же сообщил в милицию, подростки были задержаны, мобильный телефон возвращен владельцу. Деньги были израсходованы на спиртное.</w:t>
      </w:r>
    </w:p>
    <w:p>
      <w:pPr>
        <w:pStyle w:val="Normal"/>
        <w:shd w:fill="FFFFFF" w:val="clear"/>
        <w:ind w:right="5"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К какому типу преступной группы относится группа под</w:t>
        <w:softHyphen/>
        <w:t>ростков, совершивших преступление?</w:t>
      </w:r>
    </w:p>
    <w:p>
      <w:pPr>
        <w:pStyle w:val="Normal"/>
        <w:shd w:fill="FFFFFF" w:val="clear"/>
        <w:ind w:left="317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 Психология несовершеннолетнего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Родионов систематически пьянствовал, избивал жену и детей. Однажды после очередного дебоша, когда жена сде</w:t>
        <w:softHyphen/>
        <w:t>лала ему замечание, он накинулся на нее с ножом. 14-лет</w:t>
        <w:softHyphen/>
        <w:t>няя дочь М. ударила его сзади топором.</w:t>
      </w:r>
    </w:p>
    <w:p>
      <w:pPr>
        <w:pStyle w:val="Normal"/>
        <w:shd w:fill="FFFFFF" w:val="clear"/>
        <w:ind w:left="302" w:firstLine="709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Какой тип характера у несовершеннолетней М.?</w:t>
      </w:r>
    </w:p>
    <w:p>
      <w:pPr>
        <w:pStyle w:val="Normal"/>
        <w:shd w:fill="FFFFFF" w:val="clear"/>
        <w:ind w:left="302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302" w:hanging="0"/>
        <w:rPr/>
      </w:pPr>
      <w:r>
        <w:rPr>
          <w:b/>
          <w:bCs/>
          <w:color w:val="000000"/>
          <w:sz w:val="28"/>
          <w:szCs w:val="28"/>
        </w:rPr>
        <w:t>Тема: Психология допроса свидетелей и потерпевших</w:t>
      </w:r>
    </w:p>
    <w:p>
      <w:pPr>
        <w:pStyle w:val="Normal"/>
        <w:shd w:fill="FFFFFF" w:val="clear"/>
        <w:ind w:left="5" w:right="3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В поселке Северный в 20 часов совершено разбойное нападение на Котова. Потерпевший показал, что преступ</w:t>
        <w:softHyphen/>
        <w:t>ник отобрал у него часы марки «Полет», деньги в сумме 100 рублей и зажигалку. В момент нападения преступник угро</w:t>
        <w:softHyphen/>
        <w:t>жал ему металлическим предметом, похожим на нож. Через два часа после ограбления Котова работниками милиции при попытке ограбить гражданина был задержан Попов. При обыске у него, обнаружены часы марки «Полет», 100 рублей, металлическая расческа, импортная зажигалка и другие предметы. Потерпевший Котов опознал свои вещи. Попов сознался в совершении преступления и объяснил, что как орудие преступления использовал расческу.</w:t>
      </w:r>
    </w:p>
    <w:p>
      <w:pPr>
        <w:pStyle w:val="Normal"/>
        <w:shd w:fill="FFFFFF" w:val="clear"/>
        <w:ind w:left="322" w:firstLine="709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Что повлияло на зрительное восприятие Котова?</w:t>
      </w:r>
    </w:p>
    <w:p>
      <w:pPr>
        <w:pStyle w:val="Normal"/>
        <w:shd w:fill="FFFFFF" w:val="clear"/>
        <w:ind w:left="30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07" w:hanging="0"/>
        <w:rPr/>
      </w:pPr>
      <w:r>
        <w:rPr>
          <w:b/>
          <w:bCs/>
          <w:color w:val="000000"/>
          <w:sz w:val="28"/>
          <w:szCs w:val="28"/>
        </w:rPr>
        <w:t>Тема: Психология допроса подозреваемого и обвиняемого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ледователь заявил при допросе подозреваемого Де</w:t>
        <w:softHyphen/>
        <w:t>дова, что если он расскажет, как было совершено преступ</w:t>
        <w:softHyphen/>
        <w:t>ление, то будет освобожден из-под стражи.</w:t>
      </w:r>
    </w:p>
    <w:p>
      <w:pPr>
        <w:pStyle w:val="Normal"/>
        <w:shd w:fill="FFFFFF" w:val="clear"/>
        <w:ind w:left="29"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Допустим ли такой метод психологического воздействия? Какие методы психического воздействия вы знаете?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5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Тема: Психология очной ставки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одозреваемый Петров в предъявленном обвинении виновным себя не признал. Его вина подтверждалась пока</w:t>
        <w:softHyphen/>
        <w:t>заниями несовершеннолетнего Кукушкина. Следователь ре</w:t>
        <w:softHyphen/>
        <w:t>шил провести очную ставку между обвиняемым и свидете</w:t>
        <w:softHyphen/>
        <w:t>лем. На очной ставке Кукушкин стал подробно рассказывать о преступлении, совершенном Петровым, а следователь ста</w:t>
        <w:softHyphen/>
        <w:t>рался как можно подробнее записать его Показания в прото</w:t>
        <w:softHyphen/>
        <w:t>кол. Вдруг Кукушкин стал менять свои показания, ссылаясь на плохую память, забывчивость и другие причины. Цель оч</w:t>
        <w:softHyphen/>
        <w:t>ной ставки не была достигнута. После окончания следст</w:t>
        <w:softHyphen/>
        <w:t>венного действия присутствовавший на нем педагог сооб</w:t>
        <w:softHyphen/>
        <w:t>щил следователю, что Петров во время очной ставки погро</w:t>
        <w:softHyphen/>
        <w:t>зил Кукушкину кулаком.</w:t>
      </w:r>
    </w:p>
    <w:p>
      <w:pPr>
        <w:pStyle w:val="Normal"/>
        <w:shd w:fill="FFFFFF" w:val="clear"/>
        <w:ind w:left="34"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бъясните, в чем причина неудачи. Какие ошибки допустил следовател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 Психология предъявления для опознания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Викторов, подозреваемый в ограблении граждан, был последовательно предъявлен для опознания потерпевшим Семенову и Глотову. Семенов опознал Викторова по лицу, а Глотов — по узкому лбу, массивному подбородку, оттопы</w:t>
        <w:softHyphen/>
        <w:t>ренным ушам.</w:t>
      </w:r>
    </w:p>
    <w:p>
      <w:pPr>
        <w:pStyle w:val="Normal"/>
        <w:shd w:fill="FFFFFF" w:val="clear"/>
        <w:ind w:left="307"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роведите психологический анализ опо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Cs/>
          <w:color w:val="000000"/>
          <w:w w:val="91"/>
          <w:sz w:val="28"/>
          <w:szCs w:val="28"/>
        </w:rPr>
      </w:pPr>
      <w:r>
        <w:rPr>
          <w:b/>
          <w:sz w:val="28"/>
          <w:szCs w:val="28"/>
        </w:rPr>
        <w:t>Тема: Психология проверки показаний на месте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i/>
          <w:iCs/>
          <w:color w:val="000000"/>
          <w:w w:val="91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ержанный за изнасилование Кирсанов дал согла</w:t>
        <w:softHyphen/>
        <w:t>сие на участие в проверке показаний на месте. Кирсанов, неоднократно судимый, дважды пытался совершить побег из колонии, где он отбывал наказание. Обвиняемый сооб</w:t>
        <w:softHyphen/>
        <w:t>щил место, где он совершил нападение на «жертву». Место преступления представляло собой отдаленный, труднодос</w:t>
        <w:softHyphen/>
        <w:t>тупный участок лесопарковой зоны, который сложно было охранять при проведении следственного действия.</w:t>
      </w:r>
    </w:p>
    <w:p>
      <w:pPr>
        <w:pStyle w:val="Normal"/>
        <w:shd w:fill="FFFFFF" w:val="clear"/>
        <w:ind w:left="10" w:right="110"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Каким мотивом руководствовался обвиняемый Кирсанов предлагая провести проверку показаний на мест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 Судебно-психологическая экспертиза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Подэкспертный Борисов, 12 лет, потерпевший по делу о мужеложестве (ст. 134 УПК РФ). Мальчик с раннего дет</w:t>
        <w:softHyphen/>
        <w:t>ства отставал в развитии, обучался в школе для детей с за</w:t>
        <w:softHyphen/>
        <w:t>держкой психического развития. Ко времени экспертного обследования уровень его умственного развития не соответ</w:t>
        <w:softHyphen/>
        <w:t>ствовал возрастной норме, мышление достаточно продук</w:t>
        <w:softHyphen/>
        <w:t>тивно.</w:t>
      </w:r>
    </w:p>
    <w:p>
      <w:pPr>
        <w:pStyle w:val="Normal"/>
        <w:shd w:fill="FFFFFF" w:val="clear"/>
        <w:ind w:left="34" w:right="5"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Какую судебную экспертизу необходимо назначить и какой вопрос обязательно поставить перед экспертами?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5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Тема: Психология преступной группы и ее лидера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5" w:firstLine="709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1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расследовании преступления, совершенного груп</w:t>
        <w:softHyphen/>
        <w:t>пой лиц, было установлено, что обвиняемый Кузнецов за</w:t>
        <w:softHyphen/>
        <w:t>нимался разработкой программы действий преступной группы, предлагал различные варианты нападений на граж</w:t>
        <w:softHyphen/>
        <w:t>дан с целью ограбления, планировал действия и поведение преступной группы после совершения нападений, занимал</w:t>
        <w:softHyphen/>
        <w:t>ся вопросами поощрения и наказания членов преступной группы.</w:t>
      </w:r>
    </w:p>
    <w:p>
      <w:pPr>
        <w:pStyle w:val="Normal"/>
        <w:shd w:fill="FFFFFF" w:val="clear"/>
        <w:ind w:left="34"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К какому типу лидеров необходимо отнести обвиняемого Кузнецов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 Психология осмотра места происшествия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 месте происшествия обнаружен труп человека с признаками насильственной смерти. Он лежит на спине, левая сторона грудной клетки оголена и на ней в области соска веерообразно расположено несколько колотых ран. У кисти правой руки лежит нож со следами крови на клинке. Следов присутствия других лиц, а также следов борьбы на месте происшествия не обнаружено.</w:t>
      </w:r>
    </w:p>
    <w:p>
      <w:pPr>
        <w:pStyle w:val="Normal"/>
        <w:shd w:fill="FFFFFF" w:val="clear"/>
        <w:ind w:left="24" w:right="5"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Пользуясь методом дедукции и перехода от общеизвестных положений к частному случаю, постройте умозаключение, что  здесь произошло </w:t>
      </w:r>
      <w:r>
        <w:rPr>
          <w:b/>
          <w:color w:val="000000"/>
          <w:sz w:val="28"/>
          <w:szCs w:val="28"/>
        </w:rPr>
        <w:t xml:space="preserve">— </w:t>
      </w:r>
      <w:r>
        <w:rPr>
          <w:b/>
          <w:i/>
          <w:iCs/>
          <w:color w:val="000000"/>
          <w:sz w:val="28"/>
          <w:szCs w:val="28"/>
        </w:rPr>
        <w:t>убийство или самоубийство.</w:t>
      </w:r>
    </w:p>
    <w:p>
      <w:pPr>
        <w:pStyle w:val="Normal"/>
        <w:shd w:fill="FFFFFF" w:val="clear"/>
        <w:ind w:left="317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02" w:hanging="0"/>
        <w:rPr/>
      </w:pPr>
      <w:r>
        <w:rPr>
          <w:b/>
          <w:bCs/>
          <w:color w:val="000000"/>
          <w:sz w:val="28"/>
          <w:szCs w:val="28"/>
        </w:rPr>
        <w:t>Тема: Психология допроса свидетелей и потерпевших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ри расследовании автодорожного происшествия потерпевшая, пожилая женщина, в своих показаниях утверж</w:t>
        <w:softHyphen/>
        <w:t>дала, что ее сбила светло-серая машина со знаками «скорой помощи». В действительности ее сбила машина специаль</w:t>
        <w:softHyphen/>
        <w:t>ной медицинской службы темно-вишневого цвета с крас</w:t>
        <w:softHyphen/>
        <w:t>ным крестом на стекле.</w:t>
      </w:r>
    </w:p>
    <w:p>
      <w:pPr>
        <w:pStyle w:val="Normal"/>
        <w:shd w:fill="FFFFFF" w:val="clear"/>
        <w:ind w:left="14" w:right="29"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Как объяснить неверное воспроизведение потерпевшей обстоятельств происшествия?</w:t>
      </w:r>
    </w:p>
    <w:p>
      <w:pPr>
        <w:pStyle w:val="Normal"/>
        <w:shd w:fill="FFFFFF" w:val="clear"/>
        <w:ind w:left="30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07" w:hanging="0"/>
        <w:rPr/>
      </w:pPr>
      <w:r>
        <w:rPr>
          <w:b/>
          <w:bCs/>
          <w:color w:val="000000"/>
          <w:sz w:val="28"/>
          <w:szCs w:val="28"/>
        </w:rPr>
        <w:t>Тема: Психология допроса подозреваемого и обвиняемого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Работник милиции при допросе обвиняемого сказал ему, что если он не признается в преступлении, то его жене расскажут про его близкие отношения с Р. Обвиняемый при</w:t>
        <w:softHyphen/>
        <w:t>знался в преступлении.</w:t>
      </w:r>
    </w:p>
    <w:p>
      <w:pPr>
        <w:pStyle w:val="Normal"/>
        <w:shd w:fill="FFFFFF" w:val="clear"/>
        <w:ind w:left="14" w:right="34"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равильно ли поступал допрашивающий, применив такой психологический прие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 Психология обыска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6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ри обыске на квартире у обвиняемого следователь долго не мог найти ценности и деньги, которые, по имею</w:t>
        <w:softHyphen/>
        <w:t>щимся данным, должны быть. Все искомое нашли зашитым в белье, надетое на тяжелобольную родственницу, прожи</w:t>
        <w:softHyphen/>
        <w:t>вающую в квартире обвиняемого.</w:t>
      </w:r>
    </w:p>
    <w:p>
      <w:pPr>
        <w:pStyle w:val="Normal"/>
        <w:shd w:fill="FFFFFF" w:val="clear"/>
        <w:ind w:left="365" w:firstLine="709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На какое свойство ищущего рассчитывал преступник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Тема: Психология предъявления для опознания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При расследовании разбоя был допрошен несовер</w:t>
        <w:softHyphen/>
        <w:t>шеннолетний свидетель Котов. Он показал, что видел со спины мужчину, который быстрым шагом удалялся от ме</w:t>
        <w:softHyphen/>
        <w:t>ста нападения. На нем был плащ темно-синего цвета. При обыске у подозреваемого Широкова обнаружен и изъят плащ коричневого цвета. Он был предъявлен среди плащей красного и темно-синего цветов для опознания Котову и был им опознан.</w:t>
      </w:r>
    </w:p>
    <w:p>
      <w:pPr>
        <w:pStyle w:val="Normal"/>
        <w:shd w:fill="FFFFFF" w:val="clear"/>
        <w:ind w:left="10" w:right="19"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Чем объясняется различие в показаниях Котова и резуль</w:t>
        <w:softHyphen/>
        <w:t>татах опознани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Тема: Психология проверки показаний на месте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Обвиняемый Новиков привлекался за совершение изнасилования и убийство несовершеннолетней на территории городского парка. С целью сокрытия следов преступления Новиков бросил труп в канаву и закрыл ветками кустарника. Обвиняемый Новиков дал согласие на участие в производстве проверки показаний на месте. По мере приближения к месту сокрытия трупа обвиняемый стал проявлять беспокойство, покрылся потом, лицо его покраснело, появилась дрожь в руках, модуляция голоса и др. Когда до места нахождения трупа оставалось 100 метров, обвиняемый категорически отказался приближаться к месту сокрытия трупа.</w:t>
      </w:r>
    </w:p>
    <w:p>
      <w:pPr>
        <w:pStyle w:val="Normal"/>
        <w:shd w:fill="FFFFFF" w:val="clear"/>
        <w:ind w:left="24" w:right="34"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 каком психическом состоянии находился обвиняемый? Какого специалиста необходимо было пригласить для участия в проверке показаний на месте</w:t>
      </w:r>
      <w:r>
        <w:rPr>
          <w:b/>
          <w:color w:val="000000"/>
          <w:sz w:val="28"/>
          <w:szCs w:val="28"/>
        </w:rPr>
        <w:t>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w w:val="80"/>
          <w:sz w:val="28"/>
          <w:szCs w:val="28"/>
        </w:rPr>
      </w:pPr>
      <w:r>
        <w:rPr>
          <w:b/>
          <w:sz w:val="28"/>
          <w:szCs w:val="28"/>
        </w:rPr>
        <w:t>Тема: Судебно-психологическая экспертиза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Подэкспертный Яблоков, 23 лет, признался в убийстве при попытке изнасилования некой Шаровой, согласился за</w:t>
        <w:softHyphen/>
        <w:t>писать показания на магнитную ленту, что и было сделано. Через несколько дней обвиняемый написал жалобу, в кото</w:t>
        <w:softHyphen/>
        <w:t>рой указал, что показания дал под давлением следователя.</w:t>
      </w:r>
    </w:p>
    <w:p>
      <w:pPr>
        <w:pStyle w:val="Normal"/>
        <w:shd w:fill="FFFFFF" w:val="clear"/>
        <w:ind w:left="29" w:right="10"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Какую судебную экспертизу назначил следователь? Какие вопросы были поставлены перед экспертом?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6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Тема: Психология преступной группы и ее лидера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5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. В городе участились случаи нападений на коммерческие фирмы с целью завладения имуществом, ценностями, деньгами. Преступления совершались группой людей, хорошо вооруженных, действовавших отлажено, быстро, же</w:t>
        <w:softHyphen/>
        <w:t>стко. Потерпевшие сообщили, что преступники появились внезапно и мгновенно исчезали.</w:t>
      </w:r>
    </w:p>
    <w:p>
      <w:pPr>
        <w:pStyle w:val="Normal"/>
        <w:shd w:fill="FFFFFF" w:val="clear"/>
        <w:ind w:left="10" w:right="14"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К какому типу преступных групп относится данная общ</w:t>
        <w:softHyphen/>
        <w:t>ность люде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 Психология осмотра места происшествия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В 18 часов 20 минут слесарь ст. Дуброво Рощин, воз</w:t>
        <w:softHyphen/>
        <w:t>вращаясь с работы, обнаружил у основания насыпи железнодорожного полотна за пределами границы станции труп,</w:t>
      </w:r>
    </w:p>
    <w:p>
      <w:pPr>
        <w:pStyle w:val="Normal"/>
        <w:shd w:fill="FFFFFF" w:val="clear"/>
        <w:ind w:left="10" w:right="11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известного мужчины с признаками насильственной смер</w:t>
        <w:softHyphen/>
        <w:t>ти, о чем сообщил в линейный отдел милиции.</w:t>
      </w:r>
    </w:p>
    <w:p>
      <w:pPr>
        <w:pStyle w:val="Normal"/>
        <w:shd w:fill="FFFFFF" w:val="clear"/>
        <w:ind w:right="106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бывший на место происшествия следователь, осмат</w:t>
        <w:softHyphen/>
        <w:t>ривая труп, обнаружил следующее: труп имеет несколько колото-резаных повреждений в области шеи и грудной клет</w:t>
        <w:softHyphen/>
        <w:t>ки, верхняя одежда и обувь на трупе отсутствуют. На руках, одежде имеются следи крови, но возле трупа они не обнару</w:t>
        <w:softHyphen/>
        <w:t>жены. Трупное окоченение средней степени выраженности.</w:t>
      </w:r>
    </w:p>
    <w:p>
      <w:pPr>
        <w:pStyle w:val="Normal"/>
        <w:shd w:fill="FFFFFF" w:val="clear"/>
        <w:ind w:left="10" w:right="96"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Какие типичные версии может выдвинуть следователь для эффективного проведения осмотра?</w:t>
      </w:r>
    </w:p>
    <w:p>
      <w:pPr>
        <w:pStyle w:val="Normal"/>
        <w:shd w:fill="FFFFFF" w:val="clear"/>
        <w:ind w:left="30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02" w:hanging="0"/>
        <w:rPr/>
      </w:pPr>
      <w:r>
        <w:rPr>
          <w:b/>
          <w:bCs/>
          <w:color w:val="000000"/>
          <w:sz w:val="28"/>
          <w:szCs w:val="28"/>
        </w:rPr>
        <w:t>Тема: Психология допроса свидетелей и потерпевших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11-летнего Володю необходимо вызвать на допрос в качестве свидетеля по делу о групповой краже, совершен</w:t>
        <w:softHyphen/>
        <w:t>ной знакомыми ему подростками. Володя живет с отчимом, матери у него нет. С отчимом у него сложились плохие от</w:t>
        <w:softHyphen/>
        <w:t>ношения. Учится Володя плохо, грубит учителям, часто убе</w:t>
        <w:softHyphen/>
        <w:t>гает с уроков. Дружит с соседским мальчиком, часто бывает в его семье, очень уважает его родителей.</w:t>
      </w:r>
    </w:p>
    <w:p>
      <w:pPr>
        <w:pStyle w:val="Normal"/>
        <w:shd w:fill="FFFFFF" w:val="clear"/>
        <w:ind w:left="5" w:right="29" w:firstLine="709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Кого следует пригласить присутствовать при допросе Во</w:t>
        <w:softHyphen/>
        <w:t>лоди и почему?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10" w:firstLine="709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307" w:hanging="0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 Психология допроса подозреваемого и обвиняемого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5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4. Следователь не имел по делу никаких доказательств, кроме показаний трех свидетелей. Не предупреждая заранее подозреваемую, он произвел очную ставку и заявил ей, что будет проводить очные ставки со свидетелями, изобли</w:t>
        <w:softHyphen/>
        <w:t>чающими ее в преступлении, ежедневно. После второй оч</w:t>
        <w:softHyphen/>
        <w:t>ной ставки подозреваемая рассказала обо всех совершенных преступлениях, даже о тех, про которые органам милиции не было известно.</w:t>
      </w:r>
    </w:p>
    <w:p>
      <w:pPr>
        <w:pStyle w:val="Normal"/>
        <w:shd w:fill="FFFFFF" w:val="clear"/>
        <w:ind w:left="19" w:right="24"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Является ли использование такого приема правильным? Как он называетс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 Психология обыска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6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На меховой фабрике расследовалось хищение государ</w:t>
        <w:softHyphen/>
        <w:t>ственного имущества в особо крупных размерах. Начальник цеха Семенов, привлеченный в качестве обвиняемого, не признал себя виновным. Следователь располагал информацией, что Семенов спрятал ценности у себя на даче. Изуче</w:t>
        <w:softHyphen/>
        <w:t>ние личности обвиняемого доказало, что тот увлекается сто</w:t>
        <w:softHyphen/>
        <w:t>лярным делом и многие предметы (стол, стулья, крыльцо и т.д.) сделал на даче самостоятельно.</w:t>
      </w:r>
    </w:p>
    <w:p>
      <w:pPr>
        <w:pStyle w:val="Normal"/>
        <w:shd w:fill="FFFFFF" w:val="clear"/>
        <w:ind w:left="298" w:firstLine="709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Где в первую очередь следует искать тайник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Тема: Психология предъявления для опознания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Дочь Коровина, которую он очень любил, внезапно ис</w:t>
        <w:softHyphen/>
        <w:t>чезла после ссоры с ним. В ходе расследования этого дела сле</w:t>
        <w:softHyphen/>
        <w:t>дователь предъявил Коровину для опознания обезображен</w:t>
        <w:softHyphen/>
        <w:t>ный труп девочки. На опознании Коровин все время повто</w:t>
        <w:softHyphen/>
        <w:t>рял имя дочери, плакал. Он был убежден, что видел ее труп. Позднее было установлено, что дочь Коровина жива и нахо</w:t>
        <w:softHyphen/>
        <w:t>дится в детском приемнике-распределителе в другом городе.</w:t>
      </w:r>
    </w:p>
    <w:p>
      <w:pPr>
        <w:pStyle w:val="Normal"/>
        <w:shd w:fill="FFFFFF" w:val="clear"/>
        <w:ind w:left="24"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Дайте психологический анализ поведения опознающего и оцените результаты опозн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Тема: Психология проверки показаний на месте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Обвиняемый Жихарев согласился участвовать в проверке показаний на месте. Обвиняемый находился под стражей, поэтому были приняты меры, предупреждающие побег. Оперативный работник застегнул одно кольцо наручников на свою руку, другое — на руку обвиняемого. Так вдвоем они двигались по маршруту.</w:t>
      </w:r>
    </w:p>
    <w:p>
      <w:pPr>
        <w:pStyle w:val="Normal"/>
        <w:shd w:fill="FFFFFF" w:val="clear"/>
        <w:tabs>
          <w:tab w:val="clear" w:pos="708"/>
          <w:tab w:val="left" w:pos="5405" w:leader="none"/>
        </w:tabs>
        <w:ind w:left="19" w:right="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просмотра обвиняемым видеозаписи следственного действия он заявил, что он себя оговорил, преступления не совершал, проверку показаний на месте он выполнял по указанию оперативного работника.</w:t>
        <w:tab/>
        <w:t xml:space="preserve"> </w:t>
      </w:r>
    </w:p>
    <w:p>
      <w:pPr>
        <w:pStyle w:val="Normal"/>
        <w:shd w:fill="FFFFFF" w:val="clear"/>
        <w:ind w:left="34" w:right="34"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Что побудило обвиняемого отказаться от ранее данных показаний и результатов проверки показаний на месте?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w w:val="80"/>
          <w:sz w:val="28"/>
          <w:szCs w:val="28"/>
        </w:rPr>
      </w:pPr>
      <w:r>
        <w:rPr>
          <w:b/>
          <w:sz w:val="28"/>
          <w:szCs w:val="28"/>
        </w:rPr>
        <w:t>Тема: Судебно-психологическая экспертиза</w:t>
      </w:r>
    </w:p>
    <w:p>
      <w:pPr>
        <w:pStyle w:val="Normal"/>
        <w:shd w:fill="FFFFFF" w:val="clear"/>
        <w:ind w:left="19" w:right="12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Несовершеннолетняя Ковалева была изнасилована отчимом, а затем длительное время находилась с ним в по</w:t>
        <w:softHyphen/>
        <w:t>ловой связи. В процессе расследования было установлено, что Ковалева не представляла себе, какие последствия мо</w:t>
        <w:softHyphen/>
        <w:t>гут наступить в результате полового общения мужчины и женщины.</w:t>
      </w:r>
    </w:p>
    <w:p>
      <w:pPr>
        <w:pStyle w:val="Normal"/>
        <w:shd w:fill="FFFFFF" w:val="clear"/>
        <w:ind w:left="14" w:right="10"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Необходимо ли в данной ситуации производство судебно-психологической экспертизы</w:t>
      </w:r>
      <w:r>
        <w:rPr>
          <w:b/>
          <w:color w:val="000000"/>
          <w:sz w:val="28"/>
          <w:szCs w:val="28"/>
        </w:rPr>
        <w:t xml:space="preserve">? </w:t>
      </w:r>
      <w:r>
        <w:rPr>
          <w:b/>
          <w:i/>
          <w:iCs/>
          <w:color w:val="000000"/>
          <w:sz w:val="28"/>
          <w:szCs w:val="28"/>
        </w:rPr>
        <w:t>Какие вопросы следователь мо</w:t>
        <w:softHyphen/>
        <w:t>жет поставить перед экспертами?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5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7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ма: Психология преступной группы и ее лидера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5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. Восемнадцатилетний Чадин, придя на производствен</w:t>
        <w:softHyphen/>
        <w:t>ную практику в магазин, был вовлечен в организованную группу расхитителей, созданную по инициативе директора магазина. Когда Чадину предложили продать товар без оформления соответствующих документов, он постеснялся отказаться, поскольку видел, что «все так делают», и боялся насмешек сослуживцев.</w:t>
      </w:r>
    </w:p>
    <w:p>
      <w:pPr>
        <w:pStyle w:val="Normal"/>
        <w:shd w:fill="FFFFFF" w:val="clear"/>
        <w:ind w:left="14" w:right="5"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Какое социально-психологическое свойство помешало Ча</w:t>
        <w:softHyphen/>
        <w:t>дину выбрать правильную позицию и воспротивиться преступ</w:t>
        <w:softHyphen/>
        <w:t>ному влиянию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 Психология осмотра места происшествия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В 15 часов 30 минут в районе поселка Кучино про</w:t>
        <w:softHyphen/>
        <w:t>изошло столкновение рейсового автобуса и грузовой авто</w:t>
        <w:softHyphen/>
        <w:t>машины. В результате аварии пострадало 3 пассажира авто</w:t>
        <w:softHyphen/>
        <w:t>буса и 5 человек, ехавших в грузовой автомашине. Приехав на место происшествия, следователь обнаружил 3 трупа, многочисленные следы крови, услышал крики и плач ране</w:t>
        <w:softHyphen/>
        <w:t>ных, сирены машины «скорой помощи».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едователь неуверенно начал осмотр места происше</w:t>
        <w:softHyphen/>
        <w:t>ствия, испытывая желание как можно быстрее его закон</w:t>
        <w:softHyphen/>
        <w:t>чить, несвоевременно давал указания участникам осмотра.</w:t>
      </w:r>
    </w:p>
    <w:p>
      <w:pPr>
        <w:pStyle w:val="Normal"/>
        <w:shd w:fill="FFFFFF" w:val="clear"/>
        <w:ind w:left="5" w:right="19"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Чем вызвано такое психофизиологическое состояние следо</w:t>
        <w:softHyphen/>
        <w:t>вателя? Какие последствия могут возникнуть от влияния «фона преступления»?</w:t>
      </w:r>
    </w:p>
    <w:p>
      <w:pPr>
        <w:pStyle w:val="Normal"/>
        <w:shd w:fill="FFFFFF" w:val="clear"/>
        <w:ind w:left="30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07" w:hanging="0"/>
        <w:rPr/>
      </w:pPr>
      <w:r>
        <w:rPr>
          <w:b/>
          <w:bCs/>
          <w:color w:val="000000"/>
          <w:sz w:val="28"/>
          <w:szCs w:val="28"/>
        </w:rPr>
        <w:t>Тема: Психология допроса подозреваемого и обвиняемого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3. Следствию известно, что подозреваемый в хищении Дуров реализовал излишки продукции через Хохлова. При подготовке к допросу следователь решил использовать пси</w:t>
        <w:softHyphen/>
        <w:t>хологический прием «внезапность». В ходе допрос он нео</w:t>
        <w:softHyphen/>
        <w:t>жиданно сказал: «Вам привет от вашего друга». Дуров спокойно ответил, что никакого Хохлова не знает.</w:t>
      </w:r>
    </w:p>
    <w:p>
      <w:pPr>
        <w:pStyle w:val="Normal"/>
        <w:shd w:fill="FFFFFF" w:val="clear"/>
        <w:ind w:left="19" w:right="5"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 чем суть тактической ошибки, и какие рекомендации по ведению психологической борьбы не учел следовател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 Психология обыска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роводился обыск в квартире Иванова, подозреваемо</w:t>
        <w:softHyphen/>
        <w:t>го в совершении разбойных нападений. Наблюдая за пове</w:t>
        <w:softHyphen/>
        <w:t>дением обыскиваемого, следователь обратил внимание, что тот принимает нарочито спокойный вид, когда кто-нибудь из участников обыска подходит к кушетке. Следователь тщательно осмотрел ее и обнаружил тайник, в котором хра</w:t>
        <w:softHyphen/>
        <w:t>нились нож и несколько похищенных предметов (часы, кольца, документы).</w:t>
      </w:r>
    </w:p>
    <w:p>
      <w:pPr>
        <w:pStyle w:val="Normal"/>
        <w:shd w:fill="FFFFFF" w:val="clear"/>
        <w:ind w:left="331" w:firstLine="709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Чем объясняется решение следовател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Тема: Психология предъявления для опознания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1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На железнодорожной станции в ночное время двое неизвестных напали на девушку, возвращавшуюся с рабо</w:t>
        <w:softHyphen/>
        <w:t>ты. Они сняли с нее часы и пальто. Потерпевшая в темноте не рассмотрела лиц преступников, но запомнила, что голос одного из них очень низкий, хриплый, а речь отрывистая, повелительная.</w:t>
      </w:r>
    </w:p>
    <w:p>
      <w:pPr>
        <w:pStyle w:val="Normal"/>
        <w:shd w:fill="FFFFFF" w:val="clear"/>
        <w:ind w:left="24" w:right="10"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Назовите психологические особенности подготовки опоз</w:t>
        <w:softHyphen/>
        <w:t>нания по голос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Тема: Психология освидетельствования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14"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6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делу об убийстве Соколова на месте происшествия был обнаружен бинт со следами, похожими на кровь. По</w:t>
        <w:softHyphen/>
        <w:t>скольку на пальцах потерпевшей повреждений обнаружено не было, следователь решил провести освидетельствование подозреваемого.</w:t>
      </w:r>
    </w:p>
    <w:p>
      <w:pPr>
        <w:pStyle w:val="Normal"/>
        <w:shd w:fill="FFFFFF" w:val="clear"/>
        <w:ind w:left="19" w:firstLine="709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Какие цели преследовал следователь при освидетельство</w:t>
        <w:softHyphen/>
        <w:t>вании? Какие последующие следственные действия должен</w:t>
      </w:r>
      <w:r>
        <w:rPr>
          <w:b/>
          <w:color w:val="000000"/>
          <w:sz w:val="28"/>
          <w:szCs w:val="28"/>
        </w:rPr>
        <w:t xml:space="preserve">« </w:t>
      </w:r>
      <w:r>
        <w:rPr>
          <w:b/>
          <w:i/>
          <w:iCs/>
          <w:color w:val="000000"/>
          <w:sz w:val="28"/>
          <w:szCs w:val="28"/>
        </w:rPr>
        <w:t>выполнить следовател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w w:val="80"/>
          <w:sz w:val="28"/>
          <w:szCs w:val="28"/>
        </w:rPr>
      </w:pPr>
      <w:r>
        <w:rPr>
          <w:b/>
          <w:sz w:val="28"/>
          <w:szCs w:val="28"/>
        </w:rPr>
        <w:t>Тема: Судебно-психологическая экспертиза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На строительной площадке произошла авария. Во вре</w:t>
        <w:softHyphen/>
        <w:t>мя происшествия прораб Новиков был сильно взволнован, бегал, суетился, отдавал распоряжения, которые мало что изменяли в сложившейся обстановке, а порой даже вреди</w:t>
        <w:softHyphen/>
        <w:t>ли делу.</w:t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целью изучения психического состояния Новикова сле</w:t>
        <w:softHyphen/>
        <w:t>дователь назначил судебно-психологическую экспертизу.</w:t>
      </w:r>
    </w:p>
    <w:p>
      <w:pPr>
        <w:pStyle w:val="Normal"/>
        <w:shd w:fill="FFFFFF" w:val="clear"/>
        <w:ind w:left="24" w:right="10"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равильно ли поступил следователь? Какие вопросы он мо</w:t>
        <w:softHyphen/>
        <w:t>жет поставить перед экспертами-психологами?</w:t>
      </w:r>
    </w:p>
    <w:p>
      <w:pPr>
        <w:pStyle w:val="Normal"/>
        <w:shd w:fill="FFFFFF" w:val="clear"/>
        <w:ind w:left="30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02" w:hanging="0"/>
        <w:rPr/>
      </w:pPr>
      <w:r>
        <w:rPr>
          <w:b/>
          <w:bCs/>
          <w:color w:val="000000"/>
          <w:sz w:val="28"/>
          <w:szCs w:val="28"/>
        </w:rPr>
        <w:t>Тема: Психология допроса свидетелей и потерпевших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В ходе расследования дорожно-транспортного проис</w:t>
        <w:softHyphen/>
        <w:t>шествия был допрошен в качестве потерпевшего Соловьев. Он рассказал, что 2 мая в 23 часа возвращался домой из гос</w:t>
        <w:softHyphen/>
        <w:t>тей. Был в средней степени алкогольного опьянения. Когда поворачивал на свою улицу, его осветили фары автомаши</w:t>
        <w:softHyphen/>
        <w:t>ны, после чего он почувствовал сильный удар и боль. На вопрос следователя, какая машина совершила наезд, Соло</w:t>
        <w:softHyphen/>
        <w:t>вьев ответил, что был сбит большим грузовиком. В ходе расследования установлено, что потерпевшего сбила авто</w:t>
        <w:softHyphen/>
        <w:t>машина марки «Запорожец»,</w:t>
      </w:r>
    </w:p>
    <w:p>
      <w:pPr>
        <w:pStyle w:val="Normal"/>
        <w:shd w:fill="FFFFFF" w:val="clear"/>
        <w:ind w:left="14" w:right="34"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>Объясните, что могло повлиять на формирование неверных показаний потерпевшего?</w:t>
      </w:r>
    </w:p>
    <w:p>
      <w:pPr>
        <w:pStyle w:val="Normal"/>
        <w:ind w:firstLine="72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8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Тема: Психология жертвы преступления (виктимология)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19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. Журавлев провожал несовершеннолетнюю К. с вечеринки. Журавлев воспользовался своим физическим пре</w:t>
        <w:softHyphen/>
        <w:t>имуществом, изнасиловал К. Когда все кончилось, «жерт</w:t>
        <w:softHyphen/>
        <w:t>ва» схватила камень и ударила Журавлева по голове, причинив Журавлеву серьезные повреждения.</w:t>
      </w:r>
    </w:p>
    <w:p>
      <w:pPr>
        <w:pStyle w:val="Normal"/>
        <w:shd w:fill="FFFFFF" w:val="clear"/>
        <w:ind w:left="34" w:right="5"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 каком психическом состоянии находилась «жертва» пре</w:t>
        <w:softHyphen/>
        <w:t>ступления? Можно ли говорить о необходимой оборон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 Психология осмотра места происшествия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В районный отдел милиции поступило сообщение о квартирной краже. Следователь выехал на место происшествия. В ходе осмотра установлено, что похищены наибо</w:t>
        <w:softHyphen/>
        <w:t>лее ценные вещи: серебряные приборы, сертификаты, аль</w:t>
        <w:softHyphen/>
        <w:t>бомы с редкими почтовыми марками, автографами знаме</w:t>
        <w:softHyphen/>
        <w:t>нитых людей и т.д.</w:t>
      </w:r>
    </w:p>
    <w:p>
      <w:pPr>
        <w:pStyle w:val="Normal"/>
        <w:shd w:fill="FFFFFF" w:val="clear"/>
        <w:ind w:left="5" w:right="91"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остройте мысленную модель преступного, события и оп</w:t>
        <w:softHyphen/>
        <w:t>ределите круг предположений (версий), объясняющих преступ</w:t>
        <w:softHyphen/>
        <w:t>ление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19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07" w:hanging="0"/>
        <w:rPr/>
      </w:pPr>
      <w:r>
        <w:rPr>
          <w:b/>
          <w:bCs/>
          <w:color w:val="000000"/>
          <w:sz w:val="28"/>
          <w:szCs w:val="28"/>
        </w:rPr>
        <w:t>Тема: Психология допроса подозреваемого и обвиняемого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3. Из оперативных данных следователю известно, что подозреваемый Кретов передал сумку черного цвета с укра</w:t>
        <w:softHyphen/>
        <w:t>денными ценностями своему знакомому Зорину. Однако Зорин на допросе отрицал факт получения сумки и ценнос</w:t>
        <w:softHyphen/>
        <w:t>тей от Кретова.</w:t>
      </w:r>
    </w:p>
    <w:p>
      <w:pPr>
        <w:pStyle w:val="Normal"/>
        <w:shd w:fill="FFFFFF" w:val="clear"/>
        <w:ind w:left="24" w:right="197"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Каким образом следователь может косвенно внушить Кретову, что Зорин «рассказал правду»? Допустимо ли с право</w:t>
        <w:softHyphen/>
        <w:t>вых и этических позиций внушение подозреваемому какого-либо представлени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Тема: Психология обыска</w:t>
      </w:r>
    </w:p>
    <w:p>
      <w:pPr>
        <w:pStyle w:val="Normal"/>
        <w:shd w:fill="FFFFFF" w:val="clear"/>
        <w:ind w:left="19" w:righ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ри обыске на квартире у лица, занимавшегося изго</w:t>
        <w:softHyphen/>
        <w:t>товлением поддельных документов, в шкафу было обнару</w:t>
        <w:softHyphen/>
        <w:t>жено двойное дно. В тайнике находилась дамская сумка, а в ней 8 тыс. руб. Деньги как будто объясняли назначение тайника, однако вызывало сомнение необходимость нахожде</w:t>
        <w:softHyphen/>
        <w:t>ния в нем сумки. Это сомнение побудило следователя рас</w:t>
        <w:softHyphen/>
        <w:t>пороть подкладку, под которой оказалось два шелковых лос</w:t>
        <w:softHyphen/>
        <w:t>кута. Судя по всему, они не имели к сумке никакого отно</w:t>
        <w:softHyphen/>
        <w:t>шения. Лоскуты подверглись исследованию, на них была обнаружена тайнопись.</w:t>
      </w:r>
    </w:p>
    <w:p>
      <w:pPr>
        <w:pStyle w:val="Normal"/>
        <w:shd w:fill="FFFFFF" w:val="clear"/>
        <w:ind w:left="5" w:right="34"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Какие психологические качества были проявлены следова</w:t>
        <w:softHyphen/>
        <w:t>телем при обыск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Тема: Психология следственного эксперимента</w:t>
      </w:r>
    </w:p>
    <w:p>
      <w:pPr>
        <w:pStyle w:val="Normal"/>
        <w:shd w:fill="FFFFFF" w:val="clear"/>
        <w:ind w:left="5" w:right="1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В короткометражном комедийном фильме «Рекорд» показан следующий эпизод. Молодой человек в ответ на ос</w:t>
        <w:softHyphen/>
        <w:t>корбление соседа забросил камень в находившийся на дру</w:t>
        <w:softHyphen/>
        <w:t>гом берегу реки двор обидчика. Об этом узнали в поселке и решили официально зарегистрировать рекорд. Авторитет</w:t>
        <w:softHyphen/>
        <w:t>ная комиссия не могла оформить достижение, так как все попытки героя фильма повторить бросок оканчивались не</w:t>
        <w:softHyphen/>
        <w:t>удачей. Комиссия уехала.</w:t>
      </w:r>
    </w:p>
    <w:p>
      <w:pPr>
        <w:pStyle w:val="Normal"/>
        <w:shd w:fill="FFFFFF" w:val="clear"/>
        <w:ind w:left="5" w:right="106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ед опять стал насмехаться над посрамленным «спорт</w:t>
        <w:softHyphen/>
        <w:t>сменом». В ответ последовал мощный бросок, и камень упал во двор. Рекорд вновь был установлен, но в отсутствие зрите</w:t>
        <w:softHyphen/>
        <w:t>лей и членов комиссии.</w:t>
      </w:r>
    </w:p>
    <w:p>
      <w:pPr>
        <w:pStyle w:val="Normal"/>
        <w:shd w:fill="FFFFFF" w:val="clear"/>
        <w:ind w:left="5" w:right="96"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Расскажите, какие психофизиологические факторы оказа</w:t>
        <w:softHyphen/>
        <w:t>ли влияние на выполнение действ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Тема: Психология освидетельствования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Гражданин Осипов был задержан в подозрении совершения кражи со взломом. Как правило, в процессе преодоления преград путем взлома на теле преступника осаждает</w:t>
        <w:softHyphen/>
        <w:t>ся пыль, мелкие частицы дерева, металла и др.</w:t>
      </w:r>
    </w:p>
    <w:p>
      <w:pPr>
        <w:pStyle w:val="Normal"/>
        <w:shd w:fill="FFFFFF" w:val="clear"/>
        <w:ind w:left="14" w:right="48"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Какие участки тела освидетельствуемого лица необходимо изучить в первую очеред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w w:val="80"/>
          <w:sz w:val="28"/>
          <w:szCs w:val="28"/>
        </w:rPr>
      </w:pPr>
      <w:r>
        <w:rPr>
          <w:b/>
          <w:sz w:val="28"/>
          <w:szCs w:val="28"/>
        </w:rPr>
        <w:t>Тема: Судебно-психологическая экспертиза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Гражданка Хохлова, 23 лет, потерпевшая от изнасило</w:t>
        <w:softHyphen/>
        <w:t>вания, покончила с собой. Материалами следствия было установлено, что по характеру Хохлова была общительным, жизнерадостным и ответственным человеком. В их семье придавалось большое значение девичьей чести, поэтому Хохлова никогда не позволяла по отношению к себе каких-либо действий со стороны мужчин, если это «могло бросить тень на ее имя».</w:t>
      </w:r>
    </w:p>
    <w:p>
      <w:pPr>
        <w:pStyle w:val="Normal"/>
        <w:shd w:fill="FFFFFF" w:val="clear"/>
        <w:ind w:left="10" w:right="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изнасилования она стала замкнутой, малоразго</w:t>
        <w:softHyphen/>
        <w:t>ворчивой, высказывала мысли о самоубийстве. Потом по</w:t>
        <w:softHyphen/>
        <w:t>весилась на вешалке в домашней бане.</w:t>
      </w:r>
    </w:p>
    <w:p>
      <w:pPr>
        <w:pStyle w:val="Normal"/>
        <w:shd w:fill="FFFFFF" w:val="clear"/>
        <w:ind w:left="14" w:right="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едователь назначил комплексную судебную психоло</w:t>
        <w:softHyphen/>
        <w:t>го-психиатрическую экспертизу.</w:t>
      </w:r>
    </w:p>
    <w:p>
      <w:pPr>
        <w:pStyle w:val="Normal"/>
        <w:shd w:fill="FFFFFF" w:val="clear"/>
        <w:ind w:left="10" w:firstLine="709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Какие вопросы были поставлены следователем на разреше</w:t>
        <w:softHyphen/>
        <w:t>ние экспертизы?</w:t>
      </w:r>
    </w:p>
    <w:p>
      <w:pPr>
        <w:pStyle w:val="Normal"/>
        <w:shd w:fill="FFFFFF" w:val="clear"/>
        <w:ind w:left="10" w:firstLine="709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w w:val="85"/>
          <w:sz w:val="28"/>
          <w:szCs w:val="28"/>
        </w:rPr>
        <w:t>ТЕМА:  Участие специалиста-психолога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Мать 10-летнего Сережи предъявила иск к его отцу о передаче ей сына на воспитание. Истица утверждала, что ребенок фактически живет у матери ответчика (у бабушки), а отец воспитанием сына не занимается. Ответчик утверж</w:t>
        <w:softHyphen/>
        <w:t>дал, что истица сообщает суду сведения, которые не соот</w:t>
        <w:softHyphen/>
        <w:t>ветствуют действительности. Суд иск удовлетворил. Касса</w:t>
        <w:softHyphen/>
        <w:t>ционная инстанция отменила решение, вынесенное судом, указав мотивы, направила дело на новое рассмотрение.</w:t>
      </w:r>
    </w:p>
    <w:p>
      <w:pPr>
        <w:pStyle w:val="Normal"/>
        <w:shd w:fill="FFFFFF" w:val="clear"/>
        <w:ind w:left="24" w:right="53"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Какими мотивами руководствовалась кассационная ин</w:t>
        <w:softHyphen/>
        <w:t>станция, отменяя решение суда?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9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Тема: Психология жертвы преступления (виктимология)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19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.Москвина встретилась в парке с мужчиной. Выпили. Москвина предложила мужчине вступить в половой акт. Контакт не получился. Москвина стала оскорблять муж</w:t>
        <w:softHyphen/>
        <w:t>чину, унижать его честь и достоинство, обзывала импотентом и т.д.</w:t>
      </w:r>
    </w:p>
    <w:p>
      <w:pPr>
        <w:pStyle w:val="Normal"/>
        <w:shd w:fill="FFFFFF" w:val="clear"/>
        <w:ind w:left="38" w:right="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жчина нанес несколько ударов Москвиной руками и ногами. От полученных побоев Москвина умерла.</w:t>
      </w:r>
    </w:p>
    <w:p>
      <w:pPr>
        <w:pStyle w:val="Normal"/>
        <w:shd w:fill="FFFFFF" w:val="clear"/>
        <w:ind w:left="29"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Можно ли утверждать, что у «жертвы» нет отклонений в психосексуальном развитии?</w:t>
      </w:r>
    </w:p>
    <w:p>
      <w:pPr>
        <w:pStyle w:val="Normal"/>
        <w:shd w:fill="FFFFFF" w:val="clear"/>
        <w:ind w:right="19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Какова была психологическая установка в сознании «жер</w:t>
        <w:softHyphen/>
        <w:t>твы»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 Психология осмотра места происшествия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одавец поселкового магазина «Продтовары» сооб</w:t>
        <w:softHyphen/>
        <w:t>щил в отдел милиции, что в 22 часа 20 минут на улице Луго</w:t>
        <w:softHyphen/>
        <w:t>вой напротив магазина неизвестной машиной марки «Жи</w:t>
        <w:softHyphen/>
        <w:t>гули» совершен наезд на бухгалтера совхоза «Луч» Завьяло</w:t>
        <w:softHyphen/>
        <w:t>ва. Получив травму, тот скончался на месте. Совершив наезд, водитель не стал останавливаться и скрылся в направлении совхозной птицефермы. Через 20 минут после получения сообщения на место происшествия прибыли следователь, оперативные работники милиции и судебно-медицинский</w:t>
        <w:br/>
        <w:t>эксперт.</w:t>
      </w:r>
    </w:p>
    <w:p>
      <w:pPr>
        <w:pStyle w:val="Normal"/>
        <w:shd w:fill="FFFFFF" w:val="clear"/>
        <w:ind w:left="14" w:right="34"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аковы особенности организационной деятельности, осуществляемой следователем (работником дознания) при ос</w:t>
        <w:softHyphen/>
        <w:t>мотре места происшествия? Расскажите о задачах поиско</w:t>
        <w:softHyphen/>
        <w:t>в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Тема: Психология обыска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ледователю (из оперативных источников) стало известно, что в квартире подозреваемого Ковалева в опреде</w:t>
        <w:softHyphen/>
        <w:t>ленном месте имеется тайник с ценностями. В ходе обыска тайник был найден якобы с помощью поискового прибора (неисправного металлоискателя).</w:t>
      </w:r>
    </w:p>
    <w:p>
      <w:pPr>
        <w:pStyle w:val="Normal"/>
        <w:shd w:fill="FFFFFF" w:val="clear"/>
        <w:ind w:left="19"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Дайте психологический анализ действий следователя. Оце</w:t>
        <w:softHyphen/>
        <w:t>ните их нравственную допустим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Тема: Психология следственного эксперимента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ри расследовании преступления, связанного с поку</w:t>
        <w:softHyphen/>
        <w:t>шением на убийство, следователь установил, что потерпевший, убегая от преступника, преодолел высокий забор. При проведении следственного эксперимента потерпевший не смог повторить свои действия.</w:t>
      </w:r>
    </w:p>
    <w:p>
      <w:pPr>
        <w:pStyle w:val="Normal"/>
        <w:shd w:fill="FFFFFF" w:val="clear"/>
        <w:ind w:left="10" w:right="106"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бъясните, какие субъективные факторы могли повлиять на результаты следственного эксперимен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Тема: Психология освидетельствования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На гражданина Конева напали два грабителя. Избили, отобрали деньги, сотовый телефон, кожаную куртку. Конев обратился в милицию. Для обнаружения на теле Конева следов преступления, телесных повреждений, выявления состояния опьянения было произведено освидетельствование. Следователь пригласил к участию в производстве освидетельствования врача. В протоколе освидетельствования были описаны все дей</w:t>
        <w:softHyphen/>
        <w:t>ствия следователя и врача. Врач указал, что на теле потерпевшего обнаружены раны, ссадины, кровоподтеки, описал их размеры, вид, степень причинения вреда и поставил другие вопросы, требующие специального исследования.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Какая ошибка была допущена при составлении протокола освидетельствования?</w:t>
        <w:tab/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307" w:hanging="0"/>
        <w:rPr/>
      </w:pPr>
      <w:r>
        <w:rPr>
          <w:b/>
          <w:bCs/>
          <w:color w:val="000000"/>
          <w:sz w:val="28"/>
          <w:szCs w:val="28"/>
        </w:rPr>
        <w:t>Тема: Психология допроса подозреваемого и обвиняемого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6. Расследуя дело о разбойном нападении, совершенном Михеевым и Володиным, следователь получал оперативные данные, что подозреваемые совершили семь разбойных на</w:t>
        <w:softHyphen/>
        <w:t>падений, ссорились при дележе добычи, что Володин робел при совершении первых двух грабежей, но на двух следующих уже проявлял инициативу.</w:t>
      </w:r>
    </w:p>
    <w:p>
      <w:pPr>
        <w:pStyle w:val="Normal"/>
        <w:shd w:fill="FFFFFF" w:val="clear"/>
        <w:ind w:left="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допросах Володин и Михеев отрицали причастность к совершению преступлений. На очередном допросе Михеева следователь принял решение использовать оперативные данные, разумеется, в строго ограниченных пределах и фор</w:t>
        <w:softHyphen/>
        <w:t>ме. Несмотря на это Михеев правдивых показаний не дал. Однако следователь почувствовал, что Михеев колеблется, и начал снова предъявлять имеющиеся доказательства и приводить аргументы. После небольшого колебания Михе</w:t>
        <w:softHyphen/>
        <w:t>ев показал, что за ним есть только, одно дело: месяц назад он украл велосипед, оставленный кем-то у магазина, а про</w:t>
        <w:softHyphen/>
        <w:t>дал его за 100 руб. неизвестному на рынке. Следователь по</w:t>
        <w:softHyphen/>
        <w:t>нял, что это увертка, и принял игру. Он попросил Михеева собственноручно записать свои показания, после чего выз</w:t>
        <w:softHyphen/>
        <w:t>вал на допрос Володина.</w:t>
      </w:r>
    </w:p>
    <w:p>
      <w:pPr>
        <w:pStyle w:val="Normal"/>
        <w:shd w:fill="FFFFFF" w:val="clear"/>
        <w:ind w:left="2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 допросом Володина следователь положил «при</w:t>
        <w:softHyphen/>
        <w:t>знание» на столе таким образом, чтобы сидевшему на стуле был хорошо виден заголовок документа. Расчет следовате</w:t>
        <w:softHyphen/>
        <w:t>ля оправдался: Володин увидел документ и, узнав почерк Михеева, заволновался. Следователь выразил предположе</w:t>
        <w:softHyphen/>
        <w:t>ние, что, видимо, довольно страшно идти на первое разбой</w:t>
        <w:softHyphen/>
        <w:t>ное нападение, затем упомянул о деталях дележа добычи. Володин спросил его: «Что, Михеев раскололся?» Следова</w:t>
        <w:softHyphen/>
        <w:t>тель, не отвечая на вопрос, убрал со стола бумаги (в том числе и «признание») и посоветовал ему думать не о поведении соучастника, а о своей собственной судьбе, и дать, пока представляется возможность, чистосердечные показания, тем более что свою преступную деятельность он начал не по собственной инициативе. Володин подумал с минуту и стал рассказывать правду. Полученные показания были подтвер</w:t>
        <w:softHyphen/>
        <w:t>ждены другими доказательствами. Виновность Михеева и Володина была доказана полностью.</w:t>
      </w:r>
    </w:p>
    <w:p>
      <w:pPr>
        <w:pStyle w:val="Normal"/>
        <w:shd w:fill="FFFFFF" w:val="clear"/>
        <w:ind w:right="250" w:firstLine="709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равомерны ли примененные следователем приемы допро</w:t>
        <w:softHyphen/>
        <w:t>са? Как они называются? Как бы вы поступили, если бы Воло</w:t>
        <w:softHyphen/>
        <w:t>дин попросил прочитать ему «чистосердечное признание» Ми</w:t>
        <w:softHyphen/>
        <w:t>хеева? Какие психологические закономерности привели Володина к мысли, что первым дал правдивые показания Михеев?</w:t>
      </w:r>
    </w:p>
    <w:p>
      <w:pPr>
        <w:pStyle w:val="Normal"/>
        <w:shd w:fill="FFFFFF" w:val="clear"/>
        <w:ind w:right="250" w:firstLine="709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w w:val="80"/>
          <w:sz w:val="28"/>
          <w:szCs w:val="28"/>
        </w:rPr>
      </w:pPr>
      <w:r>
        <w:rPr>
          <w:b/>
          <w:sz w:val="28"/>
          <w:szCs w:val="28"/>
        </w:rPr>
        <w:t>Тема: Судебно-психологическая экспертиза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В прокуратуру города поступило заявление от гражда</w:t>
        <w:softHyphen/>
        <w:t>нина Сидорова, в котором он указал, что публикация ряда статей газеты имеет цель унизить его имя, опорочить честь, достоинство и деловую репутацию.</w:t>
      </w:r>
    </w:p>
    <w:p>
      <w:pPr>
        <w:pStyle w:val="Normal"/>
        <w:shd w:fill="FFFFFF" w:val="clear"/>
        <w:ind w:left="14" w:right="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куратура проверила материалы газеты и возбудила уголовное дело по признакам преступления, предусмотрен</w:t>
        <w:softHyphen/>
        <w:t>ного ч. 2 ст. 130 УПК РФ.</w:t>
      </w:r>
    </w:p>
    <w:p>
      <w:pPr>
        <w:pStyle w:val="Normal"/>
        <w:shd w:fill="FFFFFF" w:val="clear"/>
        <w:ind w:left="34" w:right="1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расследования была назначена комплексная судебная экспертиза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w w:val="85"/>
          <w:sz w:val="28"/>
          <w:szCs w:val="28"/>
        </w:rPr>
      </w:pPr>
      <w:r>
        <w:rPr>
          <w:b/>
          <w:bCs/>
          <w:color w:val="000000"/>
          <w:w w:val="85"/>
          <w:sz w:val="28"/>
          <w:szCs w:val="28"/>
        </w:rPr>
        <w:t>ТЕМА:  Участие специалиста-психолога</w:t>
      </w:r>
    </w:p>
    <w:p>
      <w:pPr>
        <w:pStyle w:val="Normal"/>
        <w:shd w:fill="FFFFFF" w:val="clear"/>
        <w:ind w:left="14" w:right="1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8. Кирсанов, 8 лет, после развода родителей жил с мате</w:t>
        <w:softHyphen/>
        <w:t>рью и ее новым мужем (отчимом). Отец ребенка обратился в суд с иском, чтобы ребенок жил с ним, т.к. в новой семье он чувствует себя плохо, находится в подавленном состоя</w:t>
      </w:r>
      <w:r>
        <w:rPr>
          <w:color w:val="000000"/>
          <w:sz w:val="28"/>
          <w:szCs w:val="28"/>
        </w:rPr>
        <w:t>нии, плохо спит. Мальчик стал хуже учиться, постоянно капризничал, испытывал чувства тревоги и фрустрационности. Преобладающим мотивом деятельности матери в вос</w:t>
        <w:softHyphen/>
        <w:t>питании ребенка явилась склонности к авторитарному сти</w:t>
        <w:softHyphen/>
        <w:t>лю воспитания. Суд назначил судебную экспертизу.</w:t>
      </w:r>
    </w:p>
    <w:p>
      <w:pPr>
        <w:pStyle w:val="Normal"/>
        <w:shd w:fill="FFFFFF" w:val="clear"/>
        <w:ind w:left="10" w:right="67" w:firstLine="709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Какую судебную экспертизу назначил суд, и какие были по</w:t>
        <w:softHyphen/>
        <w:t>ставлены вопросы перед экспертом?</w:t>
      </w:r>
    </w:p>
    <w:p>
      <w:pPr>
        <w:pStyle w:val="Normal"/>
        <w:ind w:firstLine="72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0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Тема: Психология жертвы преступления (виктимология)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Двое мужчин занимались распитием спиртных напит</w:t>
        <w:softHyphen/>
        <w:t>ков. Внезапно один из мужчин набросился на «собутыль</w:t>
        <w:softHyphen/>
        <w:t>ника», стал его оскорблять, унижать, обозвал его «козлом». В ответ обиженный нанес обидчику смертельный удар но</w:t>
        <w:softHyphen/>
        <w:t>жом.</w:t>
      </w:r>
    </w:p>
    <w:p>
      <w:pPr>
        <w:pStyle w:val="Normal"/>
        <w:shd w:fill="FFFFFF" w:val="clear"/>
        <w:ind w:left="10" w:right="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Чем вызвано агрессивное поведение «жертвы»? Приведите примеры, когда «жертва» становится преступником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w w:val="81"/>
          <w:sz w:val="28"/>
          <w:szCs w:val="28"/>
        </w:rPr>
      </w:pPr>
      <w:r>
        <w:rPr>
          <w:b/>
          <w:sz w:val="28"/>
          <w:szCs w:val="28"/>
        </w:rPr>
        <w:t>Тема: Психология осмотра места происшествия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. При расследовании уголовного дела выяснено, что несовершеннолетний Костин принял на себя вину за кра</w:t>
        <w:softHyphen/>
        <w:t>жу, которую совершил его товарищ. Сам Костин не только не участвовал в краже, но и пытался удержать товарища от ее совершения. На допросе Костин сказал: «Я его пожалел. Он очень хилый. Я думал, что если его посадят, он умрет».</w:t>
      </w:r>
    </w:p>
    <w:p>
      <w:pPr>
        <w:pStyle w:val="Normal"/>
        <w:shd w:fill="FFFFFF" w:val="clear"/>
        <w:ind w:left="307" w:firstLine="709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Какие психологические приемы применил следовател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righ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В 20 часов 10 минут в оперативный районный штаб позвонил неизвестный гражданин и сообщил, что в районе Зеленого мыса обнаружен труп женщины. Приняв сообще</w:t>
        <w:softHyphen/>
        <w:t>ние, дежурный по штабу уведомил об этом прокурора райо</w:t>
        <w:softHyphen/>
        <w:t>на и дежурного следователя. В 23 часа 25 минут следователь выполнил необходимые подготовительные мероприятия и выехал на место происшествия.</w:t>
      </w:r>
    </w:p>
    <w:p>
      <w:pPr>
        <w:pStyle w:val="Normal"/>
        <w:shd w:fill="FFFFFF" w:val="clear"/>
        <w:ind w:lef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поисков, продолжавшихся более двух часов, на окраине лесного массива, в кустарнике, в 50 метрах от бо</w:t>
        <w:softHyphen/>
        <w:t>лота был обнаружен труп женщины с признаками насиль</w:t>
        <w:softHyphen/>
        <w:t>ственной смерти. Следователь поставил перед участниками осмотра конкретные задачи и приступил к осмотру места происшествия и трупа.</w:t>
      </w:r>
    </w:p>
    <w:p>
      <w:pPr>
        <w:pStyle w:val="Normal"/>
        <w:shd w:fill="FFFFFF" w:val="clear"/>
        <w:ind w:right="53"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акие виды следственной деятельности должен осуще</w:t>
        <w:softHyphen/>
        <w:t>ствить следователь в процессе подготовки и проведения ос</w:t>
        <w:softHyphen/>
        <w:t>мотра места происшествия и трупа?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07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 Психология допроса подозреваемого и обвиняемого</w:t>
      </w:r>
    </w:p>
    <w:p>
      <w:pPr>
        <w:pStyle w:val="Normal"/>
        <w:shd w:fill="FFFFFF" w:val="clear"/>
        <w:ind w:right="206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Заведующий фруктово-овощным складом Симонов систематически расхищал материальные ценности, за что был привлечен к уголовной ответственности и арестован. Центральным эпизодом его преступной деятельности являл</w:t>
        <w:softHyphen/>
        <w:t>ся факт хищения 1,5 т винограда, который без документаль</w:t>
        <w:softHyphen/>
        <w:t>ного оформления был завезен в неустановленный следстви</w:t>
        <w:softHyphen/>
        <w:t>ем магазин для реализации. Симонов факт хищения кате</w:t>
        <w:softHyphen/>
        <w:t>горически отрицал, объясняя недостачу забывчивостью в оформлении документов,</w:t>
      </w:r>
    </w:p>
    <w:p>
      <w:pPr>
        <w:pStyle w:val="Normal"/>
        <w:shd w:fill="FFFFFF" w:val="clear"/>
        <w:ind w:right="21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 характеристики, данной Симонову по месту работы, известно, что незадолго до ареста он, рискуя жизнью, принял участие в задержания особо опасного преступника. Сле</w:t>
        <w:softHyphen/>
        <w:t>дователь правильно организовал очередной допрос Симо</w:t>
        <w:softHyphen/>
        <w:t>нова, применив один из допустимых в уголовном процессе приемов психологического воздействия, непосредственно направленного на преодоление у допрашиваемого установ</w:t>
        <w:softHyphen/>
        <w:t>ки на ложь. Симонов дал правдивые показания.</w:t>
      </w:r>
    </w:p>
    <w:p>
      <w:pPr>
        <w:pStyle w:val="Normal"/>
        <w:shd w:fill="FFFFFF" w:val="clear"/>
        <w:ind w:left="14" w:right="173" w:firstLine="709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Какой психологический прием был применен следователем? Какие допустимые приемы психологического воздействия на допрашиваемого, направленные на преодоление у него установ</w:t>
        <w:softHyphen/>
        <w:t>ки на ложь, вы знаете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Тема: Психология обыска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В квартире обыскиваемого по крупному делу о хище</w:t>
        <w:softHyphen/>
        <w:t>ний следователь обратил внимание на ржавую банку из-под чая, валявшуюся в коридоре под вешалкой среди обуви и сапожных щеток. В банке находились туго свернутые 25 сберкнижек на предъявителя на общую сумку 250000 руб.</w:t>
      </w:r>
    </w:p>
    <w:p>
      <w:pPr>
        <w:pStyle w:val="Normal"/>
        <w:shd w:fill="FFFFFF" w:val="clear"/>
        <w:ind w:left="14" w:firstLine="709"/>
        <w:jc w:val="both"/>
        <w:rPr>
          <w:b/>
          <w:b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сскажите, почему преступник оставил на виду банку? На что он рассчитыва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Тема: Психология следственного эксперимента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От заведующего продовольственным ларьком посту</w:t>
        <w:softHyphen/>
        <w:t>пило заявление о краже из ларька товаров на сумму 800 тыс. руб. У следователя возникло сомнение в правдоподобности этого заявления. Был проведен следственный эксперимент, в ходе которого установлено, что даже если вынести из ларь</w:t>
        <w:softHyphen/>
        <w:t>ка все торговое оборудование и загрузить помещение до са</w:t>
        <w:softHyphen/>
        <w:t>мого потолка, товаров в нем поместится не больше чем на 250 тыс. руб.</w:t>
      </w:r>
    </w:p>
    <w:p>
      <w:pPr>
        <w:pStyle w:val="Normal"/>
        <w:shd w:fill="FFFFFF" w:val="clear"/>
        <w:ind w:right="5"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Необходимо ли в подобной ситуации привлекать заведую</w:t>
        <w:softHyphen/>
        <w:t>щего ларьком к участию в производстве следственного экспе</w:t>
        <w:softHyphen/>
        <w:t>римента? Дайте психологическое обоснование своего от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 Психология освидетельствования</w:t>
      </w:r>
    </w:p>
    <w:p>
      <w:pPr>
        <w:pStyle w:val="Normal"/>
        <w:shd w:fill="FFFFFF" w:val="clear"/>
        <w:ind w:left="53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При осмотре места происшествия по делу о краже из магазина было установлено, что проникновение в магазин осуществлялось через узкий проем в кирпичной стене с зад</w:t>
        <w:softHyphen/>
        <w:t>ней части магазина.</w:t>
      </w:r>
    </w:p>
    <w:p>
      <w:pPr>
        <w:pStyle w:val="Normal"/>
        <w:shd w:fill="FFFFFF" w:val="clear"/>
        <w:ind w:right="14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расследования были задержаны двое несовер</w:t>
        <w:softHyphen/>
        <w:t>шеннолетних. Следователь принял решение провести осви</w:t>
        <w:softHyphen/>
        <w:t>детельствование.</w:t>
      </w:r>
    </w:p>
    <w:p>
      <w:pPr>
        <w:pStyle w:val="Normal"/>
        <w:shd w:fill="FFFFFF" w:val="clear"/>
        <w:ind w:left="14" w:right="139"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Какие цели ставил следователь, назначая производство ос</w:t>
        <w:softHyphen/>
        <w:t>видетельствования?</w:t>
      </w:r>
    </w:p>
    <w:p>
      <w:pPr>
        <w:pStyle w:val="Normal"/>
        <w:shd w:fill="FFFFFF" w:val="clear"/>
        <w:ind w:left="5"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Какую судебную экспертизу назначил следователь? Какие вопросы были поставлены перед экспертом?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w w:val="85"/>
          <w:sz w:val="28"/>
          <w:szCs w:val="28"/>
        </w:rPr>
      </w:pPr>
      <w:r>
        <w:rPr>
          <w:b/>
          <w:bCs/>
          <w:color w:val="000000"/>
          <w:w w:val="8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w w:val="85"/>
          <w:sz w:val="28"/>
          <w:szCs w:val="28"/>
        </w:rPr>
      </w:pPr>
      <w:r>
        <w:rPr>
          <w:b/>
          <w:bCs/>
          <w:color w:val="000000"/>
          <w:w w:val="85"/>
          <w:sz w:val="28"/>
          <w:szCs w:val="28"/>
        </w:rPr>
        <w:t>ТЕМА:  Участие специалиста-психолога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8. Котова оспаривала в суде действительность завещания умершего отца (по мотивам ст. 177 ГК РФ). Завещатель часть; имущества передал фактической супруге, но не состоявшей с ним в зарегистрированном браке. Котова утверждала, что отец при составлении завещания не мог в полной мере осоз</w:t>
        <w:softHyphen/>
        <w:t>навать значение своих действий и сознательно руководить ими. Котова считает, что отец находился в весьма преклон</w:t>
        <w:softHyphen/>
        <w:t>ном возрасте, принимая решение о завещании не самосто</w:t>
        <w:softHyphen/>
        <w:t>ятельно, а под влиянием фактической супруги. Котова со</w:t>
        <w:softHyphen/>
        <w:t>общила, что накануне она поссорилась с отцом, чем и воспользовалась фактическая супруга. Котова утверждала, что отец неоднократно говорил, что все имущество оставит до</w:t>
        <w:softHyphen/>
        <w:t>чери. На поведение завещателя повлияло его эмоциональ</w:t>
        <w:softHyphen/>
        <w:t>ное переживание и влияние фактической супруги.</w:t>
      </w:r>
    </w:p>
    <w:p>
      <w:pPr>
        <w:pStyle w:val="Normal"/>
        <w:shd w:fill="FFFFFF" w:val="clear"/>
        <w:ind w:left="29" w:right="43"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Надо ли проводить судебную экспертизу, если да, то как она называется и какие целесообразно поставить перед экс</w:t>
        <w:softHyphen/>
        <w:t>пертами вопросы?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15:00Z</dcterms:created>
  <dc:creator>User</dc:creator>
  <dc:description/>
  <cp:keywords/>
  <dc:language>en-US</dc:language>
  <cp:lastModifiedBy>User</cp:lastModifiedBy>
  <dcterms:modified xsi:type="dcterms:W3CDTF">2012-10-15T14:22:00Z</dcterms:modified>
  <cp:revision>6</cp:revision>
  <dc:subject/>
  <dc:title/>
</cp:coreProperties>
</file>