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ЮРИДИЧЕСКАЯ ПСИХОЛОГ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ведение. Предмет и система юридической психолог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ирующая функция психики применительно к некоторым нормам права, содержащим психических компонен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предмет, значение юридической психологии, ее задачи. Система юридическ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личности в психологии и правовой науке. Методы юридическ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я развития юридической психологии. Этапы развития и становления юридической психологии в России. Основные направления прикладных исследований юридическ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 в системе научных отраслей знания. Связь юридической психологии с правовыми нау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ая психолог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как фактор социальной регуляции. Социально-регулятивная сущность права. Право и личность. Гуманистическая сущность современного права и правового мировоззрения. Социально-психологические аспекты эффективного правотворч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ая социализация личности. Дефекты правовой социализации. Расстройства личности, предрасполагающие к противоправному повед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уровни правосознания и правоисполнительного поведения. Роль юридической психологии в правопримените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риминальная психолог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, содержание и методы криминальной психологии. Система психологических, биологических и социальных факторов детерминации криминального поведения. Мотивация преступного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личности преступника. Типология личности преступника: классификация системы. Психологические аспекты исследования личности обвиняемого в уголовном процессе. Виды психологической защиты, применяемые преступн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моциональные состояния – тревога, отчуждение, фрустрация, аффект, стресс в генезисе преступного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тдельных категорий преступников. Психологические особенности преступников-профессионалов и рецидивистов. Психология преступного деяния. Психология насильственной и неосторожной преступности. Психология компьютерных преступлений. Психология групповых преступлений и преступных организаций. Психология развития теневой экономики и коррупции. Психология терроризма и массовых беспоряд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Психология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несовершеннолетних в юридической психологии. Психологические предпосылки девиантного поведения подростков. Подросток и преступление. Психологические особенности следствия по делам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огия потерпевшег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ая характеристика потерпевшего. Психологические особенности личности потерпевшего от экономических преступлений. Психологическое исследование потерпевших от сексуальных преступлений. Психологический анализ показаний потерпевш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 Психологическая характеристика предварительного следств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ая характеристика следственной деятельности. Психология следователя. Профессиональные качества следователя. Профессиональная деформация личности следователя и основные пути её предупреждения. Психология реконструкции события преступ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смотра места происше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опроса и очной ста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ледственного эксперимента и проверки показаний на мес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ыска и опозн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ие аспекты расследования преступлений в сфере организованной преступ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удебно-психологическая экспертиз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 судебно-психологическ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иды судебно-психологической экспертизы в уголовном, гражданском процессе. Основания и психологические особенности назначения судебно-психологической экспертизы по уголовным, гражданским делам. Компетенция психологов-экспер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труктуры судебно-психологической экспертизы. Комплексная судебно-психологическая экспертиза. Судебно-психологическая экспертиза эмоциональных состояний. Судебно-психологическая экспертиза индивидуально-психологических особенностей. Судебно-психологическая экспертиза потерпевших по делам о сексуальных преступлениях. Судебно-психологическая экспертиза особенностей членов преступной группы. Судебно-психологическая экспертиза определения способности несовершеннолетнего правонарушителя осознавать значение совершаемых им действий. Посмертная судебно-психологическая экспертиз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заключений судебно-психологической экспертизы по различным дел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ачества эксперта-криминали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7. Психологические особенности судопроизвод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я судебной деятельности (по уголовным делам). Психологическая характеристика субъектов уголовно-процессуальн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судебных прений и судебной реч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ие особенности деятельности прокурора в суде. Речь прокур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ие особенности деятельности адвокатов в суде. Психологическая характеристика речи адвок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ие аспекты оценки судом преступления и назначения уголовного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я гражданского судо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гражданско-правового регулирова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характеристики стадий гражданского процесс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участников гражданского процесса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сихологические особенности судебной деятельности в гражданском процессе. 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межличностных взаимодействий в гражданском процессе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сихологическая характеристика деятельности адвоката на различных стадиях общения с клиентом: интервьюирования, консультирования, анализа и планирования по делу, выработки стратегии и тактики защиты, представления интересов представляемого в су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справительно-трудовая психолог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редмет и задачи исправительно-трудовой психологии. Психология осужденного: психические состояния осужденного; адаптация осужденного к условиям лишения свободы. Социально-психологическая характеристика общности осужденных. Основные средства исправления и перевоспитания осужденных. Психологическая характеристика адаптации освобожденного к условиям жизни на своб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9. Психологические основы юридического труда. Психология личности юрис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 задачи психологии юридического труда. Этика и психология правоприменительной деятельности. Структура профессиограммы юриста. Психология личности судьи, прокурора, следователя, адвоката, нотариуса, юрисконсульта, присяжных засед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профессиональной деятельности юри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этика общения, их роль в установлении и поддержании психологического контакта. Техника убеждения и воздействия в процессе коммуник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4:00Z</dcterms:created>
  <dc:creator>ifp</dc:creator>
  <dc:description/>
  <cp:keywords/>
  <dc:language>en-US</dc:language>
  <cp:lastModifiedBy>ifp</cp:lastModifiedBy>
  <dcterms:modified xsi:type="dcterms:W3CDTF">2011-03-01T04:37:00Z</dcterms:modified>
  <cp:revision>5</cp:revision>
  <dc:subject/>
  <dc:title/>
</cp:coreProperties>
</file>