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ЮРИДИЧЕСКАЯ ПСИХ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юридической псих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 содержание юридической псих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основы юридической псих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юридической психологии в зарубежных стра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течественной юридической псих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социализ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огенность дефектов правовой социализации в семь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огенность дефектов правовой социализации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ихийные неформальные группы подростков и дефекты правовой социализ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предпосылки эффективности правовых нор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преступной группы и ее лид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жертвы преступления (виктимолог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несовершеннолетн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осмотра места происше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допроса свидетелей и потерпевш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допроса подозреваемого и обвиняем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очной ста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обы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предъявления для опо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следственного экспери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проверки показаний на ме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освидетельств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-псих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судебная псих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адвокатск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судебной деятельности (по уголовным дел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формы использования психологических знаний в гражданском процес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ительная (пенитенциарная) псих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8:00Z</dcterms:created>
  <dc:creator>ifp</dc:creator>
  <dc:description/>
  <cp:keywords/>
  <dc:language>en-US</dc:language>
  <cp:lastModifiedBy>laborant</cp:lastModifiedBy>
  <dcterms:modified xsi:type="dcterms:W3CDTF">2011-03-01T06:30:00Z</dcterms:modified>
  <cp:revision>9</cp:revision>
  <dc:subject/>
  <dc:title/>
</cp:coreProperties>
</file>