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>ВОПРОСЫ ДЛЯ ПОДГОТОВКИ К ЭКЗАМЕНУ ПО ДИСЦИПЛИНЕ  «ЭКОЛОГИЧЕСКОЕ ПРАВО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нятие, предмет, субъекты и система экологического права.        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етод экологического права.                                                          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 Понятие, субъекты и объекты экологических правоотношений.</w:t>
      </w:r>
    </w:p>
    <w:p>
      <w:pPr>
        <w:pStyle w:val="List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иды экологических правоотношений.                                                </w:t>
      </w:r>
    </w:p>
    <w:p>
      <w:pPr>
        <w:pStyle w:val="List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инципы экологического права.         </w:t>
      </w:r>
    </w:p>
    <w:p>
      <w:pPr>
        <w:pStyle w:val="List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Источники экологического права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Экологическая среда как объект экологического права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нятие и характеристика природных объектов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9. Особо охраняемые объекты земной природы как объекты экологического права. 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Экологические права и обязанности граждан Российской Федерации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онятие, формы и способы приобретения прав на природные ресурсы.                                                                                                            12. Содержание права собственности на природные ресурсы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Экологический механизм охраны окружающей природной среды. 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нятие, принципы и виды экологической экспертизы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дачи и виды экологического контроля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иды ответственности за экологические правонарушения.               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озмещение вреда причиненного экологическим правонарушением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Экологические функции правоохранительных органов.                    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Эколого-правовой режим использования земли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авовая охрана земель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Эколого-правовой режим недропользования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2. Государственное регулирование эколого-правового режима недропользования.                                                                                         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Право недропользования и его виды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Эколого-правовой режим водопользования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5. Государственное регулирование эколого-правового режима водопользования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Характеристика права водопользования.                                          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Эколого-правовой режим лесопользования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аво лесопользования и его виды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9. Государственное, правовое регулирование эколого-правового режима лесопользования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Государственная лесная охрана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Эколого-правовой режим пользования животным миром.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2. Государственное регулирование в области охраны и виды пользования животного мира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авовая охрана животного мира.                        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Эколого-правовая защита атмосферного воздуха.                             </w:t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Государственный контроль за охраной атмосферного воздуха.</w:t>
      </w:r>
    </w:p>
    <w:p>
      <w:pPr>
        <w:pStyle w:val="31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Эколого-правовая защита особо охраняемых территорий и объектов.</w:t>
      </w:r>
    </w:p>
    <w:p>
      <w:pPr>
        <w:pStyle w:val="31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равовой режим государственных природных заповедников.</w:t>
      </w:r>
    </w:p>
    <w:p>
      <w:pPr>
        <w:pStyle w:val="31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авовой режим и положение национальных и природных парков.</w:t>
      </w:r>
    </w:p>
    <w:p>
      <w:pPr>
        <w:pStyle w:val="31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авовое положение и режим государственных природных заказников и памятников природы.</w:t>
      </w:r>
    </w:p>
    <w:p>
      <w:pPr>
        <w:pStyle w:val="31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0. Правовая охрана окружающей природной среды на стадиях хозяйственного процесса.</w:t>
      </w:r>
    </w:p>
    <w:p>
      <w:pPr>
        <w:pStyle w:val="31"/>
        <w:widowControl w:val="false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равовая охрана окружающей природной среды в сельском хозяйстве.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равовая охрана окружающей природной среды в городах.         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3. Эколого-правовое обеспечение санитарно-эпидемиологического благополучия населения.                                                                           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4. Международно-правовая охрана окружающей сред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05:00Z</dcterms:created>
  <dc:creator>ifp</dc:creator>
  <dc:description/>
  <cp:keywords/>
  <dc:language>en-US</dc:language>
  <cp:lastModifiedBy>Эксперт</cp:lastModifiedBy>
  <dcterms:modified xsi:type="dcterms:W3CDTF">2019-12-18T03:27:00Z</dcterms:modified>
  <cp:revision>7</cp:revision>
  <dc:subject/>
  <dc:title/>
</cp:coreProperties>
</file>