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>
          <w:b/>
          <w:b/>
          <w:sz w:val="24"/>
        </w:rPr>
      </w:pPr>
      <w:r>
        <w:rPr>
          <w:b/>
          <w:caps/>
          <w:sz w:val="24"/>
        </w:rPr>
        <w:t>«</w:t>
      </w:r>
      <w:r>
        <w:rPr>
          <w:b/>
          <w:sz w:val="24"/>
        </w:rPr>
        <w:t>ЭКОЛОГИЧЕСКОЕ ПРАВО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ой целью экологического права – ознакомить студентов с проблемами поддержания экологического равновесия не только в пределах государственных границ России, но и в сообществе государств. Дать возможность будущим специалистам – правильно ориентироваться в массе законодательных актов международного и национального характера, принимать аргументированные решения в отношении юридических и физических лиц, допускающих экологические правонару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2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5. 2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2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2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9. 2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. 3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, методы и система экологическ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Природоохранная деятельность судов.</w:t>
      </w:r>
    </w:p>
    <w:p>
      <w:pPr>
        <w:pStyle w:val="Normal"/>
        <w:numPr>
          <w:ilvl w:val="0"/>
          <w:numId w:val="2"/>
        </w:numPr>
        <w:rPr/>
      </w:pPr>
      <w:r>
        <w:rPr/>
        <w:t>Судебная практика по спорам, вытекающим из экологических право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природоохранного и природоресурсного законодательств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реализация конституционных основ экологическ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Право собственности на природные объекты.</w:t>
      </w:r>
    </w:p>
    <w:p>
      <w:pPr>
        <w:pStyle w:val="Normal"/>
        <w:numPr>
          <w:ilvl w:val="0"/>
          <w:numId w:val="2"/>
        </w:numPr>
        <w:rPr/>
      </w:pPr>
      <w:r>
        <w:rPr/>
        <w:t>Основания возникновения, изменения и прекращения права природо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сновы государственного экологическ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нормирования в области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экологической экспертизы и оценки воздействия на окружающую среду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доступа к экологическ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обеспечение экологическ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Экономико-правовой механизм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природоохранной деятельности в атомной энергетике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ая ответственность за экологические правонарушения (общая характеристика).</w:t>
      </w:r>
    </w:p>
    <w:p>
      <w:pPr>
        <w:pStyle w:val="Normal"/>
        <w:numPr>
          <w:ilvl w:val="0"/>
          <w:numId w:val="2"/>
        </w:numPr>
        <w:rPr/>
      </w:pPr>
      <w:r>
        <w:rPr/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й вред: понятие и порядок возмеще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тношений в сфере недро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использования и охраны природных ресурсов континентального шельфа и исключительной экономической зоны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ая охрана водных объектов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меры охраны и защиты лесов.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меры охраны объектов животного мира и среды их обит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хоты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рыболовства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использования и охраны атмосферного воздуха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особо охраняемых природных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Меры правовой охраны редких, исчезающих видов растений и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государственных природных заказни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й режим национальных парк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обращения с отходами.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ое экологическое право: проблемы становления и перспективы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международного экологического прав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45">
    <w:name w:val="Font Style4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04:00Z</dcterms:created>
  <dc:creator>kafedra IFP</dc:creator>
  <dc:description/>
  <cp:keywords/>
  <dc:language>en-US</dc:language>
  <cp:lastModifiedBy>Эксперт</cp:lastModifiedBy>
  <cp:lastPrinted>2002-09-30T14:13:00Z</cp:lastPrinted>
  <dcterms:modified xsi:type="dcterms:W3CDTF">2019-12-18T03:26:00Z</dcterms:modified>
  <cp:revision>32</cp:revision>
  <dc:subject/>
  <dc:title>Министерство образования Российской Федерации</dc:title>
</cp:coreProperties>
</file>