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ФИНАНСОВОЕ ПРАВО»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</w:rPr>
        <w:t>Основная цель дисциплины «Финансовое право» – дать студентам знания основных институтов финансового права, о значении, содержании и особенностях правового регулирования общественных отношений в сфере финансовой деятельности государства. Знания основ финансового законодательства позволяет правильно решать практические вопросы в области финансов, не допуская нарушений финансовой дисциплины, законности в финансовой деятельности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</w:rPr>
        <w:t>В ходе изучения финансовой дисциплины студентам следует подготовить контрольную работу в форме реферата по предлагаемой преподавателем тематике.   Каждому студенту  предлагается один вариант, и две задачи согласно таблице. Для написания контрольной работы рекомендуется основная и дополнительная литература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3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План контрольной работы.</w:t>
      </w:r>
    </w:p>
    <w:p>
      <w:pPr>
        <w:pStyle w:val="Normal"/>
        <w:widowControl w:val="false"/>
        <w:numPr>
          <w:ilvl w:val="0"/>
          <w:numId w:val="2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widowControl w:val="false"/>
        <w:numPr>
          <w:ilvl w:val="0"/>
          <w:numId w:val="29"/>
        </w:numPr>
        <w:suppressLineNumbers/>
        <w:ind w:left="0" w:firstLine="709"/>
        <w:jc w:val="both"/>
        <w:rPr/>
      </w:pPr>
      <w:r>
        <w:rPr>
          <w:sz w:val="28"/>
        </w:rPr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Вывод (заключение).</w:t>
      </w:r>
    </w:p>
    <w:p>
      <w:pPr>
        <w:pStyle w:val="Normal"/>
        <w:widowControl w:val="false"/>
        <w:numPr>
          <w:ilvl w:val="0"/>
          <w:numId w:val="2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бзор нормативных правовых актов и использованной литературы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</w:rPr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</w:rPr>
        <w:t>Работы содержащие грубые ошибки, а так же не соответствующие требованиям, оцениваются неудовлетворительно и предлагается новый вариант.</w:t>
      </w:r>
    </w:p>
    <w:p>
      <w:pPr>
        <w:pStyle w:val="Normal"/>
        <w:widowControl w:val="false"/>
        <w:suppressLineNumbers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Вариа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Г М 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4  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Ч 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8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В Я 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  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35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Ж Э 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1  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52-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Б  О 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2    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9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  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10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86-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А  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  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03-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Е  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9  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20-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Ц  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37-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У 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8  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54-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К  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71-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Н  Г 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7  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188-212</w:t>
            </w:r>
          </w:p>
        </w:tc>
      </w:tr>
    </w:tbl>
    <w:p>
      <w:pPr>
        <w:pStyle w:val="Normal"/>
        <w:widowControl w:val="false"/>
        <w:suppressLineNumbers/>
        <w:ind w:firstLine="709"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вовые основы финансовой деятельности государства</w:t>
      </w:r>
    </w:p>
    <w:p>
      <w:pPr>
        <w:pStyle w:val="Normal"/>
        <w:widowControl w:val="false"/>
        <w:numPr>
          <w:ilvl w:val="0"/>
          <w:numId w:val="40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финансовой деятельности государства;</w:t>
      </w:r>
    </w:p>
    <w:p>
      <w:pPr>
        <w:pStyle w:val="Normal"/>
        <w:widowControl w:val="false"/>
        <w:numPr>
          <w:ilvl w:val="0"/>
          <w:numId w:val="37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нансовая система;</w:t>
      </w:r>
    </w:p>
    <w:p>
      <w:pPr>
        <w:pStyle w:val="Normal"/>
        <w:widowControl w:val="false"/>
        <w:numPr>
          <w:ilvl w:val="0"/>
          <w:numId w:val="37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государственные органы, осуществляющие финансовую деятельность.</w:t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2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едмет и система финансового права</w:t>
      </w:r>
    </w:p>
    <w:p>
      <w:pPr>
        <w:pStyle w:val="Normal"/>
        <w:widowControl w:val="false"/>
        <w:numPr>
          <w:ilvl w:val="0"/>
          <w:numId w:val="41"/>
        </w:numPr>
        <w:suppressLineNumbers/>
        <w:ind w:left="0" w:firstLine="709"/>
        <w:jc w:val="both"/>
        <w:rPr/>
      </w:pPr>
      <w:r>
        <w:rPr>
          <w:sz w:val="28"/>
        </w:rPr>
        <w:t>понятие предмета финансового права и его место в системе российского права;</w:t>
      </w:r>
    </w:p>
    <w:p>
      <w:pPr>
        <w:pStyle w:val="Normal"/>
        <w:widowControl w:val="false"/>
        <w:numPr>
          <w:ilvl w:val="0"/>
          <w:numId w:val="3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система финансового права;</w:t>
      </w:r>
    </w:p>
    <w:p>
      <w:pPr>
        <w:pStyle w:val="Normal"/>
        <w:widowControl w:val="false"/>
        <w:numPr>
          <w:ilvl w:val="0"/>
          <w:numId w:val="3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принципы финансового права;</w:t>
      </w:r>
    </w:p>
    <w:p>
      <w:pPr>
        <w:pStyle w:val="Normal"/>
        <w:widowControl w:val="false"/>
        <w:numPr>
          <w:ilvl w:val="0"/>
          <w:numId w:val="3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источники финансового права.</w:t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3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инансово-правовые нормы и финансово-правовые отношения, их особенности и виды</w:t>
      </w:r>
    </w:p>
    <w:p>
      <w:pPr>
        <w:pStyle w:val="Normal"/>
        <w:widowControl w:val="false"/>
        <w:numPr>
          <w:ilvl w:val="0"/>
          <w:numId w:val="4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финансово-правовые нормы. Общая характеристика;</w:t>
      </w:r>
    </w:p>
    <w:p>
      <w:pPr>
        <w:pStyle w:val="Normal"/>
        <w:widowControl w:val="false"/>
        <w:numPr>
          <w:ilvl w:val="0"/>
          <w:numId w:val="26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финансовые правоотношения, их особенности и виды.</w:t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4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ука финансового права</w:t>
      </w:r>
    </w:p>
    <w:p>
      <w:pPr>
        <w:pStyle w:val="Normal"/>
        <w:widowControl w:val="false"/>
        <w:numPr>
          <w:ilvl w:val="0"/>
          <w:numId w:val="43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предмет науки финансового права;</w:t>
      </w:r>
    </w:p>
    <w:p>
      <w:pPr>
        <w:pStyle w:val="Normal"/>
        <w:widowControl w:val="false"/>
        <w:numPr>
          <w:ilvl w:val="0"/>
          <w:numId w:val="11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методология науки финансового права;</w:t>
      </w:r>
    </w:p>
    <w:p>
      <w:pPr>
        <w:pStyle w:val="Normal"/>
        <w:widowControl w:val="false"/>
        <w:numPr>
          <w:ilvl w:val="0"/>
          <w:numId w:val="11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ука финансового права в прошлом и настоящем;</w:t>
      </w:r>
    </w:p>
    <w:p>
      <w:pPr>
        <w:pStyle w:val="Normal"/>
        <w:widowControl w:val="false"/>
        <w:numPr>
          <w:ilvl w:val="0"/>
          <w:numId w:val="11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актуальные проблемы отечественной науки финансового права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5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b/>
          <w:sz w:val="28"/>
        </w:rPr>
        <w:t>Характеристика основных финансово-правовых институтов зарубежных стран</w:t>
      </w:r>
    </w:p>
    <w:p>
      <w:pPr>
        <w:pStyle w:val="Normal"/>
        <w:widowControl w:val="false"/>
        <w:numPr>
          <w:ilvl w:val="0"/>
          <w:numId w:val="44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сновы и принципы бюджетного права зарубежных стран;</w:t>
      </w:r>
    </w:p>
    <w:p>
      <w:pPr>
        <w:pStyle w:val="Normal"/>
        <w:widowControl w:val="false"/>
        <w:numPr>
          <w:ilvl w:val="0"/>
          <w:numId w:val="21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сновы и принципы налогового права;</w:t>
      </w:r>
    </w:p>
    <w:p>
      <w:pPr>
        <w:pStyle w:val="Normal"/>
        <w:widowControl w:val="false"/>
        <w:numPr>
          <w:ilvl w:val="0"/>
          <w:numId w:val="21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сновы финансового контроля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6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инансовый контроль</w:t>
      </w:r>
    </w:p>
    <w:p>
      <w:pPr>
        <w:pStyle w:val="Normal"/>
        <w:widowControl w:val="false"/>
        <w:numPr>
          <w:ilvl w:val="0"/>
          <w:numId w:val="45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история возникновения финансового контроля;</w:t>
      </w:r>
    </w:p>
    <w:p>
      <w:pPr>
        <w:pStyle w:val="Normal"/>
        <w:widowControl w:val="false"/>
        <w:numPr>
          <w:ilvl w:val="0"/>
          <w:numId w:val="2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виды, формы и методы проведения финансового контроля;</w:t>
      </w:r>
    </w:p>
    <w:p>
      <w:pPr>
        <w:pStyle w:val="Normal"/>
        <w:widowControl w:val="false"/>
        <w:numPr>
          <w:ilvl w:val="0"/>
          <w:numId w:val="2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рганы финансового контроля;</w:t>
      </w:r>
    </w:p>
    <w:p>
      <w:pPr>
        <w:pStyle w:val="Normal"/>
        <w:widowControl w:val="false"/>
        <w:numPr>
          <w:ilvl w:val="0"/>
          <w:numId w:val="2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аудит как независимая организационно-правовая форма финансового контроля. Становление аудита в Российской Федерации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7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b/>
          <w:sz w:val="28"/>
        </w:rPr>
        <w:t>Бюджетное право и бюджетное устройство в Российской Федерации</w:t>
      </w:r>
    </w:p>
    <w:p>
      <w:pPr>
        <w:pStyle w:val="Normal"/>
        <w:widowControl w:val="false"/>
        <w:numPr>
          <w:ilvl w:val="0"/>
          <w:numId w:val="46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правовые формы государственного и местного бюджетов;</w:t>
      </w:r>
    </w:p>
    <w:p>
      <w:pPr>
        <w:pStyle w:val="Normal"/>
        <w:widowControl w:val="false"/>
        <w:numPr>
          <w:ilvl w:val="0"/>
          <w:numId w:val="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бюджетное право и бюджетные правоотношения;</w:t>
      </w:r>
    </w:p>
    <w:p>
      <w:pPr>
        <w:pStyle w:val="Normal"/>
        <w:widowControl w:val="false"/>
        <w:numPr>
          <w:ilvl w:val="0"/>
          <w:numId w:val="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бюджетное устройство в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uppressLineNumbers/>
        <w:ind w:left="0" w:firstLine="709"/>
        <w:jc w:val="both"/>
        <w:rPr/>
      </w:pPr>
      <w:r>
        <w:rPr>
          <w:sz w:val="28"/>
        </w:rPr>
        <w:t>состав доходов и расходов бюджетной системы, их распределение между бюджетами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8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b/>
          <w:sz w:val="28"/>
        </w:rPr>
        <w:t>Бюджетные права (компетенция) Российской Федерации, её субъектов и муниципальных образований.</w:t>
      </w:r>
    </w:p>
    <w:p>
      <w:pPr>
        <w:pStyle w:val="Normal"/>
        <w:widowControl w:val="false"/>
        <w:numPr>
          <w:ilvl w:val="0"/>
          <w:numId w:val="47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содержание бюджетных прав;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особенности бюджетных прав Российской Федерации, субъектов Российской Федерации и муниципальных образований;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бюджетный процесс, его принципы и стадии составления проекта, утверждения и исполнения бюджета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9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b/>
          <w:sz w:val="28"/>
        </w:rPr>
        <w:t>Правовой режим целевых государственных и местных внебюджетных  денежных фондов</w:t>
      </w:r>
    </w:p>
    <w:p>
      <w:pPr>
        <w:pStyle w:val="Normal"/>
        <w:widowControl w:val="false"/>
        <w:numPr>
          <w:ilvl w:val="0"/>
          <w:numId w:val="48"/>
        </w:numPr>
        <w:suppressLineNumbers/>
        <w:ind w:left="0" w:firstLine="709"/>
        <w:jc w:val="both"/>
        <w:rPr/>
      </w:pPr>
      <w:r>
        <w:rPr>
          <w:sz w:val="28"/>
        </w:rPr>
        <w:t>понятие и классификация целевых государственных и местных внебюджетных фондов;</w:t>
      </w:r>
    </w:p>
    <w:p>
      <w:pPr>
        <w:pStyle w:val="Normal"/>
        <w:widowControl w:val="false"/>
        <w:numPr>
          <w:ilvl w:val="0"/>
          <w:numId w:val="3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правовой режим целевых государственных внебюджетных фондов в Российской Федерации;</w:t>
      </w:r>
    </w:p>
    <w:p>
      <w:pPr>
        <w:pStyle w:val="Normal"/>
        <w:widowControl w:val="false"/>
        <w:numPr>
          <w:ilvl w:val="0"/>
          <w:numId w:val="3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правовой режим консолидированных целевых бюджетных фондов в Российской Федерации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0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b/>
          <w:sz w:val="28"/>
        </w:rPr>
        <w:t>Финансово-правовое регулирование финансов предприятий (организаций)</w:t>
      </w:r>
    </w:p>
    <w:p>
      <w:pPr>
        <w:pStyle w:val="Normal"/>
        <w:widowControl w:val="false"/>
        <w:numPr>
          <w:ilvl w:val="0"/>
          <w:numId w:val="49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рминология по финансовым ресурсам и фондам предприятий;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финансов предприятий, их правовой режим;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вой режим себестоимости продукции (работ, услуг);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</w:rPr>
        <w:t>особенности финансово-правового регулирования деятельности государственных и муниципальных унитарных предприятий;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вые основы финансового планирования на предприятиях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1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вовые основы финансового кредита</w:t>
      </w:r>
    </w:p>
    <w:p>
      <w:pPr>
        <w:pStyle w:val="Normal"/>
        <w:widowControl w:val="false"/>
        <w:numPr>
          <w:ilvl w:val="0"/>
          <w:numId w:val="50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ый кредит;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овые вопросы погашения внутреннего долга;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ждународный государственный кредит;</w:t>
      </w:r>
    </w:p>
    <w:p>
      <w:pPr>
        <w:pStyle w:val="Normal"/>
        <w:widowControl w:val="false"/>
        <w:numPr>
          <w:ilvl w:val="0"/>
          <w:numId w:val="18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ы классификации государственных займов.</w:t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2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вовые основы страхования</w:t>
      </w:r>
    </w:p>
    <w:p>
      <w:pPr>
        <w:pStyle w:val="Normal"/>
        <w:widowControl w:val="false"/>
        <w:numPr>
          <w:ilvl w:val="0"/>
          <w:numId w:val="51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ахование и его функции;</w:t>
      </w:r>
    </w:p>
    <w:p>
      <w:pPr>
        <w:pStyle w:val="Normal"/>
        <w:widowControl w:val="false"/>
        <w:numPr>
          <w:ilvl w:val="0"/>
          <w:numId w:val="30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сударственное регулирование страховой деятельности;</w:t>
      </w:r>
    </w:p>
    <w:p>
      <w:pPr>
        <w:pStyle w:val="Normal"/>
        <w:widowControl w:val="false"/>
        <w:numPr>
          <w:ilvl w:val="0"/>
          <w:numId w:val="30"/>
        </w:numPr>
        <w:suppressLineNumbers/>
        <w:tabs>
          <w:tab w:val="clear" w:pos="708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ы страхования.</w:t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3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логовое право Российской Федерации</w:t>
      </w:r>
    </w:p>
    <w:p>
      <w:pPr>
        <w:pStyle w:val="Normal"/>
        <w:widowControl w:val="false"/>
        <w:numPr>
          <w:ilvl w:val="0"/>
          <w:numId w:val="5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лог и его функции, принципы;</w:t>
      </w:r>
    </w:p>
    <w:p>
      <w:pPr>
        <w:pStyle w:val="Normal"/>
        <w:widowControl w:val="false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логовое право и его источники;</w:t>
      </w:r>
    </w:p>
    <w:p>
      <w:pPr>
        <w:pStyle w:val="Normal"/>
        <w:widowControl w:val="false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логовая система Российской Федерации, виды налогов;</w:t>
      </w:r>
    </w:p>
    <w:p>
      <w:pPr>
        <w:pStyle w:val="Normal"/>
        <w:widowControl w:val="false"/>
        <w:numPr>
          <w:ilvl w:val="0"/>
          <w:numId w:val="2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логовое правоотношение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4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Характеристика порядка взимания налогов</w:t>
      </w:r>
    </w:p>
    <w:p>
      <w:pPr>
        <w:pStyle w:val="Normal"/>
        <w:widowControl w:val="false"/>
        <w:numPr>
          <w:ilvl w:val="0"/>
          <w:numId w:val="53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лог на прибыль предприятий;</w:t>
      </w:r>
    </w:p>
    <w:p>
      <w:pPr>
        <w:pStyle w:val="Normal"/>
        <w:widowControl w:val="false"/>
        <w:numPr>
          <w:ilvl w:val="0"/>
          <w:numId w:val="3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лог на добавочную стоимость;</w:t>
      </w:r>
    </w:p>
    <w:p>
      <w:pPr>
        <w:pStyle w:val="Normal"/>
        <w:widowControl w:val="false"/>
        <w:numPr>
          <w:ilvl w:val="0"/>
          <w:numId w:val="3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акцизы;</w:t>
      </w:r>
    </w:p>
    <w:p>
      <w:pPr>
        <w:pStyle w:val="Normal"/>
        <w:widowControl w:val="false"/>
        <w:numPr>
          <w:ilvl w:val="0"/>
          <w:numId w:val="3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лог с продаж;</w:t>
      </w:r>
    </w:p>
    <w:p>
      <w:pPr>
        <w:pStyle w:val="Normal"/>
        <w:widowControl w:val="false"/>
        <w:numPr>
          <w:ilvl w:val="0"/>
          <w:numId w:val="3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лог на имущество предприятий;</w:t>
      </w:r>
    </w:p>
    <w:p>
      <w:pPr>
        <w:pStyle w:val="Normal"/>
        <w:widowControl w:val="false"/>
        <w:numPr>
          <w:ilvl w:val="0"/>
          <w:numId w:val="3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подоходный налог с физических лиц;</w:t>
      </w:r>
    </w:p>
    <w:p>
      <w:pPr>
        <w:pStyle w:val="Normal"/>
        <w:widowControl w:val="false"/>
        <w:numPr>
          <w:ilvl w:val="0"/>
          <w:numId w:val="38"/>
        </w:numPr>
        <w:suppressLineNumbers/>
        <w:ind w:left="0" w:firstLine="709"/>
        <w:jc w:val="both"/>
        <w:rPr/>
      </w:pPr>
      <w:r>
        <w:rPr>
          <w:sz w:val="28"/>
        </w:rPr>
        <w:t>налог с имущества, переходящего в порядке наследования или дарения;</w:t>
      </w:r>
    </w:p>
    <w:p>
      <w:pPr>
        <w:pStyle w:val="Normal"/>
        <w:widowControl w:val="false"/>
        <w:numPr>
          <w:ilvl w:val="0"/>
          <w:numId w:val="3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налог на совокупный доход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5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вовые основы государственных расходов</w:t>
      </w:r>
    </w:p>
    <w:p>
      <w:pPr>
        <w:pStyle w:val="Normal"/>
        <w:widowControl w:val="false"/>
        <w:numPr>
          <w:ilvl w:val="0"/>
          <w:numId w:val="54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собенности расходов российского государства в условиях перехода к рынку;</w:t>
      </w:r>
    </w:p>
    <w:p>
      <w:pPr>
        <w:pStyle w:val="Normal"/>
        <w:widowControl w:val="false"/>
        <w:numPr>
          <w:ilvl w:val="0"/>
          <w:numId w:val="1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понятие и принципы бюджетного финансирования;</w:t>
      </w:r>
    </w:p>
    <w:p>
      <w:pPr>
        <w:pStyle w:val="Normal"/>
        <w:widowControl w:val="false"/>
        <w:numPr>
          <w:ilvl w:val="0"/>
          <w:numId w:val="1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сметно-бюджетное финансирование;</w:t>
      </w:r>
    </w:p>
    <w:p>
      <w:pPr>
        <w:pStyle w:val="Normal"/>
        <w:widowControl w:val="false"/>
        <w:numPr>
          <w:ilvl w:val="0"/>
          <w:numId w:val="1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финансирование социально-культурных мероприятий;</w:t>
      </w:r>
    </w:p>
    <w:p>
      <w:pPr>
        <w:pStyle w:val="Normal"/>
        <w:widowControl w:val="false"/>
        <w:numPr>
          <w:ilvl w:val="0"/>
          <w:numId w:val="1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расходы на содержание аппарата государственного управления;</w:t>
      </w:r>
    </w:p>
    <w:p>
      <w:pPr>
        <w:pStyle w:val="Normal"/>
        <w:widowControl w:val="false"/>
        <w:numPr>
          <w:ilvl w:val="0"/>
          <w:numId w:val="1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расходы на национальную оборону;</w:t>
      </w:r>
    </w:p>
    <w:p>
      <w:pPr>
        <w:pStyle w:val="Normal"/>
        <w:widowControl w:val="false"/>
        <w:numPr>
          <w:ilvl w:val="0"/>
          <w:numId w:val="1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финансирование капитальных вложений;</w:t>
      </w:r>
    </w:p>
    <w:p>
      <w:pPr>
        <w:pStyle w:val="Normal"/>
        <w:widowControl w:val="false"/>
        <w:numPr>
          <w:ilvl w:val="0"/>
          <w:numId w:val="19"/>
        </w:numPr>
        <w:suppressLineNumbers/>
        <w:ind w:left="0" w:firstLine="709"/>
        <w:jc w:val="both"/>
        <w:rPr/>
      </w:pPr>
      <w:r>
        <w:rPr>
          <w:sz w:val="28"/>
        </w:rPr>
        <w:t>порядок финансирования государственных организаций. Бухгалтерский баланс;</w:t>
      </w:r>
    </w:p>
    <w:p>
      <w:pPr>
        <w:pStyle w:val="Normal"/>
        <w:widowControl w:val="false"/>
        <w:numPr>
          <w:ilvl w:val="0"/>
          <w:numId w:val="1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внебюджетные средства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6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инансово-правовое регулирование банковской деятельности</w:t>
      </w:r>
    </w:p>
    <w:p>
      <w:pPr>
        <w:pStyle w:val="Normal"/>
        <w:widowControl w:val="false"/>
        <w:numPr>
          <w:ilvl w:val="0"/>
          <w:numId w:val="55"/>
        </w:numPr>
        <w:suppressLineNumbers/>
        <w:ind w:left="0" w:firstLine="709"/>
        <w:jc w:val="both"/>
        <w:rPr/>
      </w:pPr>
      <w:r>
        <w:rPr>
          <w:sz w:val="28"/>
        </w:rPr>
        <w:t>банковская система как объект финансово-правового регулирования;</w:t>
      </w:r>
    </w:p>
    <w:p>
      <w:pPr>
        <w:pStyle w:val="Normal"/>
        <w:widowControl w:val="false"/>
        <w:numPr>
          <w:ilvl w:val="0"/>
          <w:numId w:val="36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правовой статус центрального банка Российской Федерации;</w:t>
      </w:r>
    </w:p>
    <w:p>
      <w:pPr>
        <w:pStyle w:val="Normal"/>
        <w:widowControl w:val="false"/>
        <w:numPr>
          <w:ilvl w:val="0"/>
          <w:numId w:val="36"/>
        </w:numPr>
        <w:suppressLineNumbers/>
        <w:ind w:left="0" w:firstLine="709"/>
        <w:jc w:val="both"/>
        <w:rPr/>
      </w:pPr>
      <w:r>
        <w:rPr>
          <w:sz w:val="28"/>
        </w:rPr>
        <w:t>правовое регулирование деятельности банковской системы Банком России.</w:t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7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вовые основы денежного обращения в России</w:t>
      </w:r>
    </w:p>
    <w:p>
      <w:pPr>
        <w:pStyle w:val="Normal"/>
        <w:widowControl w:val="false"/>
        <w:numPr>
          <w:ilvl w:val="0"/>
          <w:numId w:val="56"/>
        </w:numPr>
        <w:suppressLineNumbers/>
        <w:ind w:left="0" w:firstLine="709"/>
        <w:jc w:val="both"/>
        <w:rPr/>
      </w:pPr>
      <w:r>
        <w:rPr>
          <w:sz w:val="28"/>
        </w:rPr>
        <w:t>правовое регулирование денежного обращения в Российской Федерации и основы налично-денежного оборота;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0" w:firstLine="709"/>
        <w:jc w:val="both"/>
        <w:rPr/>
      </w:pPr>
      <w:r>
        <w:rPr>
          <w:sz w:val="28"/>
        </w:rPr>
        <w:t>правила ведения кассовых операций на территор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кассовые операции юридических лиц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8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счётные правоотношения</w:t>
      </w:r>
    </w:p>
    <w:p>
      <w:pPr>
        <w:pStyle w:val="Normal"/>
        <w:widowControl w:val="false"/>
        <w:numPr>
          <w:ilvl w:val="0"/>
          <w:numId w:val="57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основы расчётных правоотношений;</w:t>
      </w:r>
    </w:p>
    <w:p>
      <w:pPr>
        <w:pStyle w:val="Normal"/>
        <w:widowControl w:val="false"/>
        <w:numPr>
          <w:ilvl w:val="0"/>
          <w:numId w:val="33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юридическое оформление юридических лиц в банке;</w:t>
      </w:r>
    </w:p>
    <w:p>
      <w:pPr>
        <w:pStyle w:val="Normal"/>
        <w:widowControl w:val="false"/>
        <w:numPr>
          <w:ilvl w:val="0"/>
          <w:numId w:val="33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счёт предпринимателей, переоформление и закрытие счетов;</w:t>
      </w:r>
    </w:p>
    <w:p>
      <w:pPr>
        <w:pStyle w:val="Normal"/>
        <w:widowControl w:val="false"/>
        <w:numPr>
          <w:ilvl w:val="0"/>
          <w:numId w:val="33"/>
        </w:numPr>
        <w:suppressLineNumbers/>
        <w:ind w:left="0" w:firstLine="709"/>
        <w:jc w:val="both"/>
        <w:rPr/>
      </w:pPr>
      <w:r>
        <w:rPr>
          <w:sz w:val="28"/>
        </w:rPr>
        <w:t>депозит предприятия в банке. Правила совершения безналичных расчётов;</w:t>
      </w:r>
    </w:p>
    <w:p>
      <w:pPr>
        <w:pStyle w:val="Normal"/>
        <w:widowControl w:val="false"/>
        <w:numPr>
          <w:ilvl w:val="0"/>
          <w:numId w:val="33"/>
        </w:numPr>
        <w:suppressLineNumbers/>
        <w:ind w:left="0" w:firstLine="709"/>
        <w:jc w:val="both"/>
        <w:rPr/>
      </w:pPr>
      <w:r>
        <w:rPr>
          <w:sz w:val="28"/>
        </w:rPr>
        <w:t>факторинг, лизинг. Ответственность банков и предприятий за нарушение расчётной дисциплины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19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нные бумаги</w:t>
      </w:r>
    </w:p>
    <w:p>
      <w:pPr>
        <w:pStyle w:val="Normal"/>
        <w:widowControl w:val="false"/>
        <w:numPr>
          <w:ilvl w:val="0"/>
          <w:numId w:val="58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ценные бумаги, акции, облигации;</w:t>
      </w:r>
    </w:p>
    <w:p>
      <w:pPr>
        <w:pStyle w:val="Normal"/>
        <w:widowControl w:val="false"/>
        <w:numPr>
          <w:ilvl w:val="0"/>
          <w:numId w:val="17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государственные краткосрочные облигации. Чек;</w:t>
      </w:r>
    </w:p>
    <w:p>
      <w:pPr>
        <w:pStyle w:val="Normal"/>
        <w:widowControl w:val="false"/>
        <w:numPr>
          <w:ilvl w:val="0"/>
          <w:numId w:val="17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вексель и депозитные сертификаты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uppressLineNumbers/>
        <w:ind w:firstLine="709"/>
        <w:jc w:val="both"/>
        <w:rPr>
          <w:sz w:val="32"/>
        </w:rPr>
      </w:pPr>
      <w:r>
        <w:rPr>
          <w:sz w:val="32"/>
        </w:rPr>
        <w:t>Задание № 20</w:t>
      </w:r>
    </w:p>
    <w:p>
      <w:pPr>
        <w:pStyle w:val="Normal"/>
        <w:widowControl w:val="false"/>
        <w:suppressLineNumbers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вовые основы валютного регулирования</w:t>
      </w:r>
    </w:p>
    <w:p>
      <w:pPr>
        <w:pStyle w:val="Normal"/>
        <w:widowControl w:val="false"/>
        <w:numPr>
          <w:ilvl w:val="0"/>
          <w:numId w:val="59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валюта и валютные ценности, валютное регулирование;</w:t>
      </w:r>
    </w:p>
    <w:p>
      <w:pPr>
        <w:pStyle w:val="Normal"/>
        <w:widowControl w:val="false"/>
        <w:numPr>
          <w:ilvl w:val="0"/>
          <w:numId w:val="24"/>
        </w:numPr>
        <w:suppressLineNumbers/>
        <w:ind w:left="0" w:firstLine="709"/>
        <w:jc w:val="both"/>
        <w:rPr/>
      </w:pPr>
      <w:r>
        <w:rPr>
          <w:sz w:val="28"/>
        </w:rPr>
        <w:t>правовое обеспечение общественных отношений связанных с валютным регулированием;</w:t>
      </w:r>
    </w:p>
    <w:p>
      <w:pPr>
        <w:pStyle w:val="Normal"/>
        <w:widowControl w:val="false"/>
        <w:numPr>
          <w:ilvl w:val="0"/>
          <w:numId w:val="24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действующее законодательство в области валютного регулирования в хронологической последовательности;</w:t>
      </w:r>
    </w:p>
    <w:p>
      <w:pPr>
        <w:pStyle w:val="Normal"/>
        <w:widowControl w:val="false"/>
        <w:numPr>
          <w:ilvl w:val="0"/>
          <w:numId w:val="24"/>
        </w:numPr>
        <w:suppressLineNumbers/>
        <w:ind w:left="0" w:firstLine="709"/>
        <w:jc w:val="both"/>
        <w:rPr>
          <w:sz w:val="28"/>
        </w:rPr>
      </w:pPr>
      <w:r>
        <w:rPr>
          <w:sz w:val="28"/>
        </w:rPr>
        <w:t>финансово-правовое регулирование валютного контроля.</w:t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 xml:space="preserve">       </w:t>
      </w:r>
      <w:r>
        <w:rPr>
          <w:b/>
          <w:bCs/>
          <w:color w:val="000000"/>
          <w:sz w:val="28"/>
          <w:szCs w:val="25"/>
        </w:rPr>
        <w:t>Задачи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1. Включив радио, гражданин Смирнов услышал после</w:t>
        <w:softHyphen/>
        <w:t>дние слова очередного выпуска новостей: «... ставка налога на  прибыль  предприятий   и  организаций,  зачисляемого в федеральный  бюджет, устанавливается  в размере   11%, в бюджеты субъектов Российской Федерации - 19%, а для предприятий — на прибыль, полученную от посреднических операций и сделок, — не более 27%». На следующий день он спросил у знакомого студента-юриста Попова, каким актом приняты изменения и где его можно прочитать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ответы на вопросы, поставленные Смирновы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2.Глава администрации Курганской области своим распоряжением обязал председателя Пенсионного фонда дан</w:t>
        <w:softHyphen/>
        <w:t>ного субъекта Федерации перечислить для погашения за</w:t>
        <w:softHyphen/>
        <w:t>долженности по заработной плате работникам здравоохра</w:t>
        <w:softHyphen/>
        <w:t>нения 2 млрд. руб., которые будут восполнены фонду через 7 дней после получения средств из федерального бюджета.</w:t>
      </w:r>
      <w:r>
        <w:rPr>
          <w:i/>
          <w:iCs/>
          <w:color w:val="000000"/>
          <w:sz w:val="28"/>
        </w:rPr>
        <w:t xml:space="preserve"> Правомерны ли действия главы администрации? Дайте юридическую оценку создавшейся ситу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5"/>
        </w:rPr>
        <w:t>3.Законодательное собрание Кировской области приня</w:t>
        <w:softHyphen/>
        <w:t>ло решение выпустить «в целях нормализации наличных денежных расчетов» собственные денежные знаки, кото</w:t>
        <w:softHyphen/>
        <w:t>рые «имеют право хождения на территории области на</w:t>
        <w:softHyphen/>
        <w:t>равне с официальной денежной единицей Российской Федерации», и поручило приступить к их изготовлению в типографии г. Омутнинск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анной ситуации на основа</w:t>
        <w:softHyphen/>
        <w:t>нии анализа статей Конституции РФ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5"/>
        </w:rPr>
      </w:pPr>
      <w:r>
        <w:rPr>
          <w:i/>
          <w:i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4. Государственной Думой РФ были внесены изменения и дополнения к Закону «О плате за землю», установившие новые ставки. Закону была придана обратная сил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ействиям Государственной Думы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5.Постановлением Правительства РФ от уплаты налога на прибыль был освобожден санаторий для, детей, боль</w:t>
        <w:softHyphen/>
        <w:t>ных туберкулезом, туристическая фирма «Луч» и ликероводочный завод «Алмаз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цените правомерность действий Правительства РФ. Кто и каким образом может предоставить подобную льготу указанным субъектам финансово-правовых отношений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5"/>
        </w:rPr>
      </w:pPr>
      <w:r>
        <w:rPr>
          <w:i/>
          <w:i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6.  </w:t>
      </w:r>
      <w:r>
        <w:rPr>
          <w:color w:val="000000"/>
          <w:sz w:val="28"/>
          <w:szCs w:val="25"/>
        </w:rPr>
        <w:t>Глава администрации Вологодской области принял постановление «О создании управления по рыболовству, воспроизводству и охране рыбных ресурсов администра</w:t>
        <w:softHyphen/>
        <w:t>ции области». Этим же актом утверждено Положение об управлении   по  рыболовству,   воспроизводству  и  охране рыбных  ресурсов  администрации   Вологодской  области, в соответствии с которым органы управления на местах имеют  право  взыскивать  штрафы  за  нарушения  правил рыболовства с физических лиц в размере до 50  МРОТ, а с юридических лиц — до 1500 МРОТ. Считая, что по</w:t>
        <w:softHyphen/>
        <w:t>становление главы администрации противоречит требова</w:t>
        <w:softHyphen/>
        <w:t>ниям действующего законодательства, прокурор Вологод</w:t>
        <w:softHyphen/>
        <w:t>ской области опротестовал его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  <w:szCs w:val="25"/>
        </w:rPr>
      </w:pPr>
      <w:r>
        <w:rPr>
          <w:i/>
          <w:iCs/>
          <w:color w:val="000000"/>
          <w:sz w:val="28"/>
          <w:szCs w:val="25"/>
        </w:rPr>
        <w:t>На какое нарушение правовых норм указал прокурор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5"/>
        </w:rPr>
      </w:pPr>
      <w:r>
        <w:rPr>
          <w:i/>
          <w:i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7. </w:t>
      </w:r>
      <w:r>
        <w:rPr>
          <w:color w:val="000000"/>
          <w:sz w:val="28"/>
          <w:szCs w:val="25"/>
        </w:rPr>
        <w:t>Постановлениями Правительства РФ «О взимании пла</w:t>
        <w:softHyphen/>
        <w:t>ты с владельцев или пользователей автомобильного транспорта, перевозящего тяжеловесные грузы, при проезде по автомобильным дорогам общего пользования» и «Об уста</w:t>
        <w:softHyphen/>
        <w:t>новлении временных ставок платы за провоз тяжеловес</w:t>
        <w:softHyphen/>
        <w:t>ных грузов по федеральным автомобильным дорогам и использовании средств, получаемых от взимания этой платы» были установлены характеристики введенного ими платежа, а именно: плательщики, ставка оплаты, порядок ее дифференциации, зачисление в Федеральный дорож</w:t>
        <w:softHyphen/>
        <w:t>ный фон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Соответствуют ли действия Правительства РФ его ком</w:t>
        <w:softHyphen/>
        <w:t>петенции? Обоснуйте свою точку зрения ссылками на Кон</w:t>
        <w:softHyphen/>
        <w:t>ституцию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8.Студент Некрасов, классифицируя финансы по адми</w:t>
        <w:softHyphen/>
        <w:t>нистративно-территориальному признаку, выделил следу</w:t>
        <w:softHyphen/>
        <w:t>ющие их виды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           </w:t>
      </w:r>
      <w:r>
        <w:rPr>
          <w:color w:val="000000"/>
          <w:sz w:val="28"/>
          <w:szCs w:val="25"/>
        </w:rPr>
        <w:t>-   финансы Российской Федерации;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федеральные финансы; 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-финансы субъекта Федерации; -совместные финансы;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местные финансы;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осударственные финансы;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егосударственные финансы;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финансы предприятий;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финансы государственных предприятий;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финансы кредитных организаций;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международные финансы.</w:t>
      </w:r>
    </w:p>
    <w:p>
      <w:pPr>
        <w:pStyle w:val="Normal"/>
        <w:shd w:fill="FFFFFF" w:val="clear"/>
        <w:autoSpaceDE w:val="false"/>
        <w:ind w:left="360" w:hanging="0"/>
        <w:rPr>
          <w:sz w:val="28"/>
        </w:rPr>
      </w:pPr>
      <w:r>
        <w:rPr>
          <w:color w:val="000000"/>
          <w:sz w:val="28"/>
          <w:szCs w:val="25"/>
        </w:rPr>
        <w:t>некоторые студенты усомнились в правильности такой классифик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ово Ваше мнение? Определите данные по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9.   В  связи  с  необходимостью  срочной   медицинской операции   у  жены   гражданин   Петров,   испытывающий нехватку денежных  средств,   обратился   «по  команде»   к Начальнику управления с заявлением, чтобы ему разре</w:t>
        <w:softHyphen/>
        <w:t>шили перенести уплату налога на доходы физических лиц за март и апрель на сентябрь и октябрь текущего года. Денежное  содержание   Петрова  по  результатам  за  март месяц составило 8485 руб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ак может быть разрешена эта ситуация, исходя из сущности метода финансово-правового регулирования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5"/>
        </w:rPr>
      </w:pPr>
      <w:r>
        <w:rPr>
          <w:i/>
          <w:iCs/>
          <w:color w:val="000000"/>
          <w:sz w:val="28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и написании контрольной работы по финансовому праву студент Савин ответил утвердительно на вопросы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Как вы считаете, методы финансовой деятельности и методы регулирования финансово-правовых отношений - это одно и то же?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овпадают ли понятия «финансовое право» и «фи</w:t>
        <w:softHyphen/>
        <w:t>нансовое законодательство»?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овпадают ли понятия «предмет финансового права» и «предмет науки финансового права»?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овпадают ли предметы регулирования администра</w:t>
        <w:softHyphen/>
        <w:t>тивно-правовых и финансово-правовых правоотношений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Точен ли ответ Савина? Ответьте на вопросы, постав</w:t>
        <w:softHyphen/>
        <w:t>ленные в контрольной работ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тудент Грачев при ответе на вопрос преподавателя указал, что финансовые правоотношения сходны с право</w:t>
        <w:softHyphen/>
        <w:t>отношениями по субъектам, в них участвующим, а с граж</w:t>
        <w:softHyphen/>
        <w:t>данскими - по методам правового регулирова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ово ваше мнение по этому вопросу? Аргументируйте свою точку зрения пример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 вы считаете, верно ли высказывание: «Поскольку отрасли   права  отличаются  друг  от  друга   предметом и методом правового регулирования, а предмет финансо</w:t>
        <w:softHyphen/>
        <w:t>вого права частично входит в область регулирования кон</w:t>
        <w:softHyphen/>
        <w:t>ституционного и гражданского права, метод же совпадает с методом административного права, постольку говорить о существовании  финансового  права  как отрасли  права и одноименной отраслевой науки весьма затруднительно»?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Обоснуйте свою точку зр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уществует точка зрения, что финансовое право ре</w:t>
        <w:softHyphen/>
        <w:t>гулирует  отношения   по  образованию  и   использованию денежных фондов, исключая их использование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iCs/>
          <w:color w:val="000000"/>
          <w:sz w:val="28"/>
        </w:rPr>
        <w:t>Предложите доводы «за» и «против» этого высказывания. Выскажите свою точку зрения, аргументируйте е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тудент Сурков 10 июня 2011 г. за курение в тамбуре пригородного   электропоезда   был   подвергнут  штрафу, который с него взыскали на месте правонарушения. Сур</w:t>
        <w:softHyphen/>
        <w:t>ков  штраф  уплатил,   но  на  следующий  день обжаловал действия   сотрудника   МПС   в  вышестоящей   инстанции, мотивируя тем, что в отношении  него «был  незаконно применен   бесспорный   порядок  взыскания   штрафа,   что противоречит нормам финансового права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оанализируйте действия студента, дайте им оценку. Назовите вопросы, изучаемые в курсе финансового права, которые следует изучить Сурков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и рассмотрении дела о взыскании по иску налого</w:t>
        <w:softHyphen/>
        <w:t>вого органа с филиала немецкой фирмы ВМС занижен</w:t>
        <w:softHyphen/>
        <w:t>ной  прибыли  за 2010  год и  штрафов арбитражный  суд применил налоговое законодательство Российской Феде</w:t>
        <w:softHyphen/>
        <w:t>рации, хотя ответчик по делу ссылался на норму международного договора,   предусматривающую  изъятие  взыс</w:t>
        <w:softHyphen/>
        <w:t>киваемой части из налогооблагаемой прибыл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Дайте юридический анализ ситуации.  Рассмотрите не</w:t>
        <w:softHyphen/>
        <w:t>сколько вариантов ее разреш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тудент Михайлов в ходе индивидуального собеседо</w:t>
        <w:softHyphen/>
        <w:t>вания  высказал  мнение о том,  что финансово-правовое регулирование методом властных предписаний не распро</w:t>
        <w:softHyphen/>
        <w:t>страняется на отношения вертикального характер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Согласны ли Вы с точкой зрения Михайлова? Обоснуйте свой ответ примера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На семинаре по финансовому праву студент Серов, раскрывая   методы  финансового  права,  сказал,  что фи</w:t>
        <w:softHyphen/>
        <w:t>нансово-правовые   отношения   регулируются   методами, свойственными административному прав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 оценку  данному  высказыванию.   Обоснуйте  свою точку зрения по данному вопрос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0 марта 2011 г. гражданин Фролов зарегистрировался как индивидуальный предприниматель. 15 марта 2011 г. Фролов попал в ДТП, вследствие чего из больницы вышел 20 апреля 2011 г. Дома он обнаружил извещение о явке в налоговую инспекцию по месту жительства. На следующий день ему было предъявлено постановление за подписью налогового инспектора о применении к нему налоговой санкции — штрафа в размере 5000 руб. за «нарушение срока постановки на учет в налоговом органе». После уплаты штрафа Фролов написал заявление о постановке на учет.</w:t>
      </w:r>
    </w:p>
    <w:p>
      <w:pPr>
        <w:pStyle w:val="Normal"/>
        <w:shd w:fill="FFFFFF" w:val="clear"/>
        <w:autoSpaceDE w:val="false"/>
        <w:ind w:left="360" w:firstLine="348"/>
        <w:jc w:val="both"/>
        <w:rPr>
          <w:i/>
          <w:i/>
          <w:iCs/>
          <w:color w:val="000000"/>
          <w:sz w:val="28"/>
          <w:szCs w:val="25"/>
        </w:rPr>
      </w:pPr>
      <w:r>
        <w:rPr>
          <w:i/>
          <w:iCs/>
          <w:color w:val="000000"/>
          <w:sz w:val="28"/>
          <w:szCs w:val="25"/>
        </w:rPr>
        <w:t>Как вы считаете, были ли нарушены в данном случае финан</w:t>
        <w:softHyphen/>
        <w:t xml:space="preserve">сово-правовые нормы? Дайте анализ юридических фактов, вытекающих из сложившихся финансово-правовых отношений. </w:t>
      </w:r>
    </w:p>
    <w:p>
      <w:pPr>
        <w:pStyle w:val="Normal"/>
        <w:shd w:fill="FFFFFF" w:val="clear"/>
        <w:autoSpaceDE w:val="false"/>
        <w:ind w:left="360" w:firstLine="348"/>
        <w:jc w:val="both"/>
        <w:rPr>
          <w:sz w:val="28"/>
        </w:rPr>
      </w:pPr>
      <w:r>
        <w:rPr>
          <w:color w:val="000000"/>
          <w:sz w:val="28"/>
          <w:szCs w:val="25"/>
        </w:rPr>
        <w:t>19. По окончании службы в Вооруженных Силах РФ граж</w:t>
        <w:softHyphen/>
        <w:t xml:space="preserve">данин Михайлов создал и зарегистрировал ООО «Успех».  </w:t>
      </w:r>
      <w:r>
        <w:rPr>
          <w:color w:val="000000"/>
          <w:sz w:val="28"/>
        </w:rPr>
        <w:t>Через 4 дня он  встал  на учет в налоговую  инспекцию г. Ирбита. Для того чтобы заниматься предпринимательством, он взял кредит в банке «Уралхим» в размере 2 млн. руб. под скупку оборудования по производству колбасных издел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На основании договора с продавцом оборудования и по пор</w:t>
        <w:softHyphen/>
        <w:t>учению Михайлова банк перевел денежные средства в валюте оплатил счета за оборудование. Полученное оборудова</w:t>
      </w:r>
      <w:r>
        <w:rPr>
          <w:color w:val="000000"/>
          <w:sz w:val="28"/>
          <w:szCs w:val="25"/>
        </w:rPr>
        <w:t>ние Михайлов застраховал в страховой компании «Росно», уплатив до этого таможенный сбор и налог на имущество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На основании каких юридических фактов, с какими субъек</w:t>
        <w:softHyphen/>
        <w:t>тами и в какие по юридической природе отношения вступал Михайлов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20.Студент Ребров в ответе на вопрос о специфике финансово-правовых норм указал, что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 эти нормы регулируют отношения в области финанс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ab/>
        <w:t xml:space="preserve">     -  они носят диспозитивный характер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              </w:t>
      </w:r>
      <w:r>
        <w:rPr>
          <w:color w:val="000000"/>
          <w:sz w:val="28"/>
          <w:szCs w:val="25"/>
        </w:rPr>
        <w:t>-  санкция финансово-правовой нормы имеет денежное выраж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Оцените ответ Реброва. Проанализируйте, какие ошибки при ответе он совершил. Дайте правильный ответ на вопрос задач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5"/>
        </w:rPr>
        <w:t>21.</w:t>
      </w:r>
      <w:r>
        <w:rPr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ЦБ РФ (Банк России) по поручению Правительства РФ   предоставил  АКБ  «Северный»   целевой   кредит для кредитования развития инфраструктуры северных регио</w:t>
        <w:softHyphen/>
        <w:t>нов, установив при этом маржу 3%. АКБ в соответствии с  заключенными  договорами   предоставил   кредиты:  АО «Севтрансфлот» для закупки судов ледокольного флота — под 15% годовых; АО «Кировский завод» для строитель</w:t>
        <w:softHyphen/>
        <w:t>ства линии по производству снегоходов — под 18% годо</w:t>
        <w:softHyphen/>
        <w:t>вых; ООО «Ракурс» для закупки фруктов для дошкольных учреждений г. Полярный — под 3% годовых. ЦБ РФ при</w:t>
        <w:softHyphen/>
        <w:t>нял решение о взыскании сумм кредита с АКБ и приме</w:t>
        <w:softHyphen/>
        <w:t>нении к нему штрафных санкций. Банк обжаловал дей</w:t>
        <w:softHyphen/>
        <w:t>ствия ЦБ РФ на том основании, что условия предостав</w:t>
        <w:softHyphen/>
        <w:t>ления им кредитов были установлены на договорной основе. По соглашению сторон и, следовательно, подлежат граж</w:t>
        <w:softHyphen/>
        <w:t>данско-правовому регулированию, а действия ЦБ РФ яв</w:t>
        <w:softHyphen/>
        <w:t>ляются вмешательством в оперативную деятельность АКБ «Северный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Оцените ситуацию. Нормы какой отрасли права должны быть применены для регулирования возникших правоотноше</w:t>
        <w:softHyphen/>
        <w:t>ний? Какие из заключенных АКБ договоров нельзя признать законными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22. Лауреат конкурса юных пианистов им. Бетховена, проводимого в г. Санкт-Петербурге, 15-летний житель г. Москвы Евгений Петровский получил премию (3500 долл. США) и был приглашен выступить с сольными концертами в Германии, за которые ему было выплачено 20 550 евро. По прибытии в г. Москву он был извещен о необходимости явиться в налоговую инспек</w:t>
        <w:softHyphen/>
        <w:t>цию, заполнить декларацию и уплатить налог со всех сумм доходов. Родители Евгения заявили налоговому инспекто</w:t>
        <w:softHyphen/>
        <w:t>ру, что их сын является несовершеннолетним и не может быть субъектом финансовых правоотношений, следователь</w:t>
        <w:softHyphen/>
        <w:t>но, платить налог не обяза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цените юридическую обоснованность позиций сторон. Рассмотрите на примерах, в каких случаях физическое лицо становится субъектом финансовых правоотнош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23. Гражданин Ибрагимов, проживающий в г. Брянске, обратился к знакомому студенту юридического факультета Сумину с просьбой прояснить ситуацию. Суть дела заклю</w:t>
        <w:softHyphen/>
        <w:t>чалась в том,  что  за торговлю  на оптовом  рынке  без контрольно-кассовой машины Ибрагимов был незаконно, по его мнению, подвергнут штрафу в размере 100 МРОТ сотрудником районной налоговой инспекции. Ибрагимов высказал  намерение  обжаловать действия   инспектора   в суде, на что Сумин заявил, что право на судебное обжа</w:t>
        <w:softHyphen/>
        <w:t>лование появится у Ибрагимова только после рассмотре</w:t>
        <w:softHyphen/>
        <w:t xml:space="preserve">ния его заявления в вышестоящей налоговой инспекции. </w:t>
      </w:r>
      <w:r>
        <w:rPr>
          <w:i/>
          <w:iCs/>
          <w:color w:val="000000"/>
          <w:sz w:val="28"/>
          <w:szCs w:val="25"/>
        </w:rPr>
        <w:t>Правильно ли разъяснил Ибрагимову его права студент-юрист? Рассмотрите подробно судебный порядок защиты прав субъектов финансово-правовых отнош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24. С гражданина Долотина в марте 2011 г. налоговый орган взыскал штраф за сокрытие части налогооблагаемого сово</w:t>
        <w:softHyphen/>
        <w:t>купного дохода.  В  мае 2011   г.  из случайного разговора с юристом он узнал, что его совокупный доход был под</w:t>
        <w:softHyphen/>
        <w:t>считан налоговым инспектором без учета имевшихся льгот, а штраф взыскан незаконно. Сиротин обратился в налого</w:t>
        <w:softHyphen/>
        <w:t>вую инспекцию с заявлением о возврате суммы взысканно</w:t>
        <w:softHyphen/>
        <w:t>го штрафа, однако ему там сказали, что заявление рассмат</w:t>
        <w:softHyphen/>
        <w:t>ривать не будут, поскольку срок исковой давности истек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i/>
          <w:iCs/>
          <w:color w:val="000000"/>
          <w:sz w:val="28"/>
          <w:szCs w:val="25"/>
        </w:rPr>
        <w:t>Разъясните гражданину Долотину ситуац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25. Классифицируя нормы финансового права по харак</w:t>
        <w:softHyphen/>
        <w:t>теру диспозиций, студентка Евдокимова назвала следую</w:t>
        <w:softHyphen/>
        <w:t>щие группы норм: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обязывающие;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запретительные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b/>
          <w:bCs/>
          <w:color w:val="000000"/>
          <w:sz w:val="28"/>
          <w:szCs w:val="17"/>
        </w:rPr>
        <w:t xml:space="preserve">                       </w:t>
      </w:r>
      <w:r>
        <w:rPr>
          <w:color w:val="000000"/>
          <w:sz w:val="28"/>
          <w:szCs w:val="25"/>
        </w:rPr>
        <w:t>- поощрительные;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управомочивающие;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рекомендательные;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дозволительные;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разрешительны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авильна ли эта классификация? Как бы вы ответили на заданный вопрос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26.На экзамене на вопрос об особенностях финансово-правовых отношений студент Маслов ответил: они возни</w:t>
        <w:softHyphen/>
        <w:t>кают в процессе финансовой деятельности государства; одной из сторон данных отношений всегда выступает го</w:t>
        <w:softHyphen/>
        <w:t>сударственный орган или его должностное лицо; они носят строго вертикальный характер; они являются разновидно</w:t>
        <w:softHyphen/>
        <w:t>стью имущественных отношении; стороны юридически равны; права субъектов финансово-правовых отношений защищаются только в административном порядк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Точен ли ответ Маслова? Если нет, сформулируйте пра</w:t>
        <w:softHyphen/>
        <w:t>вильный отве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27. Законодательное Собрание Омской области приняло Закон «О бюджетном устройстве и бюджетном  процессе в Омской области», в ст. 32 которого установило, что:</w:t>
      </w:r>
    </w:p>
    <w:p>
      <w:pPr>
        <w:pStyle w:val="Normal"/>
        <w:numPr>
          <w:ilvl w:val="1"/>
          <w:numId w:val="3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финансовые управления в городах и районах области входят в единую систему органов управления финансами области, возглавляемую Главным финансовым управлени</w:t>
        <w:softHyphen/>
        <w:t>ем области;</w:t>
      </w:r>
    </w:p>
    <w:p>
      <w:pPr>
        <w:pStyle w:val="Normal"/>
        <w:numPr>
          <w:ilvl w:val="1"/>
          <w:numId w:val="3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чальники финансовых управлений городов и райо</w:t>
        <w:softHyphen/>
        <w:t>нов назначаются и освобождаются от должности началь</w:t>
        <w:softHyphen/>
        <w:t>ником ГФУ по представлениям исполнительных органов городов и районов;</w:t>
      </w:r>
    </w:p>
    <w:p>
      <w:pPr>
        <w:pStyle w:val="Normal"/>
        <w:numPr>
          <w:ilvl w:val="1"/>
          <w:numId w:val="3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чальник ФУ утверждает  предельную численность работников финансовых управлений  городов и районов, сметы расходов на содержание их аппаратов и, по согла</w:t>
        <w:softHyphen/>
        <w:t>сованию с главами исполнительных органов соответствую</w:t>
        <w:softHyphen/>
        <w:t>щих территорий,  Положение о финансовых управлениях городов и район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очему Омский областной суд признал эти нормы неконституционными и недействитель</w:t>
        <w:softHyphen/>
        <w:t>ными со дня подписания Закона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  <w:t>При выполнении курсовой работы по финансовому праву студент Светлов, анализируя  правовое  положение ЦБ  РФ (Банка России), указал следующее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FF0000"/>
          <w:sz w:val="28"/>
        </w:rPr>
        <w:t>-учреждения Банка России подлежат обязательной регистрации в</w:t>
      </w:r>
      <w:r>
        <w:rPr>
          <w:color w:val="000000"/>
          <w:sz w:val="28"/>
        </w:rPr>
        <w:t xml:space="preserve"> налоговых органах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-уставный капитал является федеральной собственно</w:t>
        <w:softHyphen/>
        <w:t>стью и составляет 3,5 млрд. руб.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анк отвечает по обязательствам государства, а госу</w:t>
        <w:softHyphen/>
        <w:t>дарство -- по обязательствам Банк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ак вы считаете, правильно ли Светлов раскрыл основные черты правового положения Банка России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29.В соответствии с решением Совета директоров ЦБ РФ (Банк России) в лице председателя заключил договор с Правительством РФ о том, что Банк России отвечает за долги Правительства РФ, а Правительство РФ — за долги Банка России. Кроме того, Банк России принял на себя обязательство безвозмездно осуществлять операции со средствами федерального бюджета, однако указанный порядок не распространяется на операции со средствами внебюджетных фонд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ен ли заключенный договор? Соответствует ли он правовому положению Банка России и его функциям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30.  Собрание представителей Одинцовского района сво</w:t>
        <w:softHyphen/>
        <w:t>им решением увеличило ставку налога на доходы физи</w:t>
        <w:softHyphen/>
        <w:t>ческих лиц  на  2%   «с   целью  использовать  полученные средства  на  благоустройство  района».   Прокурор  района принес протест на это реш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Чем был вызван протест прокурор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31.   Банк России установил процентные ставки на опре</w:t>
        <w:softHyphen/>
        <w:t>деленный вид кредитных операций, осуществляемых бан</w:t>
        <w:softHyphen/>
        <w:t>ками и кредитными организациями. Кировская городская администрация в целях «создания благоприятных условий для развития предпринимательства» приняла постановле</w:t>
        <w:softHyphen/>
        <w:t>ние, обязывающее расположенные на территории города банки кредитовать юридические и физические лица, за</w:t>
        <w:softHyphen/>
        <w:t>нимающиеся   предпринимательской  деятельностью,   по пониженным ставкам. Банки обратились с запросом в Банк России, а он — в суд с жалобой на незаконность поста</w:t>
        <w:softHyphen/>
        <w:t>новления Кировской городской администр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ак строятся взаимоотношения между ЦБ РФ (Банком России), банками и органами государственной власти? В чем состоит допущенное нарушение законодательств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32.Для получения лицензии на банковскую деятельность АО «Коммерческий банк Прима-Л» направил в ЦБ РФ пакет необходимых документов, среди которых находился и Устав общества. Статья 5 Устава среди видов деятельно</w:t>
        <w:softHyphen/>
        <w:t>сти общества предусматривала осуществление кредитных  операций на территории Российской Федерации в россий</w:t>
        <w:softHyphen/>
        <w:t>ской и иностранной валюте, страховой деятельности, тор</w:t>
        <w:softHyphen/>
        <w:t>гово-закупочных операций. ЦБ РФ в выдаче лицензии АО «Коммерческий банк Прима-Л» отказа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Может ли  быть обжаловано решение  ЦБ  РФ (Банка России) в отношении АО «Коммерческий банк Прима-Л»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33..</w:t>
      </w:r>
      <w:r>
        <w:rPr>
          <w:color w:val="000000"/>
          <w:sz w:val="28"/>
        </w:rPr>
        <w:t>В соответствии с Уставом (Основным законом) Воро</w:t>
        <w:softHyphen/>
        <w:t>нежской  области  к ее  компетенции  относятся  средства бюджета области и областных внебюджетных и валютных фондов, кредитные ресурсы, ассигнования из федераль</w:t>
        <w:softHyphen/>
        <w:t>ного бюджета (ч.  1  ст.  104). Уставом определены также бюджетные права органов государственной власти области (ст.  105), статус и порядок формирования внебюджетных и валютных фондов (ст. 106 и 107), налоговая и кредитно-банковская системы области (ст. 108, 109 и 110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Могут ли трактоваться указанные нормы как вторже</w:t>
        <w:softHyphen/>
        <w:t>ние в сферу ведения и полномочии Российской Федерации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34. В контрольной работе к органам, осуществляющим непосредственное руководство финансами  в Российской Федерации, студент Песков отнес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</w:rPr>
        <w:t>-Правительство РФ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Федеральную службу налоговой полиции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</w:rPr>
        <w:t>-Бюджетное управление Министерства финансов РФ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районные налоговые инспекции;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финансовые управления субъектов Федерации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финансовые управления военных округов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</w:rPr>
        <w:t>-финансовые отделы органов местного самоуправления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правительства и администрации субъектов Федерации;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</w:rPr>
        <w:t>-финансовые  отделы   государственных  предприяти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и учреждений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</w:rPr>
        <w:t>-Министерство финансов РФ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</w:rPr>
        <w:t>-Центральный банк РФ (Банк России)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бухгалтерии коммерческих организац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роанализируйте точку зрения студента Пескова. Како</w:t>
        <w:softHyphen/>
        <w:t>во ваше мнение по данному вопросу?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практическом занятии по финансовому праву сту</w:t>
        <w:softHyphen/>
        <w:t>дент Денисов на вопрос о составляющих банковской систе</w:t>
        <w:softHyphen/>
        <w:t>мы Российской Федерации ответил, что в нее входят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</w:rPr>
        <w:t>-ЦБ РФ (Банк России);</w:t>
      </w:r>
    </w:p>
    <w:p>
      <w:pPr>
        <w:pStyle w:val="Normal"/>
        <w:numPr>
          <w:ilvl w:val="1"/>
          <w:numId w:val="2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берегательный банк РФ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 Банк внешней торговли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коммерческие банки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-банки и небанковские кредитные организации;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другие кредитные организации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Пенсионный фонд РФ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-филиалы и представительства иностранных банков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  <w:szCs w:val="25"/>
        </w:rPr>
        <w:t xml:space="preserve">Правильный ли ответ дал студент Денисов? Как бы вы </w:t>
      </w:r>
      <w:r>
        <w:rPr>
          <w:i/>
          <w:iCs/>
          <w:color w:val="000000"/>
          <w:sz w:val="28"/>
        </w:rPr>
        <w:t>ответили на заданный вопрос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36.Сотрудник налоговой инспекции Манов приостано</w:t>
        <w:softHyphen/>
        <w:t>вил операции ООО «Колос» по счетам в банке в течение первого квартала в связи с непредставлением документов, необходимых для исчисления суммы налогов. Однако по просьбе ООО «Колос» банк «Империал» в марте провел ряд расчетных операции. Руководитель районной налого</w:t>
        <w:softHyphen/>
        <w:t>вой инспекции Грачева оштрафовала председателя обще</w:t>
        <w:softHyphen/>
        <w:t>ства,  его  главного бухгалтера,  управляющего банком каждого на сумму, равную 20 МРО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ий анализ сложившейся ситу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37.   Проверка, осуществленная органом налоговой инс</w:t>
        <w:softHyphen/>
        <w:t>пекции,   показала,   что   в  организации   отсутствует  учет объектов налогообложения, и это повлекло сокрытие до</w:t>
        <w:softHyphen/>
        <w:t>хода за проверяемый период в размере 15 тыс. руб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акому виду ответственности подлежит данная органи</w:t>
        <w:softHyphen/>
        <w:t>зация и какое взыскание на нее может быть наложено? Какой орган правомочен наложить это взыскание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38.Управление Федерального казначейства по Свердлов</w:t>
        <w:softHyphen/>
        <w:t>ской области, осуществляя текущий контроль за ведением операций с бюджетными средствами, подвергло проверке ОАО «Химмаш». В ходе проверки бухгалтерских докумен</w:t>
        <w:softHyphen/>
        <w:t>тов Управление обратилось с просьбой в банк «Уралан» предоставить справки о состоянии счетов данного пред</w:t>
        <w:softHyphen/>
        <w:t>приятия. В указанный трехдневный срок документы бан</w:t>
        <w:softHyphen/>
        <w:t>ком предоставлены не были. Орган казначейства принял следующее решение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- приостановить  операции   по  счетам   предприятия в банке на 20 дне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— </w:t>
      </w:r>
      <w:r>
        <w:rPr>
          <w:color w:val="000000"/>
          <w:sz w:val="28"/>
          <w:szCs w:val="25"/>
        </w:rPr>
        <w:t>внести  в  ЦБ   РФ  представление  о лишении   банка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лицензи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~ наложить штраф на руководителя предприят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авильно ли поступил орган казначейства ? Дайте под</w:t>
        <w:softHyphen/>
        <w:t>робный анализ сложившейся ситу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39. Распоряжением Правительства РФ от 23 декабря 1995 г. Чеченской Республике было выделено 30 млрд. руб. на оказание помощи по обеспечению лекарствами и санитар</w:t>
        <w:softHyphen/>
        <w:t>ным автотранспортом. Средства поступили на счета госуч</w:t>
        <w:softHyphen/>
        <w:t>реждения «А» (25 млрд. руб.) и госпредприятия «Б» (5 млрд. руб.). Проверка установила, что при перечислении средств в госучреждение «А» Минздрав РФ не установил номен</w:t>
        <w:softHyphen/>
        <w:t>клатуру, количество и сроки закупок и поставок товаров. За 10 месяцев госучреждением «А» было израсходовано 70% суммы. Госпредприятие «Б» израсходовало 80% пере</w:t>
        <w:softHyphen/>
        <w:t>численных средств: 40% -- на лекарства, 20 -- на обору</w:t>
        <w:softHyphen/>
        <w:t>дование и медицинскую технику, 15 •  на обустройство больницы и 5% -- на маркетинговые услуг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В чьей компетенции было осуществление финансового кон</w:t>
        <w:softHyphen/>
        <w:t>троля за расходованием средств по поручению Правитель</w:t>
        <w:softHyphen/>
        <w:t>ства РФ? Какие нарушения были допущены при использова</w:t>
        <w:softHyphen/>
        <w:t>нии бюджетных средств? Какие меры должен принять орган, осуществляющий финансовый контроль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40.Налоговая инспекция г. Нововятска произвела в бес</w:t>
        <w:softHyphen/>
        <w:t>спорном порядке взыскание с АО «Быстрица» заниженной прибыли за 2001 год и штрафов на основании п. 8 и 9 ст. 7 и 8 Закона РСФСР от 21 марта 1991 г. № 943-1 «О Госу</w:t>
        <w:softHyphen/>
        <w:t>дарственной налоговой службе РСФСР». АО обжаловало действия налоговой инспекции в судебном порядк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Дайте подробный анализ сложившейся ситуации и выска</w:t>
        <w:softHyphen/>
        <w:t>жите свое мнение по поводу правомерности действий нало</w:t>
        <w:softHyphen/>
        <w:t>говой инспек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41. Студент Степанов в ответе на вопрос о полномочиях органов, осуществляющих финансовую деятельность госу</w:t>
        <w:softHyphen/>
        <w:t>дарства,  указал,   в  частности,   что   Счетная   палата   РФ, относясь к системе представительных органов Российской Федерации, осуществляет финансовый контроль от имени и по поручению Федерального Собрания  РФ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Согласны ли вы с ответом Степанова ? Если нет, укажи</w:t>
        <w:softHyphen/>
        <w:t>те неточ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значенный для проведения ревизии в НИИ «Дор-маш» инспектор-ревизор с целью обеспечить внезапность проверки по прибытии до начала рабочего дня сразу же опечатал кассу, затем отправился в бухгалтерию и потре</w:t>
        <w:softHyphen/>
        <w:t>бовал предъявить ему документы бухгалтерской отчетнос</w:t>
        <w:softHyphen/>
        <w:t>ти.  После краткого ознакомления с этой документацией он заявил, что забирает с собой ряд документов для того, чтобы сличить записи в них с соответствующими запися</w:t>
        <w:softHyphen/>
        <w:t>ми в документах, находящихся  в торговой организации, которой НИИ перечислял денежные средст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равомерны ли действия инспектора-ревизора?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занятии по финансовому праву студент Казаков на вопрос, какие методы финансового контроля он знает, дал следующий ответ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блюдени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обеседовани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евизия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документальная проверка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бследование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фактический анализ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еальная сверк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оанализируйте ответ Казакова и выскажите ваше мнение по заданному вопрос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44.  Управление Федерального казначейства по Новоси</w:t>
        <w:softHyphen/>
        <w:t>бирской  области   проверило  использование  бюджетных средств, перечисленных администрации области из феде</w:t>
        <w:softHyphen/>
        <w:t>рального бюджета под дополнительное строительство жи</w:t>
        <w:softHyphen/>
        <w:t>лья для военнослужащих. В акте проверки было отмечено, что частично выделенные бюджетные средства использо</w:t>
        <w:softHyphen/>
        <w:t>вались не. по назначению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оясните, какие меры принуждения и к кому могут быть применены органом казначейства в сложившейся ситу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45.На практическом занятии по финансовому праву студент Наумов высказал следующую мысль: «Некоторые авторы, издающие учебники по финансовому праву, со</w:t>
        <w:softHyphen/>
        <w:t>вершенно неправильно (видимо, из-за плохой дружбы с философией) причисляют проверки и ревизии к мето</w:t>
        <w:softHyphen/>
        <w:t>дам финансового контроля, так как проверки и ревизии на самом деле являются формами финансового контроля, а реализация этих форм происходит при помощи следую</w:t>
        <w:softHyphen/>
        <w:t>щих групп методов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документального контроля (счетная проверка доку</w:t>
        <w:softHyphen/>
        <w:t>ментов и учетных регистров)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фактического контроля (встречная проверка докумен</w:t>
        <w:softHyphen/>
        <w:t>тов)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асчетно-аналитических (технико-экономические рас</w:t>
        <w:softHyphen/>
        <w:t>четы)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информативных, (истребование письменных справок и объяснений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ущность финансового контроля должна раскрываться в следующем порядке: ВИД -- МЕТОД -- ФОРМА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Согласны ли вы с данным высказыванием Наумова? Выс</w:t>
        <w:softHyphen/>
        <w:t>кажите свое мн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46.26 ноября 2001 г. Законодательное собрание г. Санкт-Петербурга приняло Закон г. Санкт-Петербурга «О резерв</w:t>
        <w:softHyphen/>
        <w:t>ном фонде бюджета г. Санкт-Петербурга», в котором ус</w:t>
        <w:softHyphen/>
        <w:t>тановило, что направления расходования 2/3 средств ре</w:t>
        <w:softHyphen/>
        <w:t>зервного фонда определяются Законодательным собранием при рассмотрении проекта бюджета города во втором чтении путем подачи поправок депутатами Собрания. Объем средств расходования определяется каждым депутатом путем деления 2/3 средств резервного фонда на число депутатов, избранных в Законодательное собра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отиворечит ли данное положение Закона субъекта Российской Федерации федеральному бюджетному законода</w:t>
        <w:softHyphen/>
        <w:t>тельству? Если да, то назовите нормы права, которые пред</w:t>
        <w:softHyphen/>
        <w:t>полагают иной порядок формирования расходной части резервного фонда. С какой целью формируется резервный фонд субъекта Российской Федерации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47. Администрация одного из районов Новосибирской области обратилась в суд с заявлением о признании не</w:t>
        <w:softHyphen/>
        <w:t>законной ст. 14 Закона Новосибирской области «Об обла</w:t>
        <w:softHyphen/>
        <w:t>стном бюджете на 2000 год» в части передачи в бюджеты городов и районов расходов областного бюджета по ком</w:t>
        <w:softHyphen/>
        <w:t>пенсационным выплатам на дет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м должно быть решение суда? Каков правильный порядок выплаты пособия, предусмотренный федеральным законом? Дайте ответ со ссылкой на норму права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учно-производственное предприятие «Азот», явля</w:t>
        <w:softHyphen/>
        <w:t>ясь бюджетным учреждением, на основании договора куп</w:t>
        <w:softHyphen/>
        <w:t>ли-продажи закупило необходимое оборудование для про</w:t>
        <w:softHyphen/>
        <w:t>изводственных целей на сумму 12 тыс. руб. Все оборудова</w:t>
        <w:softHyphen/>
        <w:t>ние  было оприходовано  по  «Книге  учета  материальных ценностей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Есть ли нарушения в действиях этого учреждения как участника бюджетных правоотношений? Дайте анализ сло</w:t>
        <w:softHyphen/>
        <w:t>жившейся ситуаци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 основании распоряжения Министра финансов РФ от 16 апреля 2000 г. Кемеровской области была предостав</w:t>
        <w:softHyphen/>
        <w:t>лена финансовая помощь (в виде дотации) на выравнива</w:t>
        <w:softHyphen/>
        <w:t>ние уровня минимальной бюджетной обеспеченности в раз</w:t>
        <w:softHyphen/>
        <w:t>мере 30% расходов консолидированного бюджета данного субъекта. В конце года глава администрации Кемеровской области обратился к Министру финансов РФ с просьбой погасить ранее  выделенную  (т.е. до  получения дотации) бюджетную ссуду за счет отчислений от федеральных нало</w:t>
        <w:softHyphen/>
        <w:t>гов и сборов в бюджет Российской Федер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юридические факты лежат в основе возникших правоотношений ? Проанализируйте действия их участников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и формировании бюджета Кировской области на 2001 год в бюджет одного из районов области (с целью развития инфраструктуры) сроком на 2 года были пере</w:t>
        <w:softHyphen/>
        <w:t>даны доходы, зачисляемые в бюджет област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40% от акцизов на этиловый спирт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50% от налога на доходы физических лиц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Данное решение было закреплено в Законе области о бюджет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В Законе о бюджете области на 2012 год переданные ранее доходы были занижены: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25% от акцизов;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40% от налога на доходы физических лиц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Не согласившись с принятым решением, администра</w:t>
        <w:softHyphen/>
        <w:t>ция района обратилась в суд с иском о признании Закона области о бюджете на 2012 год недействительным в части передачи вышеперечисленных доход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 должна разрешиться сложившаяся ситуация? При ответе сошлитесь на нормы пра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51.АО «Кизлярский коньячный завод» в январе 2011 г. передало в федеральную собственность акции предприя</w:t>
        <w:softHyphen/>
        <w:t>тия на сумму, в совокупности равную 30% льгот по ак</w:t>
        <w:softHyphen/>
        <w:t>цизам на коньячные изделия. Одновременно АО ходатай</w:t>
        <w:softHyphen/>
        <w:t>ствовало перед Председателем правительства РФ, чтобы в распоряжении завода на 2011—2012 г. было оставлено 50% доходов от акцизов на коньячные изделия, которые в полном объеме будут направляться на развитие виног</w:t>
        <w:softHyphen/>
        <w:t>радарст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Сколько процентов доходов от акцизов может быть ос</w:t>
        <w:softHyphen/>
        <w:t>тавлено в данном случае в распоряжении АО «Кизлярский коньячный завод»? И на основании чего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6 </w:t>
      </w:r>
      <w:r>
        <w:rPr>
          <w:color w:val="000000"/>
          <w:sz w:val="28"/>
          <w:szCs w:val="25"/>
        </w:rPr>
        <w:t>апреля 2010 г. Законодательное собрание Иркутской области приняло Закон «О внесении изменений и допол</w:t>
        <w:softHyphen/>
        <w:t>нений в Закон Иркутской области «Об областном бюдже</w:t>
        <w:softHyphen/>
        <w:t>те на 2000 год». Статьей 47 указанного закона Админист</w:t>
        <w:softHyphen/>
        <w:t>рации области разрешалось временно заимствовать сво</w:t>
        <w:softHyphen/>
        <w:t>бодные денежные средства, находящиеся на счетах областных целевых бюджетных фондов, на мероприятия, предусмотренные настоящим законом. Прокурор Иркут</w:t>
        <w:softHyphen/>
        <w:t>ской области обратился в областной суд с заявлением о признании противоречащим федеральному законодатель</w:t>
        <w:softHyphen/>
        <w:t>ству ст. 47 Закона области от 6 апреля 2010 г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На нарушение каких норм федерального законодательства указал прокурор области ? Каким может быть решение суда 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тудент Кедров в ответе на вопрос контрольной работы указал, что в состав доходной части местных бюджетов входят: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логовые доходы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еналоговые поступления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крепленные доходные источники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регулирующие доходные источники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редства от проведения местных конкурсов и лотерей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дотации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убвенции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кредитные ресурс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цените правильность ответа Кедрова. Укажите ошиб</w:t>
        <w:softHyphen/>
        <w:t>ки, неточности, если они есть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 семинаре по финансовому праву студент Лукин при ответе сказал, что дотация, субвенция, субсидия, бюджетный кредит практически ничем не отличаются, что все это виды финансовой помощ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оанализируйте ответ студент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авление Пенсионного фонда РФ в целях увеличе</w:t>
        <w:softHyphen/>
        <w:t>ния денежных средств фонда решило 80% денежных средств вложить в ценные бумаги, в том числе на 50% от общей суммы приобрести высоколиквидные государственные ценные бумаги, а на оставшуюся часть - контрольный пакет акций «Бим-Банка». Другим решением фонд вре</w:t>
        <w:softHyphen/>
        <w:t>менно увеличил возрастной ценз, необходимый для полу</w:t>
        <w:softHyphen/>
        <w:t>чения пособия по уходу за ребенком (с 1,5 до 2 лет), что обосновывалось недостаточностью источников формиро</w:t>
        <w:softHyphen/>
        <w:t>вания фонд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правовую оценку принятым решениям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Распоряжением главы администрации Орловской об</w:t>
        <w:softHyphen/>
        <w:t>ласти были образованы следующие фонды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территориальный дорожный фонд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жилищно-инвестиционный фонд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экологический фонд «Приволье»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фонд пожарной безопасности г. Орл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Имеет ли право глава администрации издавать распоря</w:t>
        <w:softHyphen/>
        <w:t>жения такого характера? Раскройте правовой механизм создания данных фондов, а также важнейшие аспекты их деятельности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5"/>
        </w:rPr>
        <w:t>57. Должностное лицо регионального органа Пенсионно</w:t>
        <w:softHyphen/>
        <w:t>го фонда по Кировской области по результатам проверок потребовало начисления страховых взносов в размере 28% на суммы, выплаченные индивидуальному предпринима</w:t>
        <w:softHyphen/>
        <w:t>телю  Вяткину  по договору об  оказании  маркетинговых услуг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праве ли должностное лицо регионального органа Пенси</w:t>
        <w:softHyphen/>
        <w:t>онного фонда выдвигать такое требование?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5"/>
        </w:rPr>
        <w:t>58.Территориальный фонд обязательного медицинского страхования по Пермской области взыскал в бесспорном порядке задолженность по страховым  взносам за  1998— 2000 гг. с АО «Витязь» путем предъявления инкассовых поручений на счет плательщик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ны ли действия территориального фонда обяза</w:t>
        <w:softHyphen/>
        <w:t>тельного медицинского страхования? Какими нормативными актами он при этом руководствовался?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5"/>
        </w:rPr>
        <w:t>59.   Инспектор  территориального  фонда  обязательного медицинского  страхования   потребовал  от  гражданина Соколова, занимающегося предпринимательской деятель</w:t>
        <w:softHyphen/>
        <w:t>ностью  без  образования   юридического  лица,  уплатить страховые взносы за 2000 г. Гражданин Соколов платить отказался,  мотивируя тем,  что  не  имеет фонда оплаты труда, а тарифы страховых взносов установлены по отно</w:t>
        <w:softHyphen/>
        <w:t>шению к начисленной оплате труд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 ли Соколов? Обоснуйте свой ответ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</w:rPr>
      </w:pPr>
      <w:r>
        <w:rPr>
          <w:color w:val="000000"/>
          <w:sz w:val="28"/>
          <w:szCs w:val="25"/>
        </w:rPr>
        <w:t>59.  Территориальный орган  Пенсионного фонда РФ за несвоевременную уплату страховых взносов  в фонд на</w:t>
        <w:softHyphen/>
        <w:t>числил  пени   НИИ  «Шинмаш»  и  воинской  части  3214 МВД  РФ,  имеющей  по  штату только  военнослужащих, финансируемых  за  счет  средств  федерального  бюджета, в размере 150 тыс. и 28 тыс. 150 руб. соответственно. НИИ «Шинмаш» и воинская часть 3214 обжаловали это решение в судебном порядке, мотивируя несвоевременную уплату взносов задержкой финансир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ий анализ и оценку действиям участни</w:t>
        <w:softHyphen/>
        <w:t>ков возникших правоотноше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Работнику АО «Спектр» Егорову в связи с тяжелым материальным положением была оказана помощь в разме</w:t>
        <w:softHyphen/>
        <w:t>ре 30 МРОТ. Инспектор территориального фонда обяза</w:t>
        <w:softHyphen/>
        <w:t>тельного медицинского страхования при проведении до</w:t>
        <w:softHyphen/>
        <w:t>кументальной проверки потребовал начислить взносы в фон^обязательного медицинского страхования по данной выплат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Необходимо ли начислять на материальную помощь взно</w:t>
        <w:softHyphen/>
        <w:t>сы в фонд обязательного медицинского страхования ? Дайте юридически обоснованный ответ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окурор Читинской области обратился в суд с за</w:t>
        <w:softHyphen/>
        <w:t>явлением о признании Закона Читинской области «Об областном внебюджетном фонде» противоречащим Бюд</w:t>
        <w:softHyphen/>
        <w:t>жетному кодексу РФ, ссылаясь на то, что вопросы, свя</w:t>
        <w:softHyphen/>
        <w:t>занные с формированием государственных внебюджетных фондов, Кодексом отнесены к компетенции федеральных органов государственной власти; полномочия субъектов Российской Федерации в отношении внебюджетных фон</w:t>
        <w:softHyphen/>
        <w:t>дов ограничиваются лишь утверждением отчетов об ис</w:t>
        <w:softHyphen/>
        <w:t>полнении бюджетов территориальных государственных вне</w:t>
        <w:softHyphen/>
        <w:t>бюджетных фонд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Решением Читинского областного суда в удовлетворе</w:t>
        <w:softHyphen/>
        <w:t>нии требования отказано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боснуйте, какими юридическими основаниями руковод</w:t>
        <w:softHyphen/>
        <w:t>ствовался суд, принимая такое решение?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 экзамене по финансовому праву при ответе на вопрос студент Кругов привел примеры федеральных це</w:t>
        <w:softHyphen/>
        <w:t>левых бюджетных фондов: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Фонд Министерства атомной энергии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Фонд содействия развитию малого предпринимательства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енсионный фонд РФ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Фонд реформирования региональных финансов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Российский фонд фундаментальных исследований;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Дорожный фонд РФ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Фонд финансовой поддержки субъектов Федер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Как вы считаете, правильные ли примеры привел Крутое? Обоснуйте свою точку зрен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Раскрывая сущность денежных фондов, студент Ка</w:t>
        <w:softHyphen/>
        <w:t>линин в контрольной работе высказал следующее сужде</w:t>
        <w:softHyphen/>
        <w:t>ние: «... исходя из существующего правового режима де</w:t>
        <w:softHyphen/>
        <w:t>нежных фондов их видовую классификацию по целевому назначению предпочтительней было бы обозначить как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внебюджетные фонды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целевые внебюджетные фонды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целевые бюджетные фонд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 ли Калинин, выдвигая такую точку зрения, как вы считаете?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Весной 2001 года в г. Якутске произошло сильное наводнение. Для ликвидации стихийного бедствия были выделены денежные средст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 вы считаете, кем и из каких источников были выде</w:t>
        <w:softHyphen/>
        <w:t>лены денежные средств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66.Государственное предприятие «Никель», состоящее на бюджетном финансировании, в течение 2,5 месяцев не получало денежные средства из федерального бюджета. В связи с этим руководитель предприятия Савин распоря</w:t>
        <w:softHyphen/>
        <w:t>дился часть (1/3) оставшихся бюджетных средств размес</w:t>
        <w:softHyphen/>
        <w:t>тить на депозите в Банке «Урал», а другую часть (1/3) отдать в доверительное управление АО «Стрела», рассчи</w:t>
        <w:softHyphen/>
        <w:t>тывая, что из полученных от использования бюджетных средств доходов можно будет выплатить заработную плату сотрудникам предприят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Оцените правомерность действий руководителя </w:t>
      </w:r>
      <w:r>
        <w:rPr>
          <w:i/>
          <w:iCs/>
          <w:color w:val="000000"/>
          <w:sz w:val="28"/>
          <w:lang w:val="en-US"/>
        </w:rPr>
        <w:t>npe</w:t>
      </w:r>
      <w:r>
        <w:rPr>
          <w:i/>
          <w:iCs/>
          <w:color w:val="000000"/>
          <w:sz w:val="28"/>
        </w:rPr>
        <w:t>д</w:t>
      </w:r>
      <w:r>
        <w:rPr>
          <w:i/>
          <w:iCs/>
          <w:color w:val="000000"/>
          <w:sz w:val="28"/>
          <w:lang w:val="en-US"/>
        </w:rPr>
        <w:t>npu</w:t>
      </w:r>
      <w:r>
        <w:rPr>
          <w:i/>
          <w:iCs/>
          <w:color w:val="000000"/>
          <w:sz w:val="28"/>
        </w:rPr>
        <w:t>ят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5"/>
        </w:rPr>
        <w:t>67</w:t>
      </w:r>
      <w:r>
        <w:rPr>
          <w:i/>
          <w:iCs/>
          <w:color w:val="000000"/>
          <w:sz w:val="28"/>
          <w:szCs w:val="25"/>
        </w:rPr>
        <w:t xml:space="preserve">.  </w:t>
      </w:r>
      <w:r>
        <w:rPr>
          <w:color w:val="000000"/>
          <w:sz w:val="28"/>
          <w:szCs w:val="25"/>
        </w:rPr>
        <w:t>Главное управление военного бюджета и финансиро</w:t>
        <w:softHyphen/>
        <w:t>вания Министерства обороны  РФ уведомило о выделен</w:t>
        <w:softHyphen/>
        <w:t>ных бюджетных средствах (соответствующим документом) распорядителей бюджетных средств и получателей по ви</w:t>
        <w:softHyphen/>
        <w:t>дам Вооруженных Сил в 30-дневный срок с момента ут</w:t>
        <w:softHyphen/>
        <w:t>верждения  сводной  бюджетной   росписи  федерального бюджета на 2000 год. В ходе проверки, проводимой Феде</w:t>
        <w:softHyphen/>
        <w:t>ральным казначейством на начальника Главного управле</w:t>
        <w:softHyphen/>
        <w:t>ния был наложен штраф и вынесено предупреждение за нарушение бюджетного процесс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оанализируйте сложившуюся ситуацию. Правомерны ли решения Федерального казначейств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>68.Студент Быстрое в контрольной работе отметил, что «работа над составлением проекта федерального бюджета организуется Министерством финансов Российской Феде</w:t>
        <w:softHyphen/>
        <w:t>рации по поручению Президента Российской Федерации в начале апреля предшествующего года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Найдите неточности. Дайте ответ со ссылкой на норма</w:t>
        <w:softHyphen/>
        <w:t>тивные правовые акт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лавы трех районных администраций Красноярской области выступили с предложением предусмотреть в обла</w:t>
        <w:softHyphen/>
        <w:t>стном бюджете области на предстоящий год создание фонда поддержки горнодобывающей отрасли. В целях аккумули</w:t>
        <w:softHyphen/>
        <w:t>рования денежных средств было предложено 10% дотаций и 12% субвенций из федерального бюджета направлять на формирование указанного фонд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Соответствует ли данное предложение требованиям бюд</w:t>
        <w:softHyphen/>
        <w:t>жетного законодательства? Аргументируйте сво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конодательное собрание Томской области постано</w:t>
        <w:softHyphen/>
        <w:t xml:space="preserve">вило: «В связи с непринятием областного бюджета области </w:t>
      </w:r>
      <w:r>
        <w:rPr>
          <w:color w:val="000000"/>
          <w:sz w:val="28"/>
        </w:rPr>
        <w:t>на текущий год с 1.01.2001 г. осуществлять финансирова</w:t>
        <w:softHyphen/>
        <w:t>ние по расходным статьям бюджета исходя из фактиче</w:t>
        <w:softHyphen/>
        <w:t>ских объемов финансирования в соответствующих месяцах 2000 года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принятому постановлению, обосновывая ее ссылками на бюджетное законодательство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тудент Марков при ответе на вопрос преподавателя сказал, что основными стадиями бюджетного процесса в Российской Федерации являются: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оставление бюджетного послания Президента РФ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ассмотрение бюджета; -утверждение бюджета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исполнение бюджета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ключение бюджета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составление отчета об исполнении бюджета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 неточности   и  ошибки   допустил   при  ответе Марков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аспорядителем бюджетных средств в конце третьего квартала 2000 г. был доведен лимит бюджетных обязательств на четвертый квартал до бюджетного предприятия «Грант» в сумме 3 млн. руб. Однако в четвертом квартале лимит бюджетных обязательств был профинансирован лишь на 60%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, по вашему мнению, в сложившейся ситуации должен поступить получатель бюджетных средств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 практическом  занятии  по  финансовому  праву студент Обухов, раскрывая порядок рассмотрения и ут</w:t>
        <w:softHyphen/>
        <w:t>верждения проекта закона о федеральном бюджете, ска</w:t>
        <w:softHyphen/>
        <w:t>зал, что принятый  Государственной Думой федеральный закон в течение  10 дней передается в Совет Федерации, который, в свою очередь, рассматривает его не более  15 дней. Совет Федерации в пределах 5 дней со дня одобре</w:t>
        <w:softHyphen/>
        <w:t>ния Направляет его Президенту РФ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оценку сказанного. Определите, с какого времени вступает в силу закон о федеральном бюджете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дним из основных содержательных изменений в бюджетном процессе, оказавшим воздействие на органи</w:t>
        <w:softHyphen/>
        <w:t>зацию бухгалтерского учета в бюджетных учреждениях, стал переход на казначейскую систему исполнения бюдже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новые объекты учета появились при казначейской системе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В рамках реализации государственной программы «Обеспечение жильем военнослужащих» на средства, вы</w:t>
        <w:softHyphen/>
        <w:t>деленные Волгоградской области из федерального бюдже</w:t>
        <w:softHyphen/>
        <w:t>та, в Городищенском районе был построен 60-квартир-ный дом, однако жилье было распределено между рабо</w:t>
        <w:softHyphen/>
        <w:t>чими ООО «Совхоз Кузьминский», в результате чего военнослужащие остались без квартир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ов механизм юридической ответственности за исполь</w:t>
        <w:softHyphen/>
        <w:t>зование государственного целевого кредита не по прямому назначению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В контрольной работе по финансовому праву студент Смирнов  отметил,   что   «начисление   пени,   блокировка расходов,   приостановление  операций   по  счетам  также являются  административными  наказаниями, только они закреплены  в  Бюджетном   кодексе  РФ,   их  применение допускается в сочетании с административными наказани</w:t>
        <w:softHyphen/>
        <w:t>ями,  перечисленными в КоАП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Соответствует ли действительности высказывание Смир</w:t>
        <w:softHyphen/>
        <w:t>нова? Юридически обоснуйте сво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При проведении проверки финансово-хозяйственной деятельности   государственного  унитарного   предприятия «Уральский  автозавод» органом  Федерального  казначей</w:t>
        <w:softHyphen/>
        <w:t>ства было вскрыто нецелевое использование предприяти</w:t>
        <w:softHyphen/>
        <w:t>ем  средств федерального  бюджета,  предоставленных  на приобретение новой технологической линии, но израсхо</w:t>
        <w:softHyphen/>
        <w:t>дованных на приобретение квартир работникам автозавода. К  предприятию  были   применены  финансово-правовые санкции: взыскан штраф в размере тройной действующей учетной ставки ЦБ РФ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Соответствует ли наложенное взыскание действующему законодательству? Предложите свой вариант разрешения сложившейся ситу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>Генеральный директор Песковского чугунолитейного завода приказал 26 марта 2001  г. выплатить работникам предприятия заработную плату в размере 25% от начис</w:t>
        <w:softHyphen/>
        <w:t>ленной за январь,'использовав для этого средства, выде</w:t>
        <w:softHyphen/>
        <w:t>ленные из федерального бюджета для модернизации про</w:t>
        <w:softHyphen/>
        <w:t>изводства. 21 апреля 2001 г. по получении средств на зара</w:t>
        <w:softHyphen/>
        <w:t>ботную плату сумма ранее отвлеченных целевых бюджетных средств  была  возвращена  и   целиком   использована   по целевому назначению. Контролирующий орган тем не менее наложил  на директора Предприятия штраф в размере 55 МРОТ, а на предприятие -• в размере 650 МРО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ны ли действия контролирующего орган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Директор образовательного муниципального учрежде</w:t>
        <w:softHyphen/>
        <w:t>ния  «Математический  лицей»  решил   приобрести   акции кафе ООО «Солнышко» с тем, чтобы иметь возможность обеспечивать обучаемых питанием по льготным расценкам. Для  осуществления  этой  операции  он   намеревался   ис</w:t>
        <w:softHyphen/>
        <w:t>пользовать средства, получаемые из местного бюдже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 вы оцениваете правильность принимаемого решения? Дайте юридически квалифицированны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лава администрации г. Якутска распорядился о вы</w:t>
        <w:softHyphen/>
        <w:t>плате из средств, полученных от вышестоящего бюджета на нужды образования, материальной помощи 64 семьям, проживавшим в обрушившемся (в результате паводка) доме. Решением территориального органа Федерального казна</w:t>
        <w:softHyphen/>
        <w:t>чейства сумма израсходованных бюджетных средств была взыскана  в  бесспорном   порядке,  а  финансирование   из вышестоящего бюджета приостановлено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цените законность действий участников возникших правоотношений. Подскажите выход из данной ситу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>Управление Федерального казначейства по Псков</w:t>
        <w:softHyphen/>
        <w:t>ской  области  с   10  по   16 февраля  2001   г.   проводило проверку целевого использования средств федерального бюджета областным противопожарным отрядом за пе</w:t>
        <w:softHyphen/>
        <w:t>риод с  1  января 2000 г. по 31 декабря 2001  г., в ходе которой   были   установлены   нарушения   расходования данных средств. В связи с этим постановлением от 16 июля 2001  г.  на проверяемую сторону был наложен штраф в размере  150 тыс. 600 руб. Руководство отряда отказалось исполнять вынесенное постановление, указав, что управ</w:t>
        <w:softHyphen/>
        <w:t>ление  казначейства  нарушило  сроки,   закрепленные   в КоАП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сроки были нарушены управлением Федерального каз</w:t>
        <w:softHyphen/>
        <w:t>начейства? Имело ли право руководство отряда проигнориро</w:t>
        <w:softHyphen/>
        <w:t>вать назначенное наказание? Дайте юридическую оценку всех возможных вариантов разрешения указанной ситу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Филиалу НИИ «Нейрохирургия глаза» в г. Новоси</w:t>
        <w:softHyphen/>
        <w:t>бирске из федерального бюджета был выделен кредит под закупку импортного оборудования в сумме 3 млн. руб. на условиях возвратности и возмездности сроком на 1 год. По истечении указанного срока бюджетный кредит был воз</w:t>
        <w:softHyphen/>
        <w:t>вращен в сумме 2 млн. руб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аков в данном случае механизм юридической ответствен</w:t>
        <w:softHyphen/>
        <w:t>ности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лава администрации Кировской области издал рас</w:t>
        <w:softHyphen/>
        <w:t>поряжение,   где  указал,  что  органы   ГИБДД   Кировской области   и   их  должностные  лица,   принявшие  решение наложить штраф в качестве меры административной от</w:t>
        <w:softHyphen/>
        <w:t>ветственности,   50%  этих денежных средств зачисляют в бюджет Кировской области и 50% — в местные бюджеты, а суммы конфискаций -- полностью в бюджет обла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ий анализ данного распоряжен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 средней  школе №  2 г.  Кирово-Чепецка на базе учебно-производственного комбината было организовано производство по изготовлению мягкой игрушки, а в сто</w:t>
        <w:softHyphen/>
        <w:t>лярной мастерской — полумягких стульев. Доходы от про</w:t>
        <w:softHyphen/>
        <w:t>дажи продукции поступали на расчетный счет, отчисле</w:t>
        <w:softHyphen/>
        <w:t>ний с них в местный бюджет не делалось. В ходе проверки финансово-хозяйственной деятельности школы директору было указано на нарушение -- сокрытие части дохода от предпринимательской деятельности, а также наложен ад</w:t>
        <w:softHyphen/>
        <w:t>министративный штраф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анализ сложившейся ситуации. Оцените правомер</w:t>
        <w:softHyphen/>
        <w:t>ность действий инспектировавшего органа местного самоуп</w:t>
        <w:softHyphen/>
        <w:t>равлен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обрание представителей г. Асбеста ввело на террито</w:t>
        <w:softHyphen/>
        <w:t>рии города налог на перепродажу автомобилей, вычисли</w:t>
        <w:softHyphen/>
        <w:t>тельной техники, персональных компьютеров и комплек</w:t>
        <w:softHyphen/>
        <w:t>тующих к ни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но ли решение местного органа власт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рманской областной Думой принят Закон «О де</w:t>
        <w:softHyphen/>
        <w:t>легировании органам местного самоуправления полномо</w:t>
        <w:softHyphen/>
        <w:t>чий на введение дополнительных льгот по уплате госпош</w:t>
        <w:softHyphen/>
        <w:t>лины»,  который  подписан  главой  администрации   Мур</w:t>
        <w:softHyphen/>
        <w:t>манской   области.   Этим   Законом   органам   местного самоуправления предоставлено право вводить дополнитель</w:t>
        <w:softHyphen/>
        <w:t>ные льготы по уплате государственной пошлины для от</w:t>
        <w:softHyphen/>
        <w:t>дельных   плательщиков   в  части   средств,   поступающих в местные бюджеты. Прокурор Мурманской области обра</w:t>
        <w:softHyphen/>
        <w:t>тился   в  суд с  заявлением  об отмене  этого  Закона  как противоречащего Конституции РФ и Федеральному зако</w:t>
        <w:softHyphen/>
        <w:t>ну «О государственной пошлине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ействий каждой из сторон. Какое решение должен принять суд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конодательное  собрание  Сахалинской   области в  Законе  «О  бюджете  области   на  2001   год»  по  поводу формирования доходной части бюджета закрепило следу</w:t>
        <w:softHyphen/>
        <w:t>ющее:  «Средства  целевых бюджетных фондов  области, а также средства территориального фонда обязательного медицинского  страхования,   формируемые   в   городах и районах области, централизуются в полном объеме на краевом уровне. Средства целевых фондов муниципальных образований в объеме 40 процентов должны ежекварталь</w:t>
        <w:softHyphen/>
        <w:t>но перечисляться в бюджет области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Соответствует ли нормам действующего законодатель</w:t>
        <w:softHyphen/>
        <w:t>ства Закон области в данной редакци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В ходе формирования доходов бюджета края Законода</w:t>
        <w:softHyphen/>
        <w:t>тельное  собрание   Краснодарского  края   приняло  Закон «О налоге для финансовой поддержки агропромышленного комплекса края», в соответствии с которым данный налог установлен для юридических лиц в размере 1,5% от объема реализованной продукции, работ и услуг. Акционерное об</w:t>
        <w:softHyphen/>
        <w:t>щество «Катамаран» обратилось в областной суд с заявлени</w:t>
        <w:softHyphen/>
        <w:t>ем о признании недействительным данного Закона, посколь</w:t>
        <w:softHyphen/>
        <w:t>ку он принят в нарушение федерального налогового зако</w:t>
        <w:softHyphen/>
        <w:t>нодательства и ущемляет права юридических лиц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ово ваше мнение по данной ситуации ? Аргументируй</w:t>
        <w:softHyphen/>
        <w:t>те свою позицию ссылками на источники налогового прав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аспоряжением главы администрации Тюменской области в связи с незапланированным выделением денеж</w:t>
        <w:softHyphen/>
        <w:t>ных средств на борьбу с лесными пожарами было на 25 дней приостановлено перечисление в федеральный бюд</w:t>
        <w:softHyphen/>
        <w:t>жет сумм доходов от уплаты федеральных налог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</w:rPr>
        <w:t>В результате распоряжением Председателя Правитель</w:t>
        <w:softHyphen/>
        <w:t>ства РФ были применены следующие санкции: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остановлена поставка продуктов из государствен</w:t>
        <w:softHyphen/>
        <w:t>ного резерва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екращена выдача лицензий на экспорт нефти и леса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ложен административный штраф на главу админи</w:t>
        <w:softHyphen/>
        <w:t>страции в размере 50 МРО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На основании действующего законодательства квалифи</w:t>
        <w:softHyphen/>
        <w:t>цируйте действия сторон в сложившейся ситу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практическом занятии по финансовому праву студент Куклин при ответе указал параметры перераспре</w:t>
        <w:softHyphen/>
        <w:t>деления сумм доходов, поступающих от платежей по зе</w:t>
        <w:softHyphen/>
        <w:t>мельному налогу в бюджеты различных уровней, в следу</w:t>
        <w:softHyphen/>
        <w:t>ющем процентном соотношении: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федеральный бюджет — 30%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бюджеты субъектов Федерации -- 40%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бюджеты городов Москвы и Санкт-Петербурга — 60%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бюджеты городов, поселков и иных муниципальных образований -- 50%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Были ли допущены ошибки при ответе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ОО «Спектр» не смогло выполнить обязательств перед АО «Альянс-авто» по перевозке комплектующих деталей для автомобилей и оказалось не в состоянии возместить убытки, понесенные «Альянсом-авто» в связи со срывом поставок. Налоговая инспекция, убедившись в невозмож</w:t>
        <w:softHyphen/>
        <w:t>ности «Спектра» уплатить соответствующий налог, подала иск в суд с целью признать его банкротом. «Альянс-авто» также подало иск в суд с требованием взыскать понесен</w:t>
        <w:softHyphen/>
        <w:t>ные им убытки с ООО «Спектр» в принудительном по</w:t>
        <w:softHyphen/>
        <w:t>рядке. Дирекция «Спектра» подала в налоговую инспек</w:t>
        <w:softHyphen/>
        <w:t>цию заявление с просьбой в качестве обеспечения уплаты налога принять в залог имеющиеся у общества товарно-материальные цен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ействиям всех субъектов налоговых правоотношений в данной ситуации. Как должна разрешиться данная ситуация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олковнику Земелину (по его заявлению) решением главы администрации г. Чехова за установленную плату был передан в собственность земельный участок для ведения фермерскою хозяйства. Через два года, когда срок военной службы Земелина составил 20 лет, он по состоянию здоро</w:t>
        <w:softHyphen/>
        <w:t>вья был уволен из рядов Вооруженных Сил РФ. Районная налоговая инспекция включила в облагаемый налогом доход Земелина сумму земельного налога и налога на технику, которую последний использовал для обработки земли, объяс</w:t>
        <w:softHyphen/>
        <w:t>нив это тем, что Земелин «не исполняет более обязанности военной службы и, следовательно, льготами, распространя</w:t>
        <w:softHyphen/>
        <w:t>емыми на военнослужащих, не обладает». «Комитет защиты офицеров» Чеховского района подал жалобу на действия налоговой инспекции в районный су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цените с юридической точки зрения действия участни</w:t>
        <w:softHyphen/>
        <w:t>ков налоговых правоотношений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омпания «Сибнефтегаз» по бартерной сделке в обмен на сырую нефть приобрела в Германии товары народного потребления. При этом в счете-фактуре цена полученного товара была указана в немецких марках. Президент компа</w:t>
        <w:softHyphen/>
        <w:t>нии «Сибнефтегаз» издал распоряжение о реализации при</w:t>
        <w:softHyphen/>
        <w:t>обретенных товаров работникам компании в рублях по цене значительно ниже, чем она определялась по курсу ЦБ РФ. Однако налоговая  инспекция  взыскала с компании  налог на разницу цены реализованного товара от его номинала и наложила штраф на руководителя компан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ействиям налоговой инспек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Акционерное общество «Твин-холдинг» получило от ЦБ РФ разрешение на эмиссию ценных бумаг, часть ко</w:t>
        <w:softHyphen/>
        <w:t>торых реализовало своим  работникам  по  цене  ниже  их номинальной стоимости. Налоговая инспекция включила в совокупный доход работников общества сумму, равную номинальной стоимости ценных бумаг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Есть ли нарушения в действиях налоговой инспекци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Акционерное общество «Вариант» приобрело партию бытовой техники. Вся партия, за исключением холодильни</w:t>
        <w:softHyphen/>
        <w:t>ка марки «Стинол», была реализована работникам этого же общества. Двумя годами позже было принято решение по</w:t>
        <w:softHyphen/>
        <w:t>дарить нереализованный холодильник, не бывший до этого в эксплуатации,  закройщице  Сидоровой  как передовику производства. С момента покупки цена холодильника «Сти</w:t>
        <w:softHyphen/>
        <w:t>нол» возросла в 10 раз. Налоговая инспекция включила в налогооблагаемый доход Сидоровой сумму, равную разнице между последней и первоначальной стоимостью холодиль</w:t>
        <w:softHyphen/>
        <w:t>ника. Сидорова обратилась за консультацией к юристу, счи</w:t>
        <w:softHyphen/>
        <w:t>тая действия налоговой инспекции незаконны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3"/>
        </w:rPr>
        <w:t>Дайте юридическую консультацию закройщице Сидоровой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Инспектор налоговой инспекции г. Балаково Бобров</w:t>
        <w:softHyphen/>
        <w:t>ский дал гражданину Пухову официальную письменную консультацию о порядке уплаты налога на доходы физи</w:t>
        <w:softHyphen/>
        <w:t>ческих лиц. После этого Пухов заполнил налоговую дек</w:t>
        <w:softHyphen/>
        <w:t>ларацию и уплатил налог. В ходе проверки было установ</w:t>
        <w:softHyphen/>
        <w:t>лено, что декларация заполнена неправильно и налог за</w:t>
        <w:softHyphen/>
        <w:t>нижен.   Налоговая   инспекция   потребовала  от   Пухова оплатить штраф и пеню, несмотря на то, что декларация была заполнена на основании письменной консультации инспектора Бобровского. Пухов отказался выполнить эти требования и обратился с заявлением в су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сложившейся ситуации в пла</w:t>
        <w:softHyphen/>
        <w:t>не ее разрешен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 2001 г. у ООО «Смак» образовалась переплата по налогу на прибыль (перечисленные в бюджет суммы аван</w:t>
        <w:softHyphen/>
        <w:t>совых взносов значительно превысили сумму фактически полученной прибыли). Несмотря на устные запросы, рай</w:t>
        <w:softHyphen/>
        <w:t>онная налоговая инспекция отказалась вернуть из бюдже</w:t>
        <w:softHyphen/>
        <w:t>та излишне перечисленные суммы налога, хотя факт пе</w:t>
        <w:softHyphen/>
        <w:t>реплаты ею был подтвержде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ен ли такой отказ? Каковы варианты разреше</w:t>
        <w:softHyphen/>
        <w:t>ния сложившейся ситуаци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ОО «Норд» обратилось в вышестоящий налоговый орган с жалобой  на  неправомерность взыскания с него районной налоговой инспекцией пени в размере 0,7% за несвоевременную уплату суммы земельного налога за 2001 год, обнаруженную во время проведения документальной проверки в марте 2002 г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но ли обращение ООО «Норд» с жалобой? Как должна быть разрешена возникшая ситуация? Обоснуйте свою точку зрения ссылками на нормативные акт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занятии  по финансовому праву студент Котов сказал, что налоги и сборы — это разновидности платежей. Некоторые студенты с ним не согласились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ово ваше мнение по данному вопросу? Аргументируйте сво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О «Лемож» обратилось в налоговую инспекцию с заявлением, в котором излагалась просьба: за счет пере</w:t>
        <w:softHyphen/>
        <w:t>платы суммы  по единому социальному налогу погасить недоимку по налогу с продаж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оговая инспекция отказала в просьбе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валифицируйте правомерность отказа налоговой инс</w:t>
        <w:softHyphen/>
        <w:t>пек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ЗАО «ЛВЗ-Топаз» продало три партии водки по оп</w:t>
        <w:softHyphen/>
        <w:t>товым отпускным ценам: частному предпринимателю За-вязову; ООО «Бахус» и украинской фирме «Горилка» — на сумму   100 тыс.  руб.   каждому.  Стоимость была указана в отпускных ценах.   Гражданин  Завязов  и  ООО  «Бахус» после реализации товара получили по 20 тыс. руб. дохода и 18 тыс. руб. прибыл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налоги и сумму акциза заплатил завод, если при</w:t>
        <w:softHyphen/>
        <w:t>нять его ставку за 70%? Какие налоги заплатил Завязов? Рассчитайте сумму уплаченных им налогов. Какие налоги заплатило ООО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г. Бердянске работают три акционерных общества: хлебозавод, колбасный завод и швейное ателье. Основные налоги,  которые должны  платить эти  предприятия,  со</w:t>
        <w:softHyphen/>
        <w:t>ставляют: НДС (10 либо 20%), налог на прибыль (30%), налог   на   использование   автодорог   (1%   от   выручки) и   Единый  социальный   налог  (только   по  отчислениям в Пенсионный фонд — 28%). Основные показатели работы предприятий характеризуются следующими данными:</w:t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267"/>
        <w:gridCol w:w="1258"/>
        <w:gridCol w:w="1267"/>
        <w:gridCol w:w="1286"/>
      </w:tblGrid>
      <w:tr>
        <w:trPr>
          <w:trHeight w:val="643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А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Численность работающих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(чел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Выручк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(тыс. 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Средняя заработная плата (руб.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Прибыль (тыс. руб.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Хлебозаво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9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64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2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6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9"/>
              </w:rPr>
              <w:t>Колбасный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заво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2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64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30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60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Швейное атель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5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52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1 2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19"/>
              </w:rPr>
              <w:t>30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пределите выплаты каждого предприятия по перечис</w:t>
        <w:softHyphen/>
        <w:t>ленным налогам при условии, что налоговых льгот у них н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О «Эксимер», занимающееся производством сель</w:t>
        <w:softHyphen/>
        <w:t>скохозяйственной продукции, реализовало партию капус</w:t>
        <w:softHyphen/>
        <w:t>ты по рыночным ценам ООО «Сельпрод», которое эту капусту обменяла по бартеру на сельхозтехнику, с расче</w:t>
        <w:softHyphen/>
        <w:t>том, что тонна продукции стоила гораздо ниже рыночной цены. Налоговая инспекция произвела доначисление нало</w:t>
        <w:softHyphen/>
        <w:t>га на прибыль, полученную ЗАО «Сельпрод», исходя из рыночной цены продукции, а не фактическо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окомментируйте сложившуюся ситуацию. Можно ли признать действия налоговой инспекции законным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овет директоров НТП «Корунд» обратился в Мини</w:t>
        <w:softHyphen/>
        <w:t>стерство РФ по налогам и сборам с просьбой предоста</w:t>
        <w:softHyphen/>
        <w:t>вить предприятию отсрочку на 6 месяцев по уплате НДС и налога на прибыль в связи с причинением в результате паводка ущерба предприятию в размере 30 млн. руб. Через 10 дней из Министерства был получен ответ, что оно не правомочно рассматривать данный вопрос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Укажите порядок и условия предоставления отсрочки в данной ситуации, а также органы, правомочные принимать такие решен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>Государственной Думой РФ были внесены изменения в  Закон   «Об  акцизах»,  устанавливающие  новые  ставки и дополняющие налогооблагаемую базу. Закону придана обратная сила. В развитие данного Закона ЦБ РФ принял постановление  «О  порядке  уплаты   и   исчисления  акци</w:t>
        <w:softHyphen/>
        <w:t>зов», распространив его действие на отношения, возник</w:t>
        <w:softHyphen/>
        <w:t>шие с того же момента, что и Закон «Об акцизах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сложившейся ситу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троительная фирма ОАО «Спецмонтаж» полностью освобождена от уплаты налога на прибыль. Заказчик объек</w:t>
        <w:softHyphen/>
        <w:t>та,  который  построило  ОАО,  вместо  расчета за  выпол</w:t>
        <w:softHyphen/>
        <w:t>ненную работу денежными средствами предлагает рассчи</w:t>
        <w:softHyphen/>
        <w:t>таться бензино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Если строительная фирма согласится на данное предло</w:t>
        <w:softHyphen/>
        <w:t>жение и впоследствии сама реализует бензин, то какие налоги нужно будет ей платить и каким образом это повлияет на льготу по уплате налога на прибыль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Садоводческое товарищество «Заря» пользуется зем</w:t>
        <w:softHyphen/>
        <w:t>лей согласно договору,  подписанному мэром  г.  Перми и оформленному сроком на 25 лет.  С   1  апреля 2001  г. товарищество перешло на упрощенную систему налогооб</w:t>
        <w:softHyphen/>
        <w:t>ложения и должно быть освобождено от уплаты ряда на</w:t>
        <w:softHyphen/>
        <w:t>логов и сборов. Налоговая инспекция обязала товарище</w:t>
        <w:softHyphen/>
        <w:t>ство уплатить земельный налог за период со второго квар</w:t>
        <w:softHyphen/>
        <w:t>тала 2001  г. по второй квартал 2002 г. включительно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ны ли действия налоговой инспекци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Арбитражным  судом   г.   Владимира  было  признано недействительным решение городской налоговой инспек</w:t>
        <w:softHyphen/>
        <w:t>ции о взыскании с ООО «Мерлот» суммы НДС и штраф</w:t>
        <w:softHyphen/>
        <w:t>ных санкций за неучет разницы в стоимости объекта не</w:t>
        <w:softHyphen/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завершенного строительства, переданного ООО в качестве учредительного взноса в уставный фонд ОАО «Свирь» как самостоятельного объекта налогооблож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боснуйте решение арбитражного суда ссылками на на</w:t>
        <w:softHyphen/>
        <w:t>логовое законодательство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Районная библиотека г. Алейска является бюджетным учреждением. Однако в связи с недофинансированием местная администрация разрешила оказывать библиотеке ряд услуг за плату. Размер этой платы утверждается мес</w:t>
        <w:softHyphen/>
        <w:t>тной администраци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олжна ли библиотека, являясь бюджетной организацией, платить НДС по оказанию таких услуг? Облагается ли НДС выдана библиотекой книг напрокат за плату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осударственное образовательное учреждение наряду с бюджетной деятельностью по обучению оказывает сту</w:t>
        <w:softHyphen/>
        <w:t>дентам платные услуги по проживанию в его общежитии и питанию в столово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Следует ли начислять налог на добавленную стоимость при оказании этих услуг? Ответ следует дать по каждому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</w:rPr>
        <w:t>виду услуг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 экзамене по финансовому праву студент Пуга</w:t>
        <w:softHyphen/>
        <w:t>чев, давая юридическую характеристику налога на имуще</w:t>
        <w:softHyphen/>
        <w:t>ство предприятий, сказал, что: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лательщиками также являются все учреждения кре</w:t>
        <w:softHyphen/>
        <w:t>дитной системы, в том числе ЦБ РФ (Банк России) и его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учреждения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основные средства предприятий учитываются по ба</w:t>
        <w:softHyphen/>
        <w:t>лансовой стоимости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для целей налогообложения определяется среднегодо</w:t>
        <w:softHyphen/>
        <w:t>вая стоимость имущества предприятия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тавки налога устанавливаются законодательными орга</w:t>
        <w:softHyphen/>
        <w:t>нами — федеральными и субъектов Российской Федерации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умма налога исчисляется и вносится в бюджет субъек</w:t>
        <w:softHyphen/>
        <w:t>та Федерации поквартально либо, как исключение, — раз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в полгод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Является ли ответ Петрова исчерпывающим? Укажите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</w:rPr>
        <w:t>ошибки, если они есть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конодательное собрание Свердловской области приняло решение об установлении для ОАО «Уральская продовольственная компания» индивидуальной ставки по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налогу на имущество предприятий в размере 1% от нало</w:t>
        <w:softHyphen/>
        <w:t>гооблагаемой базы и налогу на использование автомо</w:t>
        <w:softHyphen/>
        <w:t>бильных дорог в размере 0,5% от выручки. Принятое ре</w:t>
        <w:softHyphen/>
        <w:t>шение обосновывалось большим спросом на продукцию компании в данном регион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рокомментируйте принятое решение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Гражданин Крестов за непредставление в налоговую инспекцию декларации о доходах за предыдущий год был подвергнут административному взысканию в виде штраф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Где закреплена ответственность за данное правонаруше</w:t>
        <w:softHyphen/>
        <w:t>ние и каков ее уровень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 многолетнюю работу и большой вклад в развитие предприятия ОАО «Липецксталь» подарило своему работ</w:t>
        <w:softHyphen/>
        <w:t>нику Медведеву — при выходе на пенсию — четырехком</w:t>
        <w:softHyphen/>
        <w:t>натную  квартиру.   Однако  при  оформлении   квартиры с него была удержана сумма налога с имущества, пере</w:t>
        <w:softHyphen/>
        <w:t>ходящего в порядке дарения, а затем районной налоговой инспекцией  начислена еще  и  сумма  налога на доходы физических лиц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Законно ли это? Дайте юридическую оценку действий налогового орган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О «Гамма» значительные денежные средства выде</w:t>
        <w:softHyphen/>
        <w:t>ляет на решение социальных вопросов: в целях подготов</w:t>
        <w:softHyphen/>
        <w:t>ки кадров оплачивает учебу студентов, переводя в соот</w:t>
        <w:softHyphen/>
        <w:t>ветствии с заключенным договором денежные средства непосредственно учебному заведению; выдает ссуды доб</w:t>
        <w:softHyphen/>
        <w:t>росовестным  и  высококвалифицированным  работникам предприятия для приобретения квартир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одлежат ли суммы, выделяемые на учебу студентов, налогообложению (если да, то каким налогом) ? Должны ли суммы ссуд на приобретение жилья включаться в совокупный облагаемый доход ссудополучателей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емья  Савиных желает переехать  на новое  место жительства из г. Екатеринбурга в г. Москву, и с целью приобретения там квартиры они будут вынуждены продать квартиру, дачу, гараж и автомобиль в г. Екатеринбург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консультацию Савиным: будут ли суммы, полученные от продажи данного имущества, рассмат</w:t>
        <w:softHyphen/>
        <w:t>риваться как получение дохода и включаться в совокупный годовой доход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оэт Алексеев дал согласие на издание сборника его стихов в австрийском издательстве «Зальцинг». При</w:t>
        <w:softHyphen/>
        <w:t>читающаяся сумма авторского гонорара была перечис</w:t>
        <w:softHyphen/>
        <w:t>лена на счет Алексеева в банке «Гранит», за вычетом взысканного  в Австрии  налога.   Налоговый  инспектор включил   гонорар  Алексеева   как  доход,   облагаемый налогом  на доходы физических лиц, поскольку после</w:t>
        <w:softHyphen/>
        <w:t>дний не представил документы, подтверждающие взыс</w:t>
        <w:softHyphen/>
        <w:t>кание налога в Австрии. Алексеев подал жалобу на дей</w:t>
        <w:softHyphen/>
        <w:t>ствия налогового инспектор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ий анализ сложившейся ситу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Работник ЗАО «Агрофирма Весна» Стрельцов арендо</w:t>
        <w:softHyphen/>
        <w:t>вал у общества земельный участок. Выращенные на учас</w:t>
        <w:softHyphen/>
        <w:t>тке овощи он реализовал на городском рынке. Получен</w:t>
        <w:softHyphen/>
        <w:t>ную прибыль арендатор в декларации о доходах не указал. Районный налоговый орган включил указанную прибыль в налогооблагаемый доход как «полученную от занятий предпринимательской деятельностью». Районный суд, рас</w:t>
        <w:softHyphen/>
        <w:t>смотревший дело по жалобе Семенова, признал действия налогового органа незаконными, поскольку неправильно был определен характер деятельности Семено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ой анализ сложившейся ситуации.  Как она должна разрешиться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едприниматель Белоусов заключил договор с ЗАО «Еврострой». Согласно договору общество обязалось в те</w:t>
        <w:softHyphen/>
        <w:t>чение месяца построить пять торговых павильонов, а Бе</w:t>
        <w:softHyphen/>
        <w:t>лоусов должен  был  в качестве  платы  передать бытовую технику по ее номинальной стоимости. В случае невыпол</w:t>
        <w:softHyphen/>
        <w:t>нения одной стороной условий договора другая обязыва</w:t>
        <w:softHyphen/>
        <w:t>лась выплатить ей неустойку. Белоусов нарушил условия договора и вынужден был выплатить неустойку. В налого</w:t>
        <w:softHyphen/>
        <w:t>вый  орган  он  подал  заявление с  просьбой  уменьшить налогооблагаемую прибыль на сумму расходов, понесен</w:t>
        <w:softHyphen/>
        <w:t>ных им  в связи с предпринимательской деятельностью, т.е. на сумму неустой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озможно ли удовлетворение просьбы Белоусов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Матрос Юго-Западного торгового пароходства Козо-бес на время ремонта судна, где он работал, по направ</w:t>
        <w:softHyphen/>
        <w:t>лению пароходства заключил контракт со шведской тор</w:t>
        <w:softHyphen/>
        <w:t>говой фирмой «о работе на судах этой фирмы». Налоговая инспекция  обязала  Козобеса  платить  налог  на доходы физических лиц с заработка, получаемого им по контрак</w:t>
        <w:softHyphen/>
        <w:t>ту в иностранной валюте. Козобес обжаловал данное тре</w:t>
        <w:softHyphen/>
        <w:t>бование в вышестоящую налоговую инспекцию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озможно ли удовлетворение жалобы Козобес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ражданин Сюткин скончался от инфаркта. В своем завещании  он  указал, что оставляет приватизированную квартиру в равных долях супруге и своей двоюродной сестре -- гражданке Севрюгиной, проживающей совмест</w:t>
        <w:softHyphen/>
        <w:t>но с ними, а автомобиль «Мерседес» — своему племянни</w:t>
        <w:softHyphen/>
        <w:t xml:space="preserve">ку Лобову, инвалиду </w:t>
      </w:r>
      <w:r>
        <w:rPr>
          <w:color w:val="000000"/>
          <w:sz w:val="28"/>
          <w:szCs w:val="25"/>
          <w:lang w:val="en-US"/>
        </w:rPr>
        <w:t>II</w:t>
      </w:r>
      <w:r>
        <w:rPr>
          <w:color w:val="000000"/>
          <w:sz w:val="28"/>
          <w:szCs w:val="25"/>
        </w:rPr>
        <w:t xml:space="preserve"> группы. Налоговая инспекция района назначила специальную комиссию по оценке имуще</w:t>
        <w:softHyphen/>
        <w:t>ства, завещанного гражданке Севрюгиной и гражданину Лобову, для начисления налога на стоимость этого иму</w:t>
        <w:softHyphen/>
        <w:t>щества. От уплаты налога была освобождена лишь супруга умершего, поскольку «она является близким родственни</w:t>
        <w:softHyphen/>
        <w:t>ком завещателя». Наследники обжаловали решение нало</w:t>
        <w:softHyphen/>
        <w:t>говой инспекции в су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Были ли допущены налоговой инспекцией нарушения зако</w:t>
        <w:softHyphen/>
        <w:t>нодательства? Если да, то в нем они заключаются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логовая инспекция г. Володарска провела провер</w:t>
        <w:softHyphen/>
        <w:t>ку ОАО «Строительная  компания Ледо».  При  проверке было установлено,  что  годом  раньше  начальник строи</w:t>
        <w:softHyphen/>
        <w:t>тельного участка Карлов получил под отчет 200 тыс. руб. на приобретение цемента. Отчет о расходовании получен</w:t>
        <w:softHyphen/>
        <w:t>ной суммы Карловым не составлялся и бухгалтерия пред</w:t>
        <w:softHyphen/>
        <w:t>приятия списала ее на~убытки. Постановлением налоговой инспекции полученная Карловым сумма была включена в его совокупный доход. Карлов подал жалобу в вышестоя</w:t>
        <w:softHyphen/>
        <w:t>щую налоговую инспекцию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одлежит ли жалоба Карлова удовлетворению ? Дайте юридическую оценку законности действий налоговой инс</w:t>
        <w:softHyphen/>
        <w:t>пек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о случаю праздника •- Дня танкиста -• капитан Бодров получил в подарок от командования части япон</w:t>
        <w:softHyphen/>
        <w:t>ский телевизор «За высокие показатели в боевой подго</w:t>
        <w:softHyphen/>
        <w:t>товке личного состава». Органы налоговой инспекции вклю</w:t>
        <w:softHyphen/>
        <w:t>чили стоимость подарка в налогооблагаемую сумму дохо</w:t>
        <w:softHyphen/>
        <w:t>дов капитана Бодрова. Последний обратился к военному прокурору гарнизона с жалобой. Прокурор принес протест на решение налогового орган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ми нарушениями со стороны налогового органа были вызваны жалоба и протест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ражданин Сурков приехал в г.  Екатеринбург, где поступил учиться в Политехнический университет. На время обучения он поселился у знакомой, гражданки  Мышки-ной. По прошествии двух лет Мышкина решила подарить свою приватизированную квартиру Суркову. Договор даре</w:t>
        <w:softHyphen/>
        <w:t>ния был надлежащим образом оформлен у нотариуса. Через неделю Сурков переехал в общежитие завода, на котором проходил   практику.   Налоговая   инспекция   района,   где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находилось общежитие, начислила на Суркова налог от стоимости подаренной квартиры с обоснованием •• «по</w:t>
        <w:softHyphen/>
        <w:t>скольку он в ней более не проживает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ействиям налоговой инспек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О «Ост» оплатило работнику  Мурзину путевку в санаторий «Соловки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Будет ли эта сумма облагаться налогом на доходы фи</w:t>
        <w:softHyphen/>
        <w:t>зических лиц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раждане Будай и Филлипов приобрели в совмест</w:t>
        <w:softHyphen/>
        <w:t>ную собственность автомобильный гараж и лесопилк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окомментируйте, как в данном случае должен разре</w:t>
        <w:softHyphen/>
        <w:t>шиться вопрос с уплатой налогов и каких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олковник Шляхин приобрел в собственность авто</w:t>
        <w:softHyphen/>
        <w:t>мобиль марки «Ауди». Налоговая инспекция обязала авто</w:t>
        <w:softHyphen/>
        <w:t>любителя заплатить налог на имущество физических лиц и налог на владельцев транспортных средст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 в сложившейся ситуации должен поступить Шляхин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Гражданин Огурцов, занимаясь индивидуальной пред</w:t>
        <w:softHyphen/>
        <w:t>принимательской деятельностью без образования юриди</w:t>
        <w:softHyphen/>
        <w:t>ческого лица, задержал уплату налога на рекламу за пер</w:t>
        <w:softHyphen/>
        <w:t>вый квартал текущего года.  Во втором квартале того же года администрация района «в целях развития предприни</w:t>
        <w:softHyphen/>
        <w:t>мательства»  значительно  уменьшила  налог  на рекламу. Налоговая инспекция района обязала Огурцова в установ</w:t>
        <w:softHyphen/>
        <w:t>ленный срок внести всю задержанную сумму налога. Огур</w:t>
        <w:softHyphen/>
        <w:t>цов обжаловал данное требование, соглашаясь выплатить налог только по новой ставк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м образом может быть разрешена сложившаяся си</w:t>
        <w:softHyphen/>
        <w:t>туация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оеннослужащие   Михалев   и   Карпов   уволились с военной службы по организационно-штатным меропри</w:t>
        <w:softHyphen/>
        <w:t>ятиям с выслугой лет соответственно 26 и 30. Для ведения фермерского хозяйства они (с семьями) получили в соб</w:t>
        <w:softHyphen/>
        <w:t>ственность отдельный участок земли и  купили технику. Районная налоговая инспекция обложила налогом землю и  технику,  а также        по  истечении  5  лет    - доходы, получаемые членами фермерского хозяйства. Фермеры об</w:t>
        <w:softHyphen/>
        <w:t>жаловали решение налоговой инспекции военному проку</w:t>
        <w:softHyphen/>
        <w:t>рору,  ссылаясь  на то,  что доходы   военнослужащих  не подлежат обложению налого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ий анализ ситуации. Есть ли нарушения в действиях налоговой инспекци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ражданин  Холодов •    инвалид 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  группы   купил автомобиль ГАЗ-31029 в фирменном магазине автомобиль</w:t>
        <w:softHyphen/>
        <w:t>ного завода. Уплатив государственную пошлину и полага</w:t>
        <w:softHyphen/>
        <w:t>ющиеся  сборы   за  регистрацию  транспортного  средства в  местное  отделение   ГИБДД,  Холодов  получил  отказ в регистрации транспортного средства. Инспектор ГИБДД объяснил причину отказа тем, что он не представил справ</w:t>
      </w:r>
      <w:r>
        <w:rPr>
          <w:color w:val="000000"/>
          <w:sz w:val="28"/>
          <w:szCs w:val="25"/>
        </w:rPr>
        <w:t>ки налоговой инспекции об уплате налога с владельцев транспортных средств и налога на приобретение автотран</w:t>
        <w:softHyphen/>
        <w:t>спортных средст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Дайте юридический анализ возникшей ситуации. Есть ли нарушение в действиях инспектора ГИБДД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Коренной москвич Айзеншпис приобрел в собствен</w:t>
        <w:softHyphen/>
        <w:t>ность квартиру площадью 180 квадратных метров, а также загородный земельный участок, на котором он построил дом. При бурении колодца на участке Айзеншписа обна</w:t>
        <w:softHyphen/>
        <w:t>ружили ценный источник минеральной воды, которым он и его семья стали  пользоваться.  На фронтоне дома он повесил герб города Москв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Определите, должен ли платить налоги и сборы Айзеншпис. Если должен, то какие, по каким ставкам и в какой период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ООО «Янтарь» для производственных целей приобре</w:t>
        <w:softHyphen/>
        <w:t>ло грузовой и легковой автомобили. При постановке их на учет были заплачены  налог с  владельцев транспортных средств и налог на приобретение таких средст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Можно ли отнести эти расходы на себестоимость про</w:t>
        <w:softHyphen/>
        <w:t>дукции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О «Забой» занимается добычей  и  переработкой каменного угля как в черте города, так и за его пределами. Налоговая инспекция в течение 2001 года исчисляла на</w:t>
        <w:softHyphen/>
        <w:t>лог за земли, используемые обществом, с применением повышенного  коэффициента.  ЗАО  обжаловало действия налоговой инспекции .в вышестоящий налоговый орган, считая, что налог за земли исчисляется неверно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Укажите, какие ошибки допустила налоговая инспекция. Каким нормативным правовым актом необходимо руковод</w:t>
        <w:softHyphen/>
        <w:t>ствоваться при исчислении налога на землю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 территории Курской области немецкая фирма «Аида» ведет жилищное строительство для военнослужащи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Должна ли данная фирма уплачивать налоги в дорожные фонды? Если да, то в каких суммах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логовая инспекция г. Клинцы потребовала, чтобы предприятия  города,  занимающиеся торгово-закупочной деятельностью, перечислили до 20 января 2002 г. сумму сбора за право торговли в местный бюджет. Выдача пред</w:t>
        <w:softHyphen/>
        <w:t>приятиям соответствующих документов (патента, лицензии) и представление расчетов по сбору не производились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Перечислите все нарушения, содержащиеся в действиях налоговой инспек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В жилищном управлении одного из районов г. Кирова в период с 1  июня по 1 сентября сбор за выдачу ордера на квартиру взимался из расчета минимального размера оплаты труда в размере 300 руб. вместо 900 руб. В резуль</w:t>
        <w:softHyphen/>
        <w:t>тате в местный бюджет не поступила значительная сумма денежных средст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Как должна разрешиться ситуация? Возможен ли в дан</w:t>
        <w:softHyphen/>
        <w:t>ном случае перерасчет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>НИИ   «Гидромаш»,  освобожденное  от уплаты  зе</w:t>
        <w:softHyphen/>
        <w:t>мельного налога в соответствии с Законом РФ «О плате за землю», сдало в аренду отдельно стоящее здание пред</w:t>
        <w:softHyphen/>
        <w:t>приятию, которое занимается оптовой торговлей. В догово</w:t>
        <w:softHyphen/>
        <w:t>ре арендная плата за землю не предусмотрен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Права ли налоговая инспекция, предъявившая требование по, уплате земельного налога НИИ? Обоснуйте свою точку зрен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 осуществлении налоговой ревизии ООО «Маркс» налоговый инспектор Борисов обнаружил сокрытие прибыли в значительном размере и установил, что доход был получен в результате нескольких сделок с еще не зареги</w:t>
        <w:softHyphen/>
        <w:t>стрированной организацией. За сокрытие прибыли Бори</w:t>
        <w:softHyphen/>
        <w:t>сов наложил административные штрафы на руководителя ООО в размере 20, на бухгалтера •• в размере 10, а на ООО в размере 1500 МРОТ. За совершение сделок с незарегистрированной организацией Борисов все дохо</w:t>
        <w:softHyphen/>
        <w:t>ды, полученные от них, списал в доход государства. На</w:t>
        <w:softHyphen/>
        <w:t>чальник налоговой инспекции по результатам проверки инспектора Борисова предъявил в арбитражный суд иск о ликвидации ООО «Маркс» за систематическое наруше</w:t>
        <w:softHyphen/>
        <w:t>ние налогового законодательства и получение прибыли</w:t>
      </w:r>
      <w:r>
        <w:rPr>
          <w:sz w:val="28"/>
        </w:rPr>
        <w:t xml:space="preserve"> </w:t>
      </w:r>
      <w:r>
        <w:rPr>
          <w:color w:val="000000"/>
          <w:sz w:val="28"/>
        </w:rPr>
        <w:t>незаконным путе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ействий инспектора Борисо</w:t>
        <w:softHyphen/>
        <w:t>ва. Какое решение, по вашему мнению, должен вынести суд по иску начальника налоговой инспекци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роверка,   осуществленная   налоговой   инспекцией, показала отсутствие в учреждении учета объектов налого</w:t>
        <w:softHyphen/>
        <w:t>обложения,  повлекшее сокрытие дохода за проверяемый</w:t>
      </w:r>
      <w:r>
        <w:rPr>
          <w:sz w:val="28"/>
        </w:rPr>
        <w:t xml:space="preserve"> </w:t>
      </w:r>
      <w:r>
        <w:rPr>
          <w:color w:val="000000"/>
          <w:sz w:val="28"/>
        </w:rPr>
        <w:t>перио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 какому виду ответственности и в какой мере может быть привлечено учреждение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Гражданин Пушкин за непредставление в налоговую инспекцию декларации о доходах за предыдущий год был подвергнут штраф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 каком размере должен быть наложен штраф за подоб</w:t>
        <w:softHyphen/>
        <w:t>ное правонарушение  и  на  основании  какого  нормативного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</w:rPr>
        <w:t>правового акт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О «Феодора» представило в налоговую инспекцию расчет по налогу с указанием одних сумм, а затем сделало уточненный расчет и тоже представило его в налоговую инспекцию. При этом сам налог был уплачен на 10 дней позднее установленного срок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валифицируйте и раскройте состав допущенного право</w:t>
        <w:softHyphen/>
        <w:t>нарушен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Гражданин Русских в начале года производил плате</w:t>
        <w:softHyphen/>
        <w:t>жи по налогу на доходы физических лиц позднее установ</w:t>
        <w:softHyphen/>
        <w:t>ленного срока. Однако в конце этого же года он выплатил всю  необходимую  сумму  налога.   Налоговая   инспекция в результате проведения годовой проверки обнаружила до</w:t>
      </w:r>
      <w:r>
        <w:rPr>
          <w:color w:val="000000"/>
          <w:sz w:val="28"/>
          <w:szCs w:val="25"/>
        </w:rPr>
        <w:t>пущенные Русских нарушения и наложила на него штраф в размере 20 МРОТ. Русских посчитал это незаконным, так как «необходимую сумму налога он выплатил», и об</w:t>
        <w:softHyphen/>
        <w:t xml:space="preserve">жаловал их в судебном порядке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Обоснована ли жалоба Русских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Директор ООО «Кондор» Денисов одну часть выручен</w:t>
        <w:softHyphen/>
        <w:t>ных от реализации производимой продукции средств вло</w:t>
        <w:softHyphen/>
        <w:t>жил в создание студии звукозаписи, а другую -- в казино «Альбатрос». Дивиденды от прибыли казино Денисов полу</w:t>
        <w:softHyphen/>
        <w:t>чал в валюте. Вырученные валютные средства были включе</w:t>
        <w:softHyphen/>
        <w:t>ны в развитие производства и учтены как расходы от пред</w:t>
        <w:softHyphen/>
        <w:t>принимательской деятельности. Налоговая инспекция при</w:t>
        <w:softHyphen/>
        <w:t>остановила   все   финансовые   операции   ООО,   изъяла документы,  касающиеся  исчисления налоговых платежей, и провела проверку производственных и других помещений. Денисов обжаловал в суд действия налоговой инспекции как незаконные и не входящие в ее компетенцию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ий анализ сложившейся ситуации. Как она должна разрешиться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едприниматель без образования юридического лица Некрасов занимался изготовлением и продажей модель</w:t>
        <w:softHyphen/>
        <w:t>ной обуви. Поскольку первая партия товара еще не была полностью реализована, Некрасов декларацию о доходах не  подал.   Налоговая   инспекция,   проводя  финансовую проверку, за допущенное нарушение взыскала всю сумму уже полученного дохода и штраф в размере той же суммы. Некрасов подал жалобу в вышестоящую налоговую инс</w:t>
        <w:softHyphen/>
        <w:t>пекцию, считая, что допущенное им нарушение является административным и подлежит лишь административному штраф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 ли в данном случае Некрасов? Дайте юридически квалифицированны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Раскрывая сущность мер ответственности за наруше</w:t>
        <w:softHyphen/>
        <w:t>ние налогового законодательства, студент Крымов сказал, что их можно разделить на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уголовные и административные наказания; -дисциплинарные взыскания; - гражданско-правовые санкции; -финансовые санк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i/>
          <w:iCs/>
          <w:color w:val="000000"/>
          <w:sz w:val="28"/>
          <w:szCs w:val="25"/>
        </w:rPr>
        <w:t>Дайте правильны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В результате проверки налоговой инспекцией ОАО «Славянский хлеб» было установлено, что главный бух</w:t>
        <w:softHyphen/>
        <w:t>галтер данного  предприятия   Кравцов нарушил  порядок удержания и перечисления платежей по налогу на доходы физических лиц. Узнав об этом, директор ОАО наложил на Кравцова штраф. Налоговый инспектор также принял решение о наложении административного штрафа на бух</w:t>
        <w:softHyphen/>
        <w:t>галтера. Кравцов отказался уплатить штраф, наложенный инспектором,  поскольку «уже уплатил  наложенный ди</w:t>
        <w:softHyphen/>
        <w:t xml:space="preserve">ректором ООО штраф за это же нарушение». </w:t>
      </w:r>
      <w:r>
        <w:rPr>
          <w:i/>
          <w:iCs/>
          <w:color w:val="000000"/>
          <w:sz w:val="28"/>
          <w:szCs w:val="25"/>
        </w:rPr>
        <w:t xml:space="preserve">Дайте юридический анализ ситуации. </w:t>
      </w:r>
      <w:r>
        <w:rPr>
          <w:color w:val="000000"/>
          <w:sz w:val="28"/>
          <w:szCs w:val="25"/>
        </w:rPr>
        <w:t>10. В результате проверки книг бухгалтерского учета ЗАО «Парфюмерный концерн Людмила» налоговая инспекция установила, что налог на доходы физических лиц с работ</w:t>
        <w:softHyphen/>
        <w:t>ников данного предприятия удерживался  не полностью. В результате с ЗАО в бесспорном порядке была взыскана сумма недостачи и наложен соответствующий штраф. Ди</w:t>
        <w:softHyphen/>
        <w:t>рекция предприятия обжаловала данное решение в выше</w:t>
        <w:softHyphen/>
        <w:t>стоящую налоговую  инспекцию, сославшись на то, что недостача налога должна быть взыскана непосредственно с работников. Вышестоящая налоговая инспекция измени</w:t>
        <w:softHyphen/>
        <w:t>ла лишь размер штраф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ействий каждого участника данной ситуации. Как она должна разрешиться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 занятии по финансовому праву студенты дали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следующие ответы: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если организация несет административную ответствен</w:t>
        <w:softHyphen/>
        <w:t>ность, то она не привлекается к другим видам ответствен</w:t>
        <w:softHyphen/>
        <w:t>ности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финансовые санкции налоговых органов могут при</w:t>
        <w:softHyphen/>
        <w:t>меняться  в  качестве дополнительных  к  наказаниям  за нарушение норм налогового законодательства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рушение сроков предоставления налоговой деклара</w:t>
        <w:softHyphen/>
        <w:t>ции   влечет  штраф,   налагаемый   на  физических  лиц в размере 3 МРОТ, а на должностных — в размере 5 МРО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оанализируйте ответы и дайте правильный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ражданин Леонтьев 6 марта 1997 г. приобрел в АКБ «Омега» 10 сберегательных сертификатов с номинальной стоимостью каждого 50 тыс. руб. и годовой процентной ставкой 25%. 11 апреля 1997 г. Леонтьев уехал в длитель</w:t>
        <w:softHyphen/>
        <w:t>ную  заграничную  командировку,   из  которой  вернулся 9 июня 2001  г. На следующий день он решил получить размещенные   по  сберегательным  сертификатам   вклады в объеме всей суммы с причитающимися процентами (по ранее указанной ставке) за 4 года 3 месяца 4 дня. В банке заявили, что в связи с тяжелым финансовым положением сумму вклада по сертификатам они смогут выдать только через 20 дней, а ставку в размере 25% годовых начислят только за 2 года 6 месяце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ий анализ сложившейся ситуации и пред</w:t>
        <w:softHyphen/>
        <w:t>ложите, опираясь на нормативные правовые акты, способы защиты законных прав Леонтьев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 экзамене по финансовому праву студенту Орлову было предложено назвать минимальную сумму по банков</w:t>
        <w:softHyphen/>
        <w:t>скому вкладу и валютной ренте, а также уточнить порядок начисления процентов по данным вкладам. Орлов затруд</w:t>
        <w:softHyphen/>
        <w:t>нился ответить на этот вопрос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полный и правильны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Аудиторская  фирма  «Лебедев ЛТД»  осуществляла комплексную проверку финансово-хозяйственной деятель</w:t>
        <w:softHyphen/>
        <w:t xml:space="preserve">ности ОАО «Свема», включая расчетные счета общества и ряд сделок с немецкой фирмой </w:t>
      </w:r>
      <w:r>
        <w:rPr>
          <w:color w:val="000000"/>
          <w:sz w:val="28"/>
          <w:szCs w:val="25"/>
          <w:lang w:val="en-US"/>
        </w:rPr>
        <w:t>BMD</w:t>
      </w:r>
      <w:r>
        <w:rPr>
          <w:color w:val="000000"/>
          <w:sz w:val="28"/>
          <w:szCs w:val="25"/>
        </w:rPr>
        <w:t>. Нарушений обна</w:t>
        <w:softHyphen/>
        <w:t xml:space="preserve">ружено не было. В то же время в орган ФСНП поступили агентурные данные о том, что ряд сделок «Свемы» с </w:t>
      </w:r>
      <w:r>
        <w:rPr>
          <w:color w:val="000000"/>
          <w:sz w:val="28"/>
          <w:szCs w:val="25"/>
          <w:lang w:val="en-US"/>
        </w:rPr>
        <w:t>BMD</w:t>
      </w:r>
      <w:r>
        <w:rPr>
          <w:color w:val="000000"/>
          <w:sz w:val="28"/>
          <w:szCs w:val="25"/>
        </w:rPr>
        <w:t xml:space="preserve"> противоречит законодательству. Орган ФСНП обратился в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аудиторскую фирму «Лебедев ЛТД» с просьбой предоста</w:t>
        <w:softHyphen/>
        <w:t>вить копии договоров сделок и данные по расчетным счетам «Свема». Аудиторская фирма предоставила данную инфор</w:t>
        <w:softHyphen/>
        <w:t>мацию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пределите, какие нарушения закона были допущены и кем? Какова, по вашему мнению, последовательность в разрешении данной ситуаци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едседатель Правительства РФ обратился в Совет директоров Банка России с просьбой выдать Правитель</w:t>
        <w:softHyphen/>
        <w:t>ству РФ денежные средства для погашения задолженности работникам бюджетной сферы по заработной плате. Воз</w:t>
        <w:softHyphen/>
        <w:t>врат кредитованных средств гарантировался ценными бу</w:t>
        <w:softHyphen/>
        <w:t>магами государственного зай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подобной просьбе. Может ли Правительство РФ обязать Банк России выплатить ука</w:t>
        <w:softHyphen/>
        <w:t>занные денежные средств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Предприниматель без образования юридического лица Соколов взял  в ООО «Альфа банк» кредит под закупку оборудования для  производственных  целей,  который  не был указан в декларации о доходах. Представитель нало</w:t>
        <w:softHyphen/>
        <w:t>говой инспекции Рыбаков вынес постановление о взыска</w:t>
        <w:softHyphen/>
        <w:t>нии с Соколова штрафа в размере половины суммы по</w:t>
        <w:softHyphen/>
        <w:t>лученного  кредита,   мотивируя  свои  действия  тем,  что «были скрыты доходы от предпринимательской деятель</w:t>
        <w:softHyphen/>
        <w:t>ности».   Соколов  обжаловал   постановление   налогового инспектора в суд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боснованна ли жалоба Соколов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ражданин Винокуров обратился в Тихорецкий рай</w:t>
        <w:softHyphen/>
        <w:t>онный суд с иском в адрес управления финансов адми</w:t>
        <w:softHyphen/>
        <w:t>нистрации Самарской области. Истец приобрел именные облигации государственного целевого беспроцентного займа 1996 года со сроком погашения в 1999 г. путем выдачи автомобиля. Причиной обращения в суд послужило невы</w:t>
        <w:softHyphen/>
        <w:t>полнение Министерством финансов РФ соответствующих обязательств. Истец требовал расторжения договоров, за</w:t>
        <w:softHyphen/>
        <w:t>ключенных в форме поименованных облигаций, а также уплаты неустойки и возмещения морального вред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м может быть решение суда по данному делу? Ка</w:t>
        <w:softHyphen/>
        <w:t>кими нормативными актами следует при этом руководство</w:t>
        <w:softHyphen/>
        <w:t>ваться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О «Таврида» расплатилось с работниками, погашая задолженность по заработной плате облигациями государ</w:t>
        <w:softHyphen/>
        <w:t>ственного сберегательного займа, приобретенными за счет продажи вексел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Были ли допущены нарушения? Если да, то раскройте механизм ответственност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ОАО «Вагоностроительный завод» под гарантии ад</w:t>
        <w:softHyphen/>
        <w:t>министрации Челябинской области взял в Сбербанке РФ кредит в размере 50 млн. руб. для реконструкции двух цехов завода. В установленные сроки ОАО смогло возвратить банку только 60% от суммы взятого креди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овы в сложившейся ситуации будут действия Сбер</w:t>
        <w:softHyphen/>
        <w:t>банка РФ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лавный бухгалтер ООО «Сибур»  Котов рассчитал и уплатил в бюджет налог на прибыль организаций по ставке 15% в части доходов от реализации государствен</w:t>
        <w:softHyphen/>
        <w:t>ных облигаций, эмитированных до 20 января 1997 г. Од</w:t>
        <w:softHyphen/>
        <w:t>нако, ожидая проверки районной налоговой инспекции, он усомнился в правильности своих расчетов и обратился к специалисту в области финансового пра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ерно ли Котов определил ставку данного налога при совершении операций с государственными ценными бумага</w:t>
        <w:softHyphen/>
        <w:t>ми? Аргументируйте свое мнение ссылкой на нормативные акт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авительство Свердловской области приняло реше</w:t>
        <w:softHyphen/>
        <w:t>ние о выпуске государственных ценных бумаг. Через опре</w:t>
        <w:softHyphen/>
        <w:t>деленное время с начала размещения ценных бумаг стало ясно, что их погашение невозможно будет обеспечить за счет средств бюджета обла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 в данном случае может пройти процесс погашения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Жительница г. Кирова Смирнова приехала в гости к сыну, проживающему в г. Москве. Через три дня она заболела. Сын вызвал врача из местной поликлиники. При</w:t>
        <w:softHyphen/>
        <w:t>шедший по вызову врач попросил Смирнову предъявить медицинский страховой  полис.   Выяснив, что он  выдан в г. Кирове, врач отказал в медицинской помощи и уше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сложившейся ситу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ражданин Давыдов застраховал свой легковой авто</w:t>
        <w:softHyphen/>
        <w:t>мобиль от аварий и угона в ООО «РОСНО». Уехав в дли</w:t>
        <w:softHyphen/>
        <w:t>тельную командировку, он передал автомобиль в распоря</w:t>
        <w:softHyphen/>
        <w:t>жение сыну по нотариально заверенной доверенности. Сын, в свою очередь, не пользовался автомобилем около меся</w:t>
        <w:softHyphen/>
        <w:t>ца, а когда открыл тараж, то обнаружил, что автомобиль похищен. Страховая компания отказалась возместить иму</w:t>
        <w:softHyphen/>
        <w:t>щественный ущерб сыну Давыдова. Генеральный директор ООО «РОСНО» заявил, что договор заключал Давыдов-отец, которому и будет выплачена страховая сум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ны ли действия страховой компани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>На заводе  «Металлург»   18  мая  2001   г.  произошел несчастный случай -• упал разливочный ковш, в резуль</w:t>
        <w:softHyphen/>
        <w:t>тате чего погиб один из рабочих цех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Установите, кто из лиц, состоявших с ним в родстве, имеет право на получение страховых выплат и в каких размерах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о договору страхования имущества ООО «Сатурн» застраховало основные средства, находящиеся на 60-м ки</w:t>
        <w:softHyphen/>
        <w:t>лометре Белорусского тракта, с общей оценкой в сумме 3 млн. руб. Страхование производилось на следующие стра</w:t>
        <w:softHyphen/>
        <w:t>ховые случаи: повреждение огнем в результате стихийного бедствия; авария; противоправные действия; механическое повреждение вследствие противоправных действий; кража (грабеж). Застрахованное имущество было уничтожено при пожаре. На основании акта о пожаре и постановления об отказе в возбуждении уголовного дела страховая компания отказала в выплате страхового возмещения. Свой отказ она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обосновала недействительностью договора страхования в связи с отсутствием у страхователя интереса в сохранении имущества, поскольку ООО «Сатурн» арендовало его у ЗАО «Пламя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и обоснованное заключение по данному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</w:rPr>
        <w:t>случаю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Налоговая инспекция и отдел налоговой полиции по г. Халтурину выборочной проверкой деятельности филиала ЗАО «Страховая компания Вятка» за 2000 г. и </w:t>
      </w:r>
      <w:r>
        <w:rPr>
          <w:color w:val="000000"/>
          <w:sz w:val="28"/>
          <w:szCs w:val="25"/>
          <w:lang w:val="en-US"/>
        </w:rPr>
        <w:t>I</w:t>
      </w:r>
      <w:r>
        <w:rPr>
          <w:color w:val="000000"/>
          <w:sz w:val="28"/>
          <w:szCs w:val="25"/>
        </w:rPr>
        <w:t xml:space="preserve"> полугодие 2001 г. установили, что филиал осуществлял добровольное медицинское страхование без лицензии. За проверяемый период филиал от имени страховой компании заключил 75  договоров с  юридическими лицами,  получив доход в сумме 850 тыс. 799 руб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озможно ли привлечение к ответственности филиала страховой компании? Если да, то укажите пределы ее от</w:t>
        <w:softHyphen/>
        <w:t>ветственност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В договоре страхования, заключенном гражданином Антоновым, было указано, что о страховом случае надо сообщить страховщику в течение 5 дней с момента его наступления. Страхователь в день наступления страхового случая письменно заявил об этом своему страховому аген</w:t>
        <w:softHyphen/>
        <w:t>ту. Спустя некоторое время страхователь обратился в стра</w:t>
        <w:softHyphen/>
        <w:t>ховую компанию, где ему ответили, что не могут выпла</w:t>
        <w:softHyphen/>
        <w:t>тить  страховое   возмещение,  так  как  он   нарушил  срок извещения о страховом случа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Может ли Антонов претендовать на страховое возмеще</w:t>
        <w:softHyphen/>
        <w:t>ние? Дайте юридически обоснованны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ОАО «Объединение Химмаш» застраховало своих ра</w:t>
        <w:softHyphen/>
        <w:t>ботников по договору личного страхования от несчастного случая сроком на 1 год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Должна ли облагаться сумма страховой выплаты взноса</w:t>
        <w:softHyphen/>
        <w:t>ми во внебюджетные фонды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логовая инспекция по г. Сочи при документальной проверке правильности удержания и своевременности перечисления в бюджет налога на доходы физических лиц с сумм страховых выплат ООО «Страховая компания «Дармед» за 2001 год установила, что этот налог с сумм страховых выплат (полученных гражданами по договорам добровольного медицинского страхования, по которым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страховые взносы осуществлялись за счет средств пред</w:t>
        <w:softHyphen/>
        <w:t>приятий и организаций) не удержан. По результатам проверки составлен акт и принято решение о взыскании 956 тыс. 234 руб. с ООО и наложении штрафа на руково</w:t>
        <w:softHyphen/>
        <w:t>дителя компании в размере 60 МРО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3"/>
        </w:rPr>
        <w:t>Правомерно ли решение налогового орган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После смерти   15  марта 2000 г. собственника дома в п. Песковка его наследники — жена и сын 18 июля 2000 г. обратились в нотариальную контору о выдаче свидетель</w:t>
        <w:softHyphen/>
        <w:t>ства о праве на наследство. До этого жена умершего за</w:t>
        <w:softHyphen/>
        <w:t>страховала дом в страховой компании. В ночь с 10 на 11 августа дом был уничтожен пожаром. Наследница обрати</w:t>
        <w:softHyphen/>
        <w:t>лась в страховую компанию с заявлением о выплате стра</w:t>
        <w:softHyphen/>
        <w:t>ховой суммы. Однако ей было отказано в выплате страхо</w:t>
        <w:softHyphen/>
        <w:t>вого  возмещения  по следующему мотиву,  что во  время заключения договора она не имела свидетельства о праве на наследство данного до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3"/>
        </w:rPr>
        <w:t>Как, по вашему мнению, должна разрешиться данная си</w:t>
        <w:softHyphen/>
        <w:t>туация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ражданин Дубровский купил новый автомобиль ВАЗ-2110 и сразу же застраховал его в страховой компании ООО «Национальная страховая лига». Через два месяца автомобиль украли. Дубровский получил от ООО страхо</w:t>
        <w:softHyphen/>
        <w:t>вое возмещение,  но с опозданием  на 40 дней.  В связи с этим он обратился в суд с иском, где требовал прекра</w:t>
        <w:softHyphen/>
        <w:t>тить беспредел страховой компании и защитить его права в соответствии с нормами  Закона  РФ «О защите  прав потребителей». Судья в иске отказал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3"/>
        </w:rPr>
        <w:t>Правомерно ли решение судьи? Каков правовой алгоритм последующих действий Дубровского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чальник УВД г. Новгорода обратился к мэру города с просьбой срочно выделить средства из местного бюдже</w:t>
        <w:softHyphen/>
        <w:t>та на закупку двух пожарных вертолетов для обеспечения противопожарной безопасности региона ввиду обширного возгорания торфа вблизи города. Средства были выделе</w:t>
        <w:softHyphen/>
        <w:t>ны, но с превышением утвержденных лимит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пределите правомерность действий должностных лиц. Могут ли они понести ответственность? Если да, то за что и какую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семинаре по финансовому праву студент Сучков перечислил следующих субъектов финансовых правоотно</w:t>
        <w:softHyphen/>
        <w:t>шений, возникающих в связи с расходованием государ</w:t>
        <w:softHyphen/>
        <w:t>ственных средств: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вительство РФ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рганы исполнительной власти (финансовые органы всех уровней)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рганы Федерального казначейства РФ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банки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аспорядители бюджетных средств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олучатели бюджетных средств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едприятия,  организ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Точен ли ответ Сучкова? Если нет, то укажите на до</w:t>
        <w:softHyphen/>
        <w:t>пущенные ошибк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Директор государственного унитарного предприятия «Витязь» издал распоряжение о выплате дополнительной стипендии студенту Кулакову, обучающемуся в Энергетической академии по направлению данного предприятия. Данное распоряжение было обосновано тем, что в период работы на предприятии Кулаков совершил подвиг, за что был удостоен звания Героя Российской Федерации, а также в связи с тяжелым материальным положением студента</w:t>
      </w:r>
      <w:r>
        <w:rPr>
          <w:sz w:val="28"/>
        </w:rPr>
        <w:t xml:space="preserve"> </w:t>
      </w:r>
      <w:r>
        <w:rPr>
          <w:color w:val="000000"/>
          <w:sz w:val="28"/>
        </w:rPr>
        <w:t>в настоящее врем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правовую оценку действиям директора предприя</w:t>
        <w:softHyphen/>
        <w:t>тия по расходованию бюджетных средств в части выплаты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</w:rPr>
        <w:t>стипенд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 2000 г. ЗАО «Марал» получило из республиканского бюджета векселя для оплаты расходов по доставке грузов в районы Крайнего Севера. В связи с этим у руководства ЗАО возникло сразу несколько вопросов: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 счет какого источника возмещаются суммы НДС, уплаченные поставщикам за услуги по доставке грузов, если эти услуги оплачены полученными векселями?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 счет каких источников погашаются причитающи</w:t>
        <w:softHyphen/>
        <w:t>еся к уплате проценты по векселю, выданному поставщи</w:t>
        <w:softHyphen/>
        <w:t>ку за полученные товары (оказанные услуги)?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ие  штрафные  санкции   применяются   в  случае нецелевого использования бюджетных средств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омогите найти правильные ответы на вопросы, интере</w:t>
        <w:softHyphen/>
        <w:t>сующие руководство ЗАО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 числу расходов, финансируемых из бюджетов субъек</w:t>
        <w:softHyphen/>
        <w:t>тов Российской Федерации, студент Фетисов отнес следу</w:t>
        <w:softHyphen/>
        <w:t>ющие: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/>
      </w:pPr>
      <w:r>
        <w:rPr>
          <w:color w:val="000000"/>
          <w:sz w:val="28"/>
        </w:rPr>
        <w:t>обеспечение реализации региональных программ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правоохранительной деятельности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рыночной структуры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официальный статистический учет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евое дотирование насе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Квалифицируйте правильность ответа Фетисова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.</w:t>
      </w:r>
      <w:r>
        <w:rPr>
          <w:color w:val="000000"/>
          <w:sz w:val="28"/>
        </w:rPr>
        <w:t>ОАО «Сухой» 10 октября 2001 г. представило в Пра</w:t>
        <w:softHyphen/>
        <w:t>вительство РФ следующие документы для получения крат</w:t>
        <w:softHyphen/>
        <w:t>косрочной финансовой поддержки: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явку на получение поддержки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опию документов о госрегистрации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техническое обоснование и сведения о предполагае</w:t>
        <w:softHyphen/>
        <w:t>мом использовании ссуды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опию баланса за 2000 год, заверенную аудиторо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Сможет ли ОАО получить ссуду на основании этих до</w:t>
        <w:softHyphen/>
        <w:t>кументов? Если нет, то что для этого необходимо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троительная организация ЗАО «Спецстрой», выпол</w:t>
        <w:softHyphen/>
        <w:t>няющая по договору работы по строительству объекта для федеральных государственных нужд,  обратилось к госу</w:t>
        <w:softHyphen/>
        <w:t>дарственному заказчику -• Министерству РФ по налогам и  сборам  с  просьбой  выделить аванс  части  стоимости подрядных работ в размере 50% лимита капитальных вло</w:t>
        <w:softHyphen/>
        <w:t>ж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озможно ли удовлетворение просьбы подрядчика? Если да, то в какой част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тудент Малков при ответе на вопрос об организа</w:t>
        <w:softHyphen/>
        <w:t>ции государственных расходов ответил, что они осуществ</w:t>
        <w:softHyphen/>
        <w:t>ляются на основе принципов: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целевого направления средств; -соблюдения режима экономии;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максимальной эффективности использования.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ерно ли ответил Малков ? При необходимости исправьте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</w:rPr>
        <w:t>и дополните ответ студент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ПО «Тяжмаш» в целях улучшения медицинского обслуживания своих работников выкупило у администра</w:t>
        <w:softHyphen/>
        <w:t>ции Камышловского района санаторий «Дубрава» и одно</w:t>
        <w:softHyphen/>
        <w:t>временно приобрело 15 путевок для отдыха руководства предприятия в Испании. Платежи были произведены за счет бюджетных средств, выделенных НПО как предпри</w:t>
        <w:softHyphen/>
        <w:t>ятию оборонного комплекса. В ходе проверки предприятия прокурором   города  было  возбуждено  уголовное дело в отношении генерального директора и главного бухгалтер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но ли решение прокурора? Есть ли нарушения в действиях перечисленных должностных лиц НПО? Если есть, то какие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В бюджетном учреждении, возглавляемом Мишиным, после задержки  финансирования  из бюджета на  1   год 6 месяцев по его распоряжению были пересмотрены и по-новому определены объемы бюджетных ассигнований с последующим  уточнением  сметы  доходов  и  расходов, о чем был уведомлен распорядитель бюджетных средств. Распорядитель наложил на Мишина взыскание и потребо</w:t>
        <w:softHyphen/>
        <w:t>вал устранить наруш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правовую оценку действиям указанных должност</w:t>
        <w:softHyphen/>
        <w:t>ных лиц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Министр путей сообщения РФ приказом от 10 апреля 1999 г. перераспределил бюджетные средства, выделяемые в соответствии с бюджетной росписью из федерального бюджета. Мотивируя отсутствием объемов перевозок, он приказал передать 12 млн. 880 тыс. руб. (16% общей суммы финансирования), закрепленных за СКЖД, Октябрьской железной дорог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цените правомерность действий министр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Главный   врач   психоневрологического  диспансера г. Серпухова в связи с отсутствием денежных средств на питание больных принял решение временно изъять депозит</w:t>
        <w:softHyphen/>
        <w:t>ные денежные суммы и суммы по поручениям, находящи</w:t>
        <w:softHyphen/>
        <w:t>еся на хранении в кассе диспансера, и использовать их на закупку продовольствия. Указанное решение было одобрено профсоюзным комитетом, после чего оформлено приказо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анной ситуации. Возможно ли привлечение к ответственности должностных лиц дис</w:t>
        <w:softHyphen/>
        <w:t>пансера? Если да, то укажите ее предел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НИИ   Гидромет,  состоящее  на сметно-бюджетном финансировании, сдало часть свободных площадей в аренду колбасному  цеху  ООО  «Емеля».  Получаемые  наличные денежные средства направлялись на выплату материальной помощи сотрудникам НИИ, что и было указано в акте ревизии вышестоящего финансового орган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нарушения финансово-правовых норм были допуще</w:t>
        <w:softHyphen/>
        <w:t>ны в действиях руководства НИИ? Какова возможная мера ответственности за них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В 2002 г. на счет бюджетной организации поступили денежные средства в иностранной валюте, не связанные с реализацией товар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олжны ли эти средства быть включены в оборот, обла</w:t>
        <w:softHyphen/>
        <w:t>гаемый НДС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осударственный музей, отнесенный к числу научных учреждений и состоящий на сметно-бюджетном финанси</w:t>
        <w:softHyphen/>
        <w:t>ровании из местного бюджета, выдает напрокат экспонат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олжна ли эта деятельность облагаться налогом на до</w:t>
        <w:softHyphen/>
        <w:t>бавленную стоимость? Сошлитесь на нормативный ак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Главный  врач областной больницы дал указание главному бухгалтеру увеличить один  вид расходов  по смете за счет другого в неотложных медицинских целях, а  также  направить  80%  средств,   полученных  за  счет внебюджетных источников,  на повышение заработной платы медицинского персонала. Распорядитель бюджет</w:t>
        <w:softHyphen/>
        <w:t>ных средств увидел в действиях руководителя наруше</w:t>
        <w:softHyphen/>
        <w:t>ния и потребовал их устранить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нарушения допустил главный врач больницы? Что необходимо сделать для их устранения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Глава администрации г.  Пензы обратился в Совет директоров ЗАО «АКБ Волжский» с просьбой выдать ад</w:t>
        <w:softHyphen/>
        <w:t>министрации  краткосрочный  кредит  на 6  месяцев для погашения задолженности по заработной плате работни</w:t>
        <w:softHyphen/>
        <w:t>кам социальной сферы города. Возврат кредита гарантиро</w:t>
        <w:softHyphen/>
        <w:t>вался объектами недвижим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ую оценку данной просьбе. Может ли администрация города обязать АКБ предоставить кратко</w:t>
        <w:softHyphen/>
        <w:t>срочный кредит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и создании ЗАО «АКБ Пегас» на основании ли</w:t>
        <w:softHyphen/>
        <w:t>цензии ЦБ РФ (Банка России) ему был определен устав</w:t>
        <w:softHyphen/>
        <w:t>ный капитал и норматив обязательных резервов, депони</w:t>
        <w:softHyphen/>
        <w:t>руемых в Банке России. Банк «Пегас» выполнил резервное требование  не  полностью,  сославшись  на то,  что для некоторых АКБ данные нормативы были ниже. Банк Рос</w:t>
        <w:softHyphen/>
        <w:t>сии в бесспорном порядке взыскал с ЗАО «АКБ Пегас» недовнесенные средства, а также наложил на него штраф</w:t>
        <w:softHyphen/>
        <w:t>ные санкции в размере 2% оплаченного уставного капи</w:t>
        <w:softHyphen/>
        <w:t>тала. Совет директоров ЗАО «АКБ Пегас» обжаловал дей</w:t>
        <w:softHyphen/>
        <w:t>ствия Банка России в Высший Арбитражный Суд РФ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юридический анализ сложившейся ситу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Администрация г. Воронежа в целях создания благо</w:t>
        <w:softHyphen/>
        <w:t>приятных условий развития предпринимательства обязала ООО «АКБ Рубин» предоставить кредиты ряду категорий предпринимателей по пониженным ставкам. Совет дирек</w:t>
        <w:softHyphen/>
        <w:t>торов банка отказался выполнить указания администра</w:t>
        <w:softHyphen/>
        <w:t>ции. Через 10 дней банку была отключена электроэнерг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нарушения законодательства и кем были допу</w:t>
        <w:softHyphen/>
        <w:t>щены? В какой последовательности должна быть восста</w:t>
        <w:softHyphen/>
        <w:t>новлена законность в данной ситуации? Как должны строиться отношения между кредитными организациями и органами власт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ОАО   «Буран»  обратилось  в   ЗАО   «АКБ   Гранит» с  просьбой  о  выделении  банковского  кредита  в сумме 3 млн. руб. на 6 месяце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документы необходимо представить для получения кредита? Составьте вариант кредитного договор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В г. Коврове на основании лицензии ЦБ РФ (Банка России) было создано ООО «АКБ Фурор» с правом со</w:t>
        <w:softHyphen/>
        <w:t>вершения банковских операций со средствами в рублях. Поскольку банк не имел права на прием денежных средств от населения в иностранной валюте, дирекция банка от</w:t>
        <w:softHyphen/>
        <w:t>крыла  обменный  пункт  валюты,  где  вкладчики   могли перевести свои вклады в рубли. По результатам проверки налоговая инспекция передала материалы о выявленных нарушениях в органы налоговой полиции. Руководство банка обжаловало такое решение, ссылаясь на то, что доходы, получаемые от обмена  валюты,  полностью учитывались как налогооблагаемая прибыль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Были ли нарушения в действиях ООО «АКБ Фурор»? Если да, то каков может быть уровень ответственност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О «АКБ Тисса» обратилось в арбитражный суд с иском о признании недействительным решения налого</w:t>
        <w:softHyphen/>
        <w:t>вого органа о взыскании пени за задержку исполнения (по его вине) платежных поручений клиентов на перечис</w:t>
        <w:softHyphen/>
        <w:t>ление налогов в бюджет. При этом было выявлено и до</w:t>
        <w:softHyphen/>
        <w:t>кументально подтверждено, что при невыполнении пла</w:t>
        <w:softHyphen/>
        <w:t>тежных поручений клиентов из-за отсутствия средств на их расчетных счетах банк производил погашение задол</w:t>
        <w:softHyphen/>
        <w:t>женности этих же клиентов по собственным кредитам через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ссудные счет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озможно ли удовлетворение иска кредитной организаци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логовый орган затребовал у ЗАО «АКБ Инвест-банк» документы, касающиеся финансово-хозяйственной деятельности ООО «Глобус» за 1998—2001 гг., для провер</w:t>
        <w:softHyphen/>
        <w:t>ки правильности налогообложения. За отказ предоставить документы в налоговый орган в 15-дневный срок с мо</w:t>
        <w:softHyphen/>
        <w:t>мента получения письменного запроса на банк был нало</w:t>
        <w:softHyphen/>
        <w:t>жен административный штраф в размере 1000 МРОТ, а на управляющего — в размере 50 МРО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равомерны ли действия налогового органа? Обоснуйте свою точку зрения ссылками на нормативные акт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 занятии по финансовому праву студент Володин перечислил следующие обязательные нормативы, устанав</w:t>
        <w:softHyphen/>
        <w:t>ливаемые Банком' России в целях обеспечения устойчиво</w:t>
        <w:softHyphen/>
        <w:t>сти кредитных организаций: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минимальный размер уставного капитала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максимальный размер крупных кредитных рисков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ормативы достаточности капитала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максимальный размер депозит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Дополните ответ со ссылкой на источник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едприниматель без образования юридического лица Богданов,  имеющий расчетный счет в ООО «АКБ Али</w:t>
        <w:softHyphen/>
        <w:t>на», отказался предоставить банку документы, подтверж</w:t>
        <w:softHyphen/>
        <w:t>дающие правильность ведения кассовых операций. Свой отказ  Богданов  мотивировал  тем,  что  в  соответствии с действующим законодательством порядок ведения кас</w:t>
        <w:softHyphen/>
        <w:t>совых операций не распространяется на ту категорию пред</w:t>
        <w:softHyphen/>
        <w:t>принимателей,   к  которой  принадлежит он,  да  и  банк не может проводить данные провер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Прав ли Богданов в данной ситуации ? Дайте юридически обоснованны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В ООО «АКБ Мурман» буквально накануне отзыва лицензии поступили платежные поручения от 23 клиентов банка, в результате чего они не были исполнен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>Как с юридической точки зрения можно разрешить сло</w:t>
        <w:softHyphen/>
        <w:t>жившуюся ситуацию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тудент Окулов назвал следующие виды банковских счетов: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асчетный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текущий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депозитный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бюджетный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ицевой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орреспондентский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инкассовый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лимитны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ерен ли ответ Окулова?Дайте краткую характеристи</w:t>
        <w:softHyphen/>
        <w:t>ку правильно названных счетов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а занятии студент Белов указал следующие формы безналичных расчетов: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о векселю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о коносаменту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о инкассо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3"/>
        </w:rPr>
        <w:t>по чеку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3"/>
        </w:rPr>
        <w:t>по депозиту;</w:t>
      </w:r>
    </w:p>
    <w:p>
      <w:pPr>
        <w:pStyle w:val="Normal"/>
        <w:numPr>
          <w:ilvl w:val="2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3"/>
        </w:rPr>
        <w:t>по платежному поручен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За данный ответ Белов получил оценку «неудовлетвори</w:t>
        <w:softHyphen/>
        <w:t>тельно». Почему? Перечислите формы безналичных расчетов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Банк России объявил о введении новых видов денеж</w:t>
        <w:softHyphen/>
        <w:t>ных купюр. Главным управлением (филиалом) Банка Рос</w:t>
        <w:softHyphen/>
        <w:t>сии по Пермской области было принято решение о том, что купюры старого образца будут обмениваться в течение недели только жителям, зарегистрированным на террито</w:t>
        <w:softHyphen/>
        <w:t>рии области, и только на строго определенную сумму. Таким образом, многие граждане, занимающиеся пред</w:t>
        <w:softHyphen/>
        <w:t>принимательской деятельностью без образования юриди</w:t>
        <w:softHyphen/>
        <w:t>ческого лица, не смогли обменять полностью свои денеж</w:t>
        <w:softHyphen/>
        <w:t>ные средств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правовую оценку принятому решению филиалом Банка России. Существует ли возможность защитить иму</w:t>
        <w:softHyphen/>
        <w:t>щественные интересы предпринимателей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О «Терем», зарегистрированное в г. Химки, заклю</w:t>
        <w:softHyphen/>
        <w:t>чило договор с ООО «ТД Арома», находящимся в г. Омске, о поставке последнему оборудования на сумму 11 млн. руб. Расчеты между сторонами согласно договору должны осу</w:t>
        <w:softHyphen/>
        <w:t>ществляться в форме аккредити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пределите, какой вид аккредитива предпочтительнее для каждой из сторон. Что должно указать в заявлении на открытие аккредитива ООО «ТД Арома»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АО «Невский судостроительный завод» должно пе</w:t>
        <w:softHyphen/>
        <w:t>речислить филиалу австрийской фирмы «Валкард» диви</w:t>
        <w:softHyphen/>
        <w:t>денды в части принадлежащих ей акций о АО в сумме 10 млн. руб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е документы необходимы для перечисления и получе</w:t>
        <w:softHyphen/>
        <w:t>ния денежных средств? Опишите возможную технологию этой межбанковской операци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оверка соблюдения Закона «О применении конт</w:t>
        <w:softHyphen/>
        <w:t>рольно-кассовых  машин  при  осуществлении денежных расчетов с населением», проведенная налоговой инспек</w:t>
        <w:softHyphen/>
        <w:t>цией одного из районов г. Курска, выявила неиспользова</w:t>
        <w:softHyphen/>
        <w:t>ние  контрольно-кассовой  машины  (ККМ)  при  продаже товара продавцом киоска, принадлежащего предпринима</w:t>
        <w:softHyphen/>
        <w:t>телю без образования юридического лица Львову. Владе</w:t>
        <w:softHyphen/>
        <w:t>лец пояснил, что киоск сдан в аренду на месяц гражда</w:t>
        <w:softHyphen/>
        <w:t>нину Кускову и товар, который реализовывался без при</w:t>
        <w:softHyphen/>
        <w:t>менения  ККМ, ему не принадлежи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то в данном случае и какую ответственность понесет? Какова возможная мера этой ответственности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Гражданин Гаврилов, осуществлявший предпринима</w:t>
        <w:softHyphen/>
        <w:t>тельскую деятельность без образования юридического лица, а также ООО «Декор» по результатам разовых проверок (контрольных закупок), были подвергнуты налоговой ин</w:t>
        <w:softHyphen/>
        <w:t>спекцией штрафу в размере 30 и 320 МРОТ соответствен</w:t>
        <w:softHyphen/>
        <w:t>но за продажу товара без использования ККМ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валифицируйте правомерность применения налоговым органом данного вида взыскания к обоим лицам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 рассмотрении дела об оплате векселя при на</w:t>
        <w:softHyphen/>
        <w:t>ступлении  указанного  в  нем  срока  суд установил,  что вексель был выдан покупателем поставщику в оплату за отгруженный товар. Однако этот товар так и не был доставлен векселедателю. Поставщик тем не менее предъявил иск об оплате векселя, ссылаясь на безусловный характер вексельного обязательств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им, по вашему мнению, может быть решение суда по существу дела ? Ответ следует дать со ссылками на норма</w:t>
        <w:softHyphen/>
        <w:t>тивные акты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 несвоевременное перечисление по назначению денежных средств клиента на АКБ «Кредолик» было на</w:t>
        <w:softHyphen/>
        <w:t>ложено наказание в виде штраф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ова величина штрафа в данном случае? Могут ли с банка быть взысканы также проценты за использование чужих денежных средств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О «Бортес» (резидент), не имеющее валютного счета в уполномоченном банке, заключило контракт с голланд</w:t>
        <w:softHyphen/>
        <w:t>ской фирмой на покупку товара. Условиями контракта пре</w:t>
        <w:softHyphen/>
        <w:t>дусматривалась аккредитивная форма расчетов и иностран</w:t>
        <w:softHyphen/>
        <w:t>ная валюта платежа. В результате платеж осуществляло тре</w:t>
        <w:softHyphen/>
        <w:t>тье лицо (резидент) за счет иностранной валюты, куплен</w:t>
        <w:softHyphen/>
        <w:t>ной на рублевые средства ЗАО «Бортес» в соответствии с заключенным между ними договором. Орган валютного кон</w:t>
        <w:softHyphen/>
        <w:t>троля признал в действиях ЗАО нарушение валютного зако</w:t>
        <w:softHyphen/>
        <w:t>нодательства в части возложения обязательств по расчетам в иностранной валюте на третье лицо без разрешения Банка России, и наложил наказание (штраф) в сумме иностран</w:t>
        <w:softHyphen/>
        <w:t>ной валюты, уплаченной за него третьим лицом. ЗАО обра</w:t>
        <w:softHyphen/>
        <w:t>тилось в суд с иском о признании решения органа валют</w:t>
        <w:softHyphen/>
        <w:t>ного контроля недействительным. Суд удовлетворил иск и указал на некомпетентность органа валютного контроля при определении субъекта ответствен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Почему суд принял  такое решение?  Чем  он при этом руководствовался 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Орган налоговой полиции в ходе оперативно-розыск</w:t>
        <w:softHyphen/>
        <w:t>ных мероприятий проверил обменный пункт ООО «АКБ Балчуг»,  в результате чего выявил нарушения учета об-менно-валютных операций на сумму 2085 долл. США. За ненадлежащий учет обменно-валютных операций к банку был применен штраф в размере, равном сумме наруше</w:t>
        <w:softHyphen/>
        <w:t>ния.  Банк обратился с иском  в суд о признании этого решения   недействительным,  так  как орган   налоговой полиции превысил свои полномоч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 должна разрешиться сложившаяся ситуация? Каким должно быть решение суд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>Братья Орловы в августе месяце решили отдохнуть в  Бразилии.   Евгений  взял  с собой   1800 долл.  США, а Денис 2500. В ходе таможенного оформления в аэропорту инспектор потребовал от каждого из них предъявить раз</w:t>
        <w:softHyphen/>
        <w:t>решение ЦБ РФ на вывоз валют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Дайте оценку правомерности требования инспектор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ОАО  «Рубин» заключило с  иностранной фирмой договор о сдаче некоторых помещений в аренду. Инофир</w:t>
        <w:softHyphen/>
        <w:t>ма предложила производить оплату за аренду в иностран</w:t>
        <w:softHyphen/>
        <w:t>ной валюте путем перечисления арендных сумм на валют</w:t>
        <w:softHyphen/>
        <w:t>ный счет ОАО. При этом средства за аренду будут посту</w:t>
        <w:softHyphen/>
        <w:t>пать из-за рубеж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Не будет ли это нарушением валютного законодатель</w:t>
        <w:softHyphen/>
        <w:t>ства? Дайте юридически квалифицированный ответ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емецкий концерн по контрактам поставляет про</w:t>
        <w:softHyphen/>
        <w:t>дукцию  10 российским фирмам. Так как пять фирм не имеют валютные счета,  предполагается, что московское представительство концерна будет получать на свой рас</w:t>
        <w:softHyphen/>
        <w:t>четный счет денежные средства по контрактам, конверти</w:t>
        <w:softHyphen/>
        <w:t>ровать их и переводить за границ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 вы считаете, можно ли применять такую форму расчета для всех российских фирм, включая и те, которые имеют валютные счет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ЗАО «Судоходная компания Кама» по заключенному контракту с  инофирмой  осуществило транспортировку нефтепродуктов по территории России. Оплата за выпол</w:t>
        <w:softHyphen/>
        <w:t>ненный контракт поступила на транзитный валютный счет ЗАО в долларах США. В акте проверки валютного органа было  указано,  что  совершенная  валютная  операция   не является текущей,  а относится  к  прочим.   По  мнению компании, данная операция считается текущ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ой же является данная валютная операция? Есть ли в действиях ЗЛО нарушения норм валютного законодательства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ООО «Старко» решило открыть валютный счет для расчета с иностранными поставщикам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Определите, в каких банках ООО может быть разрешено открыть валютный счет (в российских, иностранных на территории России, иностранных и т.д.). Какого вида ва</w:t>
        <w:softHyphen/>
        <w:t>лютный счет может быть открыт и какие документы будут необходимы для его открытия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Гражданин   России   Кавин   решил   провести  отпуск у родственников на Украине.  На таможенном  посту он предъявил 2500 долл. и 20 тыс. руб., две именные акции «Альфабанка», три облигации муниципального займа г. Сер</w:t>
        <w:softHyphen/>
        <w:t>пухова, сберегательный сертификат Сбербанка РФ на сумму 50 тыс. руб. Ему было предложено заполнить соответству</w:t>
        <w:softHyphen/>
        <w:t>ющие бланки и представить документы, разрешающие вы</w:t>
        <w:softHyphen/>
        <w:t>воз валюты за рубеж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Каков порядок вывоза иностранной валюты, ценных бумаг и валюты Российской Федерации? Какие документы необхо</w:t>
        <w:softHyphen/>
        <w:t>димо представить в данном случае гражданину Кавину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Налоговая инспекция при проведении проверки ООО «Дружба»  установила   нарушение   порядка  обязательной продажи   части   валютной   выручки   и   приняла  решение взыскать с ООО штраф в размере сокрытой выруч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равомерно ли решение налогового органа? Обоснуйте от</w:t>
        <w:softHyphen/>
        <w:t>вет ссылкой на соответствующий нормативно-правовой ак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тудент Петров, раскрывая полномочия Федерального казначейства, отметил, что, входя в систему федеральных органов исполнительной власти на правах министерства, оно подчиняется Президенту РФ и выполняет задачи по исполнению доходной и расходной части федерального бюджета исходя из принципа единства касс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i/>
          <w:iCs/>
          <w:color w:val="000000"/>
          <w:sz w:val="28"/>
        </w:rPr>
        <w:t>Выскажите свою точку зрения по поводу данного отве</w:t>
        <w:softHyphen/>
        <w:t>та, указав при этом нормативные источни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опросы для подготовки к экзаменам по учебной дисциплине «Финансовое право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, система финансовой деятельности государств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тоды осуществления финансовой деятельности государств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органов государственной власти и органов специальной компетенции осуществляющих финансовую деятель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, предмет и методы финансового прав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истема финансового прав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нципы финансового прав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сточники финансового прав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инансово-правовые норм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инансово-правовые отнош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, виды и значение финансового контрол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ы и методы финансового контрол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истема органов государственной власти осуществляющих финансовый контроль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чётная палата, Министерство финансов, Центральный банк РФ как субъекты государственного финансового контрол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инистерство по налогам и сборам РФ как субъект государственного финансового контрол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нутрихозяйственный и аудиторский (независимый) финансовый контроль в условиях рыночной экономик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бюджета и бюджетного прав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иды бюджетов, их роль в современных условиях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бюджетного устройства, бюджетной системы и принципов постро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став доходной и расходной части и дефицит бюджет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юджетные права РФ и её субъек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и значение бюджетных прав субъектов РФ и муниципальных образов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бюджетного процесса и характеристика его принцип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тадии бюджетного процесс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авовой режим государственных внебюджетных фонд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государственных внебюджетных фонд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щая характеристика государственных доход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налога и налоговой системы РФ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нципы налогообложения, функции и виды налог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алоговое право, понятие, значение, элементы закона о налоге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ава и обязанности налогоплательщик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ава и обязанности налоговых орган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словия и виды юридической ответственности за нарушение налогового законодательств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налога на добавленную стоимость, налога на прибыль, акциз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налога на имущество предприятий, налогов служащих источниками образования дорожных фонд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оходный налог с физических лиц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налогов на имущество физических лиц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и формы государственного кредита и внутреннего долг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и виды страх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траховые правоотнош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Характеристика имущественного страх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и основные направления государственных расход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, особенности бюджетного финансир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сметно-бюджетного финансир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небюджетные средства бюджетных учрежд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сходы социально-культурной сферы, на оборону, содержание государственного аппарата упра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инансирование государственных капитальных влож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, принципы и значение банковского кредит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анковская система и правовое положение Банка России, его взаимоотношения с кредитными организациям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авовое регулирование основных банковских операций и обеспечение исполнения банковских операц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авовые основы денежной системы и роль Центрального Банка РФ в организации и регулировании денежного обращ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ссовые операции на территории Российской Федер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расчётных отношений и порядок осуществления расчё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иды и характеристика счё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ткрытие, переоформление и закрытие сче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авила осуществления и характеристика форм безналичных расчё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есспорное списание средств со сче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валютного регулирования и валютных операц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Цель, функции и субъекты валют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 по дисциплине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Химичева Н.И. Финансовое право: учебно-методический комплекс. - М.: Норма, 2007- 768с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Финансовое право: Учебник /Отв. ред. Н.И.Химичева - 3-е изд., перераб. и доп – М.: Юристъ 2004.</w:t>
      </w:r>
      <w:r>
        <w:rPr>
          <w:b/>
          <w:szCs w:val="28"/>
        </w:rPr>
        <w:t xml:space="preserve"> - </w:t>
      </w:r>
      <w:r>
        <w:rPr>
          <w:szCs w:val="28"/>
        </w:rPr>
        <w:t>464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Грачев Е.Ю. Финансовое право в вопросах и ответах: Учеб.пособие. – М.: Велби, 2005 – 208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Финансовое право: Конспект лекций /Под ред. Новикова А.– М.: Приор, 2004. – 184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Финансовое право: учебник /Отв. ред. д.ю.н., проф. Карасева М.В. – 3-е изд. – М.: Юристъ, 2009. </w:t>
      </w:r>
      <w:r>
        <w:rPr>
          <w:b/>
          <w:szCs w:val="28"/>
        </w:rPr>
        <w:t xml:space="preserve">- </w:t>
      </w:r>
      <w:r>
        <w:rPr>
          <w:szCs w:val="28"/>
        </w:rPr>
        <w:t>604 с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авлов П.В. Финансовое право: Учеб.пособие.- 2-е изд., испр. и доп. – М.: Омега-Л, 2007. – 336 с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Финансовое право: учебник / Отв. ред. Н.И.Химичева. - 4-е изд., перераб. и доп. - М.: Норма, 2009</w:t>
      </w:r>
      <w:r>
        <w:rPr>
          <w:b/>
          <w:szCs w:val="28"/>
        </w:rPr>
        <w:t xml:space="preserve">- </w:t>
      </w:r>
      <w:r>
        <w:rPr>
          <w:szCs w:val="28"/>
        </w:rPr>
        <w:t>768 с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авлов П.В. Практикум по финансовому праву: учебное пособие. – М.: Омега-Л, 2010. – 172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</w:lvl>
  </w:abstractNum>
  <w:abstractNum w:abstractNumId="16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5"/>
        <w:color w:val="000000"/>
      </w:rPr>
    </w:lvl>
    <w:lvl w:ilvl="2">
      <w:start w:val="3"/>
      <w:numFmt w:val="bullet"/>
      <w:lvlText w:val="—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5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5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37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38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33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/>
      <w:color w:val="000000"/>
      <w:sz w:val="25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5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5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color w:val="000000"/>
      <w:sz w:val="25"/>
    </w:rPr>
  </w:style>
  <w:style w:type="character" w:styleId="WW8Num27z0">
    <w:name w:val="WW8Num27z0"/>
    <w:qFormat/>
    <w:rPr>
      <w:color w:val="000000"/>
      <w:sz w:val="25"/>
    </w:rPr>
  </w:style>
  <w:style w:type="character" w:styleId="WW8Num28z0">
    <w:name w:val="WW8Num28z0"/>
    <w:qFormat/>
    <w:rPr>
      <w:rFonts w:ascii="Arial" w:hAnsi="Arial" w:cs="Arial"/>
      <w:color w:val="000000"/>
      <w:sz w:val="15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5"/>
    </w:rPr>
  </w:style>
  <w:style w:type="character" w:styleId="WW8Num37z0">
    <w:name w:val="WW8Num37z0"/>
    <w:qFormat/>
    <w:rPr>
      <w:i/>
      <w:color w:val="000000"/>
      <w:sz w:val="25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color w:val="000000"/>
      <w:sz w:val="24"/>
    </w:rPr>
  </w:style>
  <w:style w:type="character" w:styleId="WW8Num41z0">
    <w:name w:val="WW8Num41z0"/>
    <w:qFormat/>
    <w:rPr>
      <w:color w:val="000000"/>
      <w:sz w:val="25"/>
    </w:rPr>
  </w:style>
  <w:style w:type="character" w:styleId="WW8Num42z0">
    <w:name w:val="WW8Num42z0"/>
    <w:qFormat/>
    <w:rPr>
      <w:i/>
      <w:color w:val="000000"/>
      <w:sz w:val="24"/>
    </w:rPr>
  </w:style>
  <w:style w:type="character" w:styleId="WW8Num43z0">
    <w:name w:val="WW8Num43z0"/>
    <w:qFormat/>
    <w:rPr>
      <w:rFonts w:ascii="Arial" w:hAnsi="Arial" w:cs="Arial"/>
      <w:color w:val="000000"/>
      <w:sz w:val="18"/>
    </w:rPr>
  </w:style>
  <w:style w:type="character" w:styleId="WW8Num44z0">
    <w:name w:val="WW8Num44z0"/>
    <w:qFormat/>
    <w:rPr>
      <w:rFonts w:ascii="Arial" w:hAnsi="Arial" w:cs="Arial"/>
      <w:color w:val="000000"/>
      <w:sz w:val="16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50z0">
    <w:name w:val="WW8Num50z0"/>
    <w:qFormat/>
    <w:rPr>
      <w:i/>
      <w:color w:val="000000"/>
    </w:rPr>
  </w:style>
  <w:style w:type="character" w:styleId="WW8Num51z0">
    <w:name w:val="WW8Num51z0"/>
    <w:qFormat/>
    <w:rPr>
      <w:color w:val="000000"/>
      <w:sz w:val="25"/>
    </w:rPr>
  </w:style>
  <w:style w:type="character" w:styleId="WW8Num54z0">
    <w:name w:val="WW8Num54z0"/>
    <w:qFormat/>
    <w:rPr>
      <w:i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i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i/>
      <w:color w:val="000000"/>
      <w:sz w:val="24"/>
    </w:rPr>
  </w:style>
  <w:style w:type="character" w:styleId="WW8Num62z0">
    <w:name w:val="WW8Num6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19:00Z</dcterms:created>
  <dc:creator>ifp</dc:creator>
  <dc:description/>
  <cp:keywords/>
  <dc:language>en-US</dc:language>
  <cp:lastModifiedBy>Эксперт</cp:lastModifiedBy>
  <dcterms:modified xsi:type="dcterms:W3CDTF">2019-12-18T03:25:00Z</dcterms:modified>
  <cp:revision>22</cp:revision>
  <dc:subject/>
  <dc:title>МЕТОДИЧЕСКИЕ РЕКОМЕНДАЦИИ И ЗАДАНИЯ ПО ВЫПОЛНЕНИЮ КОНТРОЛЬНОЙ РАБОТЫ ПО ДИСЦИПЛИНЕ</dc:title>
</cp:coreProperties>
</file>