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ФИЛОСО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мировоззрения. Исторические типы мировоззрения: миф, религия, философ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философии, ее место и роль в культур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ая философия, ее характерные чер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ократовская философия (милетская школа, школа Пифагора, Гераклит и элеаты,  атомисты, Левкипп и Демокрит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ы и сократи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Платона, его учение об идеальном государств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Аристотеля, ее основные иде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раннего эллинизма (стоицизм, эпикуризм, скептициз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центризм, монотеизм философии средних веков. Учение А. Августина, философия Ф. Аквинско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ационизм, провиденциализм, символизм средневековой философ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вековый антропоцентриз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деи философии эпохи Возрождения (антропоцентризм, гуманизм, пантеиз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научного метода познания и философии Ф. Бэкона и Р. Декарта (эмпиризм и рационализ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идеи философии Т. Гоббса и Д. Лок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французского Просвещения (Вольтер, Руссо, Гольбах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в Германии. Кант и Фих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деи философии Г. Геге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логический материализм Л. Фейербаха и диалектический материализм К. Маркс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жизни (А. Шопенгауэр, А. Бергсон, Ф. Ницше) и экзистенциализм (Ясперс, Марсель, Хайдеггер, Сартр, Камю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ежная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: феноменология и герменевти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ежная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: позитивизм и постпозитивиз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ежная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: структурализм и постмодерниз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русской философской мысли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философ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систская философия в России (Г. Плеханов, В. Ленин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религиозная философ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космиз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философ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е черты русской философ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чная философия (Индия, Кита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бытия в философ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ские концепции пространства и времен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ектика как теория развития и как метод позн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и категории диалекти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о природе и сущности челове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ная концепция челове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енное и рациональное познание, их единств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и интуиция, их роль в позна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и бессознательное, надсознательное. Фрейдиз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сознание, его структура и форм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стины в познании. Основные концепции истины. Понятие объективной, абсолютной и относительной истины. Критерий истин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понятие и основные формы. Роль практики в позна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язы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о и многообразие языков. Метаязык, формализованный язык. Машинные языки. Знаковая форма языка. Философия как язы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культуры. Культура и цивилизац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ка. Красота, прекрасное, возвышенно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ка добродетелей (Аристотель, Рассел), этика долга (Кант). Этика ценностей. Проблема соотношения свободы и ответственности лич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 человеческого быт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как социум. Понятие, основные черты и структу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истории. Многообразие культур, цивилизаций. Запад – Россия – Восто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е формы отношения человека к природ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философия. Биоэтика. Экогуманиз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, ее специфика и роль в обществе. Этика учено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пирический и теоретический уровни научного позн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научной теории и рост теоретического знания. Теоретические метод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е философской, религиозной и научной картин ми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облемы философии техники. Техника и эти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в информационном мир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чество перед лицом глобальных проблем. Проблемы и перспективы современной цивил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типы и противоречивость прогресса общ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26:00Z</dcterms:created>
  <dc:creator>ifp</dc:creator>
  <dc:description/>
  <cp:keywords/>
  <dc:language>en-US</dc:language>
  <cp:lastModifiedBy>Эксперт</cp:lastModifiedBy>
  <dcterms:modified xsi:type="dcterms:W3CDTF">2019-12-18T03:23:00Z</dcterms:modified>
  <cp:revision>4</cp:revision>
  <dc:subject/>
  <dc:title/>
</cp:coreProperties>
</file>