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Содержание лекционных занятий дисциплины 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«</w:t>
      </w:r>
      <w:r>
        <w:rPr>
          <w:b/>
        </w:rPr>
        <w:t>УГОЛОВНО-ПРОЦЕССУАЛЬНОЕ ПРАВО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№ 1. Понятие уголовного процесса, его сущность и задач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и значение уголовного процесса в системе мер борьбы с преступность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адии уголовного процесса, понятие, система. Уголовно-процессуальные правоотношения, их особенности. Уголовно-процессуальные функции, их понятия, виды. Уголовно-процессуальная форма, ее единство и дифференциация, значение, уголовно-процессуальные гарантии, их понятия и значения; уголовно-процессуальные акты, их виды и значение. Правосудие и уголовный процесс, их соотношение. Уголовно-процессуальные гарантии их понятия и знач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 Уголовно-процессуальное законодательство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и значение уголовно-процессуального закона. Система действующего уголовно-процессуального законодательства. Уголовно-процессуальное законодательство и основные вехи в его становлении и развитии. УПК РФ, общая характеристика условий в которых он принимался, его структура, принципиальные изменения и дополнения, внесенные в него в 2002-2004 гг. Иные федеральные законы, имеющие непосредственное отношение к регулированию производства по уголовным дел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ействие уголовно-процессуального закона во времени, в пространстве и по кругу л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№ 3. Принципы уголовного процесс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и значение принципов уголовного процесса. Воплощение в принципах конституционных предписаний, достижений международного сотрудничества в области защиты прав и свобод челове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основных начал уголовного судопроизводства: принципы законности, публичности, уважения прав и законных интересов личности, осуществления правосудия только судом, независимость судей и подчинение их только закону, национального языка судопроизводства, презумпции невиновности, обеспечения подозреваемому и обвиняемому права на защиту, состязательности стор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№ 4. Участники уголовного процесс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участников уголовного процесса. Суд, судья – орган правосудия по уголовным делам. Состав суда и его разновидности. Основные задачи суда, судьи на различных стадиях уголовного судопроизводства. Полномочия суда при рассмотрении уголовных дел (по стадиям). Судебный контроль за законностью и обоснованностью производства по уголовным делам и формы такого контроля. Подсудность. Участники уголовного судопроизводство со стороны обвинения: прокурор, его основные задачи и полномочия. Начальник следственного отдела. Орган дознания, виды. Дознаватель. Потерпевший, понятие, полномочия. Частный обвинитель. Гражданский истец, понятие. Представители потерпевшего, гражданского истца и частного обвинителя. Участники уголовного судопроизводства со стороны защиты: подозреваемый, понятие, процессуальное положение; обвиняемый, понятие, процессуальное положение. Законные представители несовершеннолетнего подозреваемого, обвиняемого, их полномочия. Защитник, понятия, процессуальное положение: приглашение, назначение, замена защитника, обязательное участие защитника, отказ от защитника. Гражданский ответчик, понятие, процессуальное положение. Представители гражданского ответчика. Иные участники уголовного процес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. Доказательства и доказывание в уголовном процесс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ие положения о доказательствах и доказывании: характеристика процесса доказывания как разновидности процесса познания: понятие и свойства доказательств; предмет и пределы доказывания; структура процесса доказывания. Виды источников доказательств в уголовном процессе: показания потерпевшего, свидетеля, обвиняемого, подозреваемого, заключение и показание эксперта, вещественные доказательства, протоколы следственных действий и судебного заседания: иные докумен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6. Меры уголовно-процессуального принужд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и виды мер процессуального принуждения. Порядок и основания задержания подозреваемого. Срок задержания подозреваемого под стражей. Уведомление о задержании подозреваемого. Личный обыск подозреваемого. Основания освобождения подозреваемог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ры пресечения, их понятие и значение в системе уголовно-процессуального принуждения. Виды мер пресечения. Обстоятельства, учитываемые при избрании меры пресечения. Особенности избрания меры пресечения в отношении несовершеннолетни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писка о невыезде и надлежащем поведении. Личное поручительство. Наблюдение командований воинской части, присмотр за несовершеннолетним обвиняемым, залог, домашний арес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е под стражу: основания и порядок, срок содержания под стражей и порядок его продления. Меры попечения о детях и охрана имущества лиц, заключенных под стражу. Отмена или изменение меры пресечения. Юридические последствия признания заключения под стражу незаконн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меры процессуального принуждения: основания применения, обязательство о явке, привод, временное отстранение от должности, денежное взыскание, неисполнение ареста на имуще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7. Возбуждение уголовного дел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, значение, задачи, стадии в системе иных стадий уголовного процес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ы и лица, уполномоченные по закону возбуждать уголовное дело. Заявление о преступлении, явка с повинной, рапорт об обнаружении признаков преступ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рассмотрения сообщения о преступлении. Решения, принимаемые по результатам рассмотрения сообщения о преступлении. Особенности возбуждения уголовного дела частного и публично-частного обвинения, а также дел о преступлениях, причинивших вред исключительно коммерческой или иной организации, не являющейся государственным или муниципальным образовани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в возбуждении уголовного дела. Направление уголовного дела по подследственности или подсудности. Прокурорский надзор и судебный контроль за исполнением законов в стадии возбуждения уголовного де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№ 8. Предварительное расследова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, задачи и значение данной стадии предварительного расследования. Формы предварительного расследования. Следствие. Общие условия предварительного расследования, их понятие и значение, правила подследственности. Виды подследственности (предметная, территориальная, персональная). Места производства предварительного расследования. Соединение и выделение уголовных дел. Выделение в отдельное производство материалов уголовного дела. Начало производства предварительного расследования. Окончание предварительного расследования. Недопустимость разглашения данных предварительного расследования общая характеристи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9. Следствие, дознание и его вид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знание, его понятие, задачи и функции. Виды деятельности органов дознания. Дознание по уголовным делам, по которым предварительное следствие обязательно, неотложные следственные действия, их круг и сроки. Дознание по уголовным делам, по которым предварительное следствие не обязательно: процессуальные особенности (сроки, обеспечение прав участников, взаимоотношение дознавателей и следователей), обвинительный ак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варительное следствие - основной вид расследования уголовных дел. Требования его обязательности. Понятие и содержание, функции и задачи предварительного следствия. Срок предварительного следствия. Производство предварительного следствия группой следова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0. Следственные действ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характеристика следственных действий и правил их производства. Судебный порядок получения разрешения на производство следственных действий. Виды следственных действий: осмотр, освидетельствование, следственный эксперимент, обыск, выемка, наложение ареста на почтово-телеграфные отправления, контроль и запись переговоров, допрос, очная ставка, предъявление для опознания, проверка показаний на месте, производство судебной экспертиз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№ 11. Привлечение лица в качестве обвиняемого и предъявление обвин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и значение привлечения лица в качестве обвиняемого. Основания и процессуальный порядок привлечения в качестве обвиняемого. Допрос обвиняемого. Изменение и дополнение обвинения. Частичное прекращение уголовного преслед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№ 12. Приостановление предварительного расследов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и значение приостановления предварительного следствия. Основания, порядок и сроки приостановления предварительного следствия. Процессуальное оформление приостановления предварительного следствия. Розыск подозреваемого обвиняемого. Возобновление предварительного следств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3. Окончание предварительного расследов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и формы окончания предварительного расследования. Окончание предварительного расследования составлением обвинительного заключения. Ознакомление потерпевшего, гражданского истца, гражданского ответчика или их представителей с материалами де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знакомление обвиняемого и его защитника с материалами дела. Выяснение мнения обвиняемого о составе суда, который должен рассматривать его дело по существу. Протокол ознакомления с материалами уголовного дела. Разрешение ходатайства. Обвинительное заключение: понятие и его значение. Соотношение обвинительного заключения и постановления о привлечении в качестве обвиняемого, содержание и форма обвинительного заключения. Прекращение уголовного дела: основания и процессуальный порядок. Возобновление производства по прекращенному уголовному делу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4. Подготовка дела к судебному производству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ущность и значение стадии подготовки дела к судебному заседанию. Решения, принимаемые при назначении судебного заседания. Вопросы, разрешаемые судьей при подготовке дела к судебному заседанию. Основания проведения предварительного слушания. Назначение судебного заседания. Вызовы в судебное заседания. Срок начала разбирательства в судебном заседании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5. Общие условия судебного разбирательств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и значение общих условий судебного разбирательства. Обеспечение законного, компетентного и беспристрастного состава суда. Система общих условий судебного разбирательства: непосредственность и устность, неизменность состава суда, роль и полномочия представительствующего; полномочия участников судебного разбирательства, пределы судебного разбирательства, порядок вынесения определения и постановления, регламент судебного заседания, меры воздействия за нарушение порядка в судебном заседании, протокол судебного засед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№ 16. Особый порядок судебного разбирательств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 применения особого порядка принятия судебного решения. Порядок заявления ходатайства. Порядок проведения судебного заседания и постановления приговора. Пределы обжалования пригово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№ 17. Производство у мирового судь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характеристика производства у мирового судьи. Возбуждение уголовного дела частного обвинения. Полномочия мирового судьи по уголовному делу частного обвинения. Полномочия судьи по уголовному делу с обвинительным актом. Рассмотрение уголовного дела в судебном заседании. Приговор мирового судьи Обжалование приговора и постановления мирового судь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№ 18. Производство в суде присяжных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характеристика суда присяжных заседателей как особой формы осуществления правосудия: кругу уголовных дел и суды рассматривающие дела с участием присяжных заседателей, порядок передачи дела суду присяжных, процессуальное положение сторон, пределы изменения обвинения: состязательность в суде присяжных, обязательное участие прокурора, роль потерпевшего, значение признания обвинения своей вины, процессуальная активность председательствующего судьи, ее предел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енности назначения судебного заседания. Составление предварительного списка присяжных заседателей: уточнение мнения обвиняемого о составе суда. Особенности подготовительной части судебного разбирательства: этапы формирования коллегии присяжных по конкретному делу. Замены присяжного заседателя запасным, безмотивные отводы, роспуск коллегии присяжных заседателей в виду тенденциозности ее состава; избрание старшины и принесение присяги, роль председательствующего и сторон в формировании коллегии присяжных. Особенности судебного следствия и трений сторон на этапе исследования вопросов о виновности или невиновности подсудимого и о том, заслуживает ли он снисхождения. Постановка вопросов передаваемых на решение присяжных: основные, частные вопросы. Напутственное слово председательствующего его содержание и значение для вынесения вердик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несения вердикта. Обязательность оправдательного или обвинительного вердикта ее пределы. Виды решений, принимаемых судьей по итогам разбирательства де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9. Приговор суд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приговора и его значение. Виды приговоров. Основания постановления обвинительного приговора. Виды обвинительного приговора. Основания вынесения оправдательного приговора. Порядок постановления приговора, тайна совещания судей. Особое мнение судьи. Составление пригово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и форма приговора. Вводная, описательная и резолютивная части приговоров. Провозглашение пригово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астное определение суда, судьи. Основания и порядок его вынесения. Значение частных определений. Решение о судебных издержк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0. Производство в суде второй инстанц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, задачи и значение стадии кассационного производства. Основные черты кассации: свобода обжалования, запрет «поворота к худшему», ревизионный характер проверки, проверка законности и обоснованности приговоров, представление (истребование) новых доказательств. Право участников судебного разбирательства на обжалование приговора. Представление прокурора. Сроки обжалования приговоров. Основания и порядок восстановления срока обжалования. Извещение о принесенных жалобах и представлениях. Возражения на жалобы и представления. Отзыв жалобы и представления. Сроки и порядок рассмотрения дела судом кассационной инстанции. Состав суда. Лица, участвующие в рассмотрении дела, их права и гарант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 и порядок отмены или изменения приговора их виды, содержание, процессуальное знач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ловия отмены оправдательного приговора. Условия отмены обвинительного приговора, изменение приговора. Кассационное определ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1. Исполнение приговор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, задачи, значение стадии исполнения приговора. Вступление приговора, определения и постановления суда, судьи в законную силу, его обязательнос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обращения к исполнению приговора, определения, постановления суда, судьи. Извещение об обращении приговора к исполнению. Предоставление родственникам свидания с осужденным. Суды, разрешающие вопросы, связанные с исполнением приговора, их состав. Порядок разрешения таких вопросов.  Рассмотрение судьями ходатайств о снятии судим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уг вопросов, разрешаемых судом, судьей при исполнении приговора: отсрочка исполнения приговора, освобождение от наказания по предусмотренным законам случаям, изменения условий содержания осужденных к лишению свободы, исполнения приговора при наличии другого неисполненного приговора. Разрешение сомнений и неясностей возникающих при исполнении пригово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№ 22. Производство в порядке судебного надзор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, задачи и значение данной стадии пересмотра приговоров, определений и постановлений суда, вступивших в законную силу. Отличие пересмотра в порядке надзора от кассационного производства. Круг лиц, наделенных правом приносить жалобы и представление. Порядок принесения надзорных жалобы или представ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допустимость поворота к худшему. Порядок рассмотрения уголовного дела. Решение суда. Суды, рассматривающие надзорные жалобы и представления. Пределы прав надзорной инстан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ние дела после отмены первоначального приговора или определения кассационной инстанции. Внесение повторных протес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№ 23. Возобновление производства по делу в виду новых или вновь открывшихся обстоятельст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я и основания возобновления дел в виду новых или вновь открывшихся обстоятельств. Отличие возобновления дела ввиду новых или вновь открывшихся обстоятельств от пересмотра дел в порядке надзо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 возобновления дел. Порядок возбуждения производства. Сроки возобновления дел. Расследование новых или вновь открывшихся обстоятельств. Действие прокурора по окончанию проверки. Поводы к возбуждению производства. Суды, возобновляющие дела ввиду новых или вновь открывшихся обстоятельств. Решение суда по заключению прокурора. Производство по уголовному делу после отмены судебных реш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№ 24. Особенности производства по делам несовершеннолетних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уг лиц, уголовные дела которых должны расследоваться и рассматриваться в суде с соблюдением правил, установленных для дел несовершеннолетни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стоятельства, подлежащие установлению по делам несовершеннолетних. Особый порядок применения мер процессуального принуждения. Задержание несовершеннолетнего подозреваемого. Вызов несовершеннолетнего подозреваемого, обвиняемого. Специальные правила допроса несовершеннолетнего подозреваемого, обвиняемого. Участие в деле законного представителя. Специальные основания прекращения уголовного дела. Вопросы, разрешаемые судом при постановлении приговора в отношении несовершеннолетн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№ 25. Производство по применению принудительных мер медицинского характер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 применения принудительных мер медицинского характера. Круг лиц, к которым возможно применение принудительных мер медицинского характера. Правила применения таких мер в отношении совершивших преступление лиц, страдающих алкоголизмом, наркоманией либо психическими расстройствами не исключающим вменяемос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предварительного следствия по делам, невменяемых, а также преступлениях лиц, заболевших душевной болезнью после совершения преступления. Особенности предмета доказывания. Обязательное участие защитника, производство судебно-психиатрической экспертизы. Окончание предварительного следствия. Особенности судебного разбирательства по делам данной категории. Отмена или изменение принудительных мер медицинского характе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№ 26. Особенности производства по уголовным делам в отношении отдельных категорий лиц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лиц, в отношении которых применяется особый порядок производства. Порядок и особенности возбуждения уголовного дела. Особенности задержания, избрания меры пресечения и производства отдельных следственных действий. Окончание и направление уголовного дела в су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№ 27. Основные положения взаимодействия с компетентными органами и должностными лицами иностранных государств и международных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ение запроса. Содержание и форма запроса. Юридическая сила доказательств полученных на территории иностранного государства. Исполнение в РФ запроса о правовой помощ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№ 28. Применение бланков  процессуальных докуме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ядок применения бланков процессуальных документов. Оформление процессуальных действий на бланках процессуальных документов. Перечень бланков процессуальных документов досудебного производства. Перечень бланков процессуальных документов судебного 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№ 29. Передача лица, осужденного к лишению свободы для отбывания наказания в государстве гражданином которого оно являетс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 и порядок передачи лица осужденного к лишению свободы. Основания отказа в передаче лица. Порядок разрешения судом вопросов, связанных с исполнением приговора иностранного государ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№ 30. Выдача лица для уголовного преследования или исполнение приговор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 для выдачи лица, для уголовного преследования или исполнение приговора. Процессуальный порядок выдачи лица. Отказ в выдаче лица. Отсрочка в выдаче лица и выдача лица на время. Передача выдаваемого лица.</w:t>
      </w:r>
    </w:p>
    <w:p>
      <w:pPr>
        <w:pStyle w:val="Heading2"/>
        <w:keepNext w:val="fals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18:00Z</dcterms:created>
  <dc:creator>ifp</dc:creator>
  <dc:description/>
  <cp:keywords/>
  <dc:language>en-US</dc:language>
  <cp:lastModifiedBy>ifp</cp:lastModifiedBy>
  <dcterms:modified xsi:type="dcterms:W3CDTF">2011-03-01T04:54:00Z</dcterms:modified>
  <cp:revision>6</cp:revision>
  <dc:subject/>
  <dc:title/>
</cp:coreProperties>
</file>