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курсовых рабо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Уголовно-процессуальное право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те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буква фамилии студ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3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4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3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 3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2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 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 3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 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 4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 3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 3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 4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 4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 4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 4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 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 3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  4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 4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 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 3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 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судо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уголов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язательного уголов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голов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участие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и доказывание в уголов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роцессуального прин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и жалобы в уголов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сроки. Процессуальные издер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в уголов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уголов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ледование и его общие усло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качестве обвиняем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возобновление предварительного ра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едварительного ра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дозн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ия подготовки к судебному засед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типы судебного разбир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вор в уголов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ые порядки судебного разбир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м, подсудным мировому суд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м, рассматриваемым судом с участием присяжных засед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виды пересмотра судебных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порядок пересмотра судебных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сационный порядок пересмотра судебных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зорный порядок пересмотра судебных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обновление производства по делу ввиду новых или вновь открывшихся обстоя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м в отношении несовершеннолет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ый порядок судопроизводства о применении принудительных мер медицинск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о уголовным делам в отношении отдельных категорий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ждународного сотрудничества в уголов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 – участник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на обвинения. Прокурор Процессуальное положение следователя, как участника уголовного судо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ину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российском уголовном судо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вокат в уголовном судо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применения мер пресечения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ледствие в уголовном судопроизводстве. Гражданский иск в уголовном судопроизвод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варительного слушания в суде первой инстанции. Судебное следствие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 в отношении несовершеннолет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а уголовно-процессуального доказы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бный контроль на стадии предварительного расследования Защита прав потерпевшего в уголовном судо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 и гарантии ее осущест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нание в органах внутренних дел и его проблемы Дознание как форма расследования уголовных де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зорное производство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ассационного порядка рассмотрения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аппеляционного порядка рассмотрения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9:00Z</dcterms:created>
  <dc:creator>zaharec</dc:creator>
  <dc:description/>
  <cp:keywords/>
  <dc:language>en-US</dc:language>
  <cp:lastModifiedBy>zaharec</cp:lastModifiedBy>
  <dcterms:modified xsi:type="dcterms:W3CDTF">2017-11-24T03:27:00Z</dcterms:modified>
  <cp:revision>5</cp:revision>
  <dc:subject/>
  <dc:title/>
</cp:coreProperties>
</file>