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ОБРАЗОВАНИЯ  И  НАУКИ  РОССИЙ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ФЕДЕРАЛЬНОГО ГОСУДАР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ОБРАЗОВАТЕЛЬНОГО УЧРЕЖДЕНИЯ  ВЫС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  «БАЙКА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УНИВЕРСИТЕТ »</w:t>
      </w:r>
    </w:p>
    <w:p>
      <w:pPr>
        <w:pStyle w:val="Normal"/>
        <w:jc w:val="center"/>
        <w:rPr/>
      </w:pPr>
      <w:r>
        <w:rPr>
          <w:sz w:val="28"/>
          <w:szCs w:val="28"/>
        </w:rPr>
        <w:t>(Филиал ФГБОУ ВПО «БГУ» в г. Усть-Илимск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го и гражданск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40.03.01 Юриспруд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403"/>
        <w:jc w:val="center"/>
        <w:rPr/>
      </w:pPr>
      <w:r>
        <w:rPr>
          <w:szCs w:val="28"/>
        </w:rPr>
        <w:t xml:space="preserve">ПО ДИСЦИПЛИНЕ </w:t>
      </w:r>
      <w:r>
        <w:rPr>
          <w:b/>
          <w:caps/>
          <w:szCs w:val="28"/>
        </w:rPr>
        <w:t>«</w:t>
      </w:r>
      <w:r>
        <w:rPr>
          <w:szCs w:val="28"/>
        </w:rPr>
        <w:t>УГОЛОВНЫЙ ПРОЦЕСС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ил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преподаватель                                                         В.В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гр.ЮПБ -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ь-Илимск  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firstLine="403"/>
        <w:jc w:val="center"/>
        <w:rPr/>
      </w:pPr>
      <w:r>
        <w:rPr>
          <w:b/>
          <w:szCs w:val="28"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spacing w:before="0" w:after="0"/>
        <w:ind w:left="284" w:firstLine="403"/>
        <w:jc w:val="center"/>
        <w:rPr/>
      </w:pPr>
      <w:r>
        <w:rPr>
          <w:b/>
          <w:caps/>
          <w:szCs w:val="28"/>
        </w:rPr>
        <w:t>«</w:t>
      </w:r>
      <w:r>
        <w:rPr>
          <w:szCs w:val="28"/>
        </w:rPr>
        <w:t>УГОЛОВНЫЙ ПРОЦЕСС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контрольной работы является важнейшей формой самостоятельной работы студента и способствует более глубокому усвоению теоретических вопросов учебного курса, развитию навыков принятия самостоятельного решения практических ситуаций, умения обосновывать свое решение  логично и  последовательно со ссылками на законодательство. Вместе с тем, это одна из форм контроля за самостоятельной работой студен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д выполнением письменной работы студентам рекомендуется внимательно изучить вопросы определенного раздела темы, изучить соответствующие нормативные правовые акты, комментарий к ним, учебники и дополнительную юридическую литератур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ая работа по дисциплине выполняется по одной из предложенных преподавателем т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контрольной работы не должен превышать 15-20 листов печатного текста, шрифт - Times New Roman 14, интервал – 1,5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одержит: введение, основную часть (3 главы в главах параграфы), заключение и список использованных источников.В работе должны быть ссылки на использованные источн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, содержащая грубые юридические ошибки, а также выполненная несамостоятельно,или ненадлежащее оформленная зачету не подлежит и возвращается студенту. Плагиат запрещен. Одинаковые по тексту работы возвращаются студент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требования по выполнению контрольной работ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ыбор студентами темы контрольной работы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работы определяется в зависимости от последней цифры номера зачетной книжки студента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дняя цифра номера зачетной книж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а тем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11, 21,31,41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 12, 22, 32,42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 13, 23,33,4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 14, 24, 34.4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 15, 25, 35.4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 16, 26, 36.4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 17, 27.37.4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 18, 28. 38.4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 19,29.39.4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 20.30.40.50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уголовного судопроиз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ое пра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и виды уголовно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остязательного уголовно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уголовно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участие в уголовном судо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и доказывание в уголовном процес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ы процессуального прину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а и жалобы в уголовном процес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сроки. Процессуальные издерж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 в уголовном процес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уголовного 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сследование и его общие усло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е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качестве обвиняем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и возобновление предварительного ра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предварительного ра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изводства дозн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дия подготовки к судебному заседа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типы судебного разбира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говор в уголовном процес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ые порядки судебного разбира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уголовным делам, подсудным мировому суд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уголовным делам, рассматриваемым судом с участием присяжных засед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задачи и виды пересмотра судебных ре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ый порядок пересмотра судебных ре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ссационный порядок пересмотра судебных ре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зорный порядок пересмотра судебных ре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обновление производства по делу ввиду новых или вновь открывшихся обстоятель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и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уголовным делам в отношении несовершеннолетн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ый порядок судопроизводства о применении принудительных мер медицинского характ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изводства по уголовным делам в отношении отдельных категорий ли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международного сотрудничества в уголовном процес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. Суд – участник уголовного судо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торона обвинения. Прокурор Процессуальное положение следователя, как участника уголовного судопроиз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ое принуж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в российском уголовном судопроизвод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вокат в уголовном судопроизвод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цессуальный порядок применения мер пресечения в уголовном судо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едварительное следствие в уголовном судоп Гражданский иск в уголовном судопроизводстве роизвод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ущность предварительного слушания в суде первой инстанции. Судебное следствие в уголов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уголовным дела в отношении несовершеннолетн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Этика уголовно-процессуального доказы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удебный контроль на стадии предварительного расследования Защита прав потерпевшего в уголовном судопроизвод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умпция невиновности и гарантии ее осущест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Дознание в органах внутренних дел и его проблемы Дознание как форма расследования уголовных де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зорное производство в уголов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ущность кассационного порядка рассмотрения уголовного 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аппеляционного порядка рассмотрения уголов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280" w:after="0"/>
      <w:ind w:firstLine="40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56:00Z</dcterms:created>
  <dc:creator>zaharec</dc:creator>
  <dc:description/>
  <cp:keywords/>
  <dc:language>en-US</dc:language>
  <cp:lastModifiedBy>zaharec</cp:lastModifiedBy>
  <dcterms:modified xsi:type="dcterms:W3CDTF">2017-11-24T03:09:00Z</dcterms:modified>
  <cp:revision>6</cp:revision>
  <dc:subject/>
  <dc:title>МИНИСТЕРСТВО  ОБРАЗОВАНИЯ  И  НАУКИ  РОССИЙСКОЙ  </dc:title>
</cp:coreProperties>
</file>