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лекционных занятий дисциплины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УГОЛОВНО-ИСПОЛНИТЕЛЬНОЕ ПРАВО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Сущность и принципы уголовно-исполнительного права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нятие уголовно-исполнительного права. Предмет уголовно-исполнительного права. Понятие уголовно-исполнительной политики. Понятие системы принципов уголовно-исполнительного права. Принципы уголовно-исполнитель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Уголовно-исполнительное законодательство. Нормы уголовно-исполнительного права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уголовно-исполнительного законодательства. Цели и задачи уголовно-исполнительного законодательства. Понятие нормы уголовно-исполнительного права. Действие норм в пространстве и во времени. уголовно-исполнительные правоотно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Исполнение наказания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нципы исполнения (отбывания) наказания. Правовое положение (статус) осужденных. Виды учреждений и органов исполняющих наказ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4.Порядок и условия исполнения отдельных видов наказ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шение права занимать определенную должность или заниматься определенной деятельностью. Штраф. Конфискация имущества. Лишение специального, воинского или почетного звания, классного чина и государственных наград. Обязательные работы. Ограничение свободы. Исправительные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Лишение свободы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сужденных к лишению свободы. Понятие режима исполнения наказания. 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Порядок и условия исполнения ареста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ь исполнения ареста. Срок на который назначается наказание в виде арес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7.Исполнение наказания в исправительных колон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бщего режима. Строгого режима. Особого режима. Отбывание пожизненного лишения свобо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8.Исполнение наказания в калониях-поселен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рядок исполнения наказания. Условия исполнения наказания. Особенности исполнения наказ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9.Исполнение наказания в тюрьм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рядок исполнения наказания. Условия исполнения наказания. Режимы, установленные для отбывающих наказ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0.Отбывание наказания в воспитательных колон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словия. Виды отбывания наказания. Краткая характеристика, обычные, облегченные. Льготные, строг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1.Смертная казнь – исключительная мера наказ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рспективы сохранения или отмены смертной казни. Порядок исполнения смертной каз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2.Содержание под стражей подозреваемых и обвиняемых в совершении преступл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снования содержания. Принципы. Места содержания. Изолятор временного содержания. Следственный изолятор. Воинские гауптвах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3.Применение мер безопасности и оруж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иды мер безопасности. Основания их применения. Физическая сила. Специальные средства. Оруж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4.Организация труда осужденн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сновные принципы. Подчинение производственной деятельности исправительных учреждений выполнению их основной задачи – исправлению осужденных. Обязательность труда осужденных. Сочетание труда и профессионального обучения осужденных. Условия труда. Оплата тр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5.Освобождение от отбывания наказ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нятие и виды освобождения от отбывания наказания. Порядок освобождения осужденных от отбывания наказания. Досрочное освобождение от отбывания наказания. Отсрочка отбывания наказания осужденным беременным женщинам, осужденным женщинам, имеющим малолетних де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11:00Z</dcterms:created>
  <dc:creator>ifp</dc:creator>
  <dc:description/>
  <cp:keywords/>
  <dc:language>en-US</dc:language>
  <cp:lastModifiedBy>ifp</cp:lastModifiedBy>
  <dcterms:modified xsi:type="dcterms:W3CDTF">2011-02-26T04:30:00Z</dcterms:modified>
  <cp:revision>4</cp:revision>
  <dc:subject/>
  <dc:title/>
</cp:coreProperties>
</file>