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</w:t>
      </w:r>
      <w:r>
        <w:rPr>
          <w:b/>
          <w:bCs/>
          <w:sz w:val="28"/>
          <w:szCs w:val="28"/>
        </w:rPr>
        <w:t>УГОЛОВНО-ИСПОЛНИТЕЛЬНОЕ ПРА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 Понятие уголовно-исполнительного права, предмет и система 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 Исполнение наказаний в виде штраф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. Исполнение наказания в виде смертной ка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4. Уголовно-исполнительная политика и её ц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5. Исполнение наказания в виде лишения своб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6. Исполнение наказания в виде обязательных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7. Принципы уголовно-исполнитель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8. Исполнение наказания в виде ограничения по военной служб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9. Освобождение от отбывания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0. Уголовно-иполнительное законодательство Р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1. Исполнение наказания в виде лишения права занимать определенные          должности или заниматься определенной деятель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12. Исполнение наказания в виде лишения свободы в воспитательных колониях общего и усиленного режим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3. Система учреждений и органов, исполняющих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4. Исполнение наказания в виде исправительных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5. Труд заключе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6. Контроль за деятельностью учреждений и органов исполняющих наказ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7. Исполнение лишение своб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8. Порядок и условия исполнения наказания в виде аре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9. Правовое положение осужде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0. Порядок и условия исполнения наказания в виде аре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21. Исполнение наказания в виде ареста в отношении осужденных военнослужащ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2. Исполнение наказания.</w:t>
      </w:r>
    </w:p>
    <w:p>
      <w:pPr>
        <w:pStyle w:val="3"/>
        <w:widowControl w:val="false"/>
        <w:ind w:left="0" w:firstLine="709"/>
        <w:rPr/>
      </w:pPr>
      <w:r>
        <w:rPr/>
        <w:t>23. Режим отбывания наказания  лишения свободы в исправительных  коло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4. Исполнение наказания в виде содержания в дисциплинарной воинской ч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3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4:00Z</dcterms:created>
  <dc:creator>ifp</dc:creator>
  <dc:description/>
  <cp:keywords/>
  <dc:language>en-US</dc:language>
  <cp:lastModifiedBy>laborant</cp:lastModifiedBy>
  <dcterms:modified xsi:type="dcterms:W3CDTF">2011-03-01T06:16:00Z</dcterms:modified>
  <cp:revision>7</cp:revision>
  <dc:subject/>
  <dc:title/>
</cp:coreProperties>
</file>