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просы для подготовки к экзамену по дисциплине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Уголовное право» (особенная часть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ятие, структура и значение Особенной части УК РФ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ая характеристика преступлений против жизн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стое убийство и преступления против жизни, не являющиеся убийств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бийство при отягчающих обстоятельства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бийство со смягчающими вину обстоятельств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мышленное причинения тяжкого вреда здоровь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мышленное причинения средней и легкой тяжести вреда здоровь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еумышленное причинение вреда здоровь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бои и истяз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ражение венерической болезнью, ВИЧ-инфекцией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Неоказание помощи больному и оставление в опас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нуждение к изъятию органов или тканей человека для трансплантации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хищение челове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Незаконное лишение свобод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Торговля людьм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Использование рабского труд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. Изнасило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Насильственные действия сексуального характе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нуждение к действиям сексуального характе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оловое сношение и иные действия сексуального характера с лицом, не достигшим 16 возраст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азвратные действ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Нарушение неприкосновенности частной жизн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Нарушение неприкосновенности жилищ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4. Вовлечение несовершеннолетнего в совершение преступления и антиобществен</w:t>
        <w:softHyphen/>
        <w:t xml:space="preserve">ную деятельность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еступления, сопряженные с неисполнение обязанностей родителей и детей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Общая характеристика преступлений против собствен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Кража и хищение предметов, имеющих особую ценно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Мошенничество, присвоение и растрат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Грабеж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азбо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ымогательств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Общая характеристика преступлений в сфере экономической дея</w:t>
        <w:softHyphen/>
        <w:t>тель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Незаконное предпринимательство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. Незаконная банковская деятельность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2. Вандализ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Злоупотребление полномочиями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34. Террористический акт (ст. 205 УК РФ): понятие, состав и квалифицирующие призна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Захват заложни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рганизация незаконного вооруженного формирования и участие в не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Бандитиз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Организация преступного сообще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Хулиганство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>40. Незаконное приобретение, передача, сбыт, хранение, перевозка или ношение оружия, его основных частей, боеприпасов, взрывчатых веществ и взрывных устрой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Иные преступления связанные с оружие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ст. 228 УК РФ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Иные преступления, связанные с наркотик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Характеристика преступлений против общественной нравствен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Нарушение правил дорожного движения и эксплуатации транспорт</w:t>
        <w:softHyphen/>
        <w:t>ных сред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Преступления в сфере компьютерной информ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Злоупотребление должностными полномочиям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Получение и дача взят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Привлечение заведомо невиновного к уголовной ответствен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Незаконное задержание, заключение под стражу или содержание под стражей 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 w:val="false"/>
          <w:bCs/>
          <w:sz w:val="24"/>
          <w:szCs w:val="24"/>
        </w:rPr>
        <w:t>52. Принуждение к даче показаний</w:t>
      </w:r>
    </w:p>
    <w:p>
      <w:pPr>
        <w:pStyle w:val="2"/>
        <w:widowControl w:val="false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3. Загрязнение вод</w:t>
      </w:r>
    </w:p>
    <w:p>
      <w:pPr>
        <w:pStyle w:val="2"/>
        <w:widowControl w:val="false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4. Порча земли</w:t>
      </w:r>
    </w:p>
    <w:p>
      <w:pPr>
        <w:pStyle w:val="2"/>
        <w:widowControl w:val="false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5. Незаконная рубка лесных насаждений</w:t>
      </w:r>
    </w:p>
    <w:p>
      <w:pPr>
        <w:pStyle w:val="2"/>
        <w:widowControl w:val="false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9:00Z</dcterms:created>
  <dc:creator>plahotnuk</dc:creator>
  <dc:description/>
  <cp:keywords/>
  <dc:language>en-US</dc:language>
  <cp:lastModifiedBy>plahotnuk</cp:lastModifiedBy>
  <dcterms:modified xsi:type="dcterms:W3CDTF">2017-04-08T06:39:00Z</dcterms:modified>
  <cp:revision>3</cp:revision>
  <dc:subject/>
  <dc:title/>
</cp:coreProperties>
</file>