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Вопросы для подготовки к зачету по дисциплине 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«Уголовное право» (особенная часть)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Простое убийство и преступление против жизни, не являющееся и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Убийство при отягчающих обстоятельства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Убийство со смягчающими вину обстоятельствам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Умышленное причинения тяжкого и средней тяжести вреда здоровью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Неумышленное причинение вреда здоровью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Побои и истяза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Заражение венерической болезнью, ВИЧ-инфекцией и незаконное производство абор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Неоказание помощи больному и оставление в опасн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Похищение челове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Незаконное лишение свобод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Изнасилова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Насильственные действия сексуального характе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Ненасильственные половые преступл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Преступления против политических прав гражда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Преступления против неприкосновенности личн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Преступления против трудовых пра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Преступления против неприкосновенности личн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Вовлечение несовершеннолетних в преступления и антиобщественную деятельност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Преступления, сопряженные с неисполнение обязанностей родителей и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hanging="0"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1:38:00Z</dcterms:created>
  <dc:creator>plahotnuk</dc:creator>
  <dc:description/>
  <cp:keywords/>
  <dc:language>en-US</dc:language>
  <cp:lastModifiedBy>plahotnuk</cp:lastModifiedBy>
  <dcterms:modified xsi:type="dcterms:W3CDTF">2015-11-27T11:39:00Z</dcterms:modified>
  <cp:revision>2</cp:revision>
  <dc:subject/>
  <dc:title/>
</cp:coreProperties>
</file>