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и за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ыполнению контрольной работы по дисциплин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Уголовное право (особенная часть)»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ходе изучения дисциплины студентам следует подготовить контрольную работу в форме реферата по предлагаемой тематик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должна состоять из следующих разделов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контрольной работы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зложение содержания вопросов с их обоснованием и использованием практических примеров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 (заключение)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зор нормативных правовых актов и использованной литера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боты содержащие грубые ошибки, а так же не соответствующие требованием, оцениваются неудовлетворительно и предлагается новый вариант. Тема контрольной работы определяется по первой букве фамилии студента согласно представленной ниже таблице. В случае затруднения необходимо обратиться за помощью к преподавателю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ма контрольной работы (одна из списка по выбору) определяется по первой букве фамилии студента согласно представленной ниже таблице. В случае затруднения необходимо обратиться за помощью к преподавателю.</w:t>
      </w:r>
    </w:p>
    <w:p>
      <w:pPr>
        <w:pStyle w:val="TextBodyIndent"/>
        <w:widowControl w:val="false"/>
        <w:ind w:left="28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72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060"/>
        <w:gridCol w:w="3006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буква фамил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контрольной работы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Л. Х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11. 21. 31. 41.51.61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М. Ц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12. 22. 32. 42. 52.66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Н. Ч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13. 23. 33. 43. 53.63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. Ш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14. 24. 34. 44. 54.64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П. Щ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15. 25. 35. 45 55.65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Р. Э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16. 26. 36. 46. 56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С. Ю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17. 27. 37. 47. 57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Т. 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18. 28. 38. 48.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У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19. 29. 39. 49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Ф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20. 30. 40. 50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ы контрольных работ по дисципли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головное право» (особенная часть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ийство (ст.105 УК РФ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ийство матерью новорожденного ребенка (ст.106 УК РФ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ийство, совершенное в состоянии аффекта (ст.107 УК РФ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ийство, совершенное при превышении пределов необходимой обороны либо при превышении мер, необходимых для задержания лица, совершившего преступление (ст.108 УК РФ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чинение смерти по неосторожности (ст.109 УК РФ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ышленное причинение тяжкого вреда здоровью (ст.111 УК РФ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ышленное причинение средней тяжести вреда здоровью (ст.112 УК РФ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ышленное причинение легкого вреда здоровью (ст.115 УК РФ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ои (ст.116 УК РФ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язание (ст.117 УК РФ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роза убийством или причинением тяжкого вреда здоровью (ст.119 УК РФ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авление в опасности (ст.125 УК РФ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хищение человека (ст.126 УК РФ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насилование (ст.131 УК РФ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охраны труда (ст.143 УК РФ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авторских и смежных прав (ст.146 УК РФ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ение несовершеннолетнего в совершение преступления (ст.150 УК РФ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обязанностей по воспитанию несовершеннолетнего (ст.156 УК РФ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нятие и признаки хищения. Формы и виды хище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жа (ст.158 УК РФ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шенничество (ст.159 УК РФ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ение или растрата (ст.160 УК РФ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беж (ст.161 УК РФ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бой (ст.162 УК РФ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могательство (ст.163 УК РФ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щение предметов, имеющих особую ценность (ст.164 УК РФ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чинение имущественного ущерба путем обмана или злоупотребления доверием (ст.165 УК РФ).</w:t>
      </w:r>
    </w:p>
    <w:p>
      <w:pPr>
        <w:pStyle w:val="TextBody"/>
        <w:numPr>
          <w:ilvl w:val="0"/>
          <w:numId w:val="3"/>
        </w:numPr>
        <w:autoSpaceDE w:val="true"/>
        <w:jc w:val="both"/>
        <w:rPr>
          <w:bCs/>
        </w:rPr>
      </w:pPr>
      <w:r>
        <w:rPr>
          <w:bCs/>
        </w:rPr>
        <w:t>Неправомерное завладение автомобилем или иным транспортным средством без цели хищения (ст.166 УК РФ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ышленные уничтожение или повреждение имущества (ст.167 УК РФ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репятствование законной предпринимательской или иной деятельности (ст.169 УК РФ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законное предпринимательство (ст.171 УК РФ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или сбыт имущества, заведомо добытого преступным путем (ст.175 УК РФ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уждение к совершению сделки или к отказу от ее совершения (ст.179 УК РФ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или сбыт поддельных денег или ценных бумаг (ст.186 УК РФ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лонение от уплаты налогов и (или) сборов с физического лица (ст.198 УК РФ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лонение от уплаты налогов и (или) сборов с организации (ст.199 УК РФ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лоупотребление полномочиями (ст.201 УК РФ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ерческий подкуп (ст.204 УК РФ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рористический акт (ст.205 УК РФ). Отграничение от преступления, предусмотренного ст.207 УК РФ (Заведомо ложное сообщение об акте терроризма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хват заложника (ст.206 УК РФ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езаконного вооруженного формирования или участие в нем (ст.208 УК РФ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ндитизм (ст.209 УК РФ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ступного сообщества (преступной организации) (ст.210 УК РФ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щение либо вымогательство оружия, боеприпасов, взрывчатых веществ и взрывчатых устройств  (ст.226 УК РФ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совые беспорядки (ст.212 УК РФ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лиганство (ст.213 УК РФ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ндализм (ст.214 УК РФ). Отличие от уничтожения или повреждения памятников истории и культуры (ст. 243 УК РФ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кстремистского сообщества (ст.282-1 УК РФ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законное изготовление оружия (ст.223 УК РФ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конные приобретение, хранение, перевозка, изготовление, переработка наркотических средств, психотропных веществ или их аналогов (ст.228 УК РФ)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конное распространение порнографических материалов или предметов (ст.242 УК РФ)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законная охота (ст.258 УК РФ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безопасности движения и эксплуатации железнодорожного, воздушного или водного транспорта (ст.263 УК РФ).</w:t>
      </w:r>
    </w:p>
    <w:p>
      <w:pPr>
        <w:pStyle w:val="TextBody"/>
        <w:numPr>
          <w:ilvl w:val="0"/>
          <w:numId w:val="3"/>
        </w:numPr>
        <w:autoSpaceDE w:val="true"/>
        <w:jc w:val="both"/>
        <w:rPr>
          <w:bCs/>
        </w:rPr>
      </w:pPr>
      <w:r>
        <w:rPr>
          <w:bCs/>
        </w:rPr>
        <w:t>Нарушение правил дорожного движения и эксплуатации транспортных средств (ст.264 УК РФ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равомерный доступ к компьютерной информации (ст.272 УК РФ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змена (ст.275 УК РФ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пионаж (ст.276 УК РФ)</w:t>
      </w:r>
    </w:p>
    <w:p>
      <w:pPr>
        <w:pStyle w:val="1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111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"/>
        <w:numPr>
          <w:ilvl w:val="0"/>
          <w:numId w:val="0"/>
        </w:numPr>
        <w:ind w:left="0" w:firstLine="284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"/>
        <w:numPr>
          <w:ilvl w:val="0"/>
          <w:numId w:val="0"/>
        </w:numPr>
        <w:ind w:left="0" w:firstLine="284"/>
        <w:rPr/>
      </w:pPr>
      <w:r>
        <w:rPr/>
      </w:r>
    </w:p>
    <w:p>
      <w:pPr>
        <w:pStyle w:val="1"/>
        <w:numPr>
          <w:ilvl w:val="0"/>
          <w:numId w:val="0"/>
        </w:numPr>
        <w:ind w:left="0" w:firstLine="284"/>
        <w:rPr/>
      </w:pPr>
      <w:r>
        <w:rPr/>
      </w:r>
    </w:p>
    <w:p>
      <w:pPr>
        <w:pStyle w:val="1"/>
        <w:numPr>
          <w:ilvl w:val="0"/>
          <w:numId w:val="0"/>
        </w:numPr>
        <w:ind w:left="0" w:firstLine="284"/>
        <w:rPr/>
      </w:pPr>
      <w:r>
        <w:rPr/>
      </w:r>
    </w:p>
    <w:p>
      <w:pPr>
        <w:pStyle w:val="1"/>
        <w:numPr>
          <w:ilvl w:val="0"/>
          <w:numId w:val="0"/>
        </w:numPr>
        <w:ind w:left="0" w:firstLine="284"/>
        <w:rPr/>
      </w:pPr>
      <w:r>
        <w:rPr/>
      </w:r>
    </w:p>
    <w:p>
      <w:pPr>
        <w:pStyle w:val="1"/>
        <w:numPr>
          <w:ilvl w:val="0"/>
          <w:numId w:val="0"/>
        </w:numPr>
        <w:ind w:left="0" w:firstLine="284"/>
        <w:rPr/>
      </w:pPr>
      <w:r>
        <w:rPr/>
      </w:r>
    </w:p>
    <w:p>
      <w:pPr>
        <w:pStyle w:val="1"/>
        <w:numPr>
          <w:ilvl w:val="0"/>
          <w:numId w:val="0"/>
        </w:numPr>
        <w:ind w:left="0" w:firstLine="284"/>
        <w:rPr/>
      </w:pPr>
      <w:r>
        <w:rPr/>
      </w:r>
    </w:p>
    <w:p>
      <w:pPr>
        <w:pStyle w:val="1"/>
        <w:numPr>
          <w:ilvl w:val="0"/>
          <w:numId w:val="0"/>
        </w:numPr>
        <w:ind w:left="0" w:firstLine="284"/>
        <w:rPr/>
      </w:pPr>
      <w:r>
        <w:rPr/>
      </w:r>
    </w:p>
    <w:p>
      <w:pPr>
        <w:pStyle w:val="1"/>
        <w:numPr>
          <w:ilvl w:val="0"/>
          <w:numId w:val="0"/>
        </w:numPr>
        <w:ind w:left="0" w:firstLine="284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446"/>
        </w:tabs>
        <w:ind w:left="274" w:firstLine="454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2">
    <w:name w:val="Знак Знак22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2">
    <w:name w:val="Знак Знак2"/>
    <w:qFormat/>
    <w:rPr>
      <w:sz w:val="28"/>
      <w:szCs w:val="28"/>
      <w:lang w:val="en-US" w:bidi="ar-SA"/>
    </w:rPr>
  </w:style>
  <w:style w:type="character" w:styleId="11">
    <w:name w:val="Заголовок1М1 Знак"/>
    <w:qFormat/>
    <w:rPr>
      <w:b/>
      <w:bCs/>
      <w:color w:val="000000"/>
      <w:sz w:val="3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 абзаца1 Н"/>
    <w:basedOn w:val="Normal"/>
    <w:qFormat/>
    <w:pPr>
      <w:numPr>
        <w:ilvl w:val="0"/>
        <w:numId w:val="2"/>
      </w:numPr>
      <w:tabs>
        <w:tab w:val="clear" w:pos="708"/>
        <w:tab w:val="left" w:pos="1176" w:leader="none"/>
      </w:tabs>
      <w:jc w:val="both"/>
    </w:pPr>
    <w:rPr>
      <w:color w:val="000000"/>
      <w:sz w:val="28"/>
    </w:rPr>
  </w:style>
  <w:style w:type="paragraph" w:styleId="111">
    <w:name w:val="Заголовок1М1"/>
    <w:basedOn w:val="Normal"/>
    <w:next w:val="1"/>
    <w:qFormat/>
    <w:pPr>
      <w:keepNext w:val="true"/>
      <w:numPr>
        <w:ilvl w:val="0"/>
        <w:numId w:val="2"/>
      </w:numPr>
      <w:spacing w:before="240" w:after="120"/>
    </w:pPr>
    <w:rPr>
      <w:b/>
      <w:bCs/>
      <w:color w:val="000000"/>
      <w:sz w:val="3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50:00Z</dcterms:created>
  <dc:creator>plahotnuk</dc:creator>
  <dc:description/>
  <cp:keywords/>
  <dc:language>en-US</dc:language>
  <cp:lastModifiedBy>plahotnuk</cp:lastModifiedBy>
  <dcterms:modified xsi:type="dcterms:W3CDTF">2015-12-17T10:06:00Z</dcterms:modified>
  <cp:revision>9</cp:revision>
  <dc:subject/>
  <dc:title/>
</cp:coreProperties>
</file>