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jc w:val="center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УГОЛОВНОЕ ПРАВО (ОСОБЕННАЯ ЧАСТЬ)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left="283"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щью к преподавателю.</w:t>
      </w:r>
    </w:p>
    <w:p>
      <w:pPr>
        <w:pStyle w:val="TextBodyIndent"/>
        <w:widowControl w:val="false"/>
        <w:tabs>
          <w:tab w:val="clear" w:pos="708"/>
          <w:tab w:val="left" w:pos="4275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60"/>
        <w:gridCol w:w="30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1. 21. 31. 41.51.61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2. 22. 32. 42. 52.66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3. 23. 33. 43. 53.63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4. 24. 34. 44. 54.64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5. 25. 35. 45 55.65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6. 26. 36. 46. 56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7. 27. 37. 47. 57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8. 28. 38. 48. 58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9. 29. 39. 49.59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20. 30. 40. 50.6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ы контрольныых работ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оловное право» (особенная част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(ст.105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матерью новорожденного ребенка (ст.10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в состоянии аффекта (ст.107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(ст.108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смерти по неосторожности (ст.10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вреда здоровью (ст.112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легкого вреда здоровью (ст.115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и (ст.11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язание (ст.117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 (ст.125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 (ст.12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 (ст.13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храны труда (ст.143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авторских и смежных прав (ст.14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совершение преступления (ст.150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воспитанию несовершеннолетнего (ст.15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хищения. Формы и виды хи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растрата (ст.160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й (ст.162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ст.163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ение предметов, имеющих особую ценность (ст.164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имущественного ущерба путем обмана или злоупотребления доверием (ст.165 УК РФ)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Неправомерное завладение автомобилем или иным транспортным средством без цели хищения (ст.16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ые уничтожение или повреждение имущества (ст.167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предпринимательской или иной деятельности (ст.16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едпринимательство (ст.17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ли сбыт имущества, заведомо добытого преступным путем (ст.175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к совершению сделки или к отказу от ее совершения (ст.17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ли сбыт поддельных денег или ценных бумаг (ст.18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физического лица (ст.198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организации (ст.19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олномочиями (ст.20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204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 (ст.205 УК РФ). Отграничение от преступления, предусмотренного ст.207 УК РФ (Заведомо ложное сообщение об акте террориз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 (ст.20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конного вооруженного формирования или участие в нем (ст.208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итизм (ст.209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ступного сообщества (преступной организации) (ст.210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ение либо вымогательство оружия, боеприпасов, взрывчатых веществ и взрывчатых устройств  (ст.226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беспорядки (ст.212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ство (ст.213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дализм (ст.214 УК РФ). Отличие от уничтожения или повреждения памятников истории и культуры (ст. 243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тремистского сообщества (ст.282-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зготовление оружия (ст.223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е приобретение, хранение, перевозка, изготовление, переработка наркотических средств, психотропных веществ или их аналогов (ст.228 УК РФ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распространение порнографических материалов или предметов (ст.242 УК РФ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ая охота (ст.258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сти движения и эксплуатации железнодорожного, воздушного или водного транспорта (ст.263 УК РФ)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Cs/>
        </w:rPr>
      </w:pPr>
      <w:r>
        <w:rPr>
          <w:bCs/>
        </w:rPr>
        <w:t>Нарушение правил дорожного движения и эксплуатации транспортных средств (ст.264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 (ст.272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змена (ст.275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онаж (ст.276 У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ягательство на жизнь государственного или общественного деятеля (ст.277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я (ст.28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государственной тайны (ст.283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 (ст.285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расходование бюджетных средств (ст.285.1. УК РФ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. Дача взятки (ст.290, 291 УК РФ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й подлог (ст.292 У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атность (ст.293 УК РФ).</w:t>
      </w:r>
    </w:p>
    <w:p>
      <w:pPr>
        <w:pStyle w:val="1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0"/>
        </w:numPr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11">
    <w:name w:val="Заголовок1М1 Знак"/>
    <w:qFormat/>
    <w:rPr>
      <w:b/>
      <w:bCs/>
      <w:color w:val="0000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абзаца1 Н"/>
    <w:basedOn w:val="Normal"/>
    <w:qFormat/>
    <w:pPr>
      <w:numPr>
        <w:ilvl w:val="0"/>
        <w:numId w:val="1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"/>
    <w:qFormat/>
    <w:pPr>
      <w:keepNext w:val="true"/>
      <w:numPr>
        <w:ilvl w:val="0"/>
        <w:numId w:val="1"/>
      </w:numPr>
      <w:spacing w:before="240" w:after="120"/>
    </w:pPr>
    <w:rPr>
      <w:b/>
      <w:bCs/>
      <w:color w:val="000000"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plahotnuk</dc:creator>
  <dc:description/>
  <cp:keywords/>
  <dc:language>en-US</dc:language>
  <cp:lastModifiedBy>plahotnuk</cp:lastModifiedBy>
  <dcterms:modified xsi:type="dcterms:W3CDTF">2016-05-13T11:45:00Z</dcterms:modified>
  <cp:revision>2</cp:revision>
  <dc:subject/>
  <dc:title/>
</cp:coreProperties>
</file>