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ловного и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0.03.01.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szCs w:val="28"/>
        </w:rPr>
        <w:t xml:space="preserve">ПО ДИСЦИПЛИНЕ </w:t>
      </w:r>
      <w:r>
        <w:rPr>
          <w:b/>
          <w:caps/>
          <w:szCs w:val="28"/>
        </w:rPr>
        <w:t>«</w:t>
      </w:r>
      <w:r>
        <w:rPr>
          <w:szCs w:val="28"/>
        </w:rPr>
        <w:t>Трудовое прав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В.И.Заха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ЮПБ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ТРУДОВ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онтрольной работы является важнейшей формой самостоятельной работы студента и способствует более глубокому усвоению теоретических вопросов учебного курса, развитию навыков принятия самостоятельного решения практических ситуаций, умения обосновывать свое решение  логично и  последовательно со ссылками на законодательство. Вместе с тем, это одна из форм контроля за самостоятельной работой сту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письменной работы студентам рекомендуется внимательно изучить вопросы определенного раздела темы, изучить соответствующие нормативные правовые акты, комментарий к ним, учебники и дополнительную юридическую лите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выполняется по одной из предложенных преподавателем 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контрольной работы не должен превышать 15-20 листов печатного текста, шрифт - Times New Roman 14, интервал – 1,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содержит: введение, основную часть (3 главы в главах параграфы), заключение и список использованных источников.В работе должны быть ссылки на использованные источ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содержащая грубые юридические ошибки, а также выполненная несамостоятельно, или ненадлежащее оформленная  зачету не подлежит и возвращается студенту. Плагиат запрещен. Одинаковые по тексту работы возвращаются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требования по выполнению контрольной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ы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51,6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52,62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53.63.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54.64.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55.65.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56.66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57.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58.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59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60.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в правовой системе Российской Федера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социальное назначение трудового права в современном обществ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вободы труда в международных актах и Конституци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трудового права в условиях переходного перио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 на современном этап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частных и публичных начал в правовом регулировании отношений в сфере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и дифференциация правового регул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ое регулирование трудовых отношени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ринудительного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дискриминации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одат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работодателя - физического лиц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как субъекты трудового пра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ы, их права и гарантии деятель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: понятие и значение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артнерские соглашения: понятие и роль в правовом механизме регул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нятости и трудоустрой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зработног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безработным граждан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отношение: понятие и основания возникновения, изменения и прекращ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: понятие, правовая природа и значение на современном этап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трудового договора от смежных гражданско-правовых договоров, связанных с трудом (подряда, поручения и др.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договоров и их классификац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договора и порядок его заключения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инициативе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за виновное поведение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по причинам, не связанным с виновным поведением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ысвобождения работник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бочего времен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боты сверх нормальной продолжитель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и учет рабочего времен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идов времени отдых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пусков по трудовому законодательству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орядок предоставления отпусков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работной платы (оплаты труд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заработной пл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(МРОТ): понятие и порядок его установ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заработной пла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тарифной системы оплаты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выплаты заработной пла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и компенсационные выплаты в трудовом пра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связанные с командировками и переездом на работу в другую местнос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исциплины тру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порядок утверждения Правил внутреннего трудового распорядка: понятие, правовая природа, порядок утвержд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труд и порядок их примен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исциплинарной ответствен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ормирования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храны труда работников. Основные направления государственной политики в области охраны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труда работников, работающих во вредных условиях тру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женщин и лиц с семейными обязанностя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храны труда несовершеннолетних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упления материальной ответственности сторо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перед работнико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перед работником за вред, причиненный ему в связи с повреждением здоровь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бригадная) материальная ответственность за причиненный ущерб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трудового законодательст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защиты трудовых прав работник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 профессиональными союза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защита трудовых пра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ричины трудовых спор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: понятие и порядок разре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го порядка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 и порядок их разре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бастовк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 курсов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курсовой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курсов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51,6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52,62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53.63.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54.64.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55.65.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56.66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57.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58.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59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60.7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40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zaharec</dc:creator>
  <dc:description/>
  <cp:keywords/>
  <dc:language>en-US</dc:language>
  <cp:lastModifiedBy>Эксперт</cp:lastModifiedBy>
  <dcterms:modified xsi:type="dcterms:W3CDTF">2019-12-18T03:01:00Z</dcterms:modified>
  <cp:revision>9</cp:revision>
  <dc:subject/>
  <dc:title>МИНИСТЕРСТВО  ОБРАЗОВАНИЯ  И  НАУКИ  РОССИЙСКОЙ  </dc:title>
</cp:coreProperties>
</file>