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ТРУДОВОЕ ПРАВО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предмет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етод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Функции и система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источников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Действие нормативных актов во времени, в пространстве и по кругу лиц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инцип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субъектов трудового права. Трудовая правосубъект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раждане как субъект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рганизации как субъект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Трудовые коллективы и иные органы как субъекты трудового прав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рганы трудового коллектива, их полномоч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вет трудового коллектива (порядок избрания и компетенция)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, виды и основные права профсоюз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арантии прав профсоюзов и выборных профсоюзных работник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, содержание и основания трудовых правоотно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иды трудовых правоотно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, структура и содержание коллективн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рядок ведения коллективных переговоров и заключение коллективных договоров в организаци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иды, особенности и порядок действия социально-партнёрских согла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занятости, безработного и подходящей рабо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осударственная служба занятости, её права и обязанност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циальные гарантии безработным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екращение, приостановка выплаты пособия по безработице, снижение его разме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значение трудового договора, его отличие от гражданско-правовых договоров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одержание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рядок заключения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иды трудовых договоров. Особенности отдельных видов договоров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переводов на другую работу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основания прекращения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инициативе работник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инициативе администраци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рядок увольнения по инициативе администрации и третьих лиц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Защита персональных данных работник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рабочего времен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ежим и учёт рабочего времени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времени отдых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Ежегодные отпуска и их вид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Льготы по рабочему времени и целевые отпуска работникам совмещающим работу с обучением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принципы правовой организации оплаты труд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Тарифная система оплаты, её элемен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истема заработной платы. Норма труд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плата труда при отклонении от нормальных условий рабо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арантийные и компенсационные выплаты. Правовая охрана заработной платы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дисциплины труда и методы её обеспече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еры поощрения и порядок их примене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дисциплинарной ответственности. Порядок наложения взыска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нятия, условия и виды материальной ответственности сторон трудового догово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атериальная ответственность работни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ериальная ответственность работода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я и основные принципы охраны тру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 работника на охрану труда и его гарант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язанности работодателя и работника по обеспечению охраны тру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храна труда отдельных категорий работ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сследования и учёт несчастных случаев на производств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и система органов осуществляющих надзор и контроль за соблюдением трудового законодатель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я, виды и принципы трудов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смотрение трудовых споров в суд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зрешений коллективных трудов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субъекты и источники международно-правового регулирования тру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и и характеристика отдельных конвенций и рекомендаций международной организации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3:00Z</dcterms:created>
  <dc:creator>ifp2</dc:creator>
  <dc:description/>
  <cp:keywords/>
  <dc:language>en-US</dc:language>
  <cp:lastModifiedBy>Эксперт</cp:lastModifiedBy>
  <dcterms:modified xsi:type="dcterms:W3CDTF">2019-12-18T02:56:00Z</dcterms:modified>
  <cp:revision>5</cp:revision>
  <dc:subject/>
  <dc:title>Вопросы к экзамену Трудовое право</dc:title>
</cp:coreProperties>
</file>