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вопросов к экзамену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1. Доказательственное право и теория доказательств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2. Доказывание как вид познавательной деятельности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3. Истина в уголовном судопроизводстве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4. Понятие и содержание доказательства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5. Свойства доказатель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</w:rPr>
      </w:pPr>
      <w:r>
        <w:rPr>
          <w:bCs/>
          <w:color w:val="000000"/>
        </w:rPr>
        <w:t>6. Критерии допустимости доказательств в российском уголовном процессе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7. Предмет и пределы доказывания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8. Структура процесса доказывания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9. Способы     получения     доказательственной     информации     в     стадии предварительного расследования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10. Вопросы   использования   специальных   познаний   при   осуществлении доказывания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11. Использование НТС в ходе процессуального доказывания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12. Использование результатов оперативно-розыскной деятельности в процессе доказывания по уголовному делу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3. Особенности доказывания в различных стадиях процесса.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14. Особенности использования косвенных доказательств в доказывании по уголовным делам.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15. Субъекты  доказывания и распределение  между ними  обязанности по доказыванию. 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16. Проверка и оценка доказательств как структурообразующие  элементы процесса доказы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7. Особенности оценки показаний свидетеля и потерпевшег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8. Особенности оценки заключения эксперта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9. Особенности оценки вещественных доказательств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20. Процессуальное оформление деятельности по доказыванию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21. Понятие и виды процессуальных актов. Требования к ни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Cs/>
          <w:color w:val="000000"/>
        </w:rPr>
      </w:pPr>
      <w:r>
        <w:rPr>
          <w:bCs/>
          <w:color w:val="000000"/>
        </w:rPr>
        <w:t>22. Формулирование обвинения как использование результатов доказы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23. Понятие и виды обвинения. 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24. Постановление о  привлечении в  качестве обвиняемого  (содержание  и структура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5. Предъявление обвинения и допрос обвиняемог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6. Основания прекращения уголовного преследова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7. Обвинительное заключение: значение, структура и содерж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8. Нетрадиционные методы получения информации о преступлении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</w:rPr>
      </w:pPr>
      <w:r>
        <w:rPr>
          <w:bCs/>
          <w:color w:val="000000"/>
        </w:rPr>
        <w:t>29. Особенности использования различных видов доказательств в российском и зарубежном уголовном процессе.</w:t>
      </w:r>
    </w:p>
    <w:p>
      <w:pPr>
        <w:pStyle w:val="Normal"/>
        <w:rPr>
          <w:bCs/>
        </w:rPr>
      </w:pPr>
      <w:r>
        <w:rPr>
          <w:bCs/>
          <w:color w:val="000000"/>
        </w:rPr>
        <w:t>30. Особенности проверки и оценки отдельных видов доказательств. Пробелы и недостатки исследования отдельных видов доказательст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31. Использование информации, полученной от потерпевшего и свидетелей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32. Недостатки оценки и использования показаний обвиняемого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33. Использование данных, которые не могут служить доказательствами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4. Пробелы в исследовании доказательств, необходимых для установления субъективной стороны преступления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7:00Z</dcterms:created>
  <dc:creator>plahotnuk</dc:creator>
  <dc:description/>
  <cp:keywords/>
  <dc:language>en-US</dc:language>
  <cp:lastModifiedBy>plahotnuk</cp:lastModifiedBy>
  <dcterms:modified xsi:type="dcterms:W3CDTF">2018-01-26T05:33:00Z</dcterms:modified>
  <cp:revision>3</cp:revision>
  <dc:subject/>
  <dc:title/>
</cp:coreProperties>
</file>