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highlight w:val="red"/>
        </w:rPr>
        <w:t>Темы дипломных работ, защищенные с 2003 по 2016 уч.год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рлов Евгений Михайлович – «Особенности действий  судебного пристава-исполнителя в исполнительном производстве (по материалам производственной практики Усть-Илимского подразделения судебных приставов)» - руководитель ст. преподаватель С.У. Мойсиевич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ум Лариса Михайловна – «Тактика расследования краж чужого имущества, сопряженных с проникновением в жилище  (по материалам следственной практики УВД г. Усть-Илимска)» -  руководитель ст. преподаватель В.В.Григорье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вязинская Мария Александровна – «Современная уголовно-правовая характеристика хулиганства. Сравнительный анализ. (по материалам следственной практики УВД г. Усть-Илимска) -  руководитель ст. преподаватель В.И.Захарец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рлецкий Александр Анатольевич – «Проблемы реорганизации и ликвидации коммерческих организаций (на примере ЗАО «Молочный завод Усть-Илимска)» - руководитель ст. преподаватель С.У. Мойсиевич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убикс Александра Геннадьевна – «Проблемы теории и практики исполнительного производства в РФ» - руководитель ст.преподаватель С.У.Мойсиевич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акасеева Анастасия Геннадьевна – «Иск  -  основной вид гражданского судопроизводства ( по материалам  правоприменительной практики в РФ)» - руководитель ст. преподаватель С.У.Мойсиевич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Хаткевич Юрий Борисович – «Тактика расследования преступлений, связанных с экономической деятельностью (по материалам следственной практики УВД г. Усть-Илимска)» - руководитель ст. преподаватель В.В.Григорьев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50" w:leader="none"/>
        </w:tabs>
        <w:jc w:val="both"/>
        <w:rPr>
          <w:sz w:val="24"/>
        </w:rPr>
      </w:pPr>
      <w:r>
        <w:rPr>
          <w:sz w:val="24"/>
        </w:rPr>
        <w:t>Связинская Дарья Александровна – «Тактические особенности допроса несовершеннолетних подозреваемых и обвиняемых (на основе анализа работы СО УВД г. Усть-Илимска)» -                        руководитель ст. преподаватель В.В.Григорьев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50" w:leader="none"/>
        </w:tabs>
        <w:jc w:val="both"/>
        <w:rPr/>
      </w:pPr>
      <w:r>
        <w:rPr>
          <w:sz w:val="24"/>
        </w:rPr>
        <w:t>Плещева Анна Михайловна – «Уголовно-правовая характеристика грабежа и его криминологический анализ (по материалам следственной практики УВД г. Усть-Илимска)» - руководитель ст. преподаватель В.В.Григорьев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4"/>
        </w:rPr>
        <w:t>Скрипкина Нина Ивановна – «Исполнение наказания в виде лишения свободы в исправительных колониях-поселениях (на примере УП – 288/8 Красноярского края)» - руководитель ст. преподаватель В.В.Григорьев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4"/>
        </w:rPr>
        <w:t>Куклина Галина Алексеевна – «Уголовная ответственность за незаконный оборот наркотических средств (по материалам следственной практики УВД г. Усть-Илимска)» - руководитель ст. преподаватель В.И.Захарец.</w:t>
      </w:r>
    </w:p>
    <w:p>
      <w:pPr>
        <w:pStyle w:val="TextBodyInden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скандаров Александр Сергеевич – «Проблемы борьбы с организованной преступностью в РФ» - руководитель ст. преподаватель В.И.Захарец.</w:t>
      </w:r>
    </w:p>
    <w:p>
      <w:pPr>
        <w:pStyle w:val="TextBodyInden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ачкова Ольга Юрьевна – «Процессуальный статус защитника на стадии предварительного следствия по УПК РФ» - руководитель ст. преподаватель В.И.Захарец.</w:t>
      </w:r>
    </w:p>
    <w:p>
      <w:pPr>
        <w:pStyle w:val="TextBodyInden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узьминский Алексей Геннадьевич – «Теоретические и практические проблемы понятия хищения (по материалам судебной практики Верховного Суда РФ)» - руководитель ст. преподаватель В.В. Григорьев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4"/>
        </w:rPr>
        <w:t>Маслакова Александра Юрьевна – «Уголовно - правовая характеристика получения взятки по УК РФ. Проблемы квалификации» - руководитель ст. преподаватель В.И.Захарец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4"/>
        </w:rPr>
        <w:t>Гаврилова Елена Владимировна – «Обязательства вследствие причинения вреда (по материалам судебной практики РФ)» - руководитель ст. преподаватель С.У.Мойсиевич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4"/>
        </w:rPr>
        <w:t>Московских Татьяна Николаевна – «Проблемы теории и практики защиты прав потребителей в РФ (по материалам административной и судебной практик г. Усть-Илимска)» - руководитель ст. преподаватель С.У. Мойсиевич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4"/>
        </w:rPr>
        <w:t>Голубович Маргарита Ивановна – «Проблемные вопросы реорганизации и ликвидации юридического лица в РФ (по материалам Управления статистики г. Усть-Илимска)» - руководитель ст. преподаватель С.У.Мойсиевич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иловусяк Ю.И. Криминологическая характеристика преступности несовершеннолетних (по материалам следственной практики УВД г. Усть-Илимска) – руководитель преподаватель Панова Г.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урлик Е.И. Особенности регулирования труда лиц, работающих в районе Крайнего Севера и приравненных к ним местностям - руководитель преподаватель Деркач М.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льховой П.Н. Понятие и основные признаки хищения чужого имущества (анализ судебной практики Верховного Суда РФ и Усть-Илимского городского суда) – руководитель ст. преподаватель Григорьев В.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ринский А.В. Ипотека, как способ обеспечения обязательств в РФ - руководитель ст. преподаватель Козлов В.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уева М.В. Проблемы практического применения ФЗ РФ «О защите прав потребителей» в г. Усть-Илимске – руководитель преподаватель Деркач М.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оплева В.М. Особенности расследования автотранспортных преступлений (по материалам следственно-судебной практики г. Усть-Илимска) – руководитель ст. преподаватель Захарец В.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дрова И.Н. Женщина как субъект преступления – руководитель преподаватель Панова Г.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икова С.В. Правовая защита инвалидов в РФ (по материалам департамента социальной защиты населения по г. Усть-Илимску и Усть-Илимскому району) - руководитель преподаватель Скотникова Н.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хоменко М.А. Правовые механизмы охраны окружающей среды в РФ – руководитель Самусова Л.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лянников И.В. Налоговая система РФ – руководитель ст. преподаватель Козлов В.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прунов В.В. Проблемы соучастия в преступлении (по материалам судебной практики Верховного суда РФ) – руководитель ст. преподаватель. Козлов В.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ричков Г.Н. Проблемы процессуального положения обвиняемого в российском уголовном судопроизводстве - руководитель ст. преподаватель Захарец В.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умилова Т.В. Расследование вымогательства (по материалам следственной практики СО УВД г. Усть-Илимска) - руководитель ст. преподаватель Григорьев В.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пова Е.А. Правовые проблемы в обеспечении стационарного социального обслуживания в РФ – руководитель Скотникова Н.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рковая С.А. Ограничение дееспособности (по материалам судебной практики Усть-Илимского городского суда) - руководитель преподаватель Деркач М.М.</w:t>
      </w:r>
    </w:p>
    <w:p>
      <w:pPr>
        <w:pStyle w:val="Normal"/>
        <w:numPr>
          <w:ilvl w:val="0"/>
          <w:numId w:val="3"/>
        </w:numPr>
        <w:rPr/>
      </w:pPr>
      <w:r>
        <w:rPr/>
        <w:t>Горбачева Е.А. «Тактические особенности допроса подозреваемых и обвиняемых (по материалам следственной практики СО УВД г. Усть-Илимска)»</w:t>
      </w:r>
    </w:p>
    <w:p>
      <w:pPr>
        <w:pStyle w:val="Normal"/>
        <w:numPr>
          <w:ilvl w:val="0"/>
          <w:numId w:val="3"/>
        </w:numPr>
        <w:rPr/>
      </w:pPr>
      <w:r>
        <w:rPr/>
        <w:t>Долматова О.В. «Тактика осмотра места происшествия (на примере ЭКО при УВД г. Усть-Илимска)»</w:t>
      </w:r>
    </w:p>
    <w:p>
      <w:pPr>
        <w:pStyle w:val="Normal"/>
        <w:numPr>
          <w:ilvl w:val="0"/>
          <w:numId w:val="3"/>
        </w:numPr>
        <w:rPr/>
      </w:pPr>
      <w:r>
        <w:rPr/>
        <w:t>Ле-фу-ча А.А. «Тактика производства обыска и выемки. Зависимость от следственной ситуации»</w:t>
      </w:r>
    </w:p>
    <w:p>
      <w:pPr>
        <w:pStyle w:val="Normal"/>
        <w:numPr>
          <w:ilvl w:val="0"/>
          <w:numId w:val="3"/>
        </w:numPr>
        <w:rPr/>
      </w:pPr>
      <w:r>
        <w:rPr/>
        <w:t>Медведчикова А.Н. «Приговор в уголовном процессе (по материалам судебной практики Усть-Илимского городского суда)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елых А.И. «Исполнение наказания в виде лишения свободы (колонии-поселения) (по материалам колонии-поселения УП 288/29 Красноярского края)» </w:t>
      </w:r>
    </w:p>
    <w:p>
      <w:pPr>
        <w:pStyle w:val="Normal"/>
        <w:numPr>
          <w:ilvl w:val="0"/>
          <w:numId w:val="3"/>
        </w:numPr>
        <w:rPr/>
      </w:pPr>
      <w:r>
        <w:rPr/>
        <w:t>Кравенский В.М. «Труд, профессиональное образование и профессиональная подготовка осужденных к лишению свободы (на примере колонии-поселения УП 288/21 Красноярского края)»</w:t>
      </w:r>
    </w:p>
    <w:p>
      <w:pPr>
        <w:pStyle w:val="Normal"/>
        <w:numPr>
          <w:ilvl w:val="0"/>
          <w:numId w:val="3"/>
        </w:numPr>
        <w:rPr/>
      </w:pPr>
      <w:r>
        <w:rPr/>
        <w:t>Кругликова Н.С. «Вина: понятие и формы по уголовному праву России»</w:t>
      </w:r>
    </w:p>
    <w:p>
      <w:pPr>
        <w:pStyle w:val="Normal"/>
        <w:numPr>
          <w:ilvl w:val="0"/>
          <w:numId w:val="3"/>
        </w:numPr>
        <w:rPr/>
      </w:pPr>
      <w:r>
        <w:rPr/>
        <w:t>Смольников Н.Н. «Понятие преступления в Уголовном праве России: история и современность»</w:t>
      </w:r>
    </w:p>
    <w:p>
      <w:pPr>
        <w:pStyle w:val="Normal"/>
        <w:numPr>
          <w:ilvl w:val="0"/>
          <w:numId w:val="3"/>
        </w:numPr>
        <w:rPr/>
      </w:pPr>
      <w:r>
        <w:rPr/>
        <w:t>Сысоева Н.С. «Теоретические и практические вопросы разграничения смежных составов преступления по Уголовному праву России»</w:t>
      </w:r>
    </w:p>
    <w:p>
      <w:pPr>
        <w:pStyle w:val="Normal"/>
        <w:numPr>
          <w:ilvl w:val="0"/>
          <w:numId w:val="3"/>
        </w:numPr>
        <w:rPr/>
      </w:pPr>
      <w:r>
        <w:rPr/>
        <w:t>Цабиева О.В. «Убийство в состоянии аффекта, как смягчающее обстоятельство при квалификации преступлений по Уголовному праву РФ»</w:t>
      </w:r>
    </w:p>
    <w:p>
      <w:pPr>
        <w:pStyle w:val="Normal"/>
        <w:numPr>
          <w:ilvl w:val="0"/>
          <w:numId w:val="3"/>
        </w:numPr>
        <w:rPr/>
      </w:pPr>
      <w:r>
        <w:rPr/>
        <w:t>Баталов С.А. «Незаконная порубка деревьев и кустарников (по материалам лесной милиции УВД г. Усть-Илимска)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овчук О.Н. «Уголовная ответственность за экологические правонарушения (по материалам ОВД г. Усть-Илимска)»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митриева В.А. «Охрана лесов: современные проблемы теории и практики (по материалам лесной милиции при УВД г. Усть-Илимска)»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лб Н.Н. «Правовое регулирование рынка ценных бумаг»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умова А.В. «Вопросы теории и практики привлечения к уголовной ответственности за похищение человека по уголовному праву России»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ыжих Л.Н. «Уголовно-правовая характеристика и проблемы расследования незаконного предпринимательства (по материалам Делового центра по защите прав предпринимателей г. Усть-Илимска)» </w:t>
      </w:r>
    </w:p>
    <w:p>
      <w:pPr>
        <w:pStyle w:val="Normal"/>
        <w:numPr>
          <w:ilvl w:val="0"/>
          <w:numId w:val="3"/>
        </w:numPr>
        <w:rPr/>
      </w:pPr>
      <w:r>
        <w:rPr/>
        <w:t>Баталов А.А. «Особенности уголовной ответственности несовершеннолетних»</w:t>
      </w:r>
    </w:p>
    <w:p>
      <w:pPr>
        <w:pStyle w:val="Normal"/>
        <w:numPr>
          <w:ilvl w:val="0"/>
          <w:numId w:val="3"/>
        </w:numPr>
        <w:rPr/>
      </w:pPr>
      <w:r>
        <w:rPr/>
        <w:t>Варданян Э.А. «История и современность развития прокурорского надзора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ымов Е.В. «Прокурор в уголовном судопроизводстве Российской Федерации»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оисеева Л.А. «Смертная казнь – как исключительная мера наказания в РФ (по материалам Верховного Суда РФ)»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всянников С.В. «Пенитенциарная преступность. Ее особенности (на примере колонии-поселения УП 288/21 Красноярского края)» </w:t>
      </w:r>
    </w:p>
    <w:p>
      <w:pPr>
        <w:pStyle w:val="Normal"/>
        <w:numPr>
          <w:ilvl w:val="0"/>
          <w:numId w:val="3"/>
        </w:numPr>
        <w:rPr/>
      </w:pPr>
      <w:r>
        <w:rPr/>
        <w:t>Беккер Н.Н. «Материальная ответственность сторон трудового договора (на примере ОАО «УИ ЛДЗ»)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лпакова А.С. «Наследование по завещанию»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остовая П.К. «Правовое регулирование занятости населения (по материалам Центра занятости населения г. Усть-Илимска)»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елин А.А. «Договор купли-продажи недвижимости (жилых помещений) (по законодательству РФ)»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ирак О.Б. «Отличие трудового договора от гражданско-правового договора»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еседин М.В. «Договор энергоснабжения (по материалам МУП «ИСГ»)»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алинович М.А. «Обязательства вследствие причинения вреда (по материалам Усть-Илимского городского суда Иркутской области)»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валихина Е.С. «Предоставление государственных пособий гражданам, имеющим детей (по материалам департамента социальной защиты населения по г. Усть-Илимску и  Усть-Илимскому району)»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ябенко А.Н. «Правовая защита семей, воспитывающих детей-инвалидов в РФ (по материалам департамента социальной защиты по г. Усть-Илимску)»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юкова М.М. «Компенсация морального вреда (по материалам Усть-Илимского городского суда)»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имкина Н.В. «Правовой механизм договора финансовой аренды (лизинга)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Лакомский Е.Ю. «Правовые аспекты обязательного медицинского страхования»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артыненко Н.В. «Проблема рассмотрения дел о признании лиц безвестно пропавшими и умершими (по материалам Усть-Илимского городского суда и Мировых судей)»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аблий Р.В. «Проблемы теории и практики обязательного страхования автогражданской ответственности (по материалам страхового агентства страховой компании ОАО «РЕСО-Гарантия»)»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Иванов Андрей Александрович - «Вопросы теории и практики привлечения к уголовной ответственности за кражу чужого имущества (по материалам следственной практики УВД г. Усть-Илимска)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мельянова Марина Александровна - «Уголовно-правовая характеристика умышленного причинения тяжкого вреда здоровью, повлекшего по неосторожности смерть потерпевшего (по материалам следственной практики Усть-Илимской межрайонной прокуратуры)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упицина Елена Андреевна - «Уголовно-правовая характеристика вымогательства (по материалам следственной практики УВД и УБОП г. Усть-Илимска)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упикова Наталья Викторовна - «Специфика прокурорского надзора за органами, осуществляющими дознание и предварительное следствие (на основе анализа работы Усть-Илимской межрайонной прокуратуры)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дарева Анастасия Викторовна - «Уголовно-правовая характеристика терроризма (по материалам судебной практики Верховного суда РФ)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очко Юлия Васильевна - «Уголовно-правовая характеристика незаконного предпринимательства (по материалам следственной практики УВД и УБОП г. Усть-Илимска)»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Никитина Татьяна Юрьевна - «Расследование преступлений связанных с пожарами (по материалам ГО и ЧС по г. Усть-Илимску и Усть-Илимскому району)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Иванова Татьяна Сергеевна - «Уголовно-правовая характеристика преступлений против половой неприкосновенности и половой свободы личности по УК РФ»</w:t>
      </w:r>
    </w:p>
    <w:p>
      <w:pPr>
        <w:pStyle w:val="Heading1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абак Александр Евгеньевич - «Проблемы борьбы с незаконным оборотом огнестрельного оружия и боеприпасов в РФ»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Плясун Людмила Васильевна - «Юридические и криминологические особенности ответственности за грабежи (по материалам следственной практики УВД г. Усть-Илимска)»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Фрицлер Анна Анатольевна - «Ответственность за незаконный оборот наркотических средств по УК РФ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есная Елена Ивановна - «Особенности тактики ведения допроса обвиняемых в конфликтных и бесконфликтных ситуациях (по материалам следственной практики УВД г. Усть-Илимска)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упина Анна Геннадьевна - «Практика применения ФЗ «О гражданстве в РФ» (на примере работы ПВО УВД г. Усть-Илимска)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ртинская Наталья Анатольевна - « Уголовная ответственность  и наказание несовершеннолетних по УК РФ. Новые аспекты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уратова Г.М. - «Производство по уголовным делам, подсудным Мировому судье по УПК РФ. Теория и практика (по материалам Мировых судей г. Усть-Илимска и Усть-Илимского района)»</w:t>
      </w:r>
    </w:p>
    <w:p>
      <w:pPr>
        <w:pStyle w:val="Heading1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улевич Елена Станиславовна - «Проблемы уголовной ответственности за взяточничество в современной России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абак Павел Павлович - «Пробелы гражданского законодательства РФ в регулировании заключения гражданско-правового договора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втушко Александр Сергеевич - «Проблемы борьбы с организованной преступностью в  Иркутской области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арина Анна Владиславовна - «Применение судебным приставом исполнителем принудительных мер в исполнительном производстве (по материалам Службы судебных приставов г. Усть-Илимска и Усть-Илимского района)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минов Денис Петрович - «Понятие и цели наказания по действующему уголовному законодательству РФ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изина Юлия Сергеевна - «Проблемы теории и практики исполнительного производства в РФ (по материалам Службы судебных приставов г. Усть-Илимска и Усть-Илимского района)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воростинин А.А. - «Основания и порядок выселения нанимателей из жилых помещений по законодательству РФ (по материалам Усть-Илимского городского суда и Службы судебных приставов г. Усть-Илимска и Усть-Илимского района)»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Борисова Евгения Николаевна - «Налоговые правонарушения и ответственность за их совершение (по материалам МНС по г. Усть-Илимску и Усть-Илимскому району)»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Ком Евгения Юрьевна - «Гражданско-правовые формы реализации экономических отношений собственности (по материалам Комитета по земельным ресурсам и землеустройству г. Усть-Илимска и Усть-Илимского района)»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Анкудинова Татьяна Ивановна - «Наследование по законодательству РФ: теория и практика»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Бойко Роман Алексеевич - «Доказательства и доказывание в гражданском процессе (по материалам Мировых судей г. Усть-Илимска и Усть-Илимского района)»</w:t>
      </w:r>
    </w:p>
    <w:p>
      <w:pPr>
        <w:pStyle w:val="Normal"/>
        <w:numPr>
          <w:ilvl w:val="0"/>
          <w:numId w:val="3"/>
        </w:numPr>
        <w:rPr/>
      </w:pPr>
      <w:r>
        <w:rPr/>
        <w:t>Воробьева Наталья Анатольевна - «Иск – основное средство защиты гражданских прав (по материалам Мировых судей г. Усть-Илимска и Усть-Илимского района)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бров Алексей Юрьевич - «Проблема защиты прав потребителей в сфере здравоохранения (по материалам Усть-Илимского городского суда и Верховного суда РФ)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нфилова Ирина Ивановна - «Ответственность за неисполнение договорных обязательств (по материалам предприятий торговли г. Братска)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иселева Ольга Анатольевна - «Особенности взыскания алиментных обязательств (по материалам Службы судебных приставов г. Усть-Илимска и Усть-Илимского района)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Шеломенцев Дмитрий Николаевич - «Договоры в сфере найма труда. Проблемы отраслевого разграничения (по материалам ООО «ИлимСибЛес» г. Усть-Илимска)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8" w:leader="none"/>
        </w:tabs>
        <w:jc w:val="both"/>
        <w:rPr/>
      </w:pPr>
      <w:r>
        <w:rPr/>
        <w:t>Московских Олег Геннадьевич - «Проблемы дисциплины труда и методы ее обеспечения (по законодательству РФ)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8" w:leader="none"/>
        </w:tabs>
        <w:jc w:val="both"/>
        <w:rPr/>
      </w:pPr>
      <w:r>
        <w:rPr/>
        <w:t>Савушкин Алексей Викторович – «Квалификация и расследование преступлений в лесной отрасли (по материалам судебно-следственной практики Иркутской области)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8" w:leader="none"/>
        </w:tabs>
        <w:jc w:val="both"/>
        <w:rPr/>
      </w:pPr>
      <w:r>
        <w:rPr/>
        <w:t>Куницына Ксения Алексеевна – «Совершение преступлений в соучастии по УК РФ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8" w:leader="none"/>
        </w:tabs>
        <w:jc w:val="both"/>
        <w:rPr/>
      </w:pPr>
      <w:r>
        <w:rPr/>
        <w:t>Павлова Ольга Юрьевна – «Неоконченное преступление. Проблемы квалификации по Уголовному праву Росс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8" w:leader="none"/>
        </w:tabs>
        <w:jc w:val="both"/>
        <w:rPr/>
      </w:pPr>
      <w:r>
        <w:rPr/>
        <w:t>Прокудина Татьяна Петровна – «Назначение наказания. Особенности и проблем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8" w:leader="none"/>
        </w:tabs>
        <w:jc w:val="both"/>
        <w:rPr/>
      </w:pPr>
      <w:r>
        <w:rPr/>
        <w:t>Соснин  Сергей Анатольевич – «Использование результатов ОРД в процессе доказывания. Особенности и проблем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8" w:leader="none"/>
        </w:tabs>
        <w:jc w:val="both"/>
        <w:rPr/>
      </w:pPr>
      <w:r>
        <w:rPr/>
        <w:t>Кукин Александр Юрьевич – «Опиумная наркомания на территории Иркутской области. Борьба и проблем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8" w:leader="none"/>
        </w:tabs>
        <w:jc w:val="both"/>
        <w:rPr/>
      </w:pPr>
      <w:r>
        <w:rPr/>
        <w:t>Бобриков Евгений Владимирович – «Особенности расследования преступлений, совершенных организованной группо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8" w:leader="none"/>
        </w:tabs>
        <w:jc w:val="both"/>
        <w:rPr/>
      </w:pPr>
      <w:r>
        <w:rPr/>
        <w:t>Демидкин Александр Александрович – «Расследование вымогательства (на примере следственной практики УВД г. Усть-Илимска)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8" w:leader="none"/>
        </w:tabs>
        <w:jc w:val="both"/>
        <w:rPr/>
      </w:pPr>
      <w:r>
        <w:rPr/>
        <w:t>Козулина Алена Юрьевна – «Государственный технический осмотр в Российской Федерации (на примере ГИБДД ОВД Усть-Илимского района)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8" w:leader="none"/>
        </w:tabs>
        <w:jc w:val="both"/>
        <w:rPr/>
      </w:pPr>
      <w:r>
        <w:rPr/>
        <w:t>Долгополов Евгений Александрович – «Практика применения криминалистической техники для обнаружения следов преступления на месте происшеств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8" w:leader="none"/>
        </w:tabs>
        <w:jc w:val="both"/>
        <w:rPr/>
      </w:pPr>
      <w:r>
        <w:rPr/>
        <w:t>Щанкин Андрей Алексеевич – «Проблемы правового регулирования кредитного договора и договора займ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8" w:leader="none"/>
        </w:tabs>
        <w:jc w:val="both"/>
        <w:rPr/>
      </w:pPr>
      <w:r>
        <w:rPr/>
        <w:t>Вавилкина Екатерина Николаевна – «Правовые основы несостоятельности (банкротства), банкротство и уголовная ответственность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8" w:leader="none"/>
        </w:tabs>
        <w:jc w:val="both"/>
        <w:rPr/>
      </w:pPr>
      <w:r>
        <w:rPr/>
        <w:t>Шалакова Наталья Сергеевна – «Административная ответственность по новому законодательству РФ (на примере ОВД Усть-Илимского района)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8" w:leader="none"/>
        </w:tabs>
        <w:jc w:val="both"/>
        <w:rPr/>
      </w:pPr>
      <w:r>
        <w:rPr/>
        <w:t>Макарова Ольга Викторовна – Правила осуществления и характеристика форм безналичных расчетов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8" w:leader="none"/>
        </w:tabs>
        <w:jc w:val="both"/>
        <w:rPr/>
      </w:pPr>
      <w:r>
        <w:rPr/>
        <w:t>Саленик Елена Александровна – «Преступления в сфере компьютерной информации (по материалам следственной практики УВД г. Усть-Илимска)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8" w:leader="none"/>
        </w:tabs>
        <w:jc w:val="both"/>
        <w:rPr/>
      </w:pPr>
      <w:r>
        <w:rPr/>
        <w:t>Котельников Илья Владимирович – «Криминологическое изучение личности преступник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8" w:leader="none"/>
        </w:tabs>
        <w:jc w:val="both"/>
        <w:rPr/>
      </w:pPr>
      <w:r>
        <w:rPr/>
        <w:t>Горшунова Наталья Юрьевна – «Права подозреваемых и обвиняемых ИВС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8" w:leader="none"/>
        </w:tabs>
        <w:jc w:val="both"/>
        <w:rPr/>
      </w:pPr>
      <w:r>
        <w:rPr/>
        <w:t>Тесленко Александр Николаевич – «Преступность и ее криминологическое изучени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8" w:leader="none"/>
        </w:tabs>
        <w:jc w:val="both"/>
        <w:rPr/>
      </w:pPr>
      <w:r>
        <w:rPr/>
        <w:t>Толстобров Олег Рудольфович – «Уголовная ответственность за совершение преступлений в соучастии (по материалам судебно следственной практики УВД г. Усть-Илимска)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8" w:leader="none"/>
        </w:tabs>
        <w:jc w:val="both"/>
        <w:rPr/>
      </w:pPr>
      <w:r>
        <w:rPr/>
        <w:t>Горбунов Дмитрий Сергеевич – «Особенности защиты трудовых прав работников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8" w:leader="none"/>
        </w:tabs>
        <w:jc w:val="both"/>
        <w:rPr/>
      </w:pPr>
      <w:r>
        <w:rPr/>
        <w:t>Демидкина Татьяна Александровна – «Особенности регулирования труда лиц, работающих в районах Крайнего Севера и приравненных к ним местностям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8" w:leader="none"/>
        </w:tabs>
        <w:jc w:val="both"/>
        <w:rPr/>
      </w:pPr>
      <w:r>
        <w:rPr/>
        <w:t>Кожухарь Юлия Юрьевна – «Охрана труда работников на производстве (по материалам территориального органа Федеральной службы государственной статистики по Иркутской области «Иркутскстат»)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8" w:leader="none"/>
        </w:tabs>
        <w:jc w:val="both"/>
        <w:rPr/>
      </w:pPr>
      <w:r>
        <w:rPr/>
        <w:t>Свистун Роман Викторович – «Обеспечение и исполнение обязательств по кредитным договорам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8" w:leader="none"/>
        </w:tabs>
        <w:jc w:val="both"/>
        <w:rPr/>
      </w:pPr>
      <w:r>
        <w:rPr/>
        <w:t>Тарасевич Светлана Константиновна – «Роль и значение следственного эксперимента при расследовании преступлений (по УПК РФ)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8" w:leader="none"/>
        </w:tabs>
        <w:jc w:val="both"/>
        <w:rPr/>
      </w:pPr>
      <w:r>
        <w:rPr/>
        <w:t>Алеева Алена Артуровна – «Ошибка в уголовном прав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8" w:leader="none"/>
        </w:tabs>
        <w:jc w:val="both"/>
        <w:rPr/>
      </w:pPr>
      <w:r>
        <w:rPr/>
        <w:t>Привалихина Анастасия Валентиновна  - «Ответственность за заведомо ложный донос и заведомо ложное показание по Российскому Уголовному праву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8" w:leader="none"/>
        </w:tabs>
        <w:jc w:val="both"/>
        <w:rPr/>
      </w:pPr>
      <w:r>
        <w:rPr/>
        <w:t>Ступина Валерия Сергеевна – «Уголовно-правовая политика Росс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8" w:leader="none"/>
        </w:tabs>
        <w:jc w:val="both"/>
        <w:rPr/>
      </w:pPr>
      <w:r>
        <w:rPr/>
        <w:t>Недомолкина Лидия Алексеевна – «Дознание в органах внутренних дел и его проблем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8" w:leader="none"/>
        </w:tabs>
        <w:jc w:val="both"/>
        <w:rPr/>
      </w:pPr>
      <w:r>
        <w:rPr/>
        <w:t>Быкова Наталья Владимировна – «Проблемы и вопросы производства по уголовным делам в отношении несовершеннолетних (по УПК РФ)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8" w:leader="none"/>
        </w:tabs>
        <w:jc w:val="both"/>
        <w:rPr/>
      </w:pPr>
      <w:r>
        <w:rPr/>
        <w:t>Карнаухов Николай Николаевич – «Следственные действия и планирования расслед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8" w:leader="none"/>
        </w:tabs>
        <w:jc w:val="both"/>
        <w:rPr/>
      </w:pPr>
      <w:r>
        <w:rPr/>
        <w:t>Власов Алексей Васильевич – «Использование нетрадиционных приемов и средств допрос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8" w:leader="none"/>
        </w:tabs>
        <w:jc w:val="both"/>
        <w:rPr/>
      </w:pPr>
      <w:r>
        <w:rPr/>
        <w:t>Балашова Татьяна Анатольевна – «Взаимодействие следователя с органом дознания при расследовании преступлений против лично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8" w:leader="none"/>
        </w:tabs>
        <w:jc w:val="both"/>
        <w:rPr/>
      </w:pPr>
      <w:r>
        <w:rPr/>
        <w:t>Вердеш Каролина Сергеевна – «Дактилоскопическая экспертиза следов ру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8" w:leader="none"/>
        </w:tabs>
        <w:jc w:val="both"/>
        <w:rPr/>
      </w:pPr>
      <w:r>
        <w:rPr/>
        <w:t>Бардаков Дмитрий Михайлович – «Идентификация как метод криминалистики. Теория и практик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8" w:leader="none"/>
        </w:tabs>
        <w:jc w:val="both"/>
        <w:rPr/>
      </w:pPr>
      <w:r>
        <w:rPr/>
        <w:t>Павлова Яна Юрьевна – «Соглашение об уплате алиментов. Алиментные обязательств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8" w:leader="none"/>
        </w:tabs>
        <w:jc w:val="both"/>
        <w:rPr/>
      </w:pPr>
      <w:r>
        <w:rPr/>
        <w:t>Толстова Анастасия Александровна – «Права несовершеннолетних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8" w:leader="none"/>
        </w:tabs>
        <w:jc w:val="both"/>
        <w:rPr/>
      </w:pPr>
      <w:r>
        <w:rPr/>
        <w:t>Трарина Анастасия Ильинична – «Криминально-криминогенные феномены (пьянство, наркомания, проституция)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8" w:leader="none"/>
        </w:tabs>
        <w:jc w:val="both"/>
        <w:rPr/>
      </w:pPr>
      <w:r>
        <w:rPr/>
        <w:t>Коробкина Ольга Сергеевна – «Борьба с преступностью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8" w:leader="none"/>
        </w:tabs>
        <w:jc w:val="both"/>
        <w:rPr/>
      </w:pPr>
      <w:r>
        <w:rPr/>
        <w:t>Толоконникова Евгения Александровна – «Татуировки осужденных, отражающие противоправные намерения, социально-моральные ценности или указывающие на состав преступле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8" w:leader="none"/>
        </w:tabs>
        <w:jc w:val="both"/>
        <w:rPr/>
      </w:pPr>
      <w:r>
        <w:rPr/>
        <w:t>Малышева Елена Николаевна – «Криминологическое изучение лично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8" w:leader="none"/>
        </w:tabs>
        <w:jc w:val="both"/>
        <w:rPr/>
      </w:pPr>
      <w:r>
        <w:rPr/>
        <w:t>Иванишина Анна Владимировна – «Правовое положение апатридов и бипатридов в Росс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8" w:leader="none"/>
        </w:tabs>
        <w:jc w:val="both"/>
        <w:rPr/>
      </w:pPr>
      <w:r>
        <w:rPr/>
        <w:t>Гузеева Любовь Сергеевна – «Наследственная масса как объект гражданских правоотношени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8" w:leader="none"/>
        </w:tabs>
        <w:jc w:val="both"/>
        <w:rPr/>
      </w:pPr>
      <w:r>
        <w:rPr/>
        <w:t>Теребилкина Полина Александровна – «Экспертиза промышленных и продовольственных товаров в сфере потребительского рынка (по материалам отдела защиты прав потребителей при Администрации г. Усть-Илимска)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8" w:leader="none"/>
        </w:tabs>
        <w:jc w:val="both"/>
        <w:rPr/>
      </w:pPr>
      <w:r>
        <w:rPr/>
        <w:t>Черемных Мария Леонидовна – «Правовые аспекты доверительного управления имуществом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8" w:leader="none"/>
        </w:tabs>
        <w:jc w:val="both"/>
        <w:rPr/>
      </w:pPr>
      <w:r>
        <w:rPr/>
        <w:t>Похитайло Александр Сергеевич – «Развитие принципа состязательности в гражданском судопроизводств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8" w:leader="none"/>
        </w:tabs>
        <w:jc w:val="both"/>
        <w:rPr/>
      </w:pPr>
      <w:r>
        <w:rPr/>
        <w:t>Иванишина Анна Владимировна – «Участники судопроизводства у мировых суде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8" w:leader="none"/>
        </w:tabs>
        <w:jc w:val="both"/>
        <w:rPr/>
      </w:pPr>
      <w:r>
        <w:rPr/>
        <w:t>Ермышов Артем Сергеевич – «Брак и правовое регулирование его заключе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8" w:leader="none"/>
        </w:tabs>
        <w:jc w:val="both"/>
        <w:rPr/>
      </w:pPr>
      <w:r>
        <w:rPr/>
        <w:t>Вишнякова Александра Александровна – «Расследование преступлений в условиях неочевидно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8" w:leader="none"/>
        </w:tabs>
        <w:jc w:val="both"/>
        <w:rPr/>
      </w:pPr>
      <w:r>
        <w:rPr/>
        <w:t>Анфиногентова Елена Геннадьевна – «Расследование преступлений по «горячим следам»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8" w:leader="none"/>
        </w:tabs>
        <w:jc w:val="both"/>
        <w:rPr/>
      </w:pPr>
      <w:r>
        <w:rPr/>
        <w:t>Кузнецова Наталья Валентиновна – «Привлечение к уголовной ответственности: законность и обоснованность по уголовно-процессуальному праву Росс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8" w:leader="none"/>
        </w:tabs>
        <w:jc w:val="both"/>
        <w:rPr/>
      </w:pPr>
      <w:r>
        <w:rPr/>
        <w:t>Сазонова Анастасия Владимировна – «Институт необходимой обороны в уголовном праве Росс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8" w:leader="none"/>
        </w:tabs>
        <w:jc w:val="both"/>
        <w:rPr/>
      </w:pPr>
      <w:r>
        <w:rPr/>
        <w:t>Сергутина Оксана Эркиновна – Предварительное расследование в Российском уголовном судопроизводств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8" w:leader="none"/>
        </w:tabs>
        <w:jc w:val="both"/>
        <w:rPr/>
      </w:pPr>
      <w:r>
        <w:rPr/>
        <w:t>Зуборев Олег Викторович – «Вопросы теории и практики предъявления для опознания на предварительном следств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8" w:leader="none"/>
        </w:tabs>
        <w:jc w:val="both"/>
        <w:rPr/>
      </w:pPr>
      <w:r>
        <w:rPr/>
        <w:t>Подшивалова Марина Викторовна – «Методика расследования экологических преступлений по материалам практики ОВД Усть-Илимского район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8" w:leader="none"/>
        </w:tabs>
        <w:jc w:val="both"/>
        <w:rPr/>
      </w:pPr>
      <w:r>
        <w:rPr/>
        <w:t>Соловьева Жанна Владимировна – «Криминалистические учеты. Возникновение, развитие и их роль в раскрытии и расследовании преступлени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8" w:leader="none"/>
        </w:tabs>
        <w:jc w:val="both"/>
        <w:rPr/>
      </w:pPr>
      <w:r>
        <w:rPr/>
        <w:t>Голубев Сергей Юрьевич – «Доказательства и доказывание в уголовном судопроизводстве современной Росс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8" w:leader="none"/>
        </w:tabs>
        <w:jc w:val="both"/>
        <w:rPr/>
      </w:pPr>
      <w:r>
        <w:rPr/>
        <w:t>Фролов Дмитрий Николаевич – «Договор возмездного оказания услуг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8" w:leader="none"/>
        </w:tabs>
        <w:jc w:val="both"/>
        <w:rPr/>
      </w:pPr>
      <w:r>
        <w:rPr/>
        <w:t>Гринкевич Анастасия Юрьевна – Акционерные общества на территории РФ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8" w:leader="none"/>
        </w:tabs>
        <w:jc w:val="both"/>
        <w:rPr/>
      </w:pPr>
      <w:r>
        <w:rPr/>
        <w:t>Гетманова Светлана Джамиловна – «Женская преступность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8" w:leader="none"/>
        </w:tabs>
        <w:jc w:val="both"/>
        <w:rPr/>
      </w:pPr>
      <w:r>
        <w:rPr/>
        <w:t>Заярина Елена Ивановна – «Деятельность родителей по профилактике преступлений несовершеннолетних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8" w:leader="none"/>
        </w:tabs>
        <w:jc w:val="both"/>
        <w:rPr/>
      </w:pPr>
      <w:r>
        <w:rPr/>
        <w:t>Соловьева Надежда Валентиновна – Транспортные обязательства и их правовое регулирование в гражданском (коммерческом) оборот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8" w:leader="none"/>
        </w:tabs>
        <w:jc w:val="both"/>
        <w:rPr/>
      </w:pPr>
      <w:r>
        <w:rPr/>
        <w:t>Пожидаева Анна Анатольевна – «Особенности правового регулирования налоговых отношений индивидуальных предпринимателе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8" w:leader="none"/>
        </w:tabs>
        <w:jc w:val="both"/>
        <w:rPr/>
      </w:pPr>
      <w:r>
        <w:rPr/>
        <w:t>Спиридонова Татьяна Николаевна – «Гражданская правосубъектность органов местного самоуправле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8" w:leader="none"/>
        </w:tabs>
        <w:jc w:val="both"/>
        <w:rPr/>
      </w:pPr>
      <w:r>
        <w:rPr/>
        <w:t>Мошняга Анна Викторовна – «Трудовые споры на производстве. Порядок их разрешения (на примере ИЭ «Северные Электро Сети Иркутск Энерго»)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8" w:leader="none"/>
        </w:tabs>
        <w:jc w:val="both"/>
        <w:rPr/>
      </w:pPr>
      <w:r>
        <w:rPr/>
        <w:t>Падерина Екатерина Сергеевна – «Проблемы охраны труда в современный период по трудовому праву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8" w:leader="none"/>
        </w:tabs>
        <w:jc w:val="both"/>
        <w:rPr/>
      </w:pPr>
      <w:r>
        <w:rPr/>
        <w:t>Гришков Олег Анатольевич – «Обеспечение права работника на справедливые условия труда по трудовому законодательству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8" w:leader="none"/>
        </w:tabs>
        <w:jc w:val="both"/>
        <w:rPr/>
      </w:pPr>
      <w:r>
        <w:rPr/>
        <w:t>Огородникова Татьяна Александровна – «Особенности труда женщин по трудовому праву РФ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минский А.В.  «Бытовые насильственные преступления: причинность, групповая профилактика, наказание». </w:t>
      </w:r>
    </w:p>
    <w:p>
      <w:pPr>
        <w:pStyle w:val="Normal"/>
        <w:numPr>
          <w:ilvl w:val="0"/>
          <w:numId w:val="3"/>
        </w:numPr>
        <w:rPr/>
      </w:pPr>
      <w:r>
        <w:rPr/>
        <w:t>Кисельников О.И.  «Роль предварительного расследования в уголовном процессе России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рсол Е.А. «Проблемы рецидивной преступности по уголовному законодательству РФ»</w:t>
      </w:r>
    </w:p>
    <w:p>
      <w:pPr>
        <w:pStyle w:val="Normal"/>
        <w:numPr>
          <w:ilvl w:val="0"/>
          <w:numId w:val="3"/>
        </w:numPr>
        <w:rPr/>
      </w:pPr>
      <w:r>
        <w:rPr/>
        <w:t>Явкин Ю.Ю. «Рецидивная и организованная преступность. Криминологическая характеристик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rPr/>
      </w:pPr>
      <w:r>
        <w:rPr/>
        <w:t>Григорьев А.В.  «Организационно-правовые средства и методы финансового контроля по противодействию легализации (отмывания) доходов, полученных преступным путем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  <w:tab w:val="left" w:pos="1872" w:leader="none"/>
        </w:tabs>
        <w:rPr/>
      </w:pPr>
      <w:r>
        <w:rPr/>
        <w:t>Новиков М.И. «Становление института Президента в РФ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  <w:tab w:val="left" w:pos="1872" w:leader="none"/>
        </w:tabs>
        <w:rPr/>
      </w:pPr>
      <w:r>
        <w:rPr/>
        <w:t>Губин М.Л. «Расследование убийств совершенных по найму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  <w:tab w:val="left" w:pos="1872" w:leader="none"/>
        </w:tabs>
        <w:rPr/>
      </w:pPr>
      <w:r>
        <w:rPr/>
        <w:t>Халимбаров А.Н. «Налоговые преступления, совершаемые физическими лицам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  <w:tab w:val="left" w:pos="1872" w:leader="none"/>
        </w:tabs>
        <w:rPr/>
      </w:pPr>
      <w:r>
        <w:rPr/>
        <w:t>Кукарцев М.В.  «Правовой статус компьютерных документов. Правовые проблемы современного документооборота 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  <w:tab w:val="left" w:pos="1404" w:leader="none"/>
        </w:tabs>
        <w:rPr/>
      </w:pPr>
      <w:r>
        <w:rPr/>
        <w:t>Попов  П.П. «Уголовная превенция как специфическая функция российского уголовного прав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  <w:tab w:val="left" w:pos="1404" w:leader="none"/>
        </w:tabs>
        <w:rPr/>
      </w:pPr>
      <w:r>
        <w:rPr/>
        <w:t>Романенко Н.В. «Ответственность за нарушение российского законодательства  о налогах и сборах 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  <w:tab w:val="left" w:pos="1404" w:leader="none"/>
        </w:tabs>
        <w:rPr/>
      </w:pPr>
      <w:r>
        <w:rPr/>
        <w:t>Мелконян Ж.Л. «Регистрация юридических лиц на современном этапе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  <w:tab w:val="left" w:pos="1404" w:leader="none"/>
        </w:tabs>
        <w:rPr/>
      </w:pPr>
      <w:r>
        <w:rPr/>
        <w:t>Маркова Л.Б.  «Подготовка дел к судебному разбирательству, как стадия гражданского                               процесс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  <w:tab w:val="left" w:pos="1404" w:leader="none"/>
        </w:tabs>
        <w:rPr/>
      </w:pPr>
      <w:r>
        <w:rPr/>
        <w:t>Шапкина Ю.В.  «Лишение и ограничение родительских прав в семейном законодательстве РФ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  <w:tab w:val="left" w:pos="1404" w:leader="none"/>
        </w:tabs>
        <w:rPr/>
      </w:pPr>
      <w:r>
        <w:rPr/>
        <w:t>Терлецкий А.А.  «Оплата жилья и коммунальных услуг. Особенности найма жилого   помещения 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  <w:tab w:val="left" w:pos="1404" w:leader="none"/>
        </w:tabs>
        <w:rPr/>
      </w:pPr>
      <w:r>
        <w:rPr/>
        <w:t>Веденюкова С.В. «Жестокое обращение с детьми как проблема современного общества. Психолого-криминологический анализ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  <w:tab w:val="left" w:pos="1404" w:leader="none"/>
        </w:tabs>
        <w:rPr/>
      </w:pPr>
      <w:r>
        <w:rPr/>
        <w:t>Романова Л.Ю. «Преступная деятельность связанная с сатанинской идеологие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  <w:tab w:val="left" w:pos="1404" w:leader="none"/>
        </w:tabs>
        <w:rPr/>
      </w:pPr>
      <w:r>
        <w:rPr/>
        <w:t>Дубицкая И.В.  «Наркомания и токсикомания: ловушки в начале пути и трагический финал. Криминологический подход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  <w:tab w:val="left" w:pos="1404" w:leader="none"/>
        </w:tabs>
        <w:rPr/>
      </w:pPr>
      <w:r>
        <w:rPr/>
        <w:t>Присяжнюк Г.Ф.  «Соотношение случайного преступления и преступной неосторожност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  <w:tab w:val="left" w:pos="1404" w:leader="none"/>
        </w:tabs>
        <w:rPr/>
      </w:pPr>
      <w:r>
        <w:rPr/>
        <w:t>Ильиных Е.В. «Участие прокурора при рассмотрении судами уголовных дел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  <w:tab w:val="left" w:pos="1404" w:leader="none"/>
        </w:tabs>
        <w:rPr/>
      </w:pPr>
      <w:r>
        <w:rPr/>
        <w:t>Жулай Н.И. «Правовой статус  государственного гражданского служащего в РФ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  <w:tab w:val="left" w:pos="1404" w:leader="none"/>
        </w:tabs>
        <w:rPr/>
      </w:pPr>
      <w:r>
        <w:rPr/>
        <w:t>Зарубин К.В. «Письменные и вещественные доказательства в арбитражном процессе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  <w:tab w:val="left" w:pos="1404" w:leader="none"/>
        </w:tabs>
        <w:rPr/>
      </w:pPr>
      <w:r>
        <w:rPr/>
        <w:t>Дорохова Н.Ю. «Предоставление государственной социальной помощи на территории г.Усть-Илимска и Усть-Илимского район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  <w:tab w:val="left" w:pos="1404" w:leader="none"/>
        </w:tabs>
        <w:rPr/>
      </w:pPr>
      <w:r>
        <w:rPr/>
        <w:t>Юдакова С. П. «Проблемы документального оформления трудовых отношений при реорганизации работодател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  <w:tab w:val="left" w:pos="1404" w:leader="none"/>
        </w:tabs>
        <w:rPr/>
      </w:pPr>
      <w:r>
        <w:rPr/>
        <w:t>Московских Т.Н. «Правовые аспекты пользования жилыми помещениями частного жилищного фонд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  <w:tab w:val="left" w:pos="1404" w:leader="none"/>
        </w:tabs>
        <w:rPr/>
      </w:pPr>
      <w:r>
        <w:rPr/>
        <w:t>Салыкина И.А.  «Договор перевозки груза на примере деятельности ООО «Толтек Трейдинг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  <w:tab w:val="left" w:pos="1404" w:leader="none"/>
        </w:tabs>
        <w:rPr/>
      </w:pPr>
      <w:r>
        <w:rPr/>
        <w:t>Чернышова Е.В. «Найм жилых помещений по новому законодательству РФ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  <w:tab w:val="left" w:pos="1404" w:leader="none"/>
        </w:tabs>
        <w:rPr/>
      </w:pPr>
      <w:r>
        <w:rPr/>
        <w:t>Поздеев С.В. «Статус беженцев по российскому законодательству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  <w:tab w:val="left" w:pos="1404" w:leader="none"/>
        </w:tabs>
        <w:rPr/>
      </w:pPr>
      <w:r>
        <w:rPr/>
        <w:t>Логиновская Л.Ю. «Участие населения в осуществлении местного самоуправления в РФ (на примере выборов мэра г. Усть-Илимска) 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  <w:tab w:val="left" w:pos="1404" w:leader="none"/>
        </w:tabs>
        <w:rPr/>
      </w:pPr>
      <w:r>
        <w:rPr/>
        <w:t>Позднякова О.В. «Федеральное собрание РФ. Современное состояние и перспективы развит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  <w:tab w:val="left" w:pos="936" w:leader="none"/>
          <w:tab w:val="left" w:pos="1404" w:leader="none"/>
        </w:tabs>
        <w:rPr/>
      </w:pPr>
      <w:r>
        <w:rPr/>
        <w:t>Безрукова Е.В. «Федеративное устройство России.  Развитие современного российского федерализм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  <w:tab w:val="left" w:pos="936" w:leader="none"/>
          <w:tab w:val="left" w:pos="1404" w:leader="none"/>
        </w:tabs>
        <w:rPr/>
      </w:pPr>
      <w:r>
        <w:rPr/>
        <w:t>Коровина Т.С. «Конституционный статус Президента РФ. Проблемы правового и фактического положен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" w:leader="none"/>
        </w:tabs>
        <w:rPr/>
      </w:pPr>
      <w:r>
        <w:rPr/>
        <w:t>Глазнев А.Б. «Санация предприятий и пути ее решен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" w:leader="none"/>
        </w:tabs>
        <w:rPr/>
      </w:pPr>
      <w:r>
        <w:rPr/>
        <w:t>Батраков А.В.«Несостоятельность кредитных организаци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" w:leader="none"/>
        </w:tabs>
        <w:rPr/>
      </w:pPr>
      <w:r>
        <w:rPr/>
        <w:t>Шенвизе Е.Ф. «Доказывание и доказательства в арбитражном суде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" w:leader="none"/>
        </w:tabs>
        <w:rPr/>
      </w:pPr>
      <w:r>
        <w:rPr/>
        <w:t>Васильева А.В. «Порядок обращения взыскания на имущество юридических лиц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" w:leader="none"/>
        </w:tabs>
        <w:rPr/>
      </w:pPr>
      <w:r>
        <w:rPr/>
        <w:t>Загоскин М.С.  «Бандитизм как вид соучастия. Уголовно-правовая характеристика бандитизм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" w:leader="none"/>
        </w:tabs>
        <w:rPr/>
      </w:pPr>
      <w:r>
        <w:rPr/>
        <w:t>Фарков Е.В. «Тактика производства отдельных следственных действий при расследовании отдельных видов и разновидностей грабеже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" w:leader="none"/>
        </w:tabs>
        <w:rPr/>
      </w:pPr>
      <w:r>
        <w:rPr/>
        <w:t>Лебедева О.А.«Воры в законе и преступные кланы в РФ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" w:leader="none"/>
        </w:tabs>
        <w:rPr/>
      </w:pPr>
      <w:r>
        <w:rPr/>
        <w:t>Кустова Ж.В. «Криминологический анализ прогнозирования преступности  в целях предотвращения преступлений (на примере работы штаба УВД г. Усть-Илимска)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" w:leader="none"/>
        </w:tabs>
        <w:rPr/>
      </w:pPr>
      <w:r>
        <w:rPr/>
        <w:t>Никитин А.Ю. «Правовое обеспечение реализации функций пенсионной системы Российской Федерац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" w:leader="none"/>
        </w:tabs>
        <w:rPr/>
      </w:pPr>
      <w:r>
        <w:rPr/>
        <w:t>Юнг Д.А.«Защита права собственности по законодательству РФ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" w:leader="none"/>
        </w:tabs>
        <w:rPr/>
      </w:pPr>
      <w:r>
        <w:rPr/>
        <w:t>Шамаль О.Л. «Принудительное исполнение исполнительных документов по спорам неимущественного характер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" w:leader="none"/>
        </w:tabs>
        <w:rPr/>
      </w:pPr>
      <w:r>
        <w:rPr/>
        <w:t>Панфилова М.Г.  «Правовое регулирование организации и деятельности частных охранных предприятий в РФ (на примере деятельности ООО «ЧОП Гард»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" w:leader="none"/>
        </w:tabs>
        <w:rPr/>
      </w:pPr>
      <w:r>
        <w:rPr/>
        <w:t>Чепова О.Н.  «Особый порядок судебного разбирательств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" w:leader="none"/>
        </w:tabs>
        <w:rPr/>
      </w:pPr>
      <w:r>
        <w:rPr/>
        <w:t>Ремнева Н.А. «Социально-психологические аспекты регулирования трудовых споров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" w:leader="none"/>
          <w:tab w:val="left" w:pos="1638" w:leader="none"/>
          <w:tab w:val="left" w:pos="1872" w:leader="none"/>
        </w:tabs>
        <w:rPr/>
      </w:pPr>
      <w:r>
        <w:rPr/>
        <w:t>Мокроусова М.В. «Проблемы квалификации умышленного причинения тяжкого вреда здоровью, повлекшего по неосторожности смерть потерпевшего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" w:leader="none"/>
          <w:tab w:val="left" w:pos="1638" w:leader="none"/>
          <w:tab w:val="left" w:pos="1872" w:leader="none"/>
        </w:tabs>
        <w:rPr/>
      </w:pPr>
      <w:r>
        <w:rPr/>
        <w:t>Щеколова Т.В. «Мировые судьи как субъекты гражданского судопроизводств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" w:leader="none"/>
          <w:tab w:val="left" w:pos="1638" w:leader="none"/>
          <w:tab w:val="left" w:pos="1872" w:leader="none"/>
        </w:tabs>
        <w:rPr/>
      </w:pPr>
      <w:r>
        <w:rPr/>
        <w:t>Селукова О.Л.  «Карательная система царской Росс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" w:leader="none"/>
          <w:tab w:val="left" w:pos="1638" w:leader="none"/>
          <w:tab w:val="left" w:pos="1872" w:leader="none"/>
        </w:tabs>
        <w:rPr/>
      </w:pPr>
      <w:r>
        <w:rPr/>
        <w:t>Курносенкова Н.А.  «Развитие советской исправительно-трудовой системы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" w:leader="none"/>
          <w:tab w:val="left" w:pos="1638" w:leader="none"/>
          <w:tab w:val="left" w:pos="1872" w:leader="none"/>
        </w:tabs>
        <w:rPr/>
      </w:pPr>
      <w:r>
        <w:rPr/>
        <w:t>Симурзина О.В.  «Особенности развития федерализма в современной Росс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" w:leader="none"/>
          <w:tab w:val="left" w:pos="1638" w:leader="none"/>
          <w:tab w:val="left" w:pos="1872" w:leader="none"/>
        </w:tabs>
        <w:rPr/>
      </w:pPr>
      <w:r>
        <w:rPr/>
        <w:t>Глазкова Н.И.   «Судебная власть в РФ: конституционные основы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" w:leader="none"/>
          <w:tab w:val="left" w:pos="1638" w:leader="none"/>
          <w:tab w:val="left" w:pos="1872" w:leader="none"/>
        </w:tabs>
        <w:rPr/>
      </w:pPr>
      <w:r>
        <w:rPr/>
        <w:t>Амирян Гарик Дереникович - «Предварительное расследование по делам связанным с незаконным оборотом холодного оружия 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" w:leader="none"/>
          <w:tab w:val="left" w:pos="1638" w:leader="none"/>
          <w:tab w:val="left" w:pos="1872" w:leader="none"/>
        </w:tabs>
        <w:rPr/>
      </w:pPr>
      <w:r>
        <w:rPr/>
        <w:t>Суслова Анастасия Валерьевна -  «Наука уголовного права России (история, современное состояние, перспективы развития)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" w:leader="none"/>
          <w:tab w:val="left" w:pos="1638" w:leader="none"/>
          <w:tab w:val="left" w:pos="1872" w:leader="none"/>
        </w:tabs>
        <w:rPr/>
      </w:pPr>
      <w:r>
        <w:rPr/>
        <w:t>Шульгина Екатерина Владимировна - «Виктимологические проблемы в преступности несовершеннолетних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" w:leader="none"/>
          <w:tab w:val="left" w:pos="1638" w:leader="none"/>
          <w:tab w:val="left" w:pos="1872" w:leader="none"/>
        </w:tabs>
        <w:rPr/>
      </w:pPr>
      <w:r>
        <w:rPr/>
        <w:t>Филатова Анита Викторовна -  «Криминалистическая идентификация человека по признакам внешност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" w:leader="none"/>
          <w:tab w:val="left" w:pos="1638" w:leader="none"/>
          <w:tab w:val="left" w:pos="1872" w:leader="none"/>
        </w:tabs>
        <w:rPr/>
      </w:pPr>
      <w:r>
        <w:rPr/>
        <w:t>Степаненко Клавдия Олеговна -  «Особенности методики расследования мошенничеств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" w:leader="none"/>
          <w:tab w:val="left" w:pos="1638" w:leader="none"/>
          <w:tab w:val="left" w:pos="1872" w:leader="none"/>
        </w:tabs>
        <w:rPr/>
      </w:pPr>
      <w:r>
        <w:rPr/>
        <w:t>Богданов Николай  Владимирович -  «Милиция общественной безопасности как орган охраны общественного порядка в РФ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" w:leader="none"/>
          <w:tab w:val="left" w:pos="1638" w:leader="none"/>
          <w:tab w:val="left" w:pos="1872" w:leader="none"/>
        </w:tabs>
        <w:rPr/>
      </w:pPr>
      <w:r>
        <w:rPr/>
        <w:t>Давыдюк Наталья Андреевна - «Криминологическая характеристика насильственной преступности в РФ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" w:leader="none"/>
          <w:tab w:val="left" w:pos="1638" w:leader="none"/>
          <w:tab w:val="left" w:pos="1872" w:leader="none"/>
        </w:tabs>
        <w:rPr/>
      </w:pPr>
      <w:r>
        <w:rPr/>
        <w:t>Хушвахтова Анна Сафаровна -  «Особенности тактики расследования убийств с последующим расчленением труп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" w:leader="none"/>
          <w:tab w:val="left" w:pos="1638" w:leader="none"/>
          <w:tab w:val="left" w:pos="1872" w:leader="none"/>
        </w:tabs>
        <w:rPr/>
      </w:pPr>
      <w:r>
        <w:rPr/>
        <w:t>Кузнецова Станислава Игоревна -  «Методы изучения индивидуально-типологических свойств личности и их применение в криминолог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" w:leader="none"/>
          <w:tab w:val="left" w:pos="1638" w:leader="none"/>
          <w:tab w:val="left" w:pos="1872" w:leader="none"/>
        </w:tabs>
        <w:rPr/>
      </w:pPr>
      <w:r>
        <w:rPr/>
        <w:t>Малышева Елена Николаевна - «Личность преступника как объект и предмет криминологического изучен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" w:leader="none"/>
          <w:tab w:val="left" w:pos="1638" w:leader="none"/>
          <w:tab w:val="left" w:pos="1872" w:leader="none"/>
        </w:tabs>
        <w:rPr/>
      </w:pPr>
      <w:r>
        <w:rPr/>
        <w:t>Громанчукова Татьяна Александровна - «Гражданская правосубъектность органов местного самоуправления (на примере г. Усть-Илимска)</w:t>
      </w:r>
      <w:r>
        <w:rPr>
          <w:vanish/>
        </w:rPr>
        <w:t>примере г.стного сомоуправления (на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" w:leader="none"/>
          <w:tab w:val="left" w:pos="1638" w:leader="none"/>
          <w:tab w:val="left" w:pos="1872" w:leader="none"/>
        </w:tabs>
        <w:rPr/>
      </w:pPr>
      <w:r>
        <w:rPr/>
        <w:t>Москаленко Владимир Юрьевич -  «Становление и развитие института мировых судей в Росс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" w:leader="none"/>
          <w:tab w:val="left" w:pos="1638" w:leader="none"/>
          <w:tab w:val="left" w:pos="1872" w:leader="none"/>
        </w:tabs>
        <w:rPr/>
      </w:pPr>
      <w:r>
        <w:rPr/>
        <w:t>Бардакова Татьяна Анатольевна -  «Рабочее время и время отдыха по трудовому законодательству РФ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" w:leader="none"/>
          <w:tab w:val="left" w:pos="1638" w:leader="none"/>
          <w:tab w:val="left" w:pos="1872" w:leader="none"/>
        </w:tabs>
        <w:rPr/>
      </w:pPr>
      <w:r>
        <w:rPr/>
        <w:t>Мельникова Ольга Юрьевна -  «Правовое регулирование усыновления (удочерения) по российскому законодательству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" w:leader="none"/>
          <w:tab w:val="left" w:pos="1638" w:leader="none"/>
          <w:tab w:val="left" w:pos="1872" w:leader="none"/>
        </w:tabs>
        <w:rPr/>
      </w:pPr>
      <w:r>
        <w:rPr/>
        <w:t>Васильева Анна  Валерьевна - «Правовая охрана лесопромышленной отрасли (на примере Иркутской области)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" w:leader="none"/>
          <w:tab w:val="left" w:pos="1638" w:leader="none"/>
          <w:tab w:val="left" w:pos="1872" w:leader="none"/>
        </w:tabs>
        <w:rPr/>
      </w:pPr>
      <w:r>
        <w:rPr/>
        <w:t>Слонкина  Елена Виктровна -  «Охрана труда женщин на примере ОАО «Иркутскэнерго» УИ ТЭЦ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" w:leader="none"/>
          <w:tab w:val="left" w:pos="1638" w:leader="none"/>
          <w:tab w:val="left" w:pos="1872" w:leader="none"/>
        </w:tabs>
        <w:rPr/>
      </w:pPr>
      <w:r>
        <w:rPr/>
        <w:t xml:space="preserve"> </w:t>
      </w:r>
      <w:r>
        <w:rPr/>
        <w:t>Петрова Алла Романовна -  «Расследование следователем прокуратуры уголовных дел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" w:leader="none"/>
          <w:tab w:val="left" w:pos="1638" w:leader="none"/>
          <w:tab w:val="left" w:pos="1872" w:leader="none"/>
        </w:tabs>
        <w:rPr/>
      </w:pPr>
      <w:r>
        <w:rPr/>
        <w:t>Кадиев Гаджимурат Кадиевич  -  «Влияние социальных условий на преступность в России в 1980-2000 гг.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" w:leader="none"/>
          <w:tab w:val="left" w:pos="1638" w:leader="none"/>
          <w:tab w:val="left" w:pos="1872" w:leader="none"/>
        </w:tabs>
        <w:rPr/>
      </w:pPr>
      <w:r>
        <w:rPr/>
        <w:t>Гончарова Анастасия Сергеевна -  «Производство судебно-медицинской экспертизы трупа в уголовном процессе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" w:leader="none"/>
          <w:tab w:val="left" w:pos="1638" w:leader="none"/>
          <w:tab w:val="left" w:pos="1872" w:leader="none"/>
        </w:tabs>
        <w:rPr/>
      </w:pPr>
      <w:r>
        <w:rPr/>
        <w:t>Гладышева Мария Ивановна -   «Эволюция советской исправительно-трудовой системы в годы сталинского правления (начало 1920 – 1953 гг.)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" w:leader="none"/>
          <w:tab w:val="left" w:pos="1638" w:leader="none"/>
          <w:tab w:val="left" w:pos="1872" w:leader="none"/>
        </w:tabs>
        <w:rPr/>
      </w:pPr>
      <w:r>
        <w:rPr/>
        <w:t xml:space="preserve">Чирков И.В. Тема дипломной работы: «Организованное вымогательство: уголовно-правовой и криминологический анализ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" w:leader="none"/>
          <w:tab w:val="left" w:pos="1638" w:leader="none"/>
          <w:tab w:val="left" w:pos="1800" w:leader="none"/>
          <w:tab w:val="left" w:pos="1872" w:leader="none"/>
        </w:tabs>
        <w:rPr/>
      </w:pPr>
      <w:r>
        <w:rPr/>
        <w:t xml:space="preserve"> </w:t>
      </w:r>
      <w:r>
        <w:rPr/>
        <w:t>Жидомирова М.А. Тема дипломной работы: «Обеспечение общественной безопасности и охрана общественного порядка патрульно-постовой службой милиции 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" w:leader="none"/>
          <w:tab w:val="left" w:pos="1638" w:leader="none"/>
          <w:tab w:val="left" w:pos="1800" w:leader="none"/>
          <w:tab w:val="left" w:pos="1872" w:leader="none"/>
        </w:tabs>
        <w:rPr/>
      </w:pPr>
      <w:r>
        <w:rPr/>
        <w:t>Бочкарева Е.А. Тема дипломной работы: «Уголовно-правовая и криминологическая характеристика убийств, совершенных в состоянии аффект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" w:leader="none"/>
          <w:tab w:val="left" w:pos="1638" w:leader="none"/>
          <w:tab w:val="left" w:pos="1800" w:leader="none"/>
          <w:tab w:val="left" w:pos="1872" w:leader="none"/>
        </w:tabs>
        <w:rPr/>
      </w:pPr>
      <w:r>
        <w:rPr/>
        <w:t>Голубович  М.И. Тема дипломной работы: «Правовое регулирование малого предпринимательства и трудовые правоотношения с субъектами малого бизнеса в РФ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" w:leader="none"/>
          <w:tab w:val="left" w:pos="1638" w:leader="none"/>
          <w:tab w:val="left" w:pos="1800" w:leader="none"/>
          <w:tab w:val="left" w:pos="1872" w:leader="none"/>
        </w:tabs>
        <w:rPr/>
      </w:pPr>
      <w:r>
        <w:rPr/>
        <w:t xml:space="preserve">Черемера И. А. Тема дипломной работы:«Уголовно-правовые и криминологические аспекты незаконного оборота лесопродукции в Иркутской области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" w:leader="none"/>
          <w:tab w:val="left" w:pos="1638" w:leader="none"/>
          <w:tab w:val="left" w:pos="1800" w:leader="none"/>
          <w:tab w:val="left" w:pos="1872" w:leader="none"/>
        </w:tabs>
        <w:rPr/>
      </w:pPr>
      <w:r>
        <w:rPr/>
        <w:t xml:space="preserve"> </w:t>
      </w:r>
      <w:r>
        <w:rPr/>
        <w:t xml:space="preserve">Связинская Д. А. Тема дипломной работы: «Методики расследования основных видов преступлений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" w:leader="none"/>
          <w:tab w:val="left" w:pos="1638" w:leader="none"/>
          <w:tab w:val="left" w:pos="1800" w:leader="none"/>
          <w:tab w:val="left" w:pos="1872" w:leader="none"/>
        </w:tabs>
        <w:rPr/>
      </w:pPr>
      <w:r>
        <w:rPr/>
        <w:t xml:space="preserve"> </w:t>
      </w:r>
      <w:r>
        <w:rPr/>
        <w:t>Сайгушкин А.Ю. Тема дипломной работы:«Конституционно-правовая ответственность за избирательные правонарушения как особый вид юридической ответственност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" w:leader="none"/>
          <w:tab w:val="left" w:pos="1638" w:leader="none"/>
          <w:tab w:val="left" w:pos="1800" w:leader="none"/>
          <w:tab w:val="left" w:pos="1872" w:leader="none"/>
        </w:tabs>
        <w:rPr/>
      </w:pPr>
      <w:r>
        <w:rPr/>
        <w:t xml:space="preserve"> </w:t>
      </w:r>
      <w:r>
        <w:rPr/>
        <w:t xml:space="preserve">Кайгородов И.В. Тема дипломной работы: «Преступность в исправительных учреждениях Российской Федерации: состояние, причины и проблемы профилактики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" w:leader="none"/>
          <w:tab w:val="left" w:pos="1638" w:leader="none"/>
          <w:tab w:val="left" w:pos="1800" w:leader="none"/>
          <w:tab w:val="left" w:pos="1872" w:leader="none"/>
        </w:tabs>
        <w:rPr/>
      </w:pPr>
      <w:r>
        <w:rPr/>
        <w:t xml:space="preserve"> </w:t>
      </w:r>
      <w:r>
        <w:rPr/>
        <w:t xml:space="preserve">Пильтенко А.В. Тема дипломной работы: «Особенности участия специалиста-криминалиста в расследовании  преступлений против личности 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" w:leader="none"/>
          <w:tab w:val="left" w:pos="1638" w:leader="none"/>
          <w:tab w:val="left" w:pos="1800" w:leader="none"/>
          <w:tab w:val="left" w:pos="1872" w:leader="none"/>
        </w:tabs>
        <w:rPr/>
      </w:pPr>
      <w:r>
        <w:rPr/>
        <w:t xml:space="preserve"> </w:t>
      </w:r>
      <w:r>
        <w:rPr/>
        <w:t xml:space="preserve">Москвина Н.А.  Тема дипломной работы: «Проблемы теории и практики применения Федерального закона «Об исполнительном производстве (на примере Усть-Илимского районного отдела судебных приставов)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" w:leader="none"/>
          <w:tab w:val="left" w:pos="1638" w:leader="none"/>
          <w:tab w:val="left" w:pos="1800" w:leader="none"/>
          <w:tab w:val="left" w:pos="1872" w:leader="none"/>
        </w:tabs>
        <w:rPr/>
      </w:pPr>
      <w:r>
        <w:rPr/>
        <w:t xml:space="preserve">Демченко А.Р. Тема дипломной работы: «Правовые и организационные формы деятельности милиции в Российской Федерации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" w:leader="none"/>
          <w:tab w:val="left" w:pos="1638" w:leader="none"/>
          <w:tab w:val="left" w:pos="1800" w:leader="none"/>
          <w:tab w:val="left" w:pos="1872" w:leader="none"/>
        </w:tabs>
        <w:rPr/>
      </w:pPr>
      <w:r>
        <w:rPr/>
        <w:t xml:space="preserve"> </w:t>
      </w:r>
      <w:r>
        <w:rPr/>
        <w:t xml:space="preserve">Абрамушкина Е.Н. Тема дипломной работы: «Следы человека, общая характеристика, особенности изъятия и использование при расследовании преступления 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" w:leader="none"/>
          <w:tab w:val="left" w:pos="1638" w:leader="none"/>
          <w:tab w:val="left" w:pos="1800" w:leader="none"/>
          <w:tab w:val="left" w:pos="1872" w:leader="none"/>
        </w:tabs>
        <w:rPr/>
      </w:pPr>
      <w:r>
        <w:rPr/>
        <w:t xml:space="preserve"> </w:t>
      </w:r>
      <w:r>
        <w:rPr/>
        <w:t xml:space="preserve">Сабитова В.Г. Тема дипломной работы: «Судебные доказательства и доказывание в гражданском процессе (на примере Усть-Илимского городского суда)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" w:leader="none"/>
          <w:tab w:val="left" w:pos="1638" w:leader="none"/>
          <w:tab w:val="left" w:pos="1800" w:leader="none"/>
          <w:tab w:val="left" w:pos="1872" w:leader="none"/>
        </w:tabs>
        <w:rPr/>
      </w:pPr>
      <w:r>
        <w:rPr/>
        <w:t xml:space="preserve"> </w:t>
      </w:r>
      <w:r>
        <w:rPr/>
        <w:t xml:space="preserve">Рябова  Н.В. Тема дипломной работы: «Наследование по завещанию и по закону в российском законодательстве: их особенности и проблемы осуществления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" w:leader="none"/>
          <w:tab w:val="left" w:pos="1638" w:leader="none"/>
          <w:tab w:val="left" w:pos="1800" w:leader="none"/>
          <w:tab w:val="left" w:pos="1872" w:leader="none"/>
        </w:tabs>
        <w:rPr/>
      </w:pPr>
      <w:r>
        <w:rPr/>
        <w:t xml:space="preserve"> </w:t>
      </w:r>
      <w:r>
        <w:rPr/>
        <w:t>Фот Д.Г. Тема дипломной работы: «Договор строительного подряда: его особенност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" w:leader="none"/>
          <w:tab w:val="left" w:pos="1638" w:leader="none"/>
          <w:tab w:val="left" w:pos="1800" w:leader="none"/>
          <w:tab w:val="left" w:pos="1872" w:leader="none"/>
        </w:tabs>
        <w:rPr/>
      </w:pPr>
      <w:r>
        <w:rPr/>
        <w:t xml:space="preserve">Пушмина Я.С. Тема дипломной работы: «Юридическая ответственность за вред, причиненный несовершеннолетними и недееспособными по российскому законодательству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" w:leader="none"/>
          <w:tab w:val="left" w:pos="1638" w:leader="none"/>
          <w:tab w:val="left" w:pos="1800" w:leader="none"/>
          <w:tab w:val="left" w:pos="1872" w:leader="none"/>
        </w:tabs>
        <w:rPr/>
      </w:pPr>
      <w:r>
        <w:rPr/>
        <w:t xml:space="preserve"> </w:t>
      </w:r>
      <w:r>
        <w:rPr/>
        <w:t xml:space="preserve">Щербаков А.В. Тема дипломной работы: «Договор возмездного оказания услуг по охране собственности физических и юридических  лиц на примере ОВО при УВД по г. Усть-Илимску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" w:leader="none"/>
          <w:tab w:val="left" w:pos="1638" w:leader="none"/>
          <w:tab w:val="left" w:pos="1800" w:leader="none"/>
          <w:tab w:val="left" w:pos="1872" w:leader="none"/>
        </w:tabs>
        <w:rPr/>
      </w:pPr>
      <w:r>
        <w:rPr/>
        <w:t>Константинов А.В. Тема дипломной работы:«Уголовно-правовая и криминологическая характеристика преступлений, связанных с незаконным оборотом оруж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" w:leader="none"/>
          <w:tab w:val="left" w:pos="1638" w:leader="none"/>
          <w:tab w:val="left" w:pos="1800" w:leader="none"/>
          <w:tab w:val="left" w:pos="1872" w:leader="none"/>
        </w:tabs>
        <w:rPr/>
      </w:pPr>
      <w:r>
        <w:rPr/>
        <w:t xml:space="preserve"> </w:t>
      </w:r>
      <w:r>
        <w:rPr/>
        <w:t xml:space="preserve">Исмайылова Л.А. Тема дипломной работы: «Внутрисемейная агрессия в насильственных и бытовых преступлениях как криминологическая проблема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" w:leader="none"/>
          <w:tab w:val="left" w:pos="1638" w:leader="none"/>
          <w:tab w:val="left" w:pos="1800" w:leader="none"/>
          <w:tab w:val="left" w:pos="1872" w:leader="none"/>
        </w:tabs>
        <w:rPr/>
      </w:pPr>
      <w:r>
        <w:rPr/>
        <w:t xml:space="preserve"> </w:t>
      </w:r>
      <w:r>
        <w:rPr/>
        <w:t xml:space="preserve">Романов А. Н. Тема дипломной работы: «Организационные и правовые аспекты исполнения наказания в колониях – поселениях (на примере ФГУ ОИУ-8 КП-10 ГУФСИН России по Красноярскому краю)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" w:leader="none"/>
          <w:tab w:val="left" w:pos="1638" w:leader="none"/>
          <w:tab w:val="left" w:pos="1800" w:leader="none"/>
          <w:tab w:val="left" w:pos="1872" w:leader="none"/>
        </w:tabs>
        <w:rPr/>
      </w:pPr>
      <w:r>
        <w:rPr/>
        <w:t xml:space="preserve"> </w:t>
      </w:r>
      <w:r>
        <w:rPr/>
        <w:t xml:space="preserve">Рекун Е.Ю. Тема дипломной работы: «Девиантное поведение и преступность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" w:leader="none"/>
          <w:tab w:val="left" w:pos="1638" w:leader="none"/>
          <w:tab w:val="left" w:pos="1800" w:leader="none"/>
          <w:tab w:val="left" w:pos="1872" w:leader="none"/>
        </w:tabs>
        <w:rPr/>
      </w:pPr>
      <w:r>
        <w:rPr/>
        <w:t xml:space="preserve">Панова Е.В. Тема дипломной работы: «Сексуальное насилие и его особенности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" w:leader="none"/>
          <w:tab w:val="left" w:pos="1638" w:leader="none"/>
          <w:tab w:val="left" w:pos="1800" w:leader="none"/>
          <w:tab w:val="left" w:pos="1872" w:leader="none"/>
        </w:tabs>
        <w:rPr/>
      </w:pPr>
      <w:r>
        <w:rPr/>
        <w:t xml:space="preserve"> </w:t>
      </w:r>
      <w:r>
        <w:rPr/>
        <w:t>Шабаева О.В. Тема дипломной работы: «Правовое регулирование дисциплинарной ответственности по трудовому законодательству РФ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" w:leader="none"/>
          <w:tab w:val="left" w:pos="1638" w:leader="none"/>
          <w:tab w:val="left" w:pos="1800" w:leader="none"/>
          <w:tab w:val="left" w:pos="1872" w:leader="none"/>
        </w:tabs>
        <w:rPr/>
      </w:pPr>
      <w:r>
        <w:rPr/>
        <w:t xml:space="preserve">Колегова И.Е. Тема дипломной работы: «Правовое регулирование пособий по временной нетрудоспособности, беременности и родам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" w:leader="none"/>
          <w:tab w:val="left" w:pos="1638" w:leader="none"/>
          <w:tab w:val="left" w:pos="1800" w:leader="none"/>
          <w:tab w:val="left" w:pos="1872" w:leader="none"/>
        </w:tabs>
        <w:rPr/>
      </w:pPr>
      <w:r>
        <w:rPr/>
        <w:t xml:space="preserve"> </w:t>
      </w:r>
      <w:r>
        <w:rPr/>
        <w:t>Веретенникова Е.В. Тема дипломной работы: «Правовое регулирование территориальных основ местного самоуправлен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" w:leader="none"/>
          <w:tab w:val="left" w:pos="1638" w:leader="none"/>
          <w:tab w:val="left" w:pos="1800" w:leader="none"/>
          <w:tab w:val="left" w:pos="1872" w:leader="none"/>
        </w:tabs>
        <w:rPr/>
      </w:pPr>
      <w:r>
        <w:rPr/>
        <w:t xml:space="preserve"> </w:t>
      </w:r>
      <w:r>
        <w:rPr/>
        <w:t>Охотникова Т.Н. Тема дипломной работы: «Проблемы противоречий в законодательстве РФ об интеллектуальной собственности»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" w:leader="none"/>
          <w:tab w:val="left" w:pos="1638" w:leader="none"/>
          <w:tab w:val="left" w:pos="1800" w:leader="none"/>
          <w:tab w:val="left" w:pos="1872" w:leader="none"/>
        </w:tabs>
        <w:rPr/>
      </w:pPr>
      <w:r>
        <w:rPr/>
        <w:t xml:space="preserve"> </w:t>
      </w:r>
      <w:r>
        <w:rPr/>
        <w:t xml:space="preserve">Московских А.Г. Тема дипломной работы: «Применение уголовного осуждения по уголовному праву РФ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" w:leader="none"/>
          <w:tab w:val="left" w:pos="1638" w:leader="none"/>
          <w:tab w:val="left" w:pos="1800" w:leader="none"/>
          <w:tab w:val="left" w:pos="1872" w:leader="none"/>
        </w:tabs>
        <w:rPr/>
      </w:pPr>
      <w:r>
        <w:rPr/>
        <w:t xml:space="preserve"> </w:t>
      </w:r>
      <w:r>
        <w:rPr/>
        <w:t>Парфенова А.Г.  Тема дипломной работы: «Охраняемая законом тайна в трудовых отношениях по трудовому законодательству Российской Федер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" w:leader="none"/>
          <w:tab w:val="left" w:pos="1638" w:leader="none"/>
          <w:tab w:val="left" w:pos="1800" w:leader="none"/>
          <w:tab w:val="left" w:pos="1872" w:leader="none"/>
        </w:tabs>
        <w:rPr/>
      </w:pPr>
      <w:r>
        <w:rPr/>
        <w:t>Чулкова Е.А. Тема дипломной работы: «Расторжение трудового договора по инициативе работодателя по трудовому законодательству Российской Федерац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" w:leader="none"/>
          <w:tab w:val="left" w:pos="1638" w:leader="none"/>
          <w:tab w:val="left" w:pos="1800" w:leader="none"/>
          <w:tab w:val="left" w:pos="1872" w:leader="none"/>
        </w:tabs>
        <w:rPr/>
      </w:pPr>
      <w:r>
        <w:rPr/>
        <w:t xml:space="preserve"> </w:t>
      </w:r>
      <w:r>
        <w:rPr/>
        <w:t xml:space="preserve">Бреус О.В. Тема дипломной работы: «Предпринимательская деятельность учреждений здравоохранения (на примере Муниципального учреждения Городская поликлиника № 2 г. Усть-Илимска)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" w:leader="none"/>
          <w:tab w:val="left" w:pos="1638" w:leader="none"/>
          <w:tab w:val="left" w:pos="1800" w:leader="none"/>
          <w:tab w:val="left" w:pos="1872" w:leader="none"/>
        </w:tabs>
        <w:rPr/>
      </w:pPr>
      <w:r>
        <w:rPr/>
        <w:t xml:space="preserve"> </w:t>
      </w:r>
      <w:r>
        <w:rPr/>
        <w:t xml:space="preserve">Клиновская Е.В. Тема дипломной работы: «Современная налоговая политика в РФ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" w:leader="none"/>
          <w:tab w:val="left" w:pos="1638" w:leader="none"/>
          <w:tab w:val="left" w:pos="1800" w:leader="none"/>
          <w:tab w:val="left" w:pos="1872" w:leader="none"/>
        </w:tabs>
        <w:rPr/>
      </w:pPr>
      <w:r>
        <w:rPr/>
        <w:t xml:space="preserve"> </w:t>
      </w:r>
      <w:r>
        <w:rPr/>
        <w:t xml:space="preserve">Дюрягина Г.Ю.  Тема дипломной работы: «Государственная дума как орган представительной демократии народа РФ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" w:leader="none"/>
          <w:tab w:val="left" w:pos="1638" w:leader="none"/>
          <w:tab w:val="left" w:pos="1800" w:leader="none"/>
          <w:tab w:val="left" w:pos="1872" w:leader="none"/>
        </w:tabs>
        <w:rPr/>
      </w:pPr>
      <w:r>
        <w:rPr/>
        <w:t xml:space="preserve"> </w:t>
      </w:r>
      <w:r>
        <w:rPr/>
        <w:t xml:space="preserve">Скориков Е.Ю. Тема дипломной работы: «Избирательные споры: причины возникновения и практика их разрешения 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" w:leader="none"/>
          <w:tab w:val="left" w:pos="1638" w:leader="none"/>
          <w:tab w:val="left" w:pos="1800" w:leader="none"/>
          <w:tab w:val="left" w:pos="1872" w:leader="none"/>
        </w:tabs>
        <w:rPr/>
      </w:pPr>
      <w:r>
        <w:rPr/>
        <w:t xml:space="preserve"> </w:t>
      </w:r>
      <w:r>
        <w:rPr/>
        <w:t xml:space="preserve">Лапина Е.В. Тема дипломной работы: «Подделка денежных знаков и ценных бумаг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" w:leader="none"/>
          <w:tab w:val="left" w:pos="1638" w:leader="none"/>
          <w:tab w:val="left" w:pos="1800" w:leader="none"/>
          <w:tab w:val="left" w:pos="1872" w:leader="none"/>
        </w:tabs>
        <w:rPr/>
      </w:pPr>
      <w:r>
        <w:rPr/>
        <w:t xml:space="preserve"> </w:t>
      </w:r>
      <w:r>
        <w:rPr/>
        <w:t xml:space="preserve">Филиппова Е.М. Тема дипломной работы: «Преодоление противодействия расследования преступлений против собственности (по материалам судебно-следственной практики Иркутской области)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" w:leader="none"/>
          <w:tab w:val="left" w:pos="1638" w:leader="none"/>
          <w:tab w:val="left" w:pos="1800" w:leader="none"/>
          <w:tab w:val="left" w:pos="1872" w:leader="none"/>
        </w:tabs>
        <w:rPr/>
      </w:pPr>
      <w:r>
        <w:rPr/>
        <w:t xml:space="preserve"> </w:t>
      </w:r>
      <w:r>
        <w:rPr/>
        <w:t>Смольникова О.С. Тема дипломной работы: «Психология допроса на предварительном следствии (по материалам следственной практики СО при УВД по г. Усть-Илимску)»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" w:leader="none"/>
          <w:tab w:val="left" w:pos="1638" w:leader="none"/>
          <w:tab w:val="left" w:pos="1800" w:leader="none"/>
          <w:tab w:val="left" w:pos="1872" w:leader="none"/>
        </w:tabs>
        <w:rPr/>
      </w:pPr>
      <w:r>
        <w:rPr/>
        <w:t xml:space="preserve"> </w:t>
      </w:r>
      <w:r>
        <w:rPr/>
        <w:t xml:space="preserve">Классен В.В. Тема дипломной работы: «Ответственность за экологические преступления по уголовному праву Российской Федерации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" w:leader="none"/>
          <w:tab w:val="left" w:pos="1638" w:leader="none"/>
          <w:tab w:val="left" w:pos="1800" w:leader="none"/>
          <w:tab w:val="left" w:pos="1872" w:leader="none"/>
        </w:tabs>
        <w:rPr/>
      </w:pPr>
      <w:r>
        <w:rPr/>
        <w:t xml:space="preserve"> </w:t>
      </w:r>
      <w:r>
        <w:rPr/>
        <w:t xml:space="preserve">Афанасов О.В. Тема дипломной работы: «Озерный лагерь в пенитенциарной системе советского государства (историко-юридическое исследование)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" w:leader="none"/>
          <w:tab w:val="left" w:pos="1638" w:leader="none"/>
          <w:tab w:val="left" w:pos="1800" w:leader="none"/>
          <w:tab w:val="left" w:pos="1872" w:leader="none"/>
        </w:tabs>
        <w:rPr/>
      </w:pPr>
      <w:r>
        <w:rPr/>
        <w:t xml:space="preserve"> </w:t>
      </w:r>
      <w:r>
        <w:rPr/>
        <w:t xml:space="preserve">Матрозе Л.Ю. Тема дипломной работы: «Заочное производство в гражданском процессе: особенности и проблемы (на примере Усть-Илимского городского суда)»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  <w:highlight w:val="red"/>
        </w:rPr>
        <w:t>2008 год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8"/>
        <w:jc w:val="both"/>
        <w:rPr/>
      </w:pPr>
      <w:r>
        <w:rPr>
          <w:color w:val="000000"/>
        </w:rPr>
        <w:t>1. Гунько Надежда Андреевна. Уголовно-правовая характеристика соучастия в преступлении по уголовному законодательству России.</w:t>
      </w:r>
    </w:p>
    <w:p>
      <w:pPr>
        <w:pStyle w:val="Normal"/>
        <w:ind w:hanging="78"/>
        <w:jc w:val="both"/>
        <w:rPr/>
      </w:pPr>
      <w:r>
        <w:rPr>
          <w:b/>
          <w:color w:val="000000"/>
        </w:rPr>
        <w:t xml:space="preserve"> </w:t>
      </w:r>
      <w:r>
        <w:rPr/>
        <w:t>2. Ларионова Ксения Игоревна. Роль адвоката в уголовном судопроизводстве России: проблемы становления.</w:t>
      </w:r>
    </w:p>
    <w:p>
      <w:pPr>
        <w:pStyle w:val="Normal"/>
        <w:ind w:hanging="78"/>
        <w:jc w:val="both"/>
        <w:rPr>
          <w:color w:val="000000"/>
        </w:rPr>
      </w:pPr>
      <w:r>
        <w:rPr>
          <w:color w:val="000000"/>
        </w:rPr>
        <w:t>3. Ларионова Евгения Сергеевна. Уголовно-правовая и криминологическая характеристика насильственной преступности.</w:t>
      </w:r>
    </w:p>
    <w:p>
      <w:pPr>
        <w:pStyle w:val="Normal"/>
        <w:ind w:hanging="78"/>
        <w:jc w:val="both"/>
        <w:rPr/>
      </w:pPr>
      <w:r>
        <w:rPr/>
        <w:t>4. Голоха Евгений Анатольевич. Историко-правовой анализ развития органов предварительного расследования МВД России.</w:t>
      </w:r>
    </w:p>
    <w:p>
      <w:pPr>
        <w:pStyle w:val="Normal"/>
        <w:ind w:hanging="78"/>
        <w:rPr/>
      </w:pPr>
      <w:r>
        <w:rPr/>
        <w:t xml:space="preserve">5. Третьякова Наталья Владимировна. Особенности судебного рассмотрения дел по возмещению вреда и ущерба, причиненных жилым помещениям (по материалам судебной практики РФ). </w:t>
      </w:r>
    </w:p>
    <w:p>
      <w:pPr>
        <w:pStyle w:val="Normal"/>
        <w:ind w:hanging="78"/>
        <w:jc w:val="both"/>
        <w:rPr>
          <w:color w:val="000000"/>
        </w:rPr>
      </w:pPr>
      <w:r>
        <w:rPr>
          <w:color w:val="000000"/>
        </w:rPr>
        <w:t>6. Хамуев Денис Александрович. Особенности методики расследования грабежей.</w:t>
      </w:r>
    </w:p>
    <w:p>
      <w:pPr>
        <w:pStyle w:val="Normal"/>
        <w:ind w:hanging="78"/>
        <w:jc w:val="both"/>
        <w:rPr>
          <w:color w:val="000000"/>
        </w:rPr>
      </w:pPr>
      <w:r>
        <w:rPr>
          <w:color w:val="000000"/>
        </w:rPr>
        <w:t xml:space="preserve">7. Романов Павел Николаевич. Уголовно-правовая и криминологическая характеристика современных разбоев. </w:t>
      </w:r>
    </w:p>
    <w:p>
      <w:pPr>
        <w:pStyle w:val="Normal"/>
        <w:ind w:hanging="78"/>
        <w:jc w:val="both"/>
        <w:rPr>
          <w:color w:val="000000"/>
        </w:rPr>
      </w:pPr>
      <w:r>
        <w:rPr>
          <w:color w:val="000000"/>
        </w:rPr>
        <w:t>8. Сотников Сергей Сергеевич. Особенности методики расследования изнасилований.</w:t>
      </w:r>
    </w:p>
    <w:p>
      <w:pPr>
        <w:pStyle w:val="Normal"/>
        <w:ind w:hanging="78"/>
        <w:jc w:val="both"/>
        <w:rPr/>
      </w:pPr>
      <w:r>
        <w:rPr>
          <w:color w:val="000000"/>
        </w:rPr>
        <w:t xml:space="preserve">9. Кайгородова Евгения Игоревна. Криминалистическая фотография как метод наглядного запечатления следов преступления. </w:t>
      </w:r>
    </w:p>
    <w:p>
      <w:pPr>
        <w:pStyle w:val="Normal"/>
        <w:ind w:hanging="78"/>
        <w:jc w:val="both"/>
        <w:rPr>
          <w:color w:val="000000"/>
        </w:rPr>
      </w:pPr>
      <w:r>
        <w:rPr>
          <w:color w:val="000000"/>
        </w:rPr>
        <w:t>10. Плахотнюк Юлия Ивановна.  Криминалистическая характеристика взрывных устройств и взрывчатых веществ.</w:t>
      </w:r>
    </w:p>
    <w:p>
      <w:pPr>
        <w:pStyle w:val="Normal"/>
        <w:ind w:hanging="78"/>
        <w:jc w:val="both"/>
        <w:rPr/>
      </w:pPr>
      <w:r>
        <w:rPr>
          <w:color w:val="000000"/>
        </w:rPr>
        <w:t xml:space="preserve">11. Иконникова Ирина Сергеевна.  Криминологический анализ преступлений против собственности в Российской Федерации. </w:t>
      </w:r>
    </w:p>
    <w:p>
      <w:pPr>
        <w:pStyle w:val="Normal"/>
        <w:ind w:hanging="78"/>
        <w:jc w:val="both"/>
        <w:rPr/>
      </w:pPr>
      <w:r>
        <w:rPr>
          <w:color w:val="000000"/>
        </w:rPr>
        <w:t xml:space="preserve">12. Наумов Евгений Владимирович. Уголовно-правовая и криминологическая характеристика нарушения правил дорожного движения и эксплуатации транспортных средств (статья 264 УК РФ).  </w:t>
      </w:r>
    </w:p>
    <w:p>
      <w:pPr>
        <w:pStyle w:val="Normal"/>
        <w:ind w:hanging="78"/>
        <w:jc w:val="both"/>
        <w:rPr/>
      </w:pPr>
      <w:r>
        <w:rPr/>
        <w:t>13. Хомич Светлана Николаевна.  Проблемные вопросы понятия и  системы борьбы с преступностью в Российской Федерации.</w:t>
      </w:r>
    </w:p>
    <w:p>
      <w:pPr>
        <w:pStyle w:val="Normal"/>
        <w:ind w:hanging="78"/>
        <w:jc w:val="both"/>
        <w:rPr>
          <w:color w:val="000000"/>
        </w:rPr>
      </w:pPr>
      <w:r>
        <w:rPr>
          <w:color w:val="000000"/>
        </w:rPr>
        <w:t xml:space="preserve">14. Лукьянова Вера Николаевна. Криминологическая характеристика преступности, связанной с незаконным оборотом наркотиков в Российской Федерации. </w:t>
      </w:r>
    </w:p>
    <w:p>
      <w:pPr>
        <w:pStyle w:val="Normal"/>
        <w:ind w:hanging="78"/>
        <w:jc w:val="both"/>
        <w:rPr>
          <w:color w:val="000000"/>
        </w:rPr>
      </w:pPr>
      <w:r>
        <w:rPr>
          <w:color w:val="000000"/>
        </w:rPr>
        <w:t xml:space="preserve">15. Труцук Наталья Анатольевна.  Сексуальное насилие над детьми: выявление и профилактика потерпевших (по материалам судебно-следственной практики РФ). </w:t>
      </w:r>
    </w:p>
    <w:p>
      <w:pPr>
        <w:pStyle w:val="Normal"/>
        <w:ind w:hanging="78"/>
        <w:jc w:val="both"/>
        <w:rPr/>
      </w:pPr>
      <w:r>
        <w:rPr/>
        <w:t xml:space="preserve">16. Логинова Дарья Александровна.  Проблемные вопросы участия физических лиц в гражданском процессе. </w:t>
      </w:r>
    </w:p>
    <w:p>
      <w:pPr>
        <w:pStyle w:val="Normal"/>
        <w:ind w:hanging="78"/>
        <w:jc w:val="both"/>
        <w:rPr/>
      </w:pPr>
      <w:r>
        <w:rPr/>
        <w:t xml:space="preserve">17. Сарычев Павел Николаевич.  Особенности правового регулирования имущественного страхования в Российской Федерации. </w:t>
      </w:r>
    </w:p>
    <w:p>
      <w:pPr>
        <w:pStyle w:val="Normal"/>
        <w:ind w:hanging="78"/>
        <w:jc w:val="both"/>
        <w:rPr/>
      </w:pPr>
      <w:r>
        <w:rPr/>
        <w:t xml:space="preserve">18. Долгих Генриетта Олеговна. Организационно-правовые проблемы создания и ликвидации коммерческих банков в Российской Федерации.  </w:t>
      </w:r>
    </w:p>
    <w:p>
      <w:pPr>
        <w:pStyle w:val="Normal"/>
        <w:ind w:hanging="78"/>
        <w:jc w:val="both"/>
        <w:rPr/>
      </w:pPr>
      <w:r>
        <w:rPr>
          <w:color w:val="000000"/>
        </w:rPr>
        <w:t>19. Вишнякова Анна Александровна. Исторические, организационные и процессуальные аспекты деятельности мировых судей в Российской Федерации (по материалам судебного участка мирового суда по г. Усть-Илимску и Усть-Илимскому району Иркутской области).</w:t>
      </w:r>
    </w:p>
    <w:p>
      <w:pPr>
        <w:pStyle w:val="Normal"/>
        <w:ind w:hanging="78"/>
        <w:jc w:val="both"/>
        <w:rPr/>
      </w:pPr>
      <w:r>
        <w:rPr/>
        <w:t xml:space="preserve">20. Липинский  Михаил Владимирович. Присвоение  или растрата,  совершенные лицом с использованием своего служебного положения  (ст.160 УК РФ): особенности уголовно-правовой квалификации (по материалам </w:t>
      </w:r>
      <w:r>
        <w:rPr>
          <w:color w:val="000000"/>
        </w:rPr>
        <w:t>СО при УВД г. Усть-Илимска)</w:t>
      </w:r>
      <w:r>
        <w:rPr/>
        <w:t>.</w:t>
      </w:r>
    </w:p>
    <w:p>
      <w:pPr>
        <w:pStyle w:val="Normal"/>
        <w:ind w:hanging="78"/>
        <w:jc w:val="both"/>
        <w:rPr/>
      </w:pPr>
      <w:r>
        <w:rPr/>
        <w:t xml:space="preserve">21. Барсуков Дмитрий Сергеевич.  Особенности тактики допроса подозреваемого (обвиняемого). </w:t>
      </w:r>
    </w:p>
    <w:p>
      <w:pPr>
        <w:pStyle w:val="Normal"/>
        <w:ind w:hanging="78"/>
        <w:rPr/>
      </w:pPr>
      <w:r>
        <w:rPr/>
        <w:t xml:space="preserve">22. Попов Антон Викторович. Статус  руководителя следственного отдела по Уголовно-процессуальному кодексу РФ: история и современность. </w:t>
      </w:r>
    </w:p>
    <w:p>
      <w:pPr>
        <w:pStyle w:val="Normal"/>
        <w:ind w:hanging="78"/>
        <w:jc w:val="both"/>
        <w:rPr/>
      </w:pPr>
      <w:r>
        <w:rPr/>
        <w:t xml:space="preserve">23. Бобриков Алексей Евгеньевич. Правовые последствия реабилитации в уголовном судопроизводстве России. </w:t>
      </w:r>
    </w:p>
    <w:p>
      <w:pPr>
        <w:pStyle w:val="Normal"/>
        <w:ind w:hanging="78"/>
        <w:jc w:val="both"/>
        <w:rPr/>
      </w:pPr>
      <w:r>
        <w:rPr>
          <w:color w:val="000000"/>
        </w:rPr>
        <w:t xml:space="preserve">24. Бобков Дмитрий  Александрович.  Гражданско-правовая ответственность за неисполнение договорных обязательств по гражданскому законодательству Российской Федерации.  </w:t>
      </w:r>
    </w:p>
    <w:p>
      <w:pPr>
        <w:pStyle w:val="Normal"/>
        <w:ind w:hanging="78"/>
        <w:jc w:val="both"/>
        <w:rPr>
          <w:color w:val="000000"/>
        </w:rPr>
      </w:pPr>
      <w:r>
        <w:rPr>
          <w:color w:val="000000"/>
        </w:rPr>
        <w:t xml:space="preserve">25. Усцов Александр Сергеевич.  Особенности правового регулирования деятельности органов управления акционерного общества в Российской Федерации. </w:t>
      </w:r>
    </w:p>
    <w:p>
      <w:pPr>
        <w:pStyle w:val="Normal"/>
        <w:ind w:hanging="78"/>
        <w:jc w:val="both"/>
        <w:rPr>
          <w:color w:val="000000"/>
        </w:rPr>
      </w:pPr>
      <w:r>
        <w:rPr>
          <w:color w:val="000000"/>
        </w:rPr>
        <w:t xml:space="preserve">26. Марченко Роман Валерьевич.  Договор купли-продажи с условием оплаты товаров в рассрочку в обязательственных правоотношениях (на примере ИЧП Пищенко А.В. г. Иркутск). </w:t>
      </w:r>
    </w:p>
    <w:p>
      <w:pPr>
        <w:pStyle w:val="Normal"/>
        <w:ind w:hanging="78"/>
        <w:jc w:val="both"/>
        <w:rPr>
          <w:color w:val="000000"/>
        </w:rPr>
      </w:pPr>
      <w:r>
        <w:rPr>
          <w:color w:val="000000"/>
        </w:rPr>
        <w:t xml:space="preserve">27. Танцюра Антон Александрович.  Социальные гарантии лиц, работающих и проживающих в районах Крайнего Севера и приравненных к ним местностях: проблемы правовой регламентации в Российской Федерации. </w:t>
      </w:r>
    </w:p>
    <w:p>
      <w:pPr>
        <w:pStyle w:val="Normal"/>
        <w:ind w:hanging="78"/>
        <w:jc w:val="both"/>
        <w:rPr>
          <w:b/>
          <w:b/>
          <w:color w:val="000000"/>
        </w:rPr>
      </w:pPr>
      <w:r>
        <w:rPr>
          <w:color w:val="000000"/>
        </w:rPr>
        <w:t>28. Симановская Татьяна  Николаевна. Образование и ликвидация  юридических лиц: особенности правового регулирования в Российской Федерации.</w:t>
      </w:r>
      <w:r>
        <w:rPr>
          <w:b/>
          <w:color w:val="000000"/>
        </w:rPr>
        <w:t xml:space="preserve"> </w:t>
      </w:r>
    </w:p>
    <w:p>
      <w:pPr>
        <w:pStyle w:val="Normal"/>
        <w:ind w:hanging="78"/>
        <w:jc w:val="both"/>
        <w:rPr>
          <w:color w:val="000000"/>
        </w:rPr>
      </w:pPr>
      <w:r>
        <w:rPr>
          <w:color w:val="000000"/>
        </w:rPr>
        <w:t xml:space="preserve">29. Комаров Сергей Викторович.  Особенности правового регулирования сделок с жилыми помещениями в Российской Федерации. </w:t>
      </w:r>
    </w:p>
    <w:p>
      <w:pPr>
        <w:pStyle w:val="Normal"/>
        <w:ind w:hanging="78"/>
        <w:jc w:val="both"/>
        <w:rPr/>
      </w:pPr>
      <w:r>
        <w:rPr/>
        <w:t>30. Пенькова Анна Серафимовна.  Проблемы размещения заказа на поставку товаров, выполнение работ, оказание услуг для государственных нужд в контексте изменений в Российском законодательстве.</w:t>
      </w:r>
    </w:p>
    <w:p>
      <w:pPr>
        <w:pStyle w:val="Normal"/>
        <w:ind w:hanging="78"/>
        <w:rPr/>
      </w:pPr>
      <w:r>
        <w:rPr/>
        <w:t xml:space="preserve">31. Вельмакин Егор Викторович.  Проблемы обеспечения обязательств по договорам кредитования и пути их решения по российскому законодательству.  </w:t>
      </w:r>
    </w:p>
    <w:p>
      <w:pPr>
        <w:pStyle w:val="Normal"/>
        <w:ind w:hanging="78"/>
        <w:jc w:val="both"/>
        <w:rPr>
          <w:color w:val="000000"/>
        </w:rPr>
      </w:pPr>
      <w:r>
        <w:rPr>
          <w:color w:val="000000"/>
        </w:rPr>
        <w:t xml:space="preserve">32. Губина Мария Александровна.  Молодая семья как объект государственной политики в сфере жилищных правоотношений. </w:t>
      </w:r>
    </w:p>
    <w:p>
      <w:pPr>
        <w:pStyle w:val="Normal"/>
        <w:ind w:hanging="78"/>
        <w:rPr/>
      </w:pPr>
      <w:r>
        <w:rPr/>
        <w:t xml:space="preserve">33. Семенова Ольга Александровна.  Договор социального найма жилого помещения в сфере жилищных правоотношений.  </w:t>
      </w:r>
    </w:p>
    <w:p>
      <w:pPr>
        <w:pStyle w:val="Normal"/>
        <w:ind w:hanging="78"/>
        <w:jc w:val="both"/>
        <w:rPr/>
      </w:pPr>
      <w:r>
        <w:rPr/>
        <w:t xml:space="preserve">34. Якименко Наталья Михайловна. Роль  коллективного договора в решении проблем   социального партнерства в сфере труда (на примере ООО «Илимский Лесной центр»). </w:t>
      </w:r>
    </w:p>
    <w:p>
      <w:pPr>
        <w:pStyle w:val="Normal"/>
        <w:ind w:hanging="78"/>
        <w:rPr/>
      </w:pPr>
      <w:r>
        <w:rPr/>
        <w:t xml:space="preserve">35. Мезенцева Наталья Николаевна.  Уголовно-правовая характеристика похищения человека по Уголовному Кодексу РФ. </w:t>
      </w:r>
    </w:p>
    <w:p>
      <w:pPr>
        <w:pStyle w:val="Normal"/>
        <w:ind w:hanging="78"/>
        <w:jc w:val="both"/>
        <w:rPr/>
      </w:pPr>
      <w:r>
        <w:rPr/>
        <w:t>36. Бабенко Егор Владимирович.  Мошенничество в современной России: проблемы уголовно-правовой квалификации.</w:t>
      </w:r>
    </w:p>
    <w:p>
      <w:pPr>
        <w:pStyle w:val="Normal"/>
        <w:rPr/>
      </w:pPr>
      <w:r>
        <w:rPr/>
        <w:t>37. Баталова Людмила Николаевна – Криминологическая характеристика личности насильственных преступников в Российской Федерации.</w:t>
      </w:r>
    </w:p>
    <w:p>
      <w:pPr>
        <w:pStyle w:val="Normal"/>
        <w:rPr/>
      </w:pPr>
      <w:r>
        <w:rPr/>
        <w:t>38. Лазарева Александра Валерьевна - Криминологическая характеристика преступности в Российской Федерации.</w:t>
      </w:r>
    </w:p>
    <w:p>
      <w:pPr>
        <w:pStyle w:val="Normal"/>
        <w:widowControl w:val="false"/>
        <w:autoSpaceDE w:val="false"/>
        <w:rPr/>
      </w:pPr>
      <w:r>
        <w:rPr/>
        <w:t xml:space="preserve">39. Шишлянникова Татьяна Леонидовна – </w:t>
      </w:r>
      <w:r>
        <w:rPr>
          <w:rFonts w:cs="Times New Roman CYR" w:ascii="Times New Roman CYR" w:hAnsi="Times New Roman CYR"/>
          <w:bCs/>
        </w:rPr>
        <w:t>Меры принудительного исполнения, применяемые на основании федерального закона от 02.10.07 № 229-ФЗ «Об исполнительном производстве».</w:t>
      </w:r>
    </w:p>
    <w:p>
      <w:pPr>
        <w:pStyle w:val="Normal"/>
        <w:rPr/>
      </w:pPr>
      <w:r>
        <w:rPr/>
        <w:t xml:space="preserve">40. Вихрева Ирина Викторовна - </w:t>
      </w:r>
      <w:r>
        <w:rPr>
          <w:rFonts w:cs="Times New Roman CYR" w:ascii="Times New Roman CYR" w:hAnsi="Times New Roman CYR"/>
          <w:bCs/>
        </w:rPr>
        <w:t>Проблемы совершенствования пенсионной системы в Российской Федерации.</w:t>
      </w:r>
    </w:p>
    <w:p>
      <w:pPr>
        <w:pStyle w:val="Normal"/>
        <w:rPr/>
      </w:pPr>
      <w:r>
        <w:rPr/>
        <w:t>41. Шишлянников Алексей Александрович –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Роль процедуры временного хранения товаров при таможенном регулировании в Российской Федерации.</w:t>
      </w:r>
    </w:p>
    <w:p>
      <w:pPr>
        <w:pStyle w:val="Normal"/>
        <w:rPr/>
      </w:pPr>
      <w:r>
        <w:rPr/>
        <w:t>42. Орлович Светлана Вячеславовна – Правовое регулирование договора поставки товаров (на примере ООО «СП Игирма-Тайрику», п. Новая Игирма).</w:t>
      </w:r>
    </w:p>
    <w:p>
      <w:pPr>
        <w:pStyle w:val="Normal"/>
        <w:rPr/>
      </w:pPr>
      <w:r>
        <w:rPr/>
        <w:t>43. Вечтомова Мария Александровна – Обязательства вследствие причинения вреда актами власти в гражданских правоотношениях Российской Федерации.</w:t>
      </w:r>
    </w:p>
    <w:p>
      <w:pPr>
        <w:pStyle w:val="Normal"/>
        <w:rPr/>
      </w:pPr>
      <w:r>
        <w:rPr/>
        <w:t>44. Ластовская Алена Вадимовну - Ответственность за вред, причиненный источником повышенной опасности в результате дорожно-транспортного происшествия (по законодательству Российской Федерации).</w:t>
      </w:r>
    </w:p>
    <w:p>
      <w:pPr>
        <w:pStyle w:val="Normal"/>
        <w:rPr>
          <w:sz w:val="22"/>
          <w:szCs w:val="22"/>
        </w:rPr>
      </w:pPr>
      <w:r>
        <w:rPr/>
        <w:t xml:space="preserve">45. </w:t>
      </w:r>
      <w:r>
        <w:rPr>
          <w:sz w:val="22"/>
          <w:szCs w:val="22"/>
        </w:rPr>
        <w:t>Макарову Юлию Ивановну –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Административная ответственность за нарушения правил дорожного движения.</w:t>
      </w:r>
    </w:p>
    <w:p>
      <w:pPr>
        <w:pStyle w:val="Normal"/>
        <w:tabs>
          <w:tab w:val="clear" w:pos="708"/>
          <w:tab w:val="left" w:pos="0" w:leader="none"/>
          <w:tab w:val="left" w:pos="3140" w:leader="none"/>
        </w:tabs>
        <w:rPr/>
      </w:pPr>
      <w:r>
        <w:rPr/>
        <w:t>46. Привалихину Екатерину Сергеевну - Становление и развитие механизма судебной защиты прав человека в Российской Федерации.</w:t>
      </w:r>
    </w:p>
    <w:p>
      <w:pPr>
        <w:pStyle w:val="Normal"/>
        <w:rPr/>
      </w:pPr>
      <w:r>
        <w:rPr/>
        <w:t>47. Елисеева Владимира Викторовича - Криминалистическая экспертиза денежных знаков и ценных бумаг.</w:t>
      </w:r>
    </w:p>
    <w:p>
      <w:pPr>
        <w:pStyle w:val="Normal"/>
        <w:tabs>
          <w:tab w:val="clear" w:pos="708"/>
          <w:tab w:val="left" w:pos="0" w:leader="none"/>
          <w:tab w:val="left" w:pos="3140" w:leader="none"/>
        </w:tabs>
        <w:jc w:val="both"/>
        <w:rPr/>
      </w:pPr>
      <w:r>
        <w:rPr/>
        <w:t xml:space="preserve"> </w:t>
      </w:r>
      <w:r>
        <w:rPr/>
        <w:t>48. Зарубину Людмилу Сергеевну - Аспекты участия физических лиц в гражданском процессе.</w:t>
      </w:r>
    </w:p>
    <w:p>
      <w:pPr>
        <w:pStyle w:val="Normal"/>
        <w:tabs>
          <w:tab w:val="clear" w:pos="708"/>
          <w:tab w:val="left" w:pos="0" w:leader="none"/>
          <w:tab w:val="left" w:pos="3140" w:leader="none"/>
        </w:tabs>
        <w:jc w:val="both"/>
        <w:rPr/>
      </w:pPr>
      <w:r>
        <w:rPr/>
        <w:t>49. Родину Анжелу Алексеевну – Тактика проведения эксперимента и его роль при раскрытии преступлений (по УПК РФ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50. Колоскову Викторию Викторовну – </w:t>
      </w:r>
      <w:r>
        <w:rPr>
          <w:rFonts w:cs="Times New Roman CYR" w:ascii="Times New Roman CYR" w:hAnsi="Times New Roman CYR"/>
          <w:bCs/>
        </w:rPr>
        <w:t>Расследование преступных нарушений правил пожарной безопасности и поджогов (по материалам ФОГУ "Центр ГОЧС и ПБ" города Усть-Илимска)</w:t>
      </w:r>
    </w:p>
    <w:p>
      <w:pPr>
        <w:pStyle w:val="Normal"/>
        <w:rPr/>
      </w:pPr>
      <w:r>
        <w:rPr/>
        <w:t>51. Сулицину Евгению Алексеевну</w:t>
      </w:r>
      <w:r>
        <w:rPr>
          <w:rFonts w:cs="Times New Roman CYR" w:ascii="Times New Roman CYR" w:hAnsi="Times New Roman CYR"/>
          <w:bCs/>
        </w:rPr>
        <w:t xml:space="preserve"> - Влияние законодательных мер в области демографической и семейной политики России на демографическую ситуацию в г. Усть-Илимске и Усть-Илимском районе.</w:t>
      </w:r>
      <w:r>
        <w:rPr/>
        <w:t xml:space="preserve"> </w:t>
      </w:r>
    </w:p>
    <w:p>
      <w:pPr>
        <w:pStyle w:val="Normal"/>
        <w:rPr/>
      </w:pPr>
      <w:r>
        <w:rPr/>
        <w:t>52. Колб Наталью Николаевну – Охрана и воспроизводство лесного хозяйства в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3. Горинского Андрея Владимировича – Организационно-правовые средства и методы финансового контроля по противодействию легализации (отмыванию) доходов, полученных преступным путем.</w:t>
      </w:r>
    </w:p>
    <w:p>
      <w:pPr>
        <w:pStyle w:val="Normal"/>
        <w:tabs>
          <w:tab w:val="clear" w:pos="708"/>
          <w:tab w:val="left" w:pos="0" w:leader="none"/>
          <w:tab w:val="left" w:pos="3140" w:leader="none"/>
        </w:tabs>
        <w:jc w:val="both"/>
        <w:rPr/>
      </w:pPr>
      <w:r>
        <w:rPr/>
        <w:t>54. Дудникову Людмилу Степановну - Создание товарищества собственников жилья по новому жилищному законодательству в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5. Сулицину Олесю Алексеевну – Брачный контракт как защита интересов супругов.</w:t>
      </w:r>
    </w:p>
    <w:p>
      <w:pPr>
        <w:pStyle w:val="Normal"/>
        <w:tabs>
          <w:tab w:val="clear" w:pos="708"/>
          <w:tab w:val="left" w:pos="0" w:leader="none"/>
          <w:tab w:val="left" w:pos="3140" w:leader="none"/>
        </w:tabs>
        <w:jc w:val="both"/>
        <w:rPr/>
      </w:pPr>
      <w:r>
        <w:rPr/>
        <w:t>56. Маковецкую Наталью Владиславовна – Правовое регулирование собственности супругов по Российскому  законодательству.</w:t>
      </w:r>
    </w:p>
    <w:p>
      <w:pPr>
        <w:pStyle w:val="Normal"/>
        <w:tabs>
          <w:tab w:val="clear" w:pos="708"/>
          <w:tab w:val="left" w:pos="0" w:leader="none"/>
          <w:tab w:val="left" w:pos="3140" w:leader="none"/>
        </w:tabs>
        <w:jc w:val="both"/>
        <w:rPr/>
      </w:pPr>
      <w:r>
        <w:rPr/>
        <w:t>57. Романову Ольгу Семеновну – Административная ответственность за экологические правонарушения.</w:t>
      </w:r>
    </w:p>
    <w:p>
      <w:pPr>
        <w:pStyle w:val="Normal"/>
        <w:tabs>
          <w:tab w:val="clear" w:pos="708"/>
          <w:tab w:val="left" w:pos="0" w:leader="none"/>
          <w:tab w:val="left" w:pos="3140" w:leader="none"/>
        </w:tabs>
        <w:jc w:val="both"/>
        <w:rPr/>
      </w:pPr>
      <w:r>
        <w:rPr/>
        <w:t>58. Привалихину Анну Владимировну -  Эколого-правовой режим лесопользования.</w:t>
      </w:r>
    </w:p>
    <w:p>
      <w:pPr>
        <w:pStyle w:val="Normal"/>
        <w:tabs>
          <w:tab w:val="clear" w:pos="708"/>
          <w:tab w:val="left" w:pos="0" w:leader="none"/>
          <w:tab w:val="left" w:pos="3140" w:leader="none"/>
        </w:tabs>
        <w:jc w:val="both"/>
        <w:rPr/>
      </w:pPr>
      <w:r>
        <w:rPr/>
        <w:t>59. Пенькову Наталью Николаевну –</w:t>
      </w:r>
      <w:r>
        <w:rPr>
          <w:rFonts w:cs="Times New Roman CYR" w:ascii="Times New Roman CYR" w:hAnsi="Times New Roman CYR"/>
          <w:bCs/>
        </w:rPr>
        <w:t xml:space="preserve"> Организация розыска, как одно из направлений деятельности уголовного розыска.</w:t>
      </w:r>
    </w:p>
    <w:p>
      <w:pPr>
        <w:pStyle w:val="Normal"/>
        <w:tabs>
          <w:tab w:val="clear" w:pos="708"/>
          <w:tab w:val="left" w:pos="0" w:leader="none"/>
          <w:tab w:val="left" w:pos="3140" w:leader="none"/>
        </w:tabs>
        <w:jc w:val="both"/>
        <w:rPr/>
      </w:pPr>
      <w:r>
        <w:rPr/>
        <w:t xml:space="preserve">60. Артемьеву Ирину Викторовну – </w:t>
      </w:r>
      <w:r>
        <w:rPr>
          <w:rFonts w:cs="Times New Roman CYR" w:ascii="Times New Roman CYR" w:hAnsi="Times New Roman CYR"/>
          <w:bCs/>
        </w:rPr>
        <w:t>Правовая регламентация ответственности в таможенно-правовой сфере.</w:t>
      </w:r>
    </w:p>
    <w:p>
      <w:pPr>
        <w:pStyle w:val="Normal"/>
        <w:tabs>
          <w:tab w:val="clear" w:pos="708"/>
          <w:tab w:val="left" w:pos="0" w:leader="none"/>
          <w:tab w:val="left" w:pos="3140" w:leader="none"/>
        </w:tabs>
        <w:jc w:val="both"/>
        <w:rPr/>
      </w:pPr>
      <w:r>
        <w:rPr/>
        <w:t>61. Оробей Анну Анатольевну – Наказание и его социальная роль.</w:t>
      </w:r>
    </w:p>
    <w:p>
      <w:pPr>
        <w:pStyle w:val="Normal"/>
        <w:tabs>
          <w:tab w:val="clear" w:pos="708"/>
          <w:tab w:val="left" w:pos="0" w:leader="none"/>
          <w:tab w:val="left" w:pos="3140" w:leader="none"/>
        </w:tabs>
        <w:jc w:val="both"/>
        <w:rPr/>
      </w:pPr>
      <w:r>
        <w:rPr/>
        <w:t xml:space="preserve">62 .Демину Наталью Александровну – Правовое регулирование и особенности регистрации актов гражданского состояния по законодательству Российской Федерации. </w:t>
      </w:r>
    </w:p>
    <w:p>
      <w:pPr>
        <w:pStyle w:val="Normal"/>
        <w:tabs>
          <w:tab w:val="clear" w:pos="708"/>
          <w:tab w:val="left" w:pos="0" w:leader="none"/>
          <w:tab w:val="left" w:pos="3140" w:leader="none"/>
        </w:tabs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63. Кузнецову Анну Васильевну – Публично-правовые начала гражданского законодательства современной России.</w:t>
      </w:r>
    </w:p>
    <w:p>
      <w:pPr>
        <w:pStyle w:val="Normal"/>
        <w:tabs>
          <w:tab w:val="clear" w:pos="708"/>
          <w:tab w:val="left" w:pos="0" w:leader="none"/>
          <w:tab w:val="left" w:pos="3140" w:leader="none"/>
        </w:tabs>
        <w:jc w:val="both"/>
        <w:rPr/>
      </w:pPr>
      <w:r>
        <w:rPr/>
        <w:t>64. Соколова Сергея Михайловича - Особенности методики обнаружения дополнительных следов выстрела при стрельбе с близкого расстояния.</w:t>
      </w:r>
    </w:p>
    <w:p>
      <w:pPr>
        <w:pStyle w:val="Normal"/>
        <w:tabs>
          <w:tab w:val="clear" w:pos="708"/>
          <w:tab w:val="left" w:pos="0" w:leader="none"/>
          <w:tab w:val="left" w:pos="3140" w:leader="none"/>
        </w:tabs>
        <w:jc w:val="both"/>
        <w:rPr/>
      </w:pPr>
      <w:r>
        <w:rPr/>
        <w:t>65. Супрунова Виталия Витальевича - Проблемы уголовно – правовой квалификации незаконного оборота оружия в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540" w:leader="none"/>
        </w:tabs>
        <w:rPr/>
      </w:pPr>
      <w:r>
        <w:rPr/>
        <w:t xml:space="preserve">66. Чепурного Владимира Александровича –  </w:t>
      </w:r>
      <w:r>
        <w:rPr>
          <w:rFonts w:cs="Times New Roman CYR" w:ascii="Times New Roman CYR" w:hAnsi="Times New Roman CYR"/>
          <w:bCs/>
        </w:rPr>
        <w:t>Уголовно-правовая и криминологическая характеристика взяточничества.</w:t>
      </w:r>
    </w:p>
    <w:p>
      <w:pPr>
        <w:pStyle w:val="Normal"/>
        <w:tabs>
          <w:tab w:val="clear" w:pos="708"/>
          <w:tab w:val="left" w:pos="0" w:leader="none"/>
          <w:tab w:val="left" w:pos="1540" w:leader="none"/>
        </w:tabs>
        <w:rPr/>
      </w:pPr>
      <w:r>
        <w:rPr/>
        <w:t>67. Бондарева Валерия Владимировича –  Уголовно-правовая и криминологическая характеристика присвоения и растраты (ст.160 УК РФ).</w:t>
      </w:r>
    </w:p>
    <w:p>
      <w:pPr>
        <w:pStyle w:val="Normal"/>
        <w:tabs>
          <w:tab w:val="clear" w:pos="708"/>
          <w:tab w:val="left" w:pos="0" w:leader="none"/>
          <w:tab w:val="left" w:pos="3140" w:leader="none"/>
        </w:tabs>
        <w:jc w:val="both"/>
        <w:rPr/>
      </w:pPr>
      <w:r>
        <w:rPr/>
        <w:t xml:space="preserve">68. Варданяна Эдгара Арцруновича – </w:t>
      </w:r>
      <w:r>
        <w:rPr>
          <w:rFonts w:cs="Times New Roman CYR" w:ascii="Times New Roman CYR" w:hAnsi="Times New Roman CYR"/>
          <w:bCs/>
        </w:rPr>
        <w:t xml:space="preserve">Понятие, виды и основания освобождения от уголовной ответственности </w:t>
      </w:r>
      <w:r>
        <w:rPr/>
        <w:t>по уголовному законодательству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3140" w:leader="none"/>
        </w:tabs>
        <w:jc w:val="both"/>
        <w:rPr>
          <w:rFonts w:ascii="Times New Roman CYR" w:hAnsi="Times New Roman CYR" w:cs="Times New Roman CYR"/>
          <w:bCs/>
        </w:rPr>
      </w:pPr>
      <w:r>
        <w:rPr/>
        <w:t xml:space="preserve">69. Вишнякова Анну Александровну – </w:t>
      </w:r>
      <w:r>
        <w:rPr>
          <w:rFonts w:cs="Times New Roman CYR" w:ascii="Times New Roman CYR" w:hAnsi="Times New Roman CYR"/>
          <w:bCs/>
        </w:rPr>
        <w:t>Исторические, организационные, процессуальные аспекты деятельности работы мировых судов в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3140" w:leader="none"/>
        </w:tabs>
        <w:jc w:val="both"/>
        <w:rPr/>
      </w:pPr>
      <w:r>
        <w:rPr/>
        <w:t>70. Якименко Наталью Михайловну – Коллективный договор: теория и практика, проблемы его заключения (на примере ООО «Илимский лесной центр», г. Усть-Илимск)</w:t>
      </w:r>
    </w:p>
    <w:p>
      <w:pPr>
        <w:pStyle w:val="Normal"/>
        <w:tabs>
          <w:tab w:val="clear" w:pos="708"/>
          <w:tab w:val="left" w:pos="0" w:leader="none"/>
          <w:tab w:val="left" w:pos="3140" w:leader="none"/>
        </w:tabs>
        <w:jc w:val="both"/>
        <w:rPr/>
      </w:pPr>
      <w:r>
        <w:rPr/>
        <w:t xml:space="preserve">71. Липинского Михаила Владимировича </w:t>
      </w:r>
      <w:r>
        <w:rPr>
          <w:b/>
        </w:rPr>
        <w:t xml:space="preserve">– </w:t>
      </w:r>
      <w:r>
        <w:rPr>
          <w:rFonts w:cs="Times New Roman CYR" w:ascii="Times New Roman CYR" w:hAnsi="Times New Roman CYR"/>
          <w:bCs/>
        </w:rPr>
        <w:t>Присвоение и растрата вверенного имущества, совершенное лицом с использованием своего служебного положения (ст.160 ч.3 УК РФ), Особенности уголовно-правовой квалификации (по материалам СО при УВД города Усть-Илимска)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  <w:highlight w:val="red"/>
        </w:rPr>
        <w:t>2009 год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 Мельников Антон Михайлович. Проблемные аспекты противостояния наркотизму в Российской Федерации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2. Гриппа Екатерина Юрьевна. Криминалистические аспекты тактики производства очной ставки в Российской Федерации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3. Лысцова Юлия Сергеевна.  Криминологическая характеристика наркотизма несовершеннолетних лиц.</w:t>
      </w:r>
    </w:p>
    <w:p>
      <w:pPr>
        <w:pStyle w:val="21"/>
        <w:spacing w:lineRule="auto" w:line="240" w:before="0" w:after="0"/>
        <w:rPr/>
      </w:pPr>
      <w:r>
        <w:rPr/>
        <w:t>4. Кондратенко Яна Олеговна. Виктимологическая характеристика потерпевших. Консультант: помощник мирового судьи судебного участка № 101, г Усть-Илимска А.В.Зелева.</w:t>
      </w:r>
    </w:p>
    <w:p>
      <w:pPr>
        <w:pStyle w:val="Normal"/>
        <w:tabs>
          <w:tab w:val="clear" w:pos="708"/>
          <w:tab w:val="left" w:pos="0" w:leader="none"/>
          <w:tab w:val="left" w:pos="3140" w:leader="none"/>
        </w:tabs>
        <w:rPr/>
      </w:pPr>
      <w:r>
        <w:rPr/>
        <w:t>5. Шипицина Ирина Владимировна. Проблемы уголовно-правовой характеристики убийства матерью новорожденного ребенка (ст. 106 Уголовного кодекса Российской Федерации).</w:t>
      </w:r>
    </w:p>
    <w:p>
      <w:pPr>
        <w:pStyle w:val="Normal"/>
        <w:tabs>
          <w:tab w:val="clear" w:pos="708"/>
          <w:tab w:val="left" w:pos="0" w:leader="none"/>
          <w:tab w:val="left" w:pos="3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140" w:leader="none"/>
        </w:tabs>
        <w:jc w:val="both"/>
        <w:rPr/>
      </w:pPr>
      <w:r>
        <w:rPr/>
        <w:t xml:space="preserve">6. Бисерова Анастасия Владимировна. Вменяемость как признак состава преступления по уголовному законодательству Российской Федерации. </w:t>
      </w:r>
    </w:p>
    <w:p>
      <w:pPr>
        <w:pStyle w:val="Normal"/>
        <w:tabs>
          <w:tab w:val="clear" w:pos="708"/>
          <w:tab w:val="left" w:pos="0" w:leader="none"/>
          <w:tab w:val="left" w:pos="3140" w:leader="none"/>
        </w:tabs>
        <w:rPr/>
      </w:pPr>
      <w:r>
        <w:rPr/>
        <w:t>7. Ганиева Сабина Арифовна. Характеристика преступных деяний, совершаемых женщинами.</w:t>
      </w:r>
    </w:p>
    <w:p>
      <w:pPr>
        <w:pStyle w:val="Normal"/>
        <w:tabs>
          <w:tab w:val="clear" w:pos="708"/>
          <w:tab w:val="left" w:pos="0" w:leader="none"/>
          <w:tab w:val="left" w:pos="3140" w:leader="none"/>
        </w:tabs>
        <w:rPr/>
      </w:pPr>
      <w:r>
        <w:rPr/>
        <w:t>8. Иванова Наталья Владимировна. Анализ уголовно-правовых и криминологических аспектов  неосторожной преступности (по материалам УВД по г. Усть-Илимску).</w:t>
      </w:r>
    </w:p>
    <w:p>
      <w:pPr>
        <w:pStyle w:val="Normal"/>
        <w:tabs>
          <w:tab w:val="clear" w:pos="708"/>
          <w:tab w:val="left" w:pos="0" w:leader="none"/>
          <w:tab w:val="left" w:pos="3140" w:leader="none"/>
        </w:tabs>
        <w:rPr/>
      </w:pPr>
      <w:r>
        <w:rPr/>
        <w:t>9. Кузьменко Юрий Леонидович. Уголовно-правовой и криминалистический анализ преступлений на потребительском рынке (по материалам УВД по г. Усть-Илимску).</w:t>
      </w:r>
    </w:p>
    <w:p>
      <w:pPr>
        <w:pStyle w:val="21"/>
        <w:spacing w:lineRule="auto" w:line="240" w:before="0" w:after="0"/>
        <w:rPr/>
      </w:pPr>
      <w:r>
        <w:rPr/>
        <w:t>10. Керимов Вургун Ибрагимович. Уголовно-правовая и криминологическая характеристика убийства, совершенного с особой жестокостью. Проблемы квалификации.</w:t>
      </w:r>
    </w:p>
    <w:p>
      <w:pPr>
        <w:pStyle w:val="Normal"/>
        <w:tabs>
          <w:tab w:val="clear" w:pos="708"/>
          <w:tab w:val="left" w:pos="0" w:leader="none"/>
          <w:tab w:val="left" w:pos="3140" w:leader="none"/>
        </w:tabs>
        <w:rPr>
          <w:rFonts w:ascii="Times New Roman CYR" w:hAnsi="Times New Roman CYR" w:cs="Times New Roman CYR"/>
          <w:bCs/>
        </w:rPr>
      </w:pPr>
      <w:r>
        <w:rPr/>
        <w:t xml:space="preserve">11. Лыткин Антон Геннадьевич. Особенности режима как основного  средства исправления осужденных в местах лишения свободы (на примере колонии поселения ФБУ ОИУ № 8). </w:t>
      </w:r>
    </w:p>
    <w:p>
      <w:pPr>
        <w:pStyle w:val="Normal"/>
        <w:tabs>
          <w:tab w:val="clear" w:pos="708"/>
          <w:tab w:val="left" w:pos="0" w:leader="none"/>
          <w:tab w:val="left" w:pos="3140" w:leader="none"/>
        </w:tabs>
        <w:rPr/>
      </w:pPr>
      <w:r>
        <w:rPr/>
        <w:t>12. Мамонтов Денис Васильевич. Неправомерные действия при банкротстве и методика их расследования.</w:t>
      </w:r>
    </w:p>
    <w:p>
      <w:pPr>
        <w:pStyle w:val="Normal"/>
        <w:tabs>
          <w:tab w:val="clear" w:pos="708"/>
          <w:tab w:val="left" w:pos="0" w:leader="none"/>
          <w:tab w:val="left" w:pos="3140" w:leader="none"/>
        </w:tabs>
        <w:rPr/>
      </w:pPr>
      <w:r>
        <w:rPr/>
        <w:t>13. Протасова Анастасия Олеговна. Проблемы привлечения к уголовной ответственности за незаконное проникновение в жилище (по материалам УВД по г. Усть-Илимску и Следственного отдела СК Прокуратуры РФ по Иркутской области).</w:t>
      </w:r>
    </w:p>
    <w:p>
      <w:pPr>
        <w:pStyle w:val="Normal"/>
        <w:tabs>
          <w:tab w:val="clear" w:pos="708"/>
          <w:tab w:val="left" w:pos="0" w:leader="none"/>
          <w:tab w:val="left" w:pos="3140" w:leader="none"/>
        </w:tabs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14. </w:t>
      </w:r>
      <w:r>
        <w:rPr/>
        <w:t>Куданов Иван Владимирович. Особенности иммунитета в Российском уголовном судопроизводстве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15. Думкина Ксения Константиновна. Криминалистическое исследование огнестрельного оружия, патронов и следов выстрела (по материалам экспертно-криминалистического отдела № 7 Экспертно-криминалстического центра ГУВД по Иркутской области).</w:t>
      </w:r>
    </w:p>
    <w:p>
      <w:pPr>
        <w:pStyle w:val="Normal"/>
        <w:rPr/>
      </w:pPr>
      <w:r>
        <w:rPr/>
        <w:t>16. Губарь Владимир Владимирович. Уголовно-правовая и криминологическая характеристика организации либо содержание притона для потребления наркотических средств и психотропных веществ по уголовному законодательству Российской Федерации (ст. 232 УК РФ).</w:t>
      </w:r>
    </w:p>
    <w:p>
      <w:pPr>
        <w:pStyle w:val="Normal"/>
        <w:tabs>
          <w:tab w:val="clear" w:pos="708"/>
          <w:tab w:val="left" w:pos="0" w:leader="none"/>
          <w:tab w:val="left" w:pos="3140" w:leader="none"/>
        </w:tabs>
        <w:rPr>
          <w:rFonts w:ascii="Times New Roman CYR" w:hAnsi="Times New Roman CYR" w:cs="Times New Roman CYR"/>
          <w:bCs/>
        </w:rPr>
      </w:pPr>
      <w:r>
        <w:rPr/>
        <w:t>17. Субракова Кристина Вячеславовна. Уголовно-правовая характеристика причинения вреда при задержании лица, совершившего преступление в Российской Федерации (по материалам СО  по г. Усть-Илимскому району СУ СК при прокуратуре Российской Федерации по Иркутской области).</w:t>
      </w:r>
    </w:p>
    <w:p>
      <w:pPr>
        <w:pStyle w:val="Normal"/>
        <w:tabs>
          <w:tab w:val="clear" w:pos="708"/>
          <w:tab w:val="left" w:pos="0" w:leader="none"/>
          <w:tab w:val="left" w:pos="3140" w:leader="none"/>
        </w:tabs>
        <w:rPr/>
      </w:pPr>
      <w:r>
        <w:rPr/>
        <w:t>18. Чернов Владимир Владимирович. Криминологическая характеристика организованной преступности (по материалам судебно-следственной практики по г. Усть-Илимску).</w:t>
      </w:r>
    </w:p>
    <w:p>
      <w:pPr>
        <w:pStyle w:val="Normal"/>
        <w:tabs>
          <w:tab w:val="clear" w:pos="708"/>
          <w:tab w:val="left" w:pos="0" w:leader="none"/>
          <w:tab w:val="left" w:pos="3140" w:leader="none"/>
        </w:tabs>
        <w:rPr/>
      </w:pPr>
      <w:r>
        <w:rPr/>
        <w:t xml:space="preserve">19. Чехута Андрей Сергеевич. Особенности презумпции невиновности в уголовном процессе </w:t>
      </w:r>
    </w:p>
    <w:p>
      <w:pPr>
        <w:pStyle w:val="Normal"/>
        <w:tabs>
          <w:tab w:val="clear" w:pos="708"/>
          <w:tab w:val="left" w:pos="0" w:leader="none"/>
          <w:tab w:val="left" w:pos="3140" w:leader="none"/>
        </w:tabs>
        <w:jc w:val="both"/>
        <w:rPr/>
      </w:pPr>
      <w:r>
        <w:rPr/>
        <w:t>Российской Федерации (по материалам Усть-Илимской межрайонной прокуратуры).</w:t>
      </w:r>
    </w:p>
    <w:p>
      <w:pPr>
        <w:pStyle w:val="Normal"/>
        <w:tabs>
          <w:tab w:val="clear" w:pos="708"/>
          <w:tab w:val="left" w:pos="0" w:leader="none"/>
          <w:tab w:val="left" w:pos="3140" w:leader="none"/>
        </w:tabs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20. </w:t>
      </w:r>
      <w:r>
        <w:rPr/>
        <w:t>Богатырев Алексей Николаевич. Анализ причин и условий преступности несовершеннолетних в Российской Федерации (на примере УВД г. Усть-Илимска).</w:t>
      </w:r>
    </w:p>
    <w:p>
      <w:pPr>
        <w:pStyle w:val="Normal"/>
        <w:tabs>
          <w:tab w:val="clear" w:pos="708"/>
          <w:tab w:val="left" w:pos="0" w:leader="none"/>
          <w:tab w:val="left" w:pos="3140" w:leader="none"/>
        </w:tabs>
        <w:rPr/>
      </w:pPr>
      <w:r>
        <w:rPr>
          <w:rFonts w:cs="Times New Roman CYR" w:ascii="Times New Roman CYR" w:hAnsi="Times New Roman CYR"/>
          <w:bCs/>
        </w:rPr>
        <w:t xml:space="preserve">21. </w:t>
      </w:r>
      <w:r>
        <w:rPr/>
        <w:t xml:space="preserve">Беседин Михаил Вадимович. Криминалистическая характеристика преступлений, совершенных с использованием пластиковых карт и их реквизитов (по материалам УВД </w:t>
      </w:r>
    </w:p>
    <w:p>
      <w:pPr>
        <w:pStyle w:val="Normal"/>
        <w:tabs>
          <w:tab w:val="clear" w:pos="708"/>
          <w:tab w:val="left" w:pos="0" w:leader="none"/>
          <w:tab w:val="left" w:pos="3140" w:leader="none"/>
        </w:tabs>
        <w:rPr>
          <w:rFonts w:ascii="Times New Roman CYR" w:hAnsi="Times New Roman CYR" w:cs="Times New Roman CYR"/>
          <w:bCs/>
        </w:rPr>
      </w:pPr>
      <w:r>
        <w:rPr/>
        <w:t>г. Усть-Илимска).</w:t>
      </w:r>
    </w:p>
    <w:p>
      <w:pPr>
        <w:pStyle w:val="Normal"/>
        <w:tabs>
          <w:tab w:val="clear" w:pos="708"/>
          <w:tab w:val="left" w:pos="0" w:leader="none"/>
          <w:tab w:val="left" w:pos="3140" w:leader="none"/>
        </w:tabs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22. </w:t>
      </w:r>
      <w:r>
        <w:rPr/>
        <w:t>Сапрыкин Алексей Юрьевич. Теоретические и практические аспекты расследования серийных убийств в Российской Федерации.</w:t>
      </w:r>
    </w:p>
    <w:p>
      <w:pPr>
        <w:pStyle w:val="21"/>
        <w:spacing w:lineRule="auto" w:line="240" w:before="0" w:after="0"/>
        <w:rPr/>
      </w:pPr>
      <w:r>
        <w:rPr/>
        <w:t>23. Медведева Алена Игоревна. Особенности правового регулирования деятельности представительного органа власти в системе местного самоуправления Российской Федерации (на примере Городской Думы г. Усть-Илимска четвертого созыва)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24. Снхчяна Араика Андраниковича. Проблемы квалификации лжепредпринимательства по законодательству Российской Федерации</w:t>
      </w:r>
    </w:p>
    <w:p>
      <w:pPr>
        <w:pStyle w:val="Normal"/>
        <w:rPr/>
      </w:pPr>
      <w:r>
        <w:rPr/>
        <w:t>25. Дубового Павла Владимировича. Общая характеристика правового статуса обвиняемых и подозреваемых по законодательству Российской Федерации (на примере г. Усть-Илимска)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26. Солодуха Светлана Сергеевна. </w:t>
      </w:r>
      <w:r>
        <w:rPr>
          <w:rFonts w:cs="Times New Roman CYR" w:ascii="Times New Roman CYR" w:hAnsi="Times New Roman CYR"/>
          <w:bCs/>
        </w:rPr>
        <w:t xml:space="preserve">Юридическая клиника как фактор профессиональной мобильности студентов-юристов (на примере ГОУ ВПО «Байкальский государственный университет экономики и права» и филиала «БГУЭП» в г. Усть-Илимске). </w:t>
      </w:r>
    </w:p>
    <w:p>
      <w:pPr>
        <w:pStyle w:val="Normal"/>
        <w:rPr/>
      </w:pPr>
      <w:r>
        <w:rPr/>
        <w:t xml:space="preserve">27. Беклемешев  Александр Александрович. Механизм защиты чести, достоинства, деловой репутации и его реализация в гражданских правоотношениях Российской Федерации (по материалам Усть-Илимского городского суда и Арбитражного суда Иркутской области).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28. Князев Сергей Игоревич. Особенности правового регулирования поставки товаров в гражданских правоотношениях Российской Федерации (на примере ООО «Богучанское монтажное управление Гидромонтаж»)</w:t>
      </w:r>
      <w:r>
        <w:rPr>
          <w:rFonts w:cs="Times New Roman CYR" w:ascii="Times New Roman CYR" w:hAnsi="Times New Roman CYR"/>
          <w:bCs/>
        </w:rPr>
        <w:t>.</w:t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29. Солодкова Александра Петровна. Особенности защиты прав потребителей при регулировании договора розничной купли-продажи в Российской Федерации.</w:t>
      </w:r>
    </w:p>
    <w:p>
      <w:pPr>
        <w:pStyle w:val="TextBodyIndent"/>
        <w:ind w:hanging="0"/>
        <w:rPr/>
      </w:pPr>
      <w:r>
        <w:rPr/>
        <w:t xml:space="preserve">30. </w:t>
      </w:r>
      <w:r>
        <w:rPr>
          <w:sz w:val="24"/>
        </w:rPr>
        <w:t xml:space="preserve">Хрупова  Анна Владимировна. Проблемы взыскания алиментных обязательств в  семейных правоотношениях  Российской Федерации (по материалам </w:t>
      </w:r>
      <w:r>
        <w:rPr>
          <w:bCs/>
          <w:sz w:val="24"/>
        </w:rPr>
        <w:t xml:space="preserve">Усть-Илимского районного отдела судебных приставов Управления Федеральной службы судебных приставов по Иркутской области). </w:t>
      </w:r>
    </w:p>
    <w:p>
      <w:pPr>
        <w:pStyle w:val="Normal"/>
        <w:rPr/>
      </w:pPr>
      <w:r>
        <w:rPr/>
        <w:t>31. Абаканова Мария Ильинична. Механизм защиты детей от жестокого обращения в семье и его реализация в семейных правоотношениях Российской Федерации (по материалам Отдела по делам несовершеннолетних УВД г. Усть-Илимска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2. Новикова Екатерина Михайловна. Проблемы становления и правового закрепления Пенсионного Фонда  Российской Федерации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33. Селин Артем Анатольевич. Особенности правового регулирования купли-продажи недвижимости: жилых помещений и земельных участков (по материалам Агентства недвижимости «Престиж» г. Усть-Илимска)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34. Кица Александр Сергеевич. Особенности судебной защиты трудовых прав работников (по материалам Усть-Илимского городского суда).</w:t>
      </w:r>
    </w:p>
    <w:p>
      <w:pPr>
        <w:pStyle w:val="Normal"/>
        <w:tabs>
          <w:tab w:val="clear" w:pos="708"/>
          <w:tab w:val="left" w:pos="0" w:leader="none"/>
          <w:tab w:val="left" w:pos="3140" w:leader="none"/>
        </w:tabs>
        <w:rPr/>
      </w:pPr>
      <w:r>
        <w:rPr/>
        <w:t>35. Налобин Василий Васильевич. Признание сделки недействительной как основание прекращения гражданских правоотношений (по материалам Усть-Илимского городского суда)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36. Михайлов Павел Олегович. Особенности правового регулирования  мены жилых помещений (по материалам ФГУП «Ростехинвентаризация-Федеральное БТИ» г. Усть-Илимска).</w:t>
      </w:r>
    </w:p>
    <w:p>
      <w:pPr>
        <w:pStyle w:val="21"/>
        <w:spacing w:lineRule="auto" w:line="240" w:before="0" w:after="0"/>
        <w:rPr/>
      </w:pPr>
      <w:r>
        <w:rPr/>
        <w:t xml:space="preserve">37. Кудряшова Татьяна Витальевна. Анализ договора поставки ОАО «Группа «Илим». </w:t>
      </w:r>
    </w:p>
    <w:p>
      <w:pPr>
        <w:pStyle w:val="Normal"/>
        <w:tabs>
          <w:tab w:val="clear" w:pos="708"/>
          <w:tab w:val="left" w:pos="0" w:leader="none"/>
          <w:tab w:val="left" w:pos="3140" w:leader="none"/>
        </w:tabs>
        <w:rPr/>
      </w:pPr>
      <w:r>
        <w:rPr/>
        <w:t>38. Ситдиков Марат Фанильевич. Проблемы правового регулирования компенсации морального вреда (по материалам Усть-Илимского городского суда).</w:t>
      </w:r>
    </w:p>
    <w:p>
      <w:pPr>
        <w:pStyle w:val="Normal"/>
        <w:rPr/>
      </w:pPr>
      <w:r>
        <w:rPr/>
        <w:t xml:space="preserve">39. Литвинова Ольга Александровна. Проблемы расторжения брака в семейных правоотношениях в Российской Федерации (по материалам деятельности мировых судей  </w:t>
      </w:r>
    </w:p>
    <w:p>
      <w:pPr>
        <w:pStyle w:val="Normal"/>
        <w:rPr/>
      </w:pPr>
      <w:r>
        <w:rPr/>
        <w:t>г. Усть-Илимска).</w:t>
      </w:r>
    </w:p>
    <w:p>
      <w:pPr>
        <w:pStyle w:val="Normal"/>
        <w:tabs>
          <w:tab w:val="clear" w:pos="708"/>
          <w:tab w:val="left" w:pos="0" w:leader="none"/>
          <w:tab w:val="left" w:pos="3140" w:leader="none"/>
        </w:tabs>
        <w:rPr/>
      </w:pPr>
      <w:r>
        <w:rPr/>
        <w:t>40. Гурьянова Сергея Александровича. Пробелы в законодательстве Российской Федерации в области наследования жилых помещений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39. Михаленко Дмитрий Васильевич. Первичная профсоюзная организация как субъект трудовых правоотношений в Российской Федерации (на примере профсоюза филиала «группа «Илим» в г. Усть-Илимске).</w:t>
      </w:r>
    </w:p>
    <w:p>
      <w:pPr>
        <w:pStyle w:val="21"/>
        <w:spacing w:lineRule="auto" w:line="240" w:before="0" w:after="0"/>
        <w:rPr/>
      </w:pPr>
      <w:r>
        <w:rPr/>
        <w:t>40. Кожемяко Максим Игоревич. Приватизация жилых помещений в Российской федерации (на примере агентства недвижимости «Престиж» г. Усть-Илимска)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41. Снхчян Араик Андраникович.  Проблемы квалификации лжепредпринимательства по законодательству Российской Федерации</w:t>
      </w:r>
    </w:p>
    <w:p>
      <w:pPr>
        <w:pStyle w:val="Normal"/>
        <w:rPr/>
      </w:pPr>
      <w:r>
        <w:rPr/>
        <w:t>42. Дубовой Павел Владимирович. Общая характеристика правового статуса обвиняемых и подозреваемых по законодательству Российской Федерации (на примере г. Усть-Илимска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3. Трактирова Ирина Александровна. Перевозка груза по России железнодорожным транспортом: проблемы и пути их решения на примере Компании ООО «Энергия»</w:t>
      </w:r>
    </w:p>
    <w:p>
      <w:pPr>
        <w:pStyle w:val="21"/>
        <w:spacing w:lineRule="auto" w:line="240" w:before="0" w:after="0"/>
        <w:rPr/>
      </w:pPr>
      <w:r>
        <w:rPr/>
        <w:t>44. Левина Алина Сергеевна. Технико-криминалистическое исследование документов.</w:t>
      </w:r>
    </w:p>
    <w:p>
      <w:pPr>
        <w:pStyle w:val="Normal"/>
        <w:tabs>
          <w:tab w:val="clear" w:pos="708"/>
          <w:tab w:val="left" w:pos="0" w:leader="none"/>
          <w:tab w:val="left" w:pos="3140" w:leader="none"/>
        </w:tabs>
        <w:rPr>
          <w:b/>
          <w:b/>
        </w:rPr>
      </w:pPr>
      <w:r>
        <w:rPr/>
        <w:t>45.Сизых Светлану Владимировну. Судебный прецедент как источник Российского права? Акты высших судебных органов в правовой системе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3140" w:leader="none"/>
        </w:tabs>
        <w:rPr/>
      </w:pPr>
      <w:r>
        <w:rPr/>
        <w:t>46..Баталов Сергей Анатольевич. Уголовно-правовой анализ неправомерного завладения автомобилем или иным транспортным средством без цели хищения (угон) статья 166 УК РФ (по материалам судебно-следственной практики).</w:t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</w:rPr>
      </w:pPr>
      <w:r>
        <w:rPr/>
        <w:t>47..Королик Зоя Ришардовна. Методика расследования преступлений, связанных с нарушением авторских и смежных прав ст. 146 УК РФ (по материалам судебно-следственной практики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8..Гришков Олег Анатольевич. Охрана труда на производстве с тяжелыми, опасными и вредными условиями труда (на примере Целлюлозного завода г. Усть-Илимска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9..Комар Павл Валерьевич. Доказательственная деятельность и формирование доказательств по уголовно-процессуальному законодательству Российской Федерации.</w:t>
      </w:r>
    </w:p>
    <w:p>
      <w:pPr>
        <w:pStyle w:val="Normal"/>
        <w:rPr/>
      </w:pPr>
      <w:r>
        <w:rPr/>
        <w:t>50.Подшивалова Марина Викторовна. Предъявление для опознания в уголовном процессе.</w:t>
      </w:r>
    </w:p>
    <w:p>
      <w:pPr>
        <w:pStyle w:val="21"/>
        <w:spacing w:lineRule="auto" w:line="240" w:before="0" w:after="0"/>
        <w:rPr/>
      </w:pPr>
      <w:r>
        <w:rPr/>
        <w:t xml:space="preserve">51.Деркач Оксана Богдановна. Особенности расследования мошенничеств с использованием услуг сотовой связи. </w:t>
      </w:r>
    </w:p>
    <w:p>
      <w:pPr>
        <w:pStyle w:val="Normal"/>
        <w:rPr/>
      </w:pPr>
      <w:r>
        <w:rPr/>
        <w:t>52.Фролов Дмитрий Николаевич. Правовой статус общества с ограниченной ответственностью.</w:t>
      </w:r>
    </w:p>
    <w:p>
      <w:pPr>
        <w:pStyle w:val="Normal"/>
        <w:rPr/>
      </w:pPr>
      <w:r>
        <w:rPr/>
        <w:t xml:space="preserve">53.Эпова Евгения Александровна. Теоретические проблемы правового регулирования социальной защиты населения в Российской Федерации (на примере Администрации </w:t>
      </w:r>
    </w:p>
    <w:p>
      <w:pPr>
        <w:pStyle w:val="Normal"/>
        <w:rPr/>
      </w:pPr>
      <w:r>
        <w:rPr/>
        <w:t>г. Усть-Кута).</w:t>
      </w:r>
    </w:p>
    <w:p>
      <w:pPr>
        <w:pStyle w:val="Normal"/>
        <w:rPr/>
      </w:pPr>
      <w:r>
        <w:rPr/>
        <w:t>54.Шеломенцева Ольга Васильевна. Участие прокурора в гражданском процессе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55.Гузеева Любовь Сергеевна.  Доказывание в гражданском процессе на примере исковых заявлений рассматриваемых мировым судьей судебного участка № 101 по г. Усть-Илимску и Усть-Илимскому району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56.Златова Ольга Владимировна. Апелляционное обжалование решений налогового органа (на примере ООО «Илимтехносервис»)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57.Крюкова Евгения Викторовна. Особенности купли-продажи земельных участков и сделок с землей на современном этапе (по материалам Усть-Илимского Территориального отдела Управления Роснедвижимости)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58.Голубь Наталья Андреевна. Управление муниципальными заказами (по материалам Муниципального Учреждения «Центр обеспечения и эксплуатации муниципальных образовательных учреждений»).</w:t>
      </w:r>
    </w:p>
    <w:p>
      <w:pPr>
        <w:pStyle w:val="21"/>
        <w:spacing w:lineRule="auto" w:line="240" w:before="0" w:after="0"/>
        <w:rPr/>
      </w:pPr>
      <w:r>
        <w:rPr/>
        <w:t>59.Загоскин Вадим Валерьевич. Договор аренды нежилого помещения (на примере индивидуального предпринимателя В.П. Цвентарных)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60.Каравай Альбина Анатольевна. Правовое регулирование деятельности частной пожарной охраны (на примере ООО «Усть-Илимское предприятие пожарной охраны»)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61.Шуткина Татьяна Александровна. Правовое регулирование охраны труда женщин (на примере Филиала ОАО «Иркутскэнерго» Усть-Илимской ГЭС)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62.Бубелова Алина Сергеевна. Механизм правового регулирования отношений несостоятельности (банкротства) (на примере жилищно-коммунального хозяйства в муниципальном образовании «Усть-Илимский район»)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63.Шумилин Алексей Анатольевич. Административные правонарушения в области налогов и сборов в рамках мероприятий налогового контроля (по материалам межрайонной инспекции ФНС  России № 9 по Иркутской области)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64.Полежаев Сергей Владимирович. Производство дознания в органах Федеральной службы судебных приставов на примере Усть-Илимского районного отдела судебных приставов Иркутской области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65.Бабакова Мария Михайловна. Переселение граждан из ветхого и аварийного жилищного фонда (на примере города Усть-Илимска)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66.Андриянова Мария Владимировна. Труд осужденных к лишению свободы в системе исполнения наказания Российской Федерации (на примере ГУФСИН по Красноярскому краю колонии – поселения  № 29)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67.Афанасова Елена Николаевна. Организационно – правовые формы борьбы с детской беспризорностью в Иркутской области в 1920-1930-х г.г. (историко-юридическое исследование)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68.Кайсарова Елена Анатольевна. Тактика производства допроса подозреваемого и обвиняемого в совершении краж, грабежа и разбоя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69.Волкова Елена Геннадьевна. Договор дарения как вид договора по передаче имущества в собственность (на примере Усть-Илимского отдела управления Федеральной регистрационной службы)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70.Елисеева Дина Леонидовна. Права и обязанности  подозреваемых и обвиняемых, содержащихся в изоляторе временного содержания (на примере г. Усть-Илимска)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71.Дудко Инна Александровна. Принятие наследства в Российской Федерации (по материалам Усть-Илимского городского суда)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72.Аббасова Ольга Васильевна. Гражданско-правовой статус несовершеннолетних в Российской Федерации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73.Курочкин Андрей Александрович. Насильственные преступления в семейной сфере.</w:t>
      </w:r>
    </w:p>
    <w:p>
      <w:pPr>
        <w:pStyle w:val="Normal"/>
        <w:rPr/>
      </w:pPr>
      <w:r>
        <w:rPr>
          <w:bCs/>
        </w:rPr>
        <w:t xml:space="preserve">74. Баталов </w:t>
      </w:r>
      <w:r>
        <w:rPr/>
        <w:t>Александр Анатольевич. Уголовно-правовые и криминологические аспекты борьбы с незаконной добычей (вылов) водных биологических ресурсов статья 256 УК РФ (на примере материалов линейного пункта милиции на Усть-Илимском водохранилище и реке Ангара).</w:t>
      </w:r>
    </w:p>
    <w:p>
      <w:pPr>
        <w:pStyle w:val="Normal"/>
        <w:rPr/>
      </w:pPr>
      <w:r>
        <w:rPr/>
        <w:t>75.</w:t>
      </w:r>
      <w:r>
        <w:rPr>
          <w:bCs/>
        </w:rPr>
        <w:t xml:space="preserve"> Кудряшов</w:t>
      </w:r>
      <w:r>
        <w:rPr>
          <w:b/>
          <w:bCs/>
        </w:rPr>
        <w:t xml:space="preserve"> </w:t>
      </w:r>
      <w:r>
        <w:rPr>
          <w:bCs/>
        </w:rPr>
        <w:t xml:space="preserve">Денис Викторович. </w:t>
      </w:r>
      <w:r>
        <w:rPr/>
        <w:t>Расследование убийств совершенных с использованием взрывных устройств</w:t>
      </w:r>
    </w:p>
    <w:p>
      <w:pPr>
        <w:pStyle w:val="Normal"/>
        <w:rPr/>
      </w:pPr>
      <w:r>
        <w:rPr/>
        <w:t>76.</w:t>
      </w:r>
      <w:r>
        <w:rPr>
          <w:b/>
          <w:bCs/>
        </w:rPr>
        <w:t xml:space="preserve"> </w:t>
      </w:r>
      <w:r>
        <w:rPr>
          <w:bCs/>
        </w:rPr>
        <w:t xml:space="preserve">Анфиногентова Елена Геннадьевна. </w:t>
      </w:r>
      <w:r>
        <w:rPr>
          <w:b/>
          <w:bCs/>
        </w:rPr>
        <w:t xml:space="preserve"> </w:t>
      </w:r>
      <w:r>
        <w:rPr/>
        <w:t>Дознание в уголовном процессе РФ и проблемы его реализации в органах внутренних дел (по материалам ОД при ОВД по Усть-Илимскому району)</w:t>
      </w:r>
    </w:p>
    <w:p>
      <w:pPr>
        <w:pStyle w:val="Normal"/>
        <w:rPr/>
      </w:pPr>
      <w:r>
        <w:rPr/>
        <w:t>77</w:t>
      </w:r>
      <w:r>
        <w:rPr>
          <w:b/>
        </w:rPr>
        <w:t>.</w:t>
      </w:r>
      <w:r>
        <w:rPr>
          <w:b/>
          <w:bCs/>
        </w:rPr>
        <w:t xml:space="preserve"> </w:t>
      </w:r>
      <w:r>
        <w:rPr>
          <w:bCs/>
        </w:rPr>
        <w:t>Быкова Наталья Владимировна</w:t>
      </w:r>
      <w:r>
        <w:rPr>
          <w:b/>
          <w:bCs/>
        </w:rPr>
        <w:t xml:space="preserve">. </w:t>
      </w:r>
      <w:r>
        <w:rPr/>
        <w:t>Ранняя профилактика преступлений несовершеннолетних</w:t>
      </w:r>
    </w:p>
    <w:p>
      <w:pPr>
        <w:pStyle w:val="Normal"/>
        <w:rPr/>
      </w:pPr>
      <w:r>
        <w:rPr/>
        <w:t>78.</w:t>
      </w:r>
      <w:r>
        <w:rPr>
          <w:b/>
          <w:bCs/>
        </w:rPr>
        <w:t xml:space="preserve"> </w:t>
      </w:r>
      <w:r>
        <w:rPr>
          <w:bCs/>
        </w:rPr>
        <w:t xml:space="preserve">Морозов Андрей Алексеевич. </w:t>
      </w:r>
      <w:r>
        <w:rPr/>
        <w:t>Криминалистическая характеристика преступной деятельности (по материалам УВД по г. Усть-Илимску)».</w:t>
      </w:r>
    </w:p>
    <w:p>
      <w:pPr>
        <w:pStyle w:val="Normal"/>
        <w:rPr/>
      </w:pPr>
      <w:r>
        <w:rPr/>
        <w:t>79.</w:t>
      </w:r>
      <w:r>
        <w:rPr>
          <w:b/>
          <w:bCs/>
        </w:rPr>
        <w:t xml:space="preserve"> </w:t>
      </w:r>
      <w:r>
        <w:rPr>
          <w:bCs/>
        </w:rPr>
        <w:t>Стрельченко</w:t>
      </w:r>
      <w:r>
        <w:rPr>
          <w:b/>
          <w:bCs/>
        </w:rPr>
        <w:t xml:space="preserve"> </w:t>
      </w:r>
      <w:r>
        <w:rPr>
          <w:bCs/>
        </w:rPr>
        <w:t xml:space="preserve">Олеся Валерьевна. </w:t>
      </w:r>
      <w:r>
        <w:rPr/>
        <w:t>Договор подряда в гражданских правоотношениях в РФ (на примере ООО «Илимтехносервис» г. Усть-Илимску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  <w:highlight w:val="red"/>
        </w:rPr>
        <w:t>2010 год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140" w:leader="none"/>
        </w:tabs>
        <w:rPr>
          <w:b/>
          <w:b/>
        </w:rPr>
      </w:pPr>
      <w:r>
        <w:rPr/>
        <w:t>1.Люткевич Елену Анатольевну. Криминологическая характеристика личности преступников-наркоманов (по материалам отдела уголовного розыска криминальной милиции УВД по г. Усть-Илимску).</w:t>
      </w:r>
    </w:p>
    <w:p>
      <w:pPr>
        <w:pStyle w:val="Normal"/>
        <w:tabs>
          <w:tab w:val="clear" w:pos="708"/>
          <w:tab w:val="left" w:pos="0" w:leader="none"/>
          <w:tab w:val="left" w:pos="3140" w:leader="none"/>
        </w:tabs>
        <w:rPr/>
      </w:pPr>
      <w:r>
        <w:rPr/>
        <w:t>2.Алексеева Евгения Олеговича. Уголовно-правовая характеристика преступлений, посягающих на честь, достоинство и репутацию личности по уголовному законодательству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3.Смаль Станислава Ярославовича. Проблемы уголовно-правовой квалификации злоупотребления должностными полномочиями (статья 285 Уголовного кодекса Российской Федерации)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.Щадову Татьяну Александровну. Анализ преступности несовершеннолетних с психическими аномалиями в Иркутском регион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.Стукалову Елену Владимировну. Мотивация насильственной преступности (по материалам Следственного Управления при УВД по г. Усть-Илимску).</w:t>
      </w:r>
    </w:p>
    <w:p>
      <w:pPr>
        <w:pStyle w:val="21"/>
        <w:spacing w:lineRule="auto" w:line="240" w:before="0" w:after="0"/>
        <w:rPr/>
      </w:pPr>
      <w:r>
        <w:rPr/>
        <w:t>6.Лебедеву Лиану Александровну. Расследование преступлений, связанных с незаконным оборотом наркотических средств и психотропных веществ в Российской Федерации (на примере Усть-Илимского МРО УФСКН России по Иркутской области).</w:t>
      </w:r>
    </w:p>
    <w:p>
      <w:pPr>
        <w:pStyle w:val="21"/>
        <w:spacing w:lineRule="auto" w:line="240" w:before="0" w:after="0"/>
        <w:rPr/>
      </w:pPr>
      <w:r>
        <w:rPr/>
        <w:t>7.Ефремова Александра Игоревича. Уголовно-правовая характеристика вовлечения несовершеннолетних в совершение преступления (ст.150 Уголовного кодекса Российской Федерации) (на примере материалов Следственного Отдела при ОВД по Усть-Илимскому району).</w:t>
      </w:r>
    </w:p>
    <w:p>
      <w:pPr>
        <w:pStyle w:val="21"/>
        <w:spacing w:lineRule="auto" w:line="240" w:before="0" w:after="0"/>
        <w:rPr/>
      </w:pPr>
      <w:r>
        <w:rPr/>
        <w:t>8.Елисееву Дарину Викторовну. Производство уголовных дел, подсудных мировому судье по материалам управления судебного департамента в Иркутской области.</w:t>
      </w:r>
    </w:p>
    <w:p>
      <w:pPr>
        <w:pStyle w:val="Normal"/>
        <w:rPr/>
      </w:pPr>
      <w:r>
        <w:rPr/>
        <w:t>9.Никитину Юлию Максимовну. Уголовно-правововая характеристика насильственных действий сексуального характера, предусмотренных статьей 132 Уголовного Кодекса Российской Федерации.</w:t>
      </w:r>
    </w:p>
    <w:p>
      <w:pPr>
        <w:pStyle w:val="Normal"/>
        <w:rPr/>
      </w:pPr>
      <w:r>
        <w:rPr/>
        <w:t>10.Сергиенко Евгению Николаевну. Уголовно-правовая характеристика «простого» убийства часть 1 статья 105 Уголовного кодекса  Российской Федерации (по Усть-Илимскому межрайонному отделу Следственного управления Следственного комитета при прокуратуре Российской Федерации по Иркутской области).</w:t>
      </w:r>
    </w:p>
    <w:p>
      <w:pPr>
        <w:pStyle w:val="Normal"/>
        <w:rPr/>
      </w:pPr>
      <w:r>
        <w:rPr/>
        <w:t xml:space="preserve">11.Кулик Светлану Николаевну. Уголовно-правовая характеристика  понуждений к действиям сексуального характера, предусмотренных статьей 133 Уголовного Кодекса Российской Федерации.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12.Шимчук Анну Николаевну. Влияние семьи на преступность несовершеннолетних (по материалам ОПДН МОБ ОВД по Усть-Илимскому району)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13.Атаман Ирину Сергеевну. Уголовно-правовая и криминологическая характеристика халатности (ст. 293 УК РФ).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14.Кравченко Анастасию Владимировну. Экспертиза в уголовном судопроизводстве Российской Федерации.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15.Карпенко Антона Андреевича. Особенности прокурорского надзора за соблюдением прав и свобод человека и гражданина (на примере материалов Усть-Илимской межрайонной прокуратуры)</w:t>
      </w:r>
    </w:p>
    <w:p>
      <w:pPr>
        <w:pStyle w:val="21"/>
        <w:spacing w:lineRule="auto" w:line="240" w:before="0" w:after="0"/>
        <w:rPr/>
      </w:pPr>
      <w:r>
        <w:rPr/>
        <w:t>16.МальчикаАнрея Владимировича. Прокурорский надзор за исполнением законов органами, осуществляющими дознание и предварительное следствие (на примере материалов Усть-Илимской межрайонной прокуратуры)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17.Ткачук Марию Васильевну. Методика первоначального этапа расследования умышленного причинения тяжкого вреда здоровью статья 111 Уголовного кодекса Российской Федерации (по материалам судебно-следственной практики управления внутренних дел по г. Усть-Илимску)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8.Дутко Олега Юрьевича. ОСАГО и КАСКО как вид автомобильного страхования (по материалам филиала ООО «Росгосстрах» в г. Усть-Илимске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9.Попик Артема Александровича. Банковская тайна как правовая категория.</w:t>
      </w:r>
    </w:p>
    <w:p>
      <w:pPr>
        <w:pStyle w:val="21"/>
        <w:spacing w:lineRule="auto" w:line="240" w:before="0" w:after="0"/>
        <w:rPr/>
      </w:pPr>
      <w:r>
        <w:rPr/>
        <w:t>20.Сикан Максима Сергеевича. Лишение специального права в виде управления транспортными средствами в области дорожного движения как один из видов административного предупреждения правонарушения.</w:t>
      </w:r>
    </w:p>
    <w:p>
      <w:pPr>
        <w:pStyle w:val="21"/>
        <w:spacing w:lineRule="auto" w:line="240" w:before="0" w:after="0"/>
        <w:rPr/>
      </w:pPr>
      <w:r>
        <w:rPr/>
        <w:t>21.Вишнякову Александру Александровну. Материнский капитал в системе мер социального обеспечения.</w:t>
      </w:r>
    </w:p>
    <w:p>
      <w:pPr>
        <w:pStyle w:val="Normal"/>
        <w:rPr/>
      </w:pPr>
      <w:r>
        <w:rPr/>
        <w:t>22.Скынтей Ларису Валентиновну. Экономико-правовые проблемы кредитования малого бизнеса в России.</w:t>
      </w:r>
    </w:p>
    <w:p>
      <w:pPr>
        <w:pStyle w:val="21"/>
        <w:spacing w:lineRule="auto" w:line="240" w:before="0" w:after="0"/>
        <w:rPr/>
      </w:pPr>
      <w:r>
        <w:rPr/>
        <w:t>23.Гадимову Фаргану Эльман кызы. Основания и порядок приобретения и прекращения гражданства Российской Федерации (по материалам отдела УФМС г. Усть-Илимска)</w:t>
      </w:r>
    </w:p>
    <w:p>
      <w:pPr>
        <w:pStyle w:val="21"/>
        <w:spacing w:lineRule="auto" w:line="240" w:before="0" w:after="0"/>
        <w:rPr/>
      </w:pPr>
      <w:r>
        <w:rPr/>
        <w:t>24.Часовитину Елену Сергеевну. Проблемы ограничения дееспособности и признание гражданина недееспособным по законодательству Российской Федерации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25.Глушкова Алексея Михайловича.  Правовое регулирование страхования гражданской ответственности предприятий с опасными производственными объектами (по материалам Усть-Илимского филиала «Московская страховая компания»)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26.Губскую Юлию Игоревну. Правовое положение детей-сирот и детей, оставшихся без попечения родителей (по материалам управления министерства социального развития опеки и попечительства в городе Усть-Илимске и Усть-Илимском районе)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27.Левчук Юлию Владимировну. Защита прав налогоплательщиков (по материалам ООО «Грааль-Аудит»)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28.Нуждину Яну Владимировну. Правовое регулирование таможенного оформления (по материалам «ООО Статус-2007»).</w:t>
      </w:r>
    </w:p>
    <w:p>
      <w:pPr>
        <w:pStyle w:val="21"/>
        <w:spacing w:lineRule="auto" w:line="240" w:before="0" w:after="0"/>
        <w:rPr/>
      </w:pPr>
      <w:r>
        <w:rPr/>
        <w:t>29.Орлову Валентину Игоревну. Правовое регулирование процесса создания некоммерческой организации по Российскому законодательству (на примере АНО «Территориальное агентство по поддержке и развитию малого предпринимательства»)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30.Черепанову Татьяну Анатольевну. Правовое положение детей-инвалидов и их социальная защита (по материалам управления социального развития по г. Усть-Илимску и Усть-Илимскому району)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31.Шефера Александра Ивановича. Правовая ответственность за невозврат кредита (по материалам Федеральной службы судебных приставов в г. Усть-Илимске)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32.СавенкоТатьяну Александровну. Судебно-баллистическая экспертиза.</w:t>
      </w:r>
    </w:p>
    <w:p>
      <w:pPr>
        <w:pStyle w:val="Normal"/>
        <w:rPr/>
      </w:pPr>
      <w:r>
        <w:rPr/>
        <w:t>33.Кудряшову Евгению Васильевну. Уголовно-правовая характеристика заражения венерической болезнью (статья 121 Уголовного кодекса Российской Федерации).</w:t>
      </w:r>
    </w:p>
    <w:p>
      <w:pPr>
        <w:pStyle w:val="Normal"/>
        <w:rPr/>
      </w:pPr>
      <w:r>
        <w:rPr/>
        <w:t>34. Абросимова Алла Романовна. Преступное поведение: мотивация, прогнозирование, профилактика.</w:t>
      </w:r>
    </w:p>
    <w:p>
      <w:pPr>
        <w:pStyle w:val="21"/>
        <w:spacing w:lineRule="auto" w:line="240" w:before="0" w:after="0"/>
        <w:rPr/>
      </w:pPr>
      <w:r>
        <w:rPr/>
        <w:t>35. Аксенова Ирина Константиновна. Оценка соблюдения норм охраны труда и мероприятия, направленные на их улучшения (на примере Усть-Илимской ГЭС)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36. Бабенко Елена Анатольевна. Тяжкие и особо тяжкие преступления совершенные несовершеннолетними.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37. Бандурист Сергей Сергеевич. Проблема невозврата внутреннего кредита в розничной торговле (по материалам закрытого акционерного общества фирма «Илимтех» в г. Усть-Илимске).</w:t>
      </w:r>
    </w:p>
    <w:p>
      <w:pPr>
        <w:pStyle w:val="21"/>
        <w:spacing w:lineRule="auto" w:line="240" w:before="0" w:after="0"/>
        <w:rPr/>
      </w:pPr>
      <w:r>
        <w:rPr/>
        <w:t>38. Бородина Алена Ивановна. Особенности регулировании труда несовершеннолетних работников на примере МОУ «Средняя общеобразовательная школа № 1»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39. Бредихина Светлана Владимировна. Особенности заключения договора купли – продажи недвижимости для имущественного  налогового вычета  (на материалах Межрайонной ИФНС России № 9 по Иркутской области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0. Васильев Денис Васильевич. Уголовно-правовая характеристика преступлений против правосудия.</w:t>
      </w:r>
    </w:p>
    <w:p>
      <w:pPr>
        <w:pStyle w:val="Normal"/>
        <w:tabs>
          <w:tab w:val="clear" w:pos="708"/>
          <w:tab w:val="left" w:pos="0" w:leader="none"/>
          <w:tab w:val="left" w:pos="3140" w:leader="none"/>
        </w:tabs>
        <w:rPr/>
      </w:pPr>
      <w:r>
        <w:rPr/>
        <w:t>41. Глазкова Ольга Борисовна. Проблемы в разграничении трудового договора и смежных с ним гражданско-правовых договоров (на примере судебного разбирательства)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42. Еремеева Оксана Викторовна. Становление института опеки и попечительства в Российской Федерации (в свете Федерального закона «Об опеке и попечительстве»).</w:t>
      </w:r>
    </w:p>
    <w:p>
      <w:pPr>
        <w:pStyle w:val="21"/>
        <w:spacing w:lineRule="auto" w:line="240" w:before="0" w:after="0"/>
        <w:rPr/>
      </w:pPr>
      <w:r>
        <w:rPr/>
        <w:t>43. Заболотина Галина Федоровна. Юридические аспекты грузоперевозок по железной дороге (на примере филиала ООО «Финтранс Г.Л.», г. Усть-Илимска).</w:t>
      </w:r>
    </w:p>
    <w:p>
      <w:pPr>
        <w:pStyle w:val="21"/>
        <w:spacing w:lineRule="auto" w:line="240" w:before="0" w:after="0"/>
        <w:rPr/>
      </w:pPr>
      <w:r>
        <w:rPr/>
        <w:t>44. Климов Николай Михайлович.  Проблема защиты прав потребителей в сфере оказания жилищно-коммунальных услуг (выполнении работ) на примере Жилищно-коммунального хозяйства г. Усть-Илимска.</w:t>
      </w:r>
    </w:p>
    <w:p>
      <w:pPr>
        <w:pStyle w:val="Normal"/>
        <w:rPr/>
      </w:pPr>
      <w:r>
        <w:rPr/>
        <w:t>45. Костенко Сергей Васильевич. Процессуальный статус подозреваемого по уголовно-процессуальному законодательству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6. Микова Светлана Викторовна. Деятельность ГИБДД по обеспечению безопасности дорожного движения (по материалам ГИБДД УВД по г. Усть-Илимску).</w:t>
      </w:r>
    </w:p>
    <w:p>
      <w:pPr>
        <w:pStyle w:val="Normal"/>
        <w:tabs>
          <w:tab w:val="clear" w:pos="708"/>
          <w:tab w:val="left" w:pos="0" w:leader="none"/>
          <w:tab w:val="left" w:pos="3140" w:leader="none"/>
        </w:tabs>
        <w:rPr>
          <w:b/>
          <w:b/>
        </w:rPr>
      </w:pPr>
      <w:r>
        <w:rPr/>
        <w:t>47. Минаев Андрей Александрович. Деятельность населения муниципального образования по осуществлению местного самоуправления (на примере муниципального образования город Усть-Илимск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8. Михайлова Наталья Георгиевна. Особенности регулирования труда педагогических работников на примере МОУ «Средняя общеобразовательная школа № 10».</w:t>
      </w:r>
    </w:p>
    <w:p>
      <w:pPr>
        <w:pStyle w:val="21"/>
        <w:spacing w:lineRule="auto" w:line="240" w:before="0" w:after="0"/>
        <w:rPr/>
      </w:pPr>
      <w:r>
        <w:rPr/>
        <w:t>49. Погодаева Светлана Сергеевна. Правовое регулирование оценочной деятельности в Российской Федерации.</w:t>
      </w:r>
    </w:p>
    <w:p>
      <w:pPr>
        <w:pStyle w:val="21"/>
        <w:spacing w:lineRule="auto" w:line="240" w:before="0" w:after="0"/>
        <w:rPr/>
      </w:pPr>
      <w:r>
        <w:rPr/>
        <w:t>50. Пожидаева Анна Анатольевна. Охрана труда работников здравоохранения Российской Федерации (на примере «Станция скорой медицинской помощи» города Усть-Илимска).</w:t>
      </w:r>
    </w:p>
    <w:p>
      <w:pPr>
        <w:pStyle w:val="21"/>
        <w:spacing w:lineRule="auto" w:line="240" w:before="0" w:after="0"/>
        <w:rPr/>
      </w:pPr>
      <w:r>
        <w:rPr/>
        <w:t>51. Полуэктов Евгений Васильевич. Договор поставки (на примере фирмы ИП А.П.Старыгин)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52. Слонкин Вадим Георгиевич.  Юридический анализ условий договоров аренды недвижимого имущества (на примере г. Усть-Илимска)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53. Слонкина Елена Викторовна. Порядок заключения договора поставки (на примере группы материально-технического снабжения ОАО «Иркутскэнерго» филиал Усть-Илимская ТЭЦ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4. Суркова Екатерина Юрьевна. Особенности регулирования труда спортсменов и тренеров на примере муниципального образовательного учреждения  дополнительного образования детей «Детская  юношеская спортивная школа  «Лесохимик».</w:t>
      </w:r>
    </w:p>
    <w:p>
      <w:pPr>
        <w:pStyle w:val="Normal"/>
        <w:tabs>
          <w:tab w:val="clear" w:pos="708"/>
          <w:tab w:val="left" w:pos="0" w:leader="none"/>
          <w:tab w:val="left" w:pos="3140" w:leader="none"/>
        </w:tabs>
        <w:rPr/>
      </w:pPr>
      <w:r>
        <w:rPr/>
        <w:t xml:space="preserve">55. Теребилкина Полина Александровна. Защита прав потребителей в Российской Федерации. </w:t>
      </w:r>
    </w:p>
    <w:p>
      <w:pPr>
        <w:pStyle w:val="21"/>
        <w:spacing w:lineRule="auto" w:line="240" w:before="0" w:after="0"/>
        <w:rPr/>
      </w:pPr>
      <w:r>
        <w:rPr/>
        <w:t>56. Улитина Алиса Сергеевна. Правовое регулирование страхования автогражданской ответственности владельцев транспортных средст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7. Хохлачева Александра Николаевна. Способы защиты трудовых прав граждан по материалам судебной практики и предприятий лесной отрасли г. Усть-Илимска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58. Шульгина Екатерина Владимировна. Преступления против семьи и несовершеннолетних детей по уголовному законодательству Российской Федерации.</w:t>
      </w:r>
    </w:p>
    <w:p>
      <w:pPr>
        <w:pStyle w:val="Normal"/>
        <w:rPr/>
      </w:pPr>
      <w:r>
        <w:rPr/>
        <w:t>59. Кочетов Максим Валерьевич. Умышленное причинение тяжкого вреда здоровью, повлекшее по неосторожности смерть потерпевшего</w:t>
      </w:r>
    </w:p>
    <w:p>
      <w:pPr>
        <w:pStyle w:val="Normal"/>
        <w:rPr/>
      </w:pPr>
      <w:r>
        <w:rPr/>
        <w:t>60. Волгина Валентина Владимировна. Информационное обеспечение следственной и оперативно-розыскной деятельности. Формирование  и использование уголовной статистики.</w:t>
      </w:r>
    </w:p>
    <w:p>
      <w:pPr>
        <w:pStyle w:val="21"/>
        <w:spacing w:lineRule="auto" w:line="240" w:before="0" w:after="0"/>
        <w:rPr/>
      </w:pPr>
      <w:r>
        <w:rPr/>
        <w:t>61. Радыгина Екатерина Николаевна. Организация договорной работы по договорам поставки в ОАО «Иркутскэнерго» (на примере филиала Усть-Илимская ГЭС).</w:t>
      </w:r>
    </w:p>
    <w:p>
      <w:pPr>
        <w:pStyle w:val="21"/>
        <w:spacing w:lineRule="auto" w:line="240" w:before="0" w:after="0"/>
        <w:rPr/>
      </w:pPr>
      <w:r>
        <w:rPr/>
        <w:t>62. Субботина Мария Игоревна. Страхование имущества физических лиц (на примере ООО «Росгосстрах» в г. Усть-Илимске).</w:t>
      </w:r>
    </w:p>
    <w:p>
      <w:pPr>
        <w:pStyle w:val="21"/>
        <w:spacing w:lineRule="auto" w:line="240" w:before="0" w:after="0"/>
        <w:rPr/>
      </w:pPr>
      <w:r>
        <w:rPr/>
        <w:t>63. Мишонина Анастасия Юрьевна. Судебный приказ в гражданском процессе (по материалам судебного участка № 100 мирового суда по г. Усть-Илимску и Усть-Илимскому району Иркутской области).</w:t>
      </w:r>
    </w:p>
    <w:p>
      <w:pPr>
        <w:pStyle w:val="21"/>
        <w:spacing w:lineRule="auto" w:line="240" w:before="0" w:after="0"/>
        <w:rPr/>
      </w:pPr>
      <w:r>
        <w:rPr/>
        <w:t>64.Похитайло Александр Сергеевич. Форма управления ЖКХ в РФ на примере г. Усть-Илимска.</w:t>
      </w:r>
    </w:p>
    <w:p>
      <w:pPr>
        <w:pStyle w:val="Normal"/>
        <w:rPr/>
      </w:pPr>
      <w:r>
        <w:rPr/>
        <w:t>65. Дьячкова Олеся Владимировна. Договор транспортной экспедиции.</w:t>
      </w:r>
    </w:p>
    <w:p>
      <w:pPr>
        <w:pStyle w:val="Normal"/>
        <w:rPr/>
      </w:pPr>
      <w:r>
        <w:rPr/>
        <w:t>66. Сухорукова Анастасия Валерьевна. Правовой статус защитника на предварительном расследовании.</w:t>
      </w:r>
    </w:p>
    <w:p>
      <w:pPr>
        <w:pStyle w:val="Normal"/>
        <w:rPr/>
      </w:pPr>
      <w:r>
        <w:rPr/>
        <w:t>67. Иванов Максим Александрович. Практические особенности условно-досрочного освобождения от отбывания наказания (на примере объединения исправительных учреждений № 8 (ОУИ-8) главного управления Федеральной службы исполнения наказаний России по Красноярскому краю (дислокация – г. Усть-Илимск)).</w:t>
      </w:r>
    </w:p>
    <w:p>
      <w:pPr>
        <w:pStyle w:val="Normal"/>
        <w:rPr/>
      </w:pPr>
      <w:r>
        <w:rPr/>
        <w:t>68. Пилецкая Татьяна Васильевна. Соучастие в преступлении.</w:t>
      </w:r>
    </w:p>
    <w:p>
      <w:pPr>
        <w:pStyle w:val="Normal"/>
        <w:rPr/>
      </w:pPr>
      <w:r>
        <w:rPr/>
        <w:t>69. Стеблин Олег Викторович. Методика расследования умышленных убийств.</w:t>
      </w:r>
    </w:p>
    <w:p>
      <w:pPr>
        <w:pStyle w:val="Normal"/>
        <w:rPr/>
      </w:pPr>
      <w:r>
        <w:rPr/>
        <w:t>70. Стеблина Татьяна Павловна. Доказательства и доказывание в гражданском процесс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71. Шимчук Людмила Николаевна. Предупреждение преступлений свершаемых сотрудниками органов внутренних дел (на примере Иркутской области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72. Пыда Екатерина Викторовна. Уголовно-правовая характеристика изнасилования.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>73. Антипин Александр Владимирович. Побои и истязания (ст. 116 и117 УК РФ) в системе преступлений против здоровья: Уголовно-правовая характеристика (по материалам судебно-следственной практики)</w:t>
      </w:r>
    </w:p>
    <w:p>
      <w:pPr>
        <w:pStyle w:val="Normal"/>
        <w:rPr/>
      </w:pPr>
      <w:r>
        <w:rPr/>
        <w:t>74. Бобыльская Вера Александровна. Прекращение трудового договора на примере МОУ ДОД «Районный центр дополнительного образования детей.</w:t>
      </w:r>
    </w:p>
    <w:p>
      <w:pPr>
        <w:pStyle w:val="Normal"/>
        <w:rPr/>
      </w:pPr>
      <w:r>
        <w:rPr/>
        <w:t>75. Семенов Михаил Николаевич. Охрана труда и производственная безопасность на примере ЗАО «Ката».</w:t>
      </w:r>
    </w:p>
    <w:p>
      <w:pPr>
        <w:pStyle w:val="Normal"/>
        <w:rPr/>
      </w:pPr>
      <w:r>
        <w:rPr/>
        <w:t>76. Мельникова Ольга Юрьевна. Права и обязанности родителей по воспитанию детей в РФ.</w:t>
      </w:r>
    </w:p>
    <w:p>
      <w:pPr>
        <w:pStyle w:val="Normal"/>
        <w:rPr/>
      </w:pPr>
      <w:r>
        <w:rPr/>
        <w:t>77.Москвин Игорь Васильевич. Изучение личности преступника на предварительном следствии и в суде.</w:t>
      </w:r>
    </w:p>
    <w:p>
      <w:pPr>
        <w:pStyle w:val="Normal"/>
        <w:rPr/>
      </w:pPr>
      <w:r>
        <w:rPr/>
        <w:t>78. Бояркина Татьяна Геннадьевна. Договор строительного подряда на примере ООО «Капиталъ».</w:t>
      </w:r>
    </w:p>
    <w:p>
      <w:pPr>
        <w:pStyle w:val="Normal"/>
        <w:rPr/>
      </w:pPr>
      <w:r>
        <w:rPr/>
        <w:t>80. Дорофеева Ольга Юрьевна. Организация предварительного расследования уголовных преступлений в соответствии с законодательством Российской Федерации.</w:t>
      </w:r>
    </w:p>
    <w:p>
      <w:pPr>
        <w:pStyle w:val="Normal"/>
        <w:rPr/>
      </w:pPr>
      <w:r>
        <w:rPr/>
        <w:t>81. Якимова Дарья Владимировна. Уголовно-правовая характеристика грабежа статья 161 УК РФ (по материалам судебно-следственной практики).</w:t>
      </w:r>
    </w:p>
    <w:p>
      <w:pPr>
        <w:pStyle w:val="Normal"/>
        <w:rPr/>
      </w:pPr>
      <w:r>
        <w:rPr/>
        <w:t>82. Закирова Яна Фаргатовна. Оформление договоров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  <w:highlight w:val="red"/>
        </w:rPr>
        <w:t>2011 год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140" w:leader="none"/>
        </w:tabs>
        <w:rPr>
          <w:b/>
          <w:b/>
        </w:rPr>
      </w:pPr>
      <w:r>
        <w:rPr/>
        <w:t>1. Минаева Андрея Александровича. Деятельность населения муниципального образования по осуществлению местного самоуправления (на примере муниципального образования город Усть-Илимск).</w:t>
      </w:r>
    </w:p>
    <w:p>
      <w:pPr>
        <w:pStyle w:val="Normal"/>
        <w:tabs>
          <w:tab w:val="clear" w:pos="708"/>
          <w:tab w:val="left" w:pos="0" w:leader="none"/>
          <w:tab w:val="left" w:pos="3140" w:leader="none"/>
        </w:tabs>
        <w:rPr/>
      </w:pPr>
      <w:r>
        <w:rPr/>
        <w:t xml:space="preserve">2. Полуэктова Евгения Васильевича. Договор поставки (на примере фирмы ИП А.П.Старыгин). </w:t>
      </w:r>
    </w:p>
    <w:p>
      <w:pPr>
        <w:pStyle w:val="Normal"/>
        <w:tabs>
          <w:tab w:val="clear" w:pos="708"/>
          <w:tab w:val="left" w:pos="0" w:leader="none"/>
          <w:tab w:val="left" w:pos="3140" w:leader="none"/>
        </w:tabs>
        <w:rPr/>
      </w:pPr>
      <w:r>
        <w:rPr/>
        <w:t xml:space="preserve">3. Теребилкину Полину Александровну. Защита прав потребителей в Российской Федерации. </w:t>
      </w:r>
    </w:p>
    <w:p>
      <w:pPr>
        <w:pStyle w:val="Normal"/>
        <w:tabs>
          <w:tab w:val="clear" w:pos="708"/>
          <w:tab w:val="left" w:pos="0" w:leader="none"/>
          <w:tab w:val="left" w:pos="3140" w:leader="none"/>
        </w:tabs>
        <w:rPr/>
      </w:pPr>
      <w:r>
        <w:rPr/>
        <w:t>4. Глазкову Ольгу Борисовну. Проблемы в разграничении трудового договора и смежных с ним гражданско-правовых договоров (на примере судебного разбирательства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. Хохлачеву Александру Николаевну. Способы защиты трудовых прав граждан по материалам судебной практики и предприятий лесной отрасли г. Усть-Илимск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6. Аксенову Ирину Константиновну. Оценка соблюдения норм охраны труда и мероприятия, направленные на их улучшения (на примере Усть-Илимской ГЭС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7. Михайлову Наталью Георгиевну. Особенности регулирования труда педагогических работников на примере МОУ «Средняя общеобразовательная школа № 10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8. Суркову Екатерину Юрьевну. Особенности регулирования труда спортсменов и тренеров на примере муниципального образовательного учреждения  дополнительного образования детей «Детская  юношеская спортивная школа  «Лесохимик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9. Пожидаеву Анну Анатольевну. Охрана труда работников здравоохранения Российской Федерации (на примере «Станция скорой медицинской помощи» города Усть-Илимска). Консультант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0. Васильев Денис Васильевич. Уголовно-правовая характеристика преступлений против правосуд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1. Микову Светлану Викторовну. Деятельность ГИБДД по обеспечению безопасности дорожного движения (по материалам ГИБДД УВД по г. Усть-Илимску).</w:t>
      </w:r>
    </w:p>
    <w:p>
      <w:pPr>
        <w:pStyle w:val="21"/>
        <w:spacing w:lineRule="auto" w:line="240" w:before="0" w:after="0"/>
        <w:rPr/>
      </w:pPr>
      <w:r>
        <w:rPr/>
        <w:t>12. Заболотину Галину Федоровну. Юридические аспекты грузоперевозок по железной дороге (на примере филиала ООО «Финтранс Г.Л.», г. Усть-Илимска).</w:t>
      </w:r>
    </w:p>
    <w:p>
      <w:pPr>
        <w:pStyle w:val="Normal"/>
        <w:rPr/>
      </w:pPr>
      <w:r>
        <w:rPr/>
        <w:t>13. Абросимову Аллу Романовну. Преступное поведение: мотивация, прогнозирование, профилактика.</w:t>
      </w:r>
    </w:p>
    <w:p>
      <w:pPr>
        <w:pStyle w:val="Normal"/>
        <w:rPr/>
      </w:pPr>
      <w:r>
        <w:rPr/>
        <w:t>14. Погодаеву Светлану Сергеевну. Правовое регулирование оценочной деятельности в Российской Федерации.</w:t>
      </w:r>
    </w:p>
    <w:p>
      <w:pPr>
        <w:pStyle w:val="Normal"/>
        <w:rPr/>
      </w:pPr>
      <w:r>
        <w:rPr/>
        <w:t xml:space="preserve"> </w:t>
      </w:r>
      <w:r>
        <w:rPr/>
        <w:t>15. Костенко Сергея Васильевича. Процессуальный статус подозреваемого по уголовно-процессуальному законодательству Российской Федерации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16. Слонкина Вадима Георгиевича.  Юридический анализ условий договоров аренды недвижимого имущества (на примере г. Усть-Илимска)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17. Слонкину Елену Викторовну. Порядок заключения договора поставки (на примере группы материально-технического снабжения ОАО «Иркутскэнерго» филиал Усть-Илимская ТЭЦ)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18. Климова Николая Михайловича.  Проблема защиты прав потребителей в сфере оказания жилищно-коммунальных услуг (выполнении работ) на примере Жилищно-коммунального хозяйства г. Усть-Илимска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19. Улитину Алису Сергеевну. Правовое регулирование страхования автогражданской ответственности владельцев транспортных средств.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20. Еремееву Оксану Викторовну. Становление института опеки и попечительства в Российской Федерации (в свете Федерального закона «Об опеке и попечительстве»)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21. Шульгину Екатерину Владимировну. Преступления против семьи и несовершеннолетних детей по уголовному законодательству Российской Федерации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22. Бредихину Светлану Владимировну. Особенности заключения договора купли – продажи недвижимости для имущественного  налогового вычета  (на материалах Межрайонной ИФНС России № 9 по Иркутской области)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23. Бандуриста Сергея Сергеевича. Проблема невозврата внутреннего кредита в розничной торговле (по материалам закрытого акционерного общества фирма «Илимтех» в г. Усть-Илимске).</w:t>
      </w:r>
    </w:p>
    <w:p>
      <w:pPr>
        <w:pStyle w:val="21"/>
        <w:spacing w:lineRule="auto" w:line="240" w:before="0" w:after="0"/>
        <w:rPr/>
      </w:pPr>
      <w:r>
        <w:rPr/>
        <w:t>24. Бородину Алену Ивановну. Особенности регулировании труда несовершеннолетних работников на примере МОУ «Средняя общеобразовательная школа № 1»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25. Бабенко Елену Анатольевну. Тяжкие и особо тяжкие преступления совершенные несовершеннолетними. </w:t>
      </w:r>
    </w:p>
    <w:p>
      <w:pPr>
        <w:pStyle w:val="Normal"/>
        <w:rPr/>
      </w:pPr>
      <w:r>
        <w:rPr/>
        <w:t>26. Кудряшову Евгению Васильевну. Уголовно-правовая характеристика заражения венерической болезнью (статья 121 Уголовного кодекса Российской Федерации).</w:t>
      </w:r>
    </w:p>
    <w:p>
      <w:pPr>
        <w:pStyle w:val="Normal"/>
        <w:tabs>
          <w:tab w:val="clear" w:pos="708"/>
          <w:tab w:val="left" w:pos="0" w:leader="none"/>
          <w:tab w:val="left" w:pos="3140" w:leader="none"/>
        </w:tabs>
        <w:rPr>
          <w:b/>
          <w:b/>
        </w:rPr>
      </w:pPr>
      <w:r>
        <w:rPr/>
        <w:t>27. Джумшудов Рауф Мусафи оглы. Понятие, виды и основания освобождения от уголовной ответственности.</w:t>
      </w:r>
    </w:p>
    <w:p>
      <w:pPr>
        <w:pStyle w:val="21"/>
        <w:spacing w:lineRule="auto" w:line="240" w:before="0" w:after="0"/>
        <w:rPr/>
      </w:pPr>
      <w:r>
        <w:rPr/>
        <w:t>28. Волгина Валентина Владимировна. Информационное обеспечение следственной и оперативно-розыскной деятельности. Формирование и использование уголовной статистики.</w:t>
      </w:r>
    </w:p>
    <w:p>
      <w:pPr>
        <w:pStyle w:val="21"/>
        <w:spacing w:lineRule="auto" w:line="240" w:before="0" w:after="0"/>
        <w:rPr/>
      </w:pPr>
      <w:r>
        <w:rPr/>
        <w:t>29. Кочетова Ирина Константиновна. Гражданско-правовое регулирование договора хранения.</w:t>
      </w:r>
    </w:p>
    <w:p>
      <w:pPr>
        <w:pStyle w:val="21"/>
        <w:spacing w:lineRule="auto" w:line="240" w:before="0" w:after="0"/>
        <w:rPr/>
      </w:pPr>
      <w:r>
        <w:rPr/>
        <w:t>Консультант: С.В.Распутин – старший юрисконсульт ГУП ОИУ № 8.</w:t>
      </w:r>
    </w:p>
    <w:p>
      <w:pPr>
        <w:pStyle w:val="21"/>
        <w:spacing w:lineRule="auto" w:line="240" w:before="0" w:after="0"/>
        <w:rPr/>
      </w:pPr>
      <w:r>
        <w:rPr/>
        <w:t>Рецензент: А.Л.Крылов – старший юрисконсульт ООО «УИ ЖКХ – 2008».</w:t>
      </w:r>
    </w:p>
    <w:p>
      <w:pPr>
        <w:pStyle w:val="21"/>
        <w:spacing w:lineRule="auto" w:line="240" w:before="0" w:after="0"/>
        <w:rPr/>
      </w:pPr>
      <w:r>
        <w:rPr/>
        <w:t>30. Кочетов Максим Валерьевич. Умышленное причинение тяжкого вреда здоровью, повлекшее по неосторожности смерть потерпевшего.</w:t>
      </w:r>
    </w:p>
    <w:p>
      <w:pPr>
        <w:pStyle w:val="21"/>
        <w:spacing w:lineRule="auto" w:line="240" w:before="0" w:after="0"/>
        <w:rPr/>
      </w:pPr>
      <w:r>
        <w:rPr/>
        <w:t>31. Стеблина Татьяна Павловна. Доказывание и доказательства в гражданском процессе.</w:t>
      </w:r>
    </w:p>
    <w:p>
      <w:pPr>
        <w:pStyle w:val="21"/>
        <w:spacing w:lineRule="auto" w:line="240" w:before="0" w:after="0"/>
        <w:rPr/>
      </w:pPr>
      <w:r>
        <w:rPr/>
        <w:t>32. Стеблин Олег Викторович. Криминалистическая характеристика расследования умышленных убийств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33. Иванов  Максим Александрович. Практические особенности условно-досрочного освобождения от отбывания наказания (на примере объединения исправительных учреждений № 8 (ОИУ – 8) главного управления федеральной службы исполнения наказаний по Красноярскому краю (г. Усть-Илимск)).</w:t>
      </w:r>
    </w:p>
    <w:p>
      <w:pPr>
        <w:pStyle w:val="21"/>
        <w:spacing w:lineRule="auto" w:line="240" w:before="0" w:after="0"/>
        <w:rPr/>
      </w:pPr>
      <w:r>
        <w:rPr/>
        <w:t>34. Бобыльская Вера Александровна. Прекращение трудового договора на примере МОУ ДОТ «Районный центр дополнительного образования детей»</w:t>
      </w:r>
    </w:p>
    <w:p>
      <w:pPr>
        <w:pStyle w:val="21"/>
        <w:spacing w:lineRule="auto" w:line="240" w:before="0" w:after="0"/>
        <w:rPr/>
      </w:pPr>
      <w:r>
        <w:rPr/>
        <w:t>35. Мельникова Ольга Юрьевна. Правовая природа и содержание родительских прав и обязанностей в Российской Федерации.</w:t>
      </w:r>
    </w:p>
    <w:p>
      <w:pPr>
        <w:pStyle w:val="21"/>
        <w:spacing w:lineRule="auto" w:line="240" w:before="0" w:after="0"/>
        <w:rPr/>
      </w:pPr>
      <w:r>
        <w:rPr/>
        <w:t>36. Субботина Мария Игоревна. Страхование имущества физических лиц (на примере ООО «Росгосстрах» в г. Усть-Илимске).</w:t>
        <w:tab/>
      </w:r>
    </w:p>
    <w:p>
      <w:pPr>
        <w:pStyle w:val="Normal"/>
        <w:tabs>
          <w:tab w:val="clear" w:pos="708"/>
          <w:tab w:val="left" w:pos="0" w:leader="none"/>
          <w:tab w:val="left" w:pos="3140" w:leader="none"/>
        </w:tabs>
        <w:rPr>
          <w:b/>
          <w:b/>
        </w:rPr>
      </w:pPr>
      <w:r>
        <w:rPr/>
        <w:t>37. Возиян Алену Игоревну. Правовое регулирование института приемной семьи по Российскому законодательству (на примере Управления Министерства социального развития, опеки и попечительства по г. Усть-Илимск и Усть-Илимскому району).</w:t>
      </w:r>
    </w:p>
    <w:p>
      <w:pPr>
        <w:pStyle w:val="Normal"/>
        <w:tabs>
          <w:tab w:val="clear" w:pos="708"/>
          <w:tab w:val="left" w:pos="0" w:leader="none"/>
          <w:tab w:val="left" w:pos="3140" w:leader="none"/>
        </w:tabs>
        <w:rPr>
          <w:b/>
          <w:b/>
        </w:rPr>
      </w:pPr>
      <w:r>
        <w:rPr/>
        <w:t>38. Бикинееву Дарью Павловну. Правовое регулирование деятельности учреждений для детей-сирот и детей, оставшихся без попечения родителей (на примере ОГКУ СО «СРЦ для несовершеннолетних г. Усть-Илимска»).</w:t>
      </w:r>
    </w:p>
    <w:p>
      <w:pPr>
        <w:pStyle w:val="Normal"/>
        <w:tabs>
          <w:tab w:val="clear" w:pos="708"/>
          <w:tab w:val="left" w:pos="0" w:leader="none"/>
          <w:tab w:val="left" w:pos="3140" w:leader="none"/>
        </w:tabs>
        <w:rPr>
          <w:b/>
          <w:b/>
        </w:rPr>
      </w:pPr>
      <w:r>
        <w:rPr/>
        <w:t>39. Павлова Александра Викторовича. Уголовно-правовая характеристика преступлений в таможенно-правой сфере в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3140" w:leader="none"/>
        </w:tabs>
        <w:rPr>
          <w:b/>
          <w:b/>
        </w:rPr>
      </w:pPr>
      <w:r>
        <w:rPr/>
        <w:t>40. Барсукова Романа Сергеевича. Участие прокурора в рассмотрении уголовных дел судами первой инстанции.</w:t>
      </w:r>
    </w:p>
    <w:p>
      <w:pPr>
        <w:pStyle w:val="Normal"/>
        <w:tabs>
          <w:tab w:val="clear" w:pos="708"/>
          <w:tab w:val="left" w:pos="0" w:leader="none"/>
          <w:tab w:val="left" w:pos="3140" w:leader="none"/>
        </w:tabs>
        <w:rPr>
          <w:b/>
          <w:b/>
        </w:rPr>
      </w:pPr>
      <w:r>
        <w:rPr/>
        <w:t>41. Безносова Сергея Владимировича. Ограничение свободы как вид уголовного наказания в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2. Баклакова Дмитрия Андреевича и Щербакову Светлану Михайловну. Уголовно-административный механизм обеспечения судебных решени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3. Рахманину Александру Васильевну. Усмотрение следователя как субъекта уголовного судопроизводств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4. Сторожилова Сергея Сергеевича. Правовое регулирование антикоррупционной экспертизы нормативно-правовых актов и их проектов (по материалам юридического отдела администрации муниципального образования «Усть-Илимский район»).</w:t>
      </w:r>
    </w:p>
    <w:p>
      <w:pPr>
        <w:pStyle w:val="21"/>
        <w:spacing w:lineRule="auto" w:line="240" w:before="0" w:after="0"/>
        <w:rPr/>
      </w:pPr>
      <w:r>
        <w:rPr/>
        <w:t>45. Сапель Татьяну Владимировну. Проблемы взаимодействия органов следствия с органами оперативных служб в ходе расследования преступлений.</w:t>
      </w:r>
    </w:p>
    <w:p>
      <w:pPr>
        <w:pStyle w:val="Normal"/>
        <w:rPr/>
      </w:pPr>
      <w:r>
        <w:rPr/>
        <w:t>46. Шеину Евгению Владимировну. Выявление, пресечение и раскрытие преступлений в сфере оборота лекарственных и фармацевтических препаратов, содержащих наркотических средства и психотропные вещества (на примере МРО УФСКН в г. Усть-Илимске)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47. Дичеву Анну Борисовну.  Заочное производство в гражданском процессе по материалам Усть-Илимского городского суда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48. Ермилова Павла Владимировича.  Общество с ограниченной ответственностью как организационно-правовая форма юридического лица (на примере ООО «Иркутскэнергосбыт)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49. Федорова Дмитрия Владимировича.  Проблемы заключения и исполнения условий договора энергоснабжения (на примере Усть-Илимского отделения ООО «Иркутскэнергосбыт»)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50. Пономаренко Дмитрия Григорьевича.  Порядок осуществления исполнительного производства по взысканию алиментов (по материалам Усть-Илимского районного отдела судебных приставов)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51. Буглак Розу Александровну. Отдел по делам несовершеннолетних УВД г. Усть-Илимска как субъект профилактики детской преступности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52. Лопуцкую Марину Сергеевну. Институт лишения и ограничения родительских прав в семейном законодательстве Российской Федерации (по материалам Управления Министерства социального развития, опеки и попечительства по г. Усть-Илимску и Усть-Илимскому району)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53. Кондратьеву Ирину Сергеевну. Выявление, учет и устройство детей, оставшихся без попечения родителей (на примере Управления Министерства социального развития, опеки и попечительства по г. Усть-Илимску и Усть-Илимскому району)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54. Дейнега Викторию Вадимовну. Законный режим имущества супругов в Российской Федерации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55. Волкова Ивана Николаевича. Криминалистическая характеристика следов человека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56. Давыдюка Виктора Федоровича. Криминалистическая трасология – наука о следах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57. Алексееву Надежду Александровну. Уголовно-правовая характеристика причинения средней тяжести вреда здоровью (по уголовному законодательству Российской Федерации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8. Кутляева Евгения Владимировича. Подготовка гражданских дел к судебному разбирательству (по материалам Усть-Илимского городского суда)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59. Кутляеву Юлию Андреевну. Методика проведения почерковедческой экспертизы по материалам Экспертно-криминалистического отдела  № 7 ЭКЦ ГУВД по Иркутской области.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60. Таран Анастасия Александровна. Методика расследования квартирных краж (по материалам УВД по г. Усть-Илимску). </w:t>
      </w:r>
    </w:p>
    <w:p>
      <w:pPr>
        <w:pStyle w:val="Normal"/>
        <w:tabs>
          <w:tab w:val="clear" w:pos="708"/>
          <w:tab w:val="left" w:pos="0" w:leader="none"/>
          <w:tab w:val="left" w:pos="3140" w:leader="none"/>
        </w:tabs>
        <w:rPr>
          <w:b/>
          <w:b/>
        </w:rPr>
      </w:pPr>
      <w:r>
        <w:rPr/>
        <w:t>61. Мурзина Максима Сергеевича. Особенности расследования краж автотранспортных средств, совершаемых организованными преступными группами (по материалам ОУР при УВД по г. Усть-Илимску).</w:t>
      </w:r>
    </w:p>
    <w:p>
      <w:pPr>
        <w:pStyle w:val="Normal"/>
        <w:tabs>
          <w:tab w:val="clear" w:pos="708"/>
          <w:tab w:val="left" w:pos="0" w:leader="none"/>
          <w:tab w:val="left" w:pos="3140" w:leader="none"/>
        </w:tabs>
        <w:rPr>
          <w:b/>
          <w:b/>
        </w:rPr>
      </w:pPr>
      <w:r>
        <w:rPr/>
        <w:t>62. Похитайло Александра Сергеевича. Правовые аспекты управления жилищно-коммунальным хозяйством в Российской Федерации.</w:t>
      </w:r>
    </w:p>
    <w:p>
      <w:pPr>
        <w:pStyle w:val="21"/>
        <w:spacing w:lineRule="auto" w:line="240" w:before="0" w:after="0"/>
        <w:rPr/>
      </w:pPr>
      <w:r>
        <w:rPr/>
        <w:t>63. Портас Веронику Ефимовну. Уголовно-правовая и криминологическая характеристика неисполнения обязанностей по воспитанию несовершеннолетнего (статья 156 Уголовного кодекса Российской Федерации).</w:t>
      </w:r>
    </w:p>
    <w:p>
      <w:pPr>
        <w:pStyle w:val="21"/>
        <w:spacing w:lineRule="auto" w:line="240" w:before="0" w:after="0"/>
        <w:rPr/>
      </w:pPr>
      <w:r>
        <w:rPr/>
        <w:t>64. Рамазанова Эдгара Тажидиновича. Уголовно-правовая характеристика преступлений против безопасности движения и эксплуатации транспорта (глава 27 Уголовного кодекса Российской Федерации) (поматериалам судебно-следственной практики).</w:t>
      </w:r>
    </w:p>
    <w:p>
      <w:pPr>
        <w:pStyle w:val="Normal"/>
        <w:tabs>
          <w:tab w:val="clear" w:pos="708"/>
          <w:tab w:val="left" w:pos="0" w:leader="none"/>
          <w:tab w:val="left" w:pos="3140" w:leader="none"/>
        </w:tabs>
        <w:rPr/>
      </w:pPr>
      <w:r>
        <w:rPr/>
        <w:t xml:space="preserve">65. Дьяченко Юлию Александровну. Общая характеристика преступлений в сфере экономики и тактика их расследования (по материалам следственной практики УВД по </w:t>
      </w:r>
    </w:p>
    <w:p>
      <w:pPr>
        <w:pStyle w:val="Normal"/>
        <w:tabs>
          <w:tab w:val="clear" w:pos="708"/>
          <w:tab w:val="left" w:pos="0" w:leader="none"/>
          <w:tab w:val="left" w:pos="3140" w:leader="none"/>
        </w:tabs>
        <w:rPr/>
      </w:pPr>
      <w:r>
        <w:rPr/>
        <w:t>г. Усть-Илимску)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0"/>
          <w:szCs w:val="20"/>
        </w:rPr>
        <w:t>66. Романова Мария Евгеньевна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«Воспитательная работа с осужденными, которым по приговору суда назначено наказание в виде лишения свободы»</w:t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67. Подлопушная  Елена Николаевна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«Уголовно – правовая характеристика вовлечения в занятие проституцией и организация занятия проституцией по материалам судебно-следственной практики  Иркутской област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0"/>
          <w:szCs w:val="20"/>
        </w:rPr>
        <w:t>68.Руководитель – к.и.н., доцент кафедры Права Бандурист А.В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Лобач Екатерину Сергеевну. </w:t>
      </w:r>
      <w:r>
        <w:rPr>
          <w:color w:val="000000"/>
          <w:sz w:val="20"/>
          <w:szCs w:val="20"/>
        </w:rPr>
        <w:t>Тема дипломной работы: «Правовое положение несовершеннолетних и защита их нарушенных законных прав и интересов (на примере областного государственного казенного учреждения социального обслуживания «Социально - реабилитационный центр для несовершеннолетних г. Усть-Илимска)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14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140" w:leader="none"/>
        </w:tabs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авенко Татьяна Александровна</w:t>
      </w:r>
      <w:r>
        <w:rPr>
          <w:sz w:val="20"/>
          <w:szCs w:val="20"/>
        </w:rPr>
        <w:t>. Судебно-баллистическая экспертиз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нсультант: Старший преподаватель кафедры Права – Иванова Г.Г.</w:t>
      </w:r>
    </w:p>
    <w:p>
      <w:pPr>
        <w:pStyle w:val="21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ецензент:  Заместитель начальника полиции по ОР, подполковник полиции – И.В. Хамуев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2. Клементьева Евстолия Игоревна. </w:t>
      </w:r>
      <w:r>
        <w:rPr>
          <w:color w:val="000000"/>
          <w:sz w:val="20"/>
          <w:szCs w:val="20"/>
        </w:rPr>
        <w:t>Основания уголовной ответственности за преступления, связанные с неосторожным причинением смерти по уголовному законодательству России.</w:t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Консультант: Старший следователь СО МО МВД «Усть-Илимский», капитан юстиции -  Габриель В.В.</w:t>
      </w:r>
    </w:p>
    <w:p>
      <w:pPr>
        <w:pStyle w:val="21"/>
        <w:widowControl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цензент:  Начальник СО МО МВД России «Усть-Илимский», подполковник юстиции  - И.Ю. Банщикова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0"/>
          <w:szCs w:val="20"/>
        </w:rPr>
        <w:t>3.Пыда Екатерина Викторовна</w:t>
      </w:r>
      <w:r>
        <w:rPr>
          <w:color w:val="000000"/>
          <w:sz w:val="20"/>
          <w:szCs w:val="20"/>
        </w:rPr>
        <w:t>. Правовое регулирование института необходимой обороны (по уголовному законодательству РФ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6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сультант: Старший следователь МО МВД «Усть-илимский»  - В.В. Габриель</w:t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</w:rPr>
        <w:t>Рецензент: Старший следователь Усть-Илимского межрайонного следственного отдела следственного управления следственного комитета Российской Федерации по Иркутской области, лейтенант юстиции  - С.С.Сотников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4.Тетюшкин Дмитрий Александрович. </w:t>
      </w:r>
      <w:r>
        <w:rPr>
          <w:color w:val="000000"/>
          <w:sz w:val="20"/>
          <w:szCs w:val="20"/>
        </w:rPr>
        <w:t>Побои и истязания (статьи 116 и 117 УК РФ) в системе преступлений против здоровья: уголовно – правовая характеристика (по материалам судебно-следственной практики).</w:t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Консультант: Старший помощник прокурора Кежемской районной прокуратуры, советник юстиции  - Л.И. Усольцева</w:t>
      </w:r>
    </w:p>
    <w:p>
      <w:pPr>
        <w:pStyle w:val="21"/>
        <w:widowControl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цензент:  Начальник отдела дознания МО МВД России «Усть-Илимский», капитан полиции – Н.С. Родионова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5. Шиндяйкина Ксения Сергеевна. </w:t>
      </w:r>
      <w:r>
        <w:rPr>
          <w:color w:val="000000"/>
          <w:sz w:val="20"/>
          <w:szCs w:val="20"/>
        </w:rPr>
        <w:t>Общие положения криминалистической тактики.</w:t>
      </w:r>
    </w:p>
    <w:p>
      <w:pPr>
        <w:pStyle w:val="21"/>
        <w:widowControl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сультант: Старший эксперт криминалист ЭКЦ № 7 ГУВД по Иркутской области, майор полиции – Зайнеев Е.П.</w:t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Рецензент:  Заместитель начальника МЭКО  № 7 ЭКУ ГУВД России по Иркутской области, подполковник полиции – Иванюха Р.Д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6. Шиндяйкин Павел Иванович. </w:t>
      </w:r>
      <w:r>
        <w:rPr>
          <w:color w:val="000000"/>
          <w:sz w:val="20"/>
          <w:szCs w:val="20"/>
        </w:rPr>
        <w:t>Дорожно-транспортные происшествия со смертельным исходом по материалам ОГИБДД МО МВД России «Усть-Илимский».</w:t>
      </w:r>
    </w:p>
    <w:p>
      <w:pPr>
        <w:pStyle w:val="21"/>
        <w:widowControl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сультант: Инспектор ДПС, старший лейтенант полиции  - Хворостов Г.Ф.</w:t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Рецензент:  Начальник ОГИБДД МО МВД России «Усть-Илимский», майор полиции - Карнаухов Д.В.</w:t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b/>
          <w:color w:val="000000"/>
          <w:sz w:val="20"/>
          <w:szCs w:val="20"/>
        </w:rPr>
        <w:t>7.Шимчук Людмила Николаевна.</w:t>
      </w:r>
      <w:r>
        <w:rPr>
          <w:color w:val="000000"/>
          <w:sz w:val="20"/>
          <w:szCs w:val="20"/>
        </w:rPr>
        <w:t xml:space="preserve"> Предупреждение преступлений, совершаемых сотрудниками органов внутренних дел (по материалам Иркутской области).</w:t>
      </w:r>
    </w:p>
    <w:p>
      <w:pPr>
        <w:pStyle w:val="21"/>
        <w:widowControl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сультант: Старший специалист отдела кадров МО МВД России «Усть-Илимский», капитан полиции  - Е.В.Фоми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14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цензент: Старший следователь Усть-Илимского межрайонного следственного отдела следственного управления следственного комитета Российской Федерации по Иркутской области, лейтенант юстиции  - С.С.Сотников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0"/>
          <w:szCs w:val="20"/>
        </w:rPr>
        <w:t>8.Якимова Дарья Валерьевна.</w:t>
      </w:r>
      <w:r>
        <w:rPr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головно – правовая характеристика грабежа статья 161 Уголовного кодекса Российской Федерации  (по материалам судебно – следственной практики).</w:t>
      </w:r>
    </w:p>
    <w:p>
      <w:pPr>
        <w:pStyle w:val="21"/>
        <w:widowControl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сультант: Старший следователь СУ МО МВД «Усть-Илимский»  - В.В. Габриель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цензент: Начальник СО МО МВД России «Усть-Илимский», подполковник юстиции - Банщикова И.Ю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9.Ананьина Татьяна Анатольевна. </w:t>
      </w:r>
      <w:r>
        <w:rPr>
          <w:color w:val="000000"/>
          <w:sz w:val="20"/>
          <w:szCs w:val="20"/>
        </w:rPr>
        <w:t>Анализ договора подряда ОАО «Группа Илим» (на примере филиала ОАО «Группа Илим» в г. Усть-Илимске).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сультант: Заместитель начальника юридического отдела Дирекции по правовой поддержки филиала ОАО «Группа Илим» в г. Усть-Илимске - Баширова Э.Р.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цензент: Ведущий юрист 1 категории филиала ОАО «Иркутск энерго» Усть-Илимская ГЭС  - Г.А. Удодова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10.Клешнина Наталья Васильевна </w:t>
      </w:r>
      <w:r>
        <w:rPr>
          <w:color w:val="000000"/>
          <w:sz w:val="20"/>
          <w:szCs w:val="20"/>
        </w:rPr>
        <w:t>Правовое регулирование лицензирования предпринимательской деятельности (на примере ООО «Контур» г. Усть-Илимска).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сультант: Директор ООО «Контур» - Овчаренко С.Л.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цензент: Начальник отдела надзорной деятельности по г. Усть-Илимску и Усть-Илимскому району ГУ МЧС России по Иркутской области, подполковник внутренней службы – Жоров В.Н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11.Петрова Надежда Николаевна. </w:t>
      </w:r>
      <w:r>
        <w:rPr>
          <w:color w:val="000000"/>
          <w:sz w:val="20"/>
          <w:szCs w:val="20"/>
        </w:rPr>
        <w:t>Особенности правового статуса мирового судьи в контексте изменений в российском законодательстве (на примере Департамента по обеспечению деятельности мировых судей Иркутской области).</w:t>
      </w:r>
    </w:p>
    <w:p>
      <w:pPr>
        <w:pStyle w:val="21"/>
        <w:widowControl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сультант: Мировой судья – И.В. Коваленко</w:t>
      </w:r>
    </w:p>
    <w:p>
      <w:pPr>
        <w:pStyle w:val="21"/>
        <w:widowControl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цензент:  Судья Усть-Илимского городского суда – Е.Ю. Салыкина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0"/>
          <w:szCs w:val="20"/>
        </w:rPr>
        <w:t>12.Радыгина Екатерина Николаевна.</w:t>
      </w:r>
      <w:r>
        <w:rPr>
          <w:color w:val="000000"/>
          <w:sz w:val="20"/>
          <w:szCs w:val="20"/>
        </w:rPr>
        <w:t xml:space="preserve">  Организация договорной работы по договорам поставки в ОАО «Иркутск Энерго» (на примере филиала Усть-Илимской ГЭС).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сультант: Юрисконсульт 1 категории ОАО «Иркутск Энерго» - Удодова Г.А.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цензент: Ведущий юрисконсульт Дирекции по правовой поддержке Главного управления по правовым вопросам ОАО «Группа Илим» в г. Усть-Илимске –. Тарасова О.А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0"/>
          <w:szCs w:val="20"/>
        </w:rPr>
        <w:t>13.Щербатых Елена Алексеевна</w:t>
      </w:r>
      <w:r>
        <w:rPr>
          <w:color w:val="000000"/>
          <w:sz w:val="20"/>
          <w:szCs w:val="20"/>
        </w:rPr>
        <w:t>. Особенности заключения договора аренды нежилого помещения в отношении муниципального  имущества (по материалам г. Усть-Илимска).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сультант: Начальник юридического отдела муниципального бюджетного учреждения «Центр бюджетного учета в г. Усть-Илимске» - Сокрута А.М.</w:t>
      </w:r>
    </w:p>
    <w:p>
      <w:pPr>
        <w:pStyle w:val="21"/>
        <w:widowControl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цензент:  Заместитель начальника имущественных отношений Департамента недвижимости Администрации г. Усть-Илимска – Сердий Е.П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14.Часовитина Наталья Викторовна. </w:t>
      </w:r>
      <w:r>
        <w:rPr>
          <w:color w:val="000000"/>
          <w:sz w:val="20"/>
          <w:szCs w:val="20"/>
        </w:rPr>
        <w:t>Правовое регулирование социальных гарантий работникам предприятия (на примере ОАО «Группа Илим).</w:t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Консультант: начальник отдела по работе с персоналом ОАО «Группа Илим» - М.В. Коногорова.</w:t>
      </w:r>
    </w:p>
    <w:p>
      <w:pPr>
        <w:pStyle w:val="21"/>
        <w:widowControl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цензент:  Юрисконсульт 1 категории филиала ОАО «Иркутскэнерго» Усть-Илимская ГЭС – Г.А. Удодова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15.Мицак Ольга Юрьевна. </w:t>
      </w:r>
      <w:r>
        <w:rPr>
          <w:color w:val="000000"/>
          <w:sz w:val="20"/>
          <w:szCs w:val="20"/>
        </w:rPr>
        <w:t>Взятка и коммерческий подкуп в уголовном законодательстве России: проблемы уголовно-правовой квалифик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60" w:leader="none"/>
        </w:tabs>
        <w:jc w:val="both"/>
        <w:rPr/>
      </w:pPr>
      <w:r>
        <w:rPr>
          <w:color w:val="000000"/>
          <w:sz w:val="20"/>
          <w:szCs w:val="20"/>
        </w:rPr>
        <w:t>Консультант: Старший следователь СО МО МВД России «Усть-Илимский», майор юстиции - Е.А. Саленик.</w:t>
      </w:r>
    </w:p>
    <w:p>
      <w:pPr>
        <w:pStyle w:val="21"/>
        <w:widowControl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цензент:  Начальник СО МО МВД России «Усть-Илимский», подполковник юстиции  - И.Ю. Банщикова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16.Мусик Наталья Владимировна. </w:t>
      </w:r>
      <w:r>
        <w:rPr>
          <w:color w:val="000000"/>
          <w:sz w:val="20"/>
          <w:szCs w:val="20"/>
        </w:rPr>
        <w:t>Охрана труда на примере филиала ОАО «Группа Илим» в г. Усть-Илимске».</w:t>
      </w:r>
    </w:p>
    <w:p>
      <w:pPr>
        <w:pStyle w:val="21"/>
        <w:widowControl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сультант: Директор по правовым вопросам филиала ОАО «Группа Илим» в г. Усть-Илимске» - А.В. Лебедев.</w:t>
      </w:r>
    </w:p>
    <w:p>
      <w:pPr>
        <w:pStyle w:val="21"/>
        <w:widowControl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цензент:  Начальник правового управления Администрации г. Усть-Илимска – Евстегнеев К.В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17.Нефедов Дмитрий Николаевич. </w:t>
      </w:r>
      <w:r>
        <w:rPr>
          <w:color w:val="000000"/>
          <w:sz w:val="20"/>
          <w:szCs w:val="20"/>
        </w:rPr>
        <w:t>Режим в исправительных учреждениях и средства его обеспечения (по законодательству Российской Федерации)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</w:rPr>
        <w:t>Консультант: старший оперуполномоченный ФКУ ОИУ-8 ГУФСИН России по Красноярскому краю, майор внутренней службы - Д.Л. Макух</w:t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Рецензент:  Заместитель начальника КП-10 по безопасности и оперативной работе, подполковник внутренней службы  - Сикан С.В.</w:t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b/>
          <w:color w:val="000000"/>
          <w:sz w:val="20"/>
          <w:szCs w:val="20"/>
        </w:rPr>
        <w:t xml:space="preserve">18.Семенов Михаил Николаевич. </w:t>
      </w:r>
      <w:r>
        <w:rPr>
          <w:color w:val="000000"/>
          <w:sz w:val="20"/>
          <w:szCs w:val="20"/>
        </w:rPr>
        <w:t>Тема дипломной работы: «Охрана труда и производственная безопасность на примере ЗАО «Ката»».</w:t>
      </w:r>
    </w:p>
    <w:p>
      <w:pPr>
        <w:pStyle w:val="21"/>
        <w:widowControl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нсультант: Юрист ЗАО «Ката» -  Х.О.Ибрагимов.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14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цензент: Начальник службы ОТ и ПБ ЗАО «Организатор строительства Богучанской ГЭС» -  Н.К.Осетрова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19.Цибульский Дмитрий Юрьевич. </w:t>
      </w:r>
      <w:r>
        <w:rPr>
          <w:color w:val="000000"/>
          <w:sz w:val="20"/>
          <w:szCs w:val="20"/>
        </w:rPr>
        <w:t>Исполнения наказания в виде лишения свободы как вид наказания по Уголовному кодексу Российской Федерации.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сультант: Начальник отдела безопасности ОИУ-8, майор внутренней службы  - А.В. Ивин.</w:t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Рецензент: Заместитель начальника по тылу  ОИУ-8 ГУФСИН России по Красноярскому краю, подполковник внутренней службы – Кравец В.А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20.Силаев Денис Владимирович. </w:t>
      </w:r>
      <w:r>
        <w:rPr>
          <w:color w:val="000000"/>
          <w:sz w:val="20"/>
          <w:szCs w:val="20"/>
        </w:rPr>
        <w:t>Криминологическая характеристика преступлений, совершаемых на отдельных видах железнодорожного  транспорта (на примере Усть-Илимского линейного пункта полиции Братского линейного отдела МВД России на транспорте).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сультант: Оперативный уполномоченный ОРЧ Братского ЛО МВД России на транспорте старший лейтенант полиции – А.П. Каширин.</w:t>
      </w:r>
    </w:p>
    <w:p>
      <w:pPr>
        <w:pStyle w:val="21"/>
        <w:widowControl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цензент:  Начальник Усть-Илимского линейного пункта полиции, майор полиции  - Никулин В.Ф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21.Беловодова Ирина Николаевна. </w:t>
      </w:r>
      <w:r>
        <w:rPr>
          <w:color w:val="000000"/>
          <w:sz w:val="20"/>
          <w:szCs w:val="20"/>
        </w:rPr>
        <w:t>Несостоятельность (банкротство) дочерних предприятий ОАО «Группа Илим» в г. Усть-Илимске»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сультант: Директор по правовым вопросам ОАО «Группа Илим» г. Усть-Илимске - Лебедев А.В.</w:t>
      </w:r>
    </w:p>
    <w:p>
      <w:pPr>
        <w:pStyle w:val="21"/>
        <w:widowControl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цензент:  Старший юрисконсульт ООО «УИ ЖКХ 2008»  - А.Л. Крылов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22.Конева Надежда Алексеевна. </w:t>
      </w:r>
      <w:r>
        <w:rPr>
          <w:color w:val="000000"/>
          <w:sz w:val="20"/>
          <w:szCs w:val="20"/>
        </w:rPr>
        <w:t>Особенности правового регулирования выплат, вытекающего из материнского (семейного) капитала.</w:t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Консультант: Руководитель группы по МСК, ведущий специалист – эксперт - С.В. Борисенко.</w:t>
      </w:r>
    </w:p>
    <w:p>
      <w:pPr>
        <w:pStyle w:val="21"/>
        <w:widowControl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цензент:  Замесатитель начальника Управления ПФ РФ (ГУ) в г. Усть-Илимске и Усть-Илимском районе Иркутской области – А.В. Пермякова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23.Галина Ирина Николаевна. </w:t>
      </w:r>
      <w:r>
        <w:rPr>
          <w:color w:val="000000"/>
          <w:sz w:val="20"/>
          <w:szCs w:val="20"/>
        </w:rPr>
        <w:t>Виктимность потерпевших от насильственных преступлений.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сультант: Старший дознаватель МО МВД России «Усть-Илимский», майор полиции  - И.В.Богданова.</w:t>
      </w:r>
    </w:p>
    <w:p>
      <w:pPr>
        <w:pStyle w:val="21"/>
        <w:widowControl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цензент:  Начальник СО МО МВД России «Усть-Илимский», подполковник юстиции -  И.Ю. Банщикова.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0"/>
          <w:szCs w:val="20"/>
        </w:rPr>
        <w:t>24.Захаров Владимир Викторович.</w:t>
      </w:r>
      <w:r>
        <w:rPr>
          <w:color w:val="000000"/>
          <w:sz w:val="20"/>
          <w:szCs w:val="20"/>
        </w:rPr>
        <w:t xml:space="preserve"> Криминологический анализ преступлений против семьи и несовершеннолетних в Российской Федерации.</w:t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Консультант: Заместитель начальника отдела участковых уполномоченных полиции и ПДН, начальник ОДН МО МВД России «Усть-Илимский», подполковник полиции -  Плевако Е.А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25.Зелент Елена Владимировна. </w:t>
      </w:r>
      <w:r>
        <w:rPr>
          <w:color w:val="000000"/>
          <w:sz w:val="20"/>
          <w:szCs w:val="20"/>
        </w:rPr>
        <w:t>Криминалистическая характеристика присвоения и растраты (статья 160 Уголовного кодекса Российской Федерации).</w:t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Консультант: Оперативно - уполномоченный ОРЧ (ЭБиПК) МО МВД РФ «Усть-Илимский», старший лейтенант полиции  - А.В. Шакин</w:t>
      </w:r>
    </w:p>
    <w:p>
      <w:pPr>
        <w:pStyle w:val="21"/>
        <w:widowControl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цензент: Начальник ОРЧ  (ЭБиПК) МО МВД РФ «Усть-Илимский», подполковник полиции – Аносов П.С.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0"/>
          <w:szCs w:val="20"/>
        </w:rPr>
        <w:t>26.Зелент Дмитрий Александрович.</w:t>
      </w:r>
      <w:r>
        <w:rPr>
          <w:color w:val="000000"/>
          <w:sz w:val="20"/>
          <w:szCs w:val="20"/>
        </w:rPr>
        <w:t xml:space="preserve"> Уголовно – правовая характеристика преступлений против жизни (по материалам судебно – следственной практики).</w:t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Консультант:  Следователь Усть-Илимского межрайонного отдела СУ СК РФ по Иркутской области, лейтенант юстиции  - М.С. Сикан</w:t>
      </w:r>
    </w:p>
    <w:p>
      <w:pPr>
        <w:pStyle w:val="21"/>
        <w:widowControl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цензент:  Начальник СО МО МВД России «Усть-Илимский», подполковник юстиции -  И.Ю. Банщикова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0"/>
          <w:szCs w:val="20"/>
        </w:rPr>
        <w:t>27.Карпенко Валерия Михайловна.</w:t>
      </w:r>
      <w:r>
        <w:rPr>
          <w:color w:val="000000"/>
          <w:sz w:val="20"/>
          <w:szCs w:val="20"/>
        </w:rPr>
        <w:tab/>
        <w:t>Вина и криминогенное поведение личности: уголовно – правовые, криминологические и социально – психологические черты.</w:t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 xml:space="preserve">Консультант: Старший лейтенант юстиции СО МО МВД России «Усть-Илимский» - М.В. Подшивалова </w:t>
      </w:r>
    </w:p>
    <w:p>
      <w:pPr>
        <w:pStyle w:val="21"/>
        <w:widowControl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цензент:  Начальник СО МО МВД России «Усть-Илимский», подполковник юстиции - И.Ю. Банщикова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28.Кошелев Максим Викторович. </w:t>
      </w:r>
      <w:r>
        <w:rPr>
          <w:color w:val="000000"/>
          <w:sz w:val="20"/>
          <w:szCs w:val="20"/>
        </w:rPr>
        <w:t>Расследование преступлений, связанных с нарушением авторских прав производителей программного обеспечения.</w:t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Консультант: Старший следователь СО МО МВД России «Усть-Илимский», майор юстиции  - С.К. Тарасевич.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цензент:  Начальник СО МО МВД России «Усть-Илимский», подполковник юстиции - И.Ю. Банщикова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29.Корев Роман Сергеевич. </w:t>
      </w:r>
      <w:r>
        <w:rPr>
          <w:color w:val="000000"/>
          <w:sz w:val="20"/>
          <w:szCs w:val="20"/>
        </w:rPr>
        <w:t>Необходимая оборона и крайняя необходимость как обстоятельства исключающие преступность деяния по уголовному законодательству Российской Федерации.</w:t>
      </w:r>
    </w:p>
    <w:p>
      <w:pPr>
        <w:pStyle w:val="21"/>
        <w:widowControl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сультант: Помощник прокурора Усть-Илимской межрайонной прокуратуры, юрист 2 класса -  Г.О. Мартынов.</w:t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Рецензент: Начальник полиции МО МВД России «Усть-Илимский», подполковник – Э.М. Скороходов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30.Меликов Эдуард Викторович. </w:t>
      </w:r>
      <w:r>
        <w:rPr>
          <w:color w:val="000000"/>
          <w:sz w:val="20"/>
          <w:szCs w:val="20"/>
        </w:rPr>
        <w:t>Расследование краж автотранспорта по материалам МО МВД РФ «Усть-Илимский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6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сультант: Следователь отдела по расследованию преступлений против собственности МО МВД России «Усть-Илимский» - А.В. Охрименко.</w:t>
      </w:r>
    </w:p>
    <w:p>
      <w:pPr>
        <w:pStyle w:val="21"/>
        <w:widowControl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цензент: Начальник СО МО МВД России «Усть-Илимский», подполковник юстиции  - И.Ю. Банщикова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31.Сенько Татьяна Александровна. </w:t>
      </w:r>
      <w:r>
        <w:rPr>
          <w:color w:val="000000"/>
          <w:sz w:val="20"/>
          <w:szCs w:val="20"/>
        </w:rPr>
        <w:t>Профилактика и предупреждение преступности несовершеннолетних в Российской Федерации.</w:t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Консультант: Заместитель начальника отдела участковых уполномоченных полиции и ПДН, начальник ОДН МО МВД России «Усть-Илимский», подполковник полиции -  Плевако Е.А.</w:t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Рецензент:  Заместитель начальника Департамента безопасности жизнедеятельности Администрации г. Усть-Илимска – О.П. Бондаренко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32.Филлипова Наталья Владимировна. </w:t>
      </w:r>
      <w:r>
        <w:rPr>
          <w:color w:val="000000"/>
          <w:sz w:val="20"/>
          <w:szCs w:val="20"/>
        </w:rPr>
        <w:t>Криминологическая детерминация преступности в Российской Федерации.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сультант: Старший дознаватель МО МВД РФ «Усть-Илимский», майор полиции -  И.В.Богданова.</w:t>
      </w:r>
    </w:p>
    <w:p>
      <w:pPr>
        <w:pStyle w:val="21"/>
        <w:widowControl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цензент:  Начальник СО МО МВД России «Усть-Илимский», подполковник юстиции  - И.Ю. Банщикова.</w:t>
      </w:r>
    </w:p>
    <w:p>
      <w:pPr>
        <w:pStyle w:val="21"/>
        <w:widowControl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цензент:  Мировой судья участка № 100 – Е.М. Поздеева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33.Шадрина Елена Геннадьевна. </w:t>
      </w:r>
      <w:r>
        <w:rPr>
          <w:color w:val="000000"/>
          <w:sz w:val="20"/>
          <w:szCs w:val="20"/>
        </w:rPr>
        <w:t>Профилактика, прогнозирование и мотивация преступного поведения.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сультант: Старший дознаватель МО МВД РФ «Усть-Илимский» майор полиции  -И.В.Богданова.</w:t>
      </w:r>
    </w:p>
    <w:p>
      <w:pPr>
        <w:pStyle w:val="21"/>
        <w:widowControl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цензент:  Начальник СО МО МВД России «Усть-Илимский», подполковник юстиции - И.Ю. Банщикова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34.Батурин Денис Станиславович. </w:t>
      </w:r>
      <w:r>
        <w:rPr>
          <w:color w:val="000000"/>
          <w:sz w:val="20"/>
          <w:szCs w:val="20"/>
        </w:rPr>
        <w:t>Профилактика преступлений в работе участкового уполномоченного полиции.</w:t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Консультант: Гадиров Г. М. – начальник отдела участковых уполномоченных и отдела по делам несовершеннолетних, майор полиции.</w:t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Рецензент:  Заместитель начальника полиции МО МВД России «Усть-Илимский», подполковник полиции – Олейников А.А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35.Захарец Денис Васильевич. </w:t>
      </w:r>
      <w:r>
        <w:rPr>
          <w:color w:val="000000"/>
          <w:sz w:val="20"/>
          <w:szCs w:val="20"/>
        </w:rPr>
        <w:t>Методика расследования хищений, совершенных в общественных местах (по материалам судебно-следственной практики г. Усть-Илимска).</w:t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Консультант: Старший следователь СО МО МВД России «Усть-Илимский», майор юстиции - А.Н. Гойпель.</w:t>
      </w:r>
    </w:p>
    <w:p>
      <w:pPr>
        <w:pStyle w:val="21"/>
        <w:widowControl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цензент:  Заместитель начальника ЭКЦ  № 7 ГУВД по Иркутской области, подполковник полиции – Иванюха Р.Д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36.Крикунов Владимир Викторович</w:t>
      </w:r>
      <w:r>
        <w:rPr>
          <w:sz w:val="20"/>
          <w:szCs w:val="20"/>
        </w:rPr>
        <w:t>. Нормативно-правовое регулирование системы российского среднего образования (на примере МОУ СОШ № 2 города Усть-Илимска).</w:t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sz w:val="20"/>
          <w:szCs w:val="20"/>
        </w:rPr>
        <w:t>Консультант: Руководитель материальной группы централизованного департамента образования администрации г. Братска – Яценко С.Б.</w:t>
      </w:r>
    </w:p>
    <w:p>
      <w:pPr>
        <w:pStyle w:val="21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ецензент:  Заместитель начальника Управления образования по управлению инженерно - эксплуатационным обеспечением образовательными учреждениями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37.Лимаренко Алена Александровна. </w:t>
      </w:r>
      <w:r>
        <w:rPr>
          <w:color w:val="000000"/>
          <w:sz w:val="20"/>
          <w:szCs w:val="20"/>
        </w:rPr>
        <w:t>Прекращение уголовного дела и уголовного преследования на стадии предварительного расследования по законодательству Российской Федерации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</w:rPr>
        <w:t>Консультант: старший следователь СО МО МВД  России «Усть-Илимский», майор юстиции - Устюжина Е.Ю.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Рецензент: И.о. заместителя начальника СО МО МВД России «Усть-Илимский», майор юстиции  - Хатиашвили Е.В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38.Обедин Сергей Владимирович. </w:t>
      </w:r>
      <w:r>
        <w:rPr>
          <w:color w:val="000000"/>
          <w:sz w:val="20"/>
          <w:szCs w:val="20"/>
        </w:rPr>
        <w:t>Договор возмездного оказания  охранных услуг на примере Федерального государственного предприятия «Ведомственная охрана  железнодорожного транспорта Российской Федерации) в г. Коршуниха.</w:t>
      </w:r>
    </w:p>
    <w:p>
      <w:pPr>
        <w:pStyle w:val="21"/>
        <w:widowControl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сультант: Начальник отделения отдельной стрелковой группы Тайшетского отряда ВО ФГП на ВСЖД РФ – Жданов А.П.</w:t>
      </w:r>
    </w:p>
    <w:p>
      <w:pPr>
        <w:pStyle w:val="21"/>
        <w:widowControl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цензент:  Ведущий юрисконсульт Дирекции по правовой поддержки Главного управления по правовым вопросам ОАО «Группа Илим» в г. Усть-Илимске – О.А. Тарасова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39.Коннова Ольга Александровна. </w:t>
      </w:r>
      <w:r>
        <w:rPr>
          <w:color w:val="000000"/>
          <w:sz w:val="20"/>
          <w:szCs w:val="20"/>
        </w:rPr>
        <w:t>Порядок и проблемы взыскания алиментных обязательств по законодательству Российской Федерации (на примере Обнинского городского отдела судебных приставов Управления Федеральной службы судебных приставов России по Калужской области).</w:t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Консультант: Заместитель начальника Обнинского городского отдела судебных приставов Управления Федеральной службы судебных приставов России по Калужской области - Панова Н.В.</w:t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Рецензент:  И.о. заместителя начальника старшего судебного пристава Усть-Илимского районного отдела судебных приставов Управления Федеральной службы судебных приставов по Иркутской области  - О.А. Терентьева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40.Ступина Анастасия Васильевна. </w:t>
      </w:r>
      <w:r>
        <w:rPr>
          <w:color w:val="000000"/>
          <w:sz w:val="20"/>
          <w:szCs w:val="20"/>
        </w:rPr>
        <w:t>Лица, участвующие в исполнительном производстве (по материалам Усть-Илимского районного отдела судебных приставов Управления Федеральной службы судебных приставов).</w:t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Консультант: Судебный пристав Усть-Илимского районного отдела судебных приставов Управления Федеральной службы судебных приставов по Иркутской области – С.А. Велюго.</w:t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Рецензент:  Исполняющий обязанности заместителя начальника старшего судебного пристава УРОССП  - О.А. Терентьева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41.Сулима Евгения Анатольевна. </w:t>
      </w:r>
      <w:r>
        <w:rPr>
          <w:color w:val="000000"/>
          <w:sz w:val="20"/>
          <w:szCs w:val="20"/>
        </w:rPr>
        <w:t>Торговые сделки и договоры на примере деятельности ООО «Бизнес Партнер ЛТД».</w:t>
      </w:r>
    </w:p>
    <w:p>
      <w:pPr>
        <w:pStyle w:val="21"/>
        <w:widowControl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нсультант: начальник отдела кадров, юрист -  Гладкова В.А. </w:t>
      </w:r>
    </w:p>
    <w:p>
      <w:pPr>
        <w:pStyle w:val="21"/>
        <w:widowControl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цензент:  Генеральный директор ООО «БизнесПартнер ЛТД» - Костин М.И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42.Шалакова  Анна Андреевна. </w:t>
      </w:r>
      <w:r>
        <w:rPr>
          <w:color w:val="000000"/>
          <w:sz w:val="20"/>
          <w:szCs w:val="20"/>
        </w:rPr>
        <w:t>Проблемы представительство в российском гражданском судопроизводстве.</w:t>
      </w:r>
    </w:p>
    <w:p>
      <w:pPr>
        <w:pStyle w:val="21"/>
        <w:widowControl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сультант: Судья Усть-Илимского городского суда - О.Ю. Высочин</w:t>
      </w:r>
    </w:p>
    <w:p>
      <w:pPr>
        <w:pStyle w:val="21"/>
        <w:widowControl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цензент:  Заместитель председателя Усть-Илимского городского суда - Занданова С.Г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43.Бурдина Любовь Михайловна. </w:t>
      </w:r>
      <w:r>
        <w:rPr>
          <w:color w:val="000000"/>
          <w:sz w:val="20"/>
          <w:szCs w:val="20"/>
        </w:rPr>
        <w:t>Договор аренды транспортных средств (по материалам муниципального унитарного предприятия «Городское хозяйство» г. Железногорска-Илимского.</w:t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Консультант: Главный специалист по транспорту и связи администрации МО «НижнеИлимский муниципальный район» - В.Н. Каретников.</w:t>
      </w:r>
    </w:p>
    <w:p>
      <w:pPr>
        <w:pStyle w:val="21"/>
        <w:widowControl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цензент:  Директор Муниципального предприятия «Городское хозяйство» - Шнакенберг С.Г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44.Коломытцева Ольга Константиновна. </w:t>
      </w:r>
      <w:r>
        <w:rPr>
          <w:color w:val="000000"/>
          <w:sz w:val="20"/>
          <w:szCs w:val="20"/>
        </w:rPr>
        <w:t>Защита имущественных прав ребенка.</w:t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Консультант: Заместитель начальника Управления министерства социального развития, опеки и попечительства Иркутской области по г. Усть-Илимску и Усть-Илимскому району – Т.А. Кудряшова</w:t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Рецензент:  Начальник отдела по административной работе Департамента безопасности жизнедеятельности города Администрации города Усть-Илимска, заместитель председателя комиссии по делам несовершеннолетних и защите их прав в муниципальном образовании город Усть-Илимск – Н.В. Чувашова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0"/>
          <w:szCs w:val="20"/>
        </w:rPr>
        <w:t>45.Вайн Анатолий Лембитович</w:t>
      </w:r>
      <w:r>
        <w:rPr>
          <w:color w:val="000000"/>
          <w:sz w:val="20"/>
          <w:szCs w:val="20"/>
        </w:rPr>
        <w:t>. Правовое регулирование дисциплинарной ответственности сотрудников уголовно – исполнительной системы Российской Федерации (по материалам  исправительных учреждений ГУФСИН России по Красноярскому краю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60" w:leader="none"/>
        </w:tabs>
        <w:jc w:val="both"/>
        <w:rPr/>
      </w:pPr>
      <w:r>
        <w:rPr>
          <w:color w:val="000000"/>
          <w:sz w:val="20"/>
          <w:szCs w:val="20"/>
        </w:rPr>
        <w:t>Консультант: Начальник отдела кадров и работы с личным составом ОИУ-8 ГУФСИН России по Красноярскому краю, майор внутренней службы - А.В. Зарубицкий.</w:t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Рецензент:  Заместитель начальника по кадровой и воспитательной работе ОИУ-8 ГУФСИН России по Красноярскому краю, подполковник внутренней службы – О.А. Сильченко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46.Дасько Татьяна Анатольевна. </w:t>
      </w:r>
      <w:r>
        <w:rPr>
          <w:color w:val="000000"/>
          <w:sz w:val="20"/>
          <w:szCs w:val="20"/>
        </w:rPr>
        <w:t>Жестокое обращение в отношении несовершеннолетних со стороны законных представителей (по материалам ОДН МО МВД России «Усть-Илимский».</w:t>
      </w:r>
    </w:p>
    <w:p>
      <w:pPr>
        <w:pStyle w:val="21"/>
        <w:widowControl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сультант: Инспектор ОДН МО МВД России «Усть-Илимский», капитан полиции  - С.А. Тиунова.</w:t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Рецензент: Начальника Отдела уполномоченных участковых полиции ИПДН МО МВД России «Усть-Илимский» - И.А. Клементьева.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0"/>
          <w:szCs w:val="20"/>
        </w:rPr>
        <w:t>47.Коваленко Екатерина Викторовна.</w:t>
      </w:r>
      <w:r>
        <w:rPr>
          <w:color w:val="000000"/>
          <w:sz w:val="20"/>
          <w:szCs w:val="20"/>
        </w:rPr>
        <w:t xml:space="preserve"> Обращение на имущество должника (физических лиц) как мера принудительного исполнения судебного акта (по материалам Усть–Илимского районного отдела судебных приставов Управления федеральной службы судебных приставов).</w:t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 xml:space="preserve">Консультант: Судебный пристав исполнитель Усть–Илимского районного отдела судебных приставов УФС судебных приставов -  Матвеева Л.В. </w:t>
      </w:r>
    </w:p>
    <w:p>
      <w:pPr>
        <w:pStyle w:val="21"/>
        <w:widowControl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цензент:  И.О. заместителя начальника заместитель старшего судебного пристава Усть–Илимского районного отдела судебных приставов  - О.А. Терентьева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48.Панова Антонина Юрьевна. </w:t>
      </w:r>
      <w:r>
        <w:rPr>
          <w:color w:val="000000"/>
          <w:sz w:val="20"/>
          <w:szCs w:val="20"/>
        </w:rPr>
        <w:t>Нормативно-правовые аспекты социальной работы в пенитенциарной системе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60" w:leader="none"/>
        </w:tabs>
        <w:jc w:val="both"/>
        <w:rPr/>
      </w:pPr>
      <w:r>
        <w:rPr>
          <w:color w:val="000000"/>
          <w:sz w:val="20"/>
          <w:szCs w:val="20"/>
        </w:rPr>
        <w:t>Консультант: Инспектор группы по воспитательной работе с осужденными ФКУ ОИУ-8 ГУФСИН России по Красноярскому краю, старший лейтенант  -  О.В. Симурзина.</w:t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Рецензент:  Заместитель начальника КП-10 по кадрам и воспитательной работе, майор внутренней службы – Д.Л. Макух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49.Шамаль Эдуард Леонидович. </w:t>
      </w:r>
      <w:r>
        <w:rPr>
          <w:color w:val="000000"/>
          <w:sz w:val="20"/>
          <w:szCs w:val="20"/>
        </w:rPr>
        <w:t>Досудебное соглашение о сотрудничестве по законодательству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6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сультант: Заместитель начальника Следственного отдела МО МВД России «Усть-Илимский», майор юстиции – Е.В. Хатиашвили.</w:t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Рецензент:  Начальник полиции МО МВД России «Усть-Илимский», подполковник полиции – Э.М. Скороходов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50.Бобров Сергей  Владимирович. </w:t>
      </w:r>
      <w:r>
        <w:rPr>
          <w:color w:val="000000"/>
          <w:sz w:val="20"/>
          <w:szCs w:val="20"/>
        </w:rPr>
        <w:t>Совершенствование правового положения муниципальных учреждений на примере муниципального бюджетного учреждения «Центр бюджетного учета» (МБУ «ЦБУ») в г. Усть-Илимске.</w:t>
      </w:r>
    </w:p>
    <w:p>
      <w:pPr>
        <w:pStyle w:val="21"/>
        <w:widowControl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сультант: Начальник юридического отдела муниципального бюджетного учреждения «Центр бюджетного учета в г. Усть-Илимске»- А.М. Сокрута.</w:t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Рецензент:  Председатель контрольно – ревизионной комиссии Администрации г. Усть-Илимска - Шамаханов А.Г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51.Довгаль Елена Владимировна. </w:t>
      </w:r>
      <w:r>
        <w:rPr>
          <w:color w:val="000000"/>
          <w:sz w:val="20"/>
          <w:szCs w:val="20"/>
        </w:rPr>
        <w:t>Правовое регулирование индивидуальной предпринимательской деятельности в Российской Федерации (по материалам г. Усть-Илимска).</w:t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Консультант: Заместитель мэра г. Усть-Илимска по развитию предпринимательства и инновациям – Е.А. Козырев.</w:t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Рецензент:  Начальник Отдела отраслей экономики и малого предпринимательства Администрации  МО «Усть-Илимский район» - Овсянников А.К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52.Непомнящих Дарья Алексеевна. </w:t>
      </w:r>
      <w:r>
        <w:rPr>
          <w:color w:val="000000"/>
          <w:sz w:val="20"/>
          <w:szCs w:val="20"/>
        </w:rPr>
        <w:t>Выселение граждан из жилых помещений, предоставленных по договорам социального найма.</w:t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Консультант: Главный специалист по юридическим вопросам Департамента жилищной политики и городского хозяйства Администрации г. Усть-Илимска  - А.Ю. Куклина</w:t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Рецензент:  Начальник отдела Жилищно-коммунального хозяйства Администрации МО «Усть-Илимского района» - Румянцев С.К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53.Новикова Татьяна Николаевна. </w:t>
      </w:r>
      <w:r>
        <w:rPr>
          <w:color w:val="000000"/>
          <w:sz w:val="20"/>
          <w:szCs w:val="20"/>
        </w:rPr>
        <w:t>Избирательные комиссии как субъект избирательного права Российской Федерации (по материалам Усть-Илимской городской территориальной избирательной комиссии).</w:t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Консультант: Председатель Усть-Илимской городской  территориальной избирательной комиссии  - А.П. Кочетков.</w:t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Рецензент:  Директор Усть-Илимского филиала ФГБОУ ВПО «Российская академия народного хозяйства и государственной службы при Президенте РФ», к.п.н., доцент – В.Н. Гордиенко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54.Парфений Анна Николаевна. </w:t>
      </w:r>
      <w:r>
        <w:rPr>
          <w:color w:val="000000"/>
          <w:sz w:val="20"/>
          <w:szCs w:val="20"/>
        </w:rPr>
        <w:t>Правовое регулирование деятельности Товариществ собственников жилья.</w:t>
      </w:r>
    </w:p>
    <w:p>
      <w:pPr>
        <w:pStyle w:val="21"/>
        <w:widowControl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сультант: Председатель правления ТСЖ «Новый город» -  О.П. Куруц</w:t>
      </w:r>
    </w:p>
    <w:p>
      <w:pPr>
        <w:pStyle w:val="21"/>
        <w:widowControl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цензент:  Главный специалист по юридическим вопросам Департамента жилищной политики и городского хозяйства Администрации г. Усть-Илимска – А.Ю. Куклина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55.Рассохин Тарас Сергеевич. </w:t>
      </w:r>
      <w:r>
        <w:rPr>
          <w:color w:val="000000"/>
          <w:sz w:val="20"/>
          <w:szCs w:val="20"/>
        </w:rPr>
        <w:t>Административно – правовая ответственность в практике деятельности органов местного самоуправления (на примере Муниципального образования  г. Усть-Илимск).</w:t>
      </w:r>
    </w:p>
    <w:p>
      <w:pPr>
        <w:pStyle w:val="21"/>
        <w:widowControl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сультант: Начальник Центра исполнения административного законодательства МО МВД России «Усть-Илимский» - Д.А. Хибель</w:t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Рецензент:  Заместитель мэра г. Усть-Илимска, начальник Департамента безопасности жизнедеятельности города Администрации г. Усть-Илимска – А.А. Ситников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56.Рязанцева Мария Валентиновна. </w:t>
      </w:r>
      <w:r>
        <w:rPr>
          <w:color w:val="000000"/>
          <w:sz w:val="20"/>
          <w:szCs w:val="20"/>
        </w:rPr>
        <w:t>Правовое регулирование договора банковского счета, банковского вклада в гражданских правоотношениях Российской Федерации (по материалам Иркутского филиала ОАО КБ «Восточный»).</w:t>
      </w:r>
    </w:p>
    <w:p>
      <w:pPr>
        <w:pStyle w:val="21"/>
        <w:widowControl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сультант: Управляющий ДО 0707 ИФ ОАО КБ «Восточный» -  Горбатенко Ю.В.</w:t>
      </w:r>
    </w:p>
    <w:p>
      <w:pPr>
        <w:pStyle w:val="21"/>
        <w:widowControl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цензент: Главный юрисконсульт дополнительного офиса № 2413/0180 Братского отделения  № 2413 ОАО «Сбербанк России» - Сушкова Л.А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57.Туркова Татьяна Александровна. </w:t>
      </w:r>
      <w:r>
        <w:rPr>
          <w:color w:val="000000"/>
          <w:sz w:val="20"/>
          <w:szCs w:val="20"/>
        </w:rPr>
        <w:t>Прокуратура Российской Федерации как контрольно – надзорный орган государства.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сультант: Старший помощник прокурора Октябрьского района г. Иркутска - Н.В. Гурулева .</w:t>
      </w:r>
    </w:p>
    <w:p>
      <w:pPr>
        <w:pStyle w:val="21"/>
        <w:widowControl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цензент:  Прокурор октябрьского района г. Иркутска, советник юстиции  - П.А. Карпышев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58.Харитонова Елена Александровна. </w:t>
      </w:r>
      <w:r>
        <w:rPr>
          <w:color w:val="000000"/>
          <w:sz w:val="20"/>
          <w:szCs w:val="20"/>
        </w:rPr>
        <w:t>Агентский договор на примере Общества с ограниченной ответственностью «Расчетно-кассовый центр жилищно-коммунальных услу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6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сультант: Юрист администрации Невонского муниципального образования – Меджитова А.С.</w:t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Рецензент:  Юрисконсульт ОАО «Областное жилищно-коммунальное хозяйство»  - Е.С. Сафонов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59.Силаева Екатерина Васильевна. </w:t>
      </w:r>
      <w:r>
        <w:rPr>
          <w:color w:val="000000"/>
          <w:sz w:val="20"/>
          <w:szCs w:val="20"/>
        </w:rPr>
        <w:t>Уголовно - правовая характеристика злостного уклонения от уплаты алимент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6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сультант: Иванова Г.Г. – старший преподаватель кафедры Права.</w:t>
      </w:r>
    </w:p>
    <w:p>
      <w:pPr>
        <w:pStyle w:val="21"/>
        <w:widowControl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цензент:  Судья Усть-Илимского городского суда Иркутской области – Третьяков М.С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60.Саллок Екатерину Валерьевну. </w:t>
      </w:r>
      <w:r>
        <w:rPr>
          <w:color w:val="000000"/>
          <w:sz w:val="20"/>
          <w:szCs w:val="20"/>
        </w:rPr>
        <w:t>Криминологическая характеристика наркотизма и проституции среди несовершеннолетних.</w:t>
      </w:r>
    </w:p>
    <w:p>
      <w:pPr>
        <w:pStyle w:val="21"/>
        <w:widowControl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сультант: старший преподаватель кафедры Права Иванова Г.Г.</w:t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Рецензент:  Старший следователь по особо важным делам СЧ ГСУ ГУ МВД России по Иркутской области, подполковник юстиции – Степанова Г.А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61.Веселкина Юлия Константиновна. </w:t>
      </w:r>
      <w:r>
        <w:rPr>
          <w:color w:val="000000"/>
          <w:sz w:val="20"/>
          <w:szCs w:val="20"/>
        </w:rPr>
        <w:t>Проблемы оплаты труда в бюджетных учреждениях на примере Муниципального бюджетного учреждения «Центр бюджетного учета» в г. Усть-Илимске.</w:t>
      </w:r>
    </w:p>
    <w:p>
      <w:pPr>
        <w:pStyle w:val="21"/>
        <w:widowControl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сультант: к.и.н., доцент кафедры Права  - Бандурист А.В.</w:t>
      </w:r>
    </w:p>
    <w:p>
      <w:pPr>
        <w:pStyle w:val="21"/>
        <w:widowControl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цензент:  Ведущий специалист группы учета заработной платы Администрации г. Усть-Илимска – Н.Н. Финашина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62.Крайник Анна Николаевна. </w:t>
      </w:r>
      <w:r>
        <w:rPr>
          <w:color w:val="000000"/>
          <w:sz w:val="20"/>
          <w:szCs w:val="20"/>
        </w:rPr>
        <w:t>Применение судебным приставом – исполнителем принудительных мер в исполнительном производстве (по материалам Усть-Илимского районного отдела судебных приставов Управления Федеральной службы судебных приставов по Иркутской области).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сультант: Преподаватель кафедры Права филиала БГУЭП Плахотнюк Ю.И.</w:t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Рецензент:  Заместитель старшего судебного пристава Усть-Илимского РОСП УФССП по Иркутской области -  Путилов С.Н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63.Баранников Александр Владимирович. </w:t>
      </w:r>
      <w:r>
        <w:rPr>
          <w:color w:val="000000"/>
          <w:sz w:val="20"/>
          <w:szCs w:val="20"/>
        </w:rPr>
        <w:t>Организация воспитательного процесса среди осужденных в колониях-поселениях в условиях реформирования уголовно-исполнительной системы России (на примере КП-10 ОИУ № 8 ГУФСИН России по Красноярскому краю»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60" w:leader="none"/>
        </w:tabs>
        <w:jc w:val="both"/>
        <w:rPr/>
      </w:pPr>
      <w:r>
        <w:rPr>
          <w:color w:val="000000"/>
          <w:sz w:val="20"/>
          <w:szCs w:val="20"/>
        </w:rPr>
        <w:t>Консультант: Заместитель начальника по кадрам и воспитательной работе ОИУ № 8 ГУФСИН России по Красноярскому краю, подполковник внутренней службы – Сильченко Ю.А.</w:t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Рецензент:  Заместитель начальника ОИУ № 8 ГУФСИН России по Красноярскому краю, капитан внутренней службы – Е.А. Рудаков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red"/>
        </w:rPr>
        <w:t>2012 го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sz w:val="25"/>
          <w:szCs w:val="25"/>
        </w:rPr>
      </w:pPr>
      <w:r>
        <w:rPr>
          <w:b/>
          <w:sz w:val="25"/>
          <w:szCs w:val="25"/>
        </w:rPr>
        <w:t>Руководитель – к.и.н., доцент  кафедры Права О.В. Афанасов</w:t>
      </w:r>
    </w:p>
    <w:p>
      <w:pPr>
        <w:pStyle w:val="Normal"/>
        <w:widowControl w:val="false"/>
        <w:jc w:val="both"/>
        <w:rPr/>
      </w:pPr>
      <w:r>
        <w:rPr>
          <w:bCs/>
          <w:sz w:val="25"/>
          <w:szCs w:val="25"/>
        </w:rPr>
        <w:t>3. Лимонникова Алена Михайловна. «</w:t>
      </w:r>
      <w:r>
        <w:rPr>
          <w:sz w:val="25"/>
          <w:szCs w:val="25"/>
        </w:rPr>
        <w:t>Особенности реорганизации юридического лица в Российской Федерации (по материалам г. Усть – Илимска) на примере муниципального бюджетного учреждения здравоохранения «Городская больница № 1»»</w:t>
      </w:r>
    </w:p>
    <w:p>
      <w:pPr>
        <w:pStyle w:val="21"/>
        <w:widowControl w:val="false"/>
        <w:spacing w:lineRule="auto" w:line="240" w:before="0" w:after="0"/>
        <w:rPr/>
      </w:pPr>
      <w:r>
        <w:rPr>
          <w:sz w:val="25"/>
          <w:szCs w:val="25"/>
        </w:rPr>
        <w:t>Консультант: Юрисконсульт муниципального бюджетного учреждения здравоохранения «Городская больница № 1 – Г.А. Руссиян</w:t>
      </w:r>
    </w:p>
    <w:p>
      <w:pPr>
        <w:pStyle w:val="21"/>
        <w:widowControl w:val="false"/>
        <w:spacing w:lineRule="auto" w:line="240" w:before="0" w:after="0"/>
        <w:rPr/>
      </w:pPr>
      <w:r>
        <w:rPr>
          <w:sz w:val="25"/>
          <w:szCs w:val="25"/>
        </w:rPr>
        <w:t>Рецензент: Начальник отдела по юридическим вопросам центральной бухгалтерии Муниципального бюджетного учреждения здравоохранения «Усть-Илимская центральная городская больница» - А.А. Куприян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140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sz w:val="25"/>
          <w:szCs w:val="25"/>
        </w:rPr>
      </w:pPr>
      <w:r>
        <w:rPr>
          <w:b/>
          <w:sz w:val="25"/>
          <w:szCs w:val="25"/>
        </w:rPr>
        <w:t>Руководитель – преподаватель кафедры Права Ю.И.Плахотнюк.</w:t>
      </w:r>
    </w:p>
    <w:p>
      <w:pPr>
        <w:pStyle w:val="Normal"/>
        <w:widowControl w:val="false"/>
        <w:rPr/>
      </w:pPr>
      <w:r>
        <w:rPr>
          <w:bCs/>
          <w:sz w:val="25"/>
          <w:szCs w:val="25"/>
        </w:rPr>
        <w:t xml:space="preserve">4. Богданов Николай Владимирович </w:t>
      </w:r>
      <w:r>
        <w:rPr>
          <w:sz w:val="25"/>
          <w:szCs w:val="25"/>
        </w:rPr>
        <w:t>«Организация деятельности Отдела вневедомственной охраны (на примере г. Усть-Илимска)»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Консультант: Командир роты ОВО МО МВД России «Усть-Илимский», капитан полиции  - В.В. Филиппов</w:t>
      </w:r>
    </w:p>
    <w:p>
      <w:pPr>
        <w:pStyle w:val="Normal"/>
        <w:widowControl w:val="false"/>
        <w:rPr/>
      </w:pPr>
      <w:r>
        <w:rPr>
          <w:sz w:val="25"/>
          <w:szCs w:val="25"/>
        </w:rPr>
        <w:t>Рецензент: Старший следователь Усть-Илимского МСО СУ СК по Иркутской области, лейтенант юстиции – С.С. Сотников</w:t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уководитель: Бандурист А.В. -  к.и.н., доцент кафедры Права филиала «БГУЭП»</w:t>
      </w:r>
    </w:p>
    <w:p>
      <w:pPr>
        <w:pStyle w:val="Normal"/>
        <w:widowControl w:val="false"/>
        <w:jc w:val="both"/>
        <w:rPr/>
      </w:pPr>
      <w:r>
        <w:rPr>
          <w:bCs/>
          <w:sz w:val="25"/>
          <w:szCs w:val="25"/>
        </w:rPr>
        <w:t>5. Свиридова Олеся Владимировна  «</w:t>
      </w:r>
      <w:r>
        <w:rPr>
          <w:sz w:val="25"/>
          <w:szCs w:val="25"/>
        </w:rPr>
        <w:t>Обращение взыскания на имущество должника  - юридического лица (по материалам Усть-Илимского районного отдела судебных приставов Управления Федеральной службы судебных пристав)»</w:t>
      </w:r>
    </w:p>
    <w:p>
      <w:pPr>
        <w:pStyle w:val="21"/>
        <w:widowControl w:val="false"/>
        <w:spacing w:lineRule="auto" w:line="240" w:before="0" w:after="0"/>
        <w:rPr/>
      </w:pPr>
      <w:r>
        <w:rPr>
          <w:sz w:val="25"/>
          <w:szCs w:val="25"/>
        </w:rPr>
        <w:t>Консультант: Судебный пристав исполнитель Усть-Илимского РОСП  - Е.М. Макаров</w:t>
      </w:r>
    </w:p>
    <w:p>
      <w:pPr>
        <w:pStyle w:val="21"/>
        <w:widowControl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Рецензент: И.о. начальника Усть-Илимского РОСП – С.Н. Путилов</w:t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уководитель: старший преподаватель кафедры Права Г.Г. Иванова</w:t>
      </w:r>
    </w:p>
    <w:p>
      <w:pPr>
        <w:pStyle w:val="Normal"/>
        <w:widowControl w:val="false"/>
        <w:rPr/>
      </w:pPr>
      <w:r>
        <w:rPr>
          <w:sz w:val="25"/>
          <w:szCs w:val="25"/>
        </w:rPr>
        <w:t>6. Пархоменко Артур Михайлович  «Правовой статус сотрудника уголовно-исполнительной системы Российской Федерации»</w:t>
        <w:tab/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Консультант: Заместитель начальника КП-10 по кадрам и воспитательной работе, майор внутренней службы  - Д.Л. Макух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цензент: </w:t>
      </w:r>
    </w:p>
    <w:p>
      <w:pPr>
        <w:pStyle w:val="Normal"/>
        <w:widowControl w:val="false"/>
        <w:rPr/>
      </w:pPr>
      <w:r>
        <w:rPr>
          <w:bCs/>
          <w:sz w:val="25"/>
          <w:szCs w:val="25"/>
        </w:rPr>
        <w:t xml:space="preserve">7. Огуй Оксану Анатольевну </w:t>
      </w:r>
      <w:r>
        <w:rPr>
          <w:sz w:val="25"/>
          <w:szCs w:val="25"/>
        </w:rPr>
        <w:t>«Виды причинения вреда здоровью человека в уголовном праве Российской Федерации»</w:t>
      </w:r>
    </w:p>
    <w:p>
      <w:pPr>
        <w:pStyle w:val="21"/>
        <w:widowControl w:val="false"/>
        <w:spacing w:lineRule="auto" w:line="240" w:before="0" w:after="0"/>
        <w:rPr/>
      </w:pPr>
      <w:r>
        <w:rPr>
          <w:sz w:val="25"/>
          <w:szCs w:val="25"/>
        </w:rPr>
        <w:t>Консультант: Заместитель начальника СО МО МВД РФ «Усть-Илимский», подполковник юстиции  - М.М. Деркач</w:t>
      </w:r>
    </w:p>
    <w:p>
      <w:pPr>
        <w:pStyle w:val="21"/>
        <w:widowControl w:val="false"/>
        <w:spacing w:lineRule="auto" w:line="240" w:before="0" w:after="0"/>
        <w:rPr/>
      </w:pPr>
      <w:r>
        <w:rPr>
          <w:sz w:val="25"/>
          <w:szCs w:val="25"/>
        </w:rPr>
        <w:t>Рецензент: Старший следователь Усть-Илимского МСО СУ СК по Иркутской области, лейтенант юстиции – А.Н. Богатыре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уководитель: преподаватель кафедры Права А.П. Крейденк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rPr/>
      </w:pPr>
      <w:r>
        <w:rPr>
          <w:bCs/>
          <w:sz w:val="25"/>
          <w:szCs w:val="25"/>
        </w:rPr>
        <w:t>8. Волков Дмитрий Александрович</w:t>
      </w:r>
      <w:r>
        <w:rPr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>«Сделки с драгоценными металлами на территории Российской Федерации (на примере Иркутской области)»</w:t>
      </w:r>
    </w:p>
    <w:p>
      <w:pPr>
        <w:pStyle w:val="21"/>
        <w:widowControl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Консультант: Инспектор дополнительного офиса 121 Братского ОСБ № 2413 – Р.С. Корев</w:t>
      </w:r>
    </w:p>
    <w:p>
      <w:pPr>
        <w:pStyle w:val="21"/>
        <w:widowControl w:val="false"/>
        <w:spacing w:lineRule="auto" w:line="240" w:before="0" w:after="0"/>
        <w:rPr/>
      </w:pPr>
      <w:r>
        <w:rPr>
          <w:sz w:val="25"/>
          <w:szCs w:val="25"/>
        </w:rPr>
        <w:t>Рецензент: Заведующая дополнительным офисом 191 Братского ОСБ № 2413 – Н.И. Устюжина</w:t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уководитель: к.ф.н., доцент кафедры Права В.В. Чигарева</w:t>
      </w:r>
    </w:p>
    <w:p>
      <w:pPr>
        <w:pStyle w:val="Normal"/>
        <w:widowControl w:val="false"/>
        <w:rPr/>
      </w:pPr>
      <w:r>
        <w:rPr>
          <w:bCs/>
          <w:sz w:val="25"/>
          <w:szCs w:val="25"/>
        </w:rPr>
        <w:t>9. Гаянова Лилия Исмагиловна</w:t>
      </w:r>
      <w:r>
        <w:rPr>
          <w:b/>
          <w:bCs/>
          <w:sz w:val="25"/>
          <w:szCs w:val="25"/>
        </w:rPr>
        <w:t xml:space="preserve">  </w:t>
      </w:r>
      <w:r>
        <w:rPr>
          <w:sz w:val="25"/>
          <w:szCs w:val="25"/>
        </w:rPr>
        <w:t>«Правовое регулирование назначения и оформления досрочной трудовой пенсии в Российской Федерации (по материалам Управления пенсионного фонда России (ГУ) в г. Усть-Илимске и Усть-Илимском районе)».</w:t>
      </w:r>
    </w:p>
    <w:p>
      <w:pPr>
        <w:pStyle w:val="21"/>
        <w:widowControl w:val="false"/>
        <w:spacing w:lineRule="auto" w:line="240" w:before="0" w:after="0"/>
        <w:rPr/>
      </w:pPr>
      <w:r>
        <w:rPr>
          <w:sz w:val="25"/>
          <w:szCs w:val="25"/>
        </w:rPr>
        <w:t>Консультант: Ведущий специалист – эксперт клиентской службы УПФ РФ (ГУ) в г. Усть-Илимске и Усть-Илимском районе – Г.А. Огородникова</w:t>
      </w:r>
    </w:p>
    <w:p>
      <w:pPr>
        <w:pStyle w:val="21"/>
        <w:widowControl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Рецензент: Заместитель начальника Управления пенсионного фонда России (ГУ) в г. Усть-Илимске и Усть-Илимском районе – Н.А. Рябчикова</w:t>
      </w:r>
    </w:p>
    <w:p>
      <w:pPr>
        <w:pStyle w:val="21"/>
        <w:widowControl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10. Верхотурова Алена Александровна «Приказное производство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b/>
          <w:sz w:val="25"/>
          <w:szCs w:val="25"/>
        </w:rPr>
        <w:t>Руководитель: Иванова Г.Г. –старший преподаватель кафедры Права</w:t>
      </w:r>
    </w:p>
    <w:p>
      <w:pPr>
        <w:pStyle w:val="Normal"/>
        <w:widowControl w:val="false"/>
        <w:jc w:val="both"/>
        <w:rPr/>
      </w:pPr>
      <w:r>
        <w:rPr>
          <w:bCs/>
          <w:sz w:val="25"/>
          <w:szCs w:val="25"/>
        </w:rPr>
        <w:t>11. Гунько Анатолий Александрович</w:t>
      </w:r>
      <w:r>
        <w:rPr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>«Криминологическая характеристика бытовых насильственных преступлений в Российской Федерации»</w:t>
      </w:r>
    </w:p>
    <w:p>
      <w:pPr>
        <w:pStyle w:val="21"/>
        <w:widowControl w:val="false"/>
        <w:spacing w:lineRule="auto" w:line="240" w:before="0" w:after="0"/>
        <w:rPr/>
      </w:pPr>
      <w:r>
        <w:rPr>
          <w:sz w:val="25"/>
          <w:szCs w:val="25"/>
        </w:rPr>
        <w:t>Консультант</w:t>
      </w:r>
      <w:r>
        <w:rPr/>
        <w:t xml:space="preserve">:  </w:t>
      </w:r>
      <w:r>
        <w:rPr>
          <w:sz w:val="25"/>
          <w:szCs w:val="25"/>
        </w:rPr>
        <w:t>Следователь Усть-Илимского межрайонного следственного отдела СУ СК РФ по Иркутской области, лейтенант юстиции - Сикан М.С.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Рецензент: Начальник полиции МО МВД России «Усть-Илимский», подполковник полиции – Э.М. Скороходов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b/>
          <w:sz w:val="25"/>
          <w:szCs w:val="25"/>
        </w:rPr>
        <w:t>Руководитель: Козлов В.В. –старший преподаватель кафедры Права</w:t>
      </w:r>
    </w:p>
    <w:p>
      <w:pPr>
        <w:pStyle w:val="Normal"/>
        <w:widowControl w:val="false"/>
        <w:jc w:val="both"/>
        <w:rPr/>
      </w:pPr>
      <w:r>
        <w:rPr>
          <w:bCs/>
          <w:sz w:val="25"/>
          <w:szCs w:val="25"/>
        </w:rPr>
        <w:t xml:space="preserve">12. Язовских Анна Александровна </w:t>
      </w:r>
      <w:r>
        <w:rPr>
          <w:sz w:val="25"/>
          <w:szCs w:val="25"/>
        </w:rPr>
        <w:t>«Производство о применении принудительных мер медицинского характера»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Консультант: Мировой судья судебного участка № 99 по г. Усть-Илимску и Усть-Илимскому району Иркутской области – Р.И. Харин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Рецензент: Начальник следственного отдела МО МВД России «Усть-Илимский» - И.Ю. Банщикова</w:t>
      </w:r>
    </w:p>
    <w:p>
      <w:pPr>
        <w:pStyle w:val="Normal"/>
        <w:widowControl w:val="false"/>
        <w:jc w:val="both"/>
        <w:rPr/>
      </w:pPr>
      <w:r>
        <w:rPr>
          <w:bCs/>
          <w:sz w:val="25"/>
          <w:szCs w:val="25"/>
        </w:rPr>
        <w:t xml:space="preserve">13. Гаянова Альбина Равилевна  </w:t>
      </w:r>
      <w:r>
        <w:rPr>
          <w:sz w:val="25"/>
          <w:szCs w:val="25"/>
        </w:rPr>
        <w:t>«Особенности возбуждения уголовного дела в уголовно - процессуальных правоотношениях Российской Федерации»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Консультант: Заместитель руководителя СО МО МВД РФ «Усть-Илимский», подполковник юстиции  - М.М. Деркач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Рецензент: Старший следователь СО МО МВД России «Усть-Илимский», майор юстиции – Т.А. Луговцова</w:t>
      </w:r>
    </w:p>
    <w:p>
      <w:pPr>
        <w:pStyle w:val="Normal"/>
        <w:widowControl w:val="false"/>
        <w:jc w:val="both"/>
        <w:rPr/>
      </w:pPr>
      <w:r>
        <w:rPr>
          <w:bCs/>
          <w:sz w:val="25"/>
          <w:szCs w:val="25"/>
        </w:rPr>
        <w:t xml:space="preserve">14. Васильева Анастасия Юрьевна </w:t>
      </w:r>
      <w:r>
        <w:rPr>
          <w:sz w:val="25"/>
          <w:szCs w:val="25"/>
        </w:rPr>
        <w:t>«Криминологическая характеристика преступлений, совершенных в соучастии»</w:t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sz w:val="25"/>
          <w:szCs w:val="25"/>
        </w:rPr>
        <w:t>Консультант: Заместитель начальника СО МО МВД РФ «Усть-Илимский», подполковник юстиции  - М.М. Деркач</w:t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sz w:val="25"/>
          <w:szCs w:val="25"/>
        </w:rPr>
        <w:t>Рецензент: Следователь Усть-Илимского межрайонного следственного отдела СУ СК РФ по Иркутской области, лейтенант юстиции  - Сикан М.С.</w:t>
      </w:r>
    </w:p>
    <w:p>
      <w:pPr>
        <w:pStyle w:val="Normal"/>
        <w:widowControl w:val="false"/>
        <w:jc w:val="both"/>
        <w:rPr/>
      </w:pPr>
      <w:r>
        <w:rPr>
          <w:bCs/>
          <w:sz w:val="25"/>
          <w:szCs w:val="25"/>
        </w:rPr>
        <w:t xml:space="preserve">15. Богачанов Владимир Владимирович </w:t>
      </w:r>
      <w:r>
        <w:rPr>
          <w:sz w:val="25"/>
          <w:szCs w:val="25"/>
        </w:rPr>
        <w:t>«Убийство, совершенное из корыстных побуждений или по найму, а равно сопряженное с разбоем, вымогательством или бандитизмом п. «з» ч.2 ст. 105 УК РФ»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Консультант: Следователь Усть-Илимского межрайонного следственного отдела СУ СК РФ по Иркутской области, лейтенант юстиции  - Сикан М.С.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Рецензент: Старший дознаватель ОД МО МВД РФ «Усть-Илимский», майор полиции – И.В. Богданова</w:t>
      </w:r>
    </w:p>
    <w:p>
      <w:pPr>
        <w:pStyle w:val="21"/>
        <w:widowControl w:val="false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b/>
          <w:sz w:val="25"/>
          <w:szCs w:val="25"/>
        </w:rPr>
        <w:t>Руководитель: Чигарева В.В. –к.ф.н., доцент кафедры Права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16. Карнаухова Евгения Анатольевна «Приватизация гражданами земельных участков (по материалам Департамента недвижимости Администрации г. Усть-Илимска)».</w:t>
      </w:r>
    </w:p>
    <w:p>
      <w:pPr>
        <w:pStyle w:val="21"/>
        <w:widowControl w:val="false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Консультант: Заместитель начальника Департамента недвижимости Администрации г. Усть-Илимска – А.И. Хрущалева</w:t>
      </w:r>
    </w:p>
    <w:p>
      <w:pPr>
        <w:pStyle w:val="21"/>
        <w:widowControl w:val="false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цензент: Начальник Департамента недвижимости Администрации г. Усть-Илимска – И.Ю. Моисеев </w:t>
      </w:r>
    </w:p>
    <w:p>
      <w:pPr>
        <w:pStyle w:val="Normal"/>
        <w:widowControl w:val="false"/>
        <w:jc w:val="both"/>
        <w:rPr/>
      </w:pPr>
      <w:r>
        <w:rPr>
          <w:bCs/>
          <w:sz w:val="25"/>
          <w:szCs w:val="25"/>
        </w:rPr>
        <w:t xml:space="preserve">17. Идельбаева Ирина Николаевна </w:t>
      </w:r>
      <w:r>
        <w:rPr>
          <w:sz w:val="25"/>
          <w:szCs w:val="25"/>
        </w:rPr>
        <w:t>«Порядок приватизации и расприватизации (деприватизации) жилых помещений (по  материалам Департамента жилищной политики и городского хозяйства Администрации г. Усть-Илимска».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Консультант: Старший инспектор отдела договорных отношений администрации муниципального образования «Усть-Илимский район» - Н.Г. Гаврилова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Рецензент: Начальник отдела учета и распределения жилой площади Департамента жилищной политики и городского хозяйства Администрации г. Усть-Илимска – О.В. Казеева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 xml:space="preserve">18. Зарубин Андрей Васильевич «Правовое регулирование отношений, возникающих в связи с оказанием государственных муниципальных услуг </w:t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sz w:val="25"/>
          <w:szCs w:val="25"/>
        </w:rPr>
        <w:t>Консультант: Ведущий специалист правового отдела Администрации муниципального образования «Усть-Илимский район» - М.И. Комарницкий</w:t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sz w:val="25"/>
          <w:szCs w:val="25"/>
        </w:rPr>
        <w:t>Рецензент: Исполняющий обязанности Председателя Комитета по управлению имуществом Администрации муниципального образования «Усть-Илимский район» - О.В. Хрущева</w:t>
      </w:r>
    </w:p>
    <w:p>
      <w:pPr>
        <w:pStyle w:val="Normal"/>
        <w:widowControl w:val="false"/>
        <w:jc w:val="both"/>
        <w:rPr/>
      </w:pPr>
      <w:r>
        <w:rPr>
          <w:bCs/>
          <w:sz w:val="25"/>
          <w:szCs w:val="25"/>
        </w:rPr>
        <w:t xml:space="preserve">19. Добрынин Дмитрий Сергеевич </w:t>
      </w:r>
      <w:r>
        <w:rPr>
          <w:sz w:val="25"/>
          <w:szCs w:val="25"/>
        </w:rPr>
        <w:t>«Прекращение деятельности коммерческой организации (по материалам межрайонной инспекции Федеральной налоговой службы России № 9 по Иркутской области)»</w:t>
      </w:r>
    </w:p>
    <w:p>
      <w:pPr>
        <w:pStyle w:val="21"/>
        <w:widowControl w:val="false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Консультант: Специалист – ревизор Отдела документальных проверок и ревизий УЭБ и ПК ГУ МВД России по Иркутской области – Г.Ю. Явкин</w:t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sz w:val="25"/>
          <w:szCs w:val="25"/>
        </w:rPr>
        <w:t>Рецензент: Заместитель  начальника регистрации юридических и физических лиц Межрайонной ИФНС № 9 по Иркутской области – Ж.Л. Мелконян</w:t>
      </w:r>
    </w:p>
    <w:p>
      <w:pPr>
        <w:pStyle w:val="Normal"/>
        <w:widowControl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b/>
          <w:sz w:val="25"/>
          <w:szCs w:val="25"/>
        </w:rPr>
        <w:t>Руководитель: Афанасова Е.Н. –к.и.н., доцент кафедры Права</w:t>
      </w:r>
    </w:p>
    <w:p>
      <w:pPr>
        <w:pStyle w:val="Normal"/>
        <w:widowControl w:val="false"/>
        <w:jc w:val="both"/>
        <w:rPr/>
      </w:pPr>
      <w:r>
        <w:rPr>
          <w:bCs/>
          <w:sz w:val="25"/>
          <w:szCs w:val="25"/>
        </w:rPr>
        <w:t xml:space="preserve">20. Вывдюк Артем Олегович </w:t>
      </w:r>
      <w:r>
        <w:rPr>
          <w:sz w:val="25"/>
          <w:szCs w:val="25"/>
        </w:rPr>
        <w:t>«Социальное обслуживание отдельных категорий населения (по материалам Управления Министерства социального развития, опеки и попечительства Иркутской области по г. Усть-Илимску и Усть-Илимскому району)».</w:t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sz w:val="25"/>
          <w:szCs w:val="25"/>
        </w:rPr>
        <w:t>Консультант: Начальник отдела назначения и предоставления социальных выплат Управления Министерства социального развития, опеки и попечительства Иркутской области по г. Усть-Илимску и Усть-Илимскому району – Бабарыкина Н.М.</w:t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sz w:val="25"/>
          <w:szCs w:val="25"/>
        </w:rPr>
        <w:t>Рецензент: Директор ОГБУСО КУСОН г. Усть-Илимска и Усть-Илимского района – Г.В. Батурина</w:t>
      </w:r>
    </w:p>
    <w:p>
      <w:pPr>
        <w:pStyle w:val="Normal"/>
        <w:widowControl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b/>
          <w:sz w:val="25"/>
          <w:szCs w:val="25"/>
        </w:rPr>
        <w:t>Руководитель: Плахотнюк Ю.И. –преподаватель кафедры Права</w:t>
      </w:r>
    </w:p>
    <w:p>
      <w:pPr>
        <w:pStyle w:val="Normal"/>
        <w:widowControl w:val="false"/>
        <w:jc w:val="both"/>
        <w:rPr/>
      </w:pPr>
      <w:r>
        <w:rPr>
          <w:bCs/>
          <w:sz w:val="25"/>
          <w:szCs w:val="25"/>
        </w:rPr>
        <w:t xml:space="preserve">21. Павлова Александра Васильевна </w:t>
      </w:r>
      <w:r>
        <w:rPr>
          <w:sz w:val="25"/>
          <w:szCs w:val="25"/>
        </w:rPr>
        <w:t>«Криминалистическое и судебно – медицинское исследования вещественных доказательств биологического происхождения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Консультант: Старший следователь СО СУ МО МВД РФ «Усть-Илимский» -  Черепко М.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60" w:leader="none"/>
        </w:tabs>
        <w:jc w:val="both"/>
        <w:rPr/>
      </w:pPr>
      <w:r>
        <w:rPr>
          <w:sz w:val="25"/>
          <w:szCs w:val="25"/>
        </w:rPr>
        <w:t>Рецензент: Заместитель начальника МЭКО № 7 ГУ МВД РФ, подполковник полиции – Р.Д. Иванюха</w:t>
      </w:r>
    </w:p>
    <w:p>
      <w:pPr>
        <w:pStyle w:val="Normal"/>
        <w:widowControl w:val="false"/>
        <w:jc w:val="both"/>
        <w:rPr/>
      </w:pPr>
      <w:r>
        <w:rPr>
          <w:bCs/>
          <w:sz w:val="25"/>
          <w:szCs w:val="25"/>
        </w:rPr>
        <w:t xml:space="preserve">22. Пилярский Станислав Станиславович </w:t>
      </w:r>
      <w:r>
        <w:rPr>
          <w:sz w:val="25"/>
          <w:szCs w:val="25"/>
        </w:rPr>
        <w:t>«Оперативно – розыскные мероприятия как уголовно – правовые средства осуществления оперативно - розыскной деятельности»</w:t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sz w:val="25"/>
          <w:szCs w:val="25"/>
        </w:rPr>
        <w:t>Консультант: Старший следователь СО МО МВД России «Усть-Илимский», капитан юстиции – В.В. Габриель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Рецензент: Начальник полиции, подполковник юстиции – Э.М. Скороходов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23. Ибаева Айтан Мамедрагим кызы «Основные положения задержания лиц, находящихся в розыске»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Консультант: Старший оперуполномоченный ОУР МО МВД РФ «Усть-Илимский» - Аккалиев М.А.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Рецензент: Начальник полиции, подполковник полиции – Э.М. Скороходов</w:t>
      </w:r>
    </w:p>
    <w:p>
      <w:pPr>
        <w:pStyle w:val="Normal"/>
        <w:widowControl w:val="false"/>
        <w:jc w:val="both"/>
        <w:rPr/>
      </w:pPr>
      <w:r>
        <w:rPr>
          <w:bCs/>
          <w:sz w:val="25"/>
          <w:szCs w:val="25"/>
        </w:rPr>
        <w:t xml:space="preserve">24. Рычихина Анна Сергеевна </w:t>
      </w:r>
      <w:r>
        <w:rPr>
          <w:sz w:val="25"/>
          <w:szCs w:val="25"/>
        </w:rPr>
        <w:t>«Тактические приемы изобличения лиц, дающих ложные показания»</w:t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sz w:val="25"/>
          <w:szCs w:val="25"/>
        </w:rPr>
        <w:t>Консультант: Старший следователь СО МО МВД РФ «Усть-Илимский», капитан юстиции - Черепко М.В.</w:t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sz w:val="25"/>
          <w:szCs w:val="25"/>
        </w:rPr>
        <w:t>Рецензент: Заместитель начальника МЭКО № 7 ГУ МВД РФ, подполковник полиции – Р.Д. Иванюха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b/>
          <w:sz w:val="25"/>
          <w:szCs w:val="25"/>
        </w:rPr>
        <w:t>Руководитель: Григорьева Л.И. – к.и.н., доцент кафедры Права</w:t>
      </w:r>
    </w:p>
    <w:p>
      <w:pPr>
        <w:pStyle w:val="Normal"/>
        <w:widowControl w:val="false"/>
        <w:jc w:val="both"/>
        <w:rPr/>
      </w:pPr>
      <w:r>
        <w:rPr>
          <w:bCs/>
          <w:sz w:val="25"/>
          <w:szCs w:val="25"/>
        </w:rPr>
        <w:t xml:space="preserve">25. Зарубина Анастасия Николаевна </w:t>
      </w:r>
      <w:r>
        <w:rPr>
          <w:sz w:val="25"/>
          <w:szCs w:val="25"/>
        </w:rPr>
        <w:t>«Организация работы с обращениями граждан в органах прокуратуры (на примере Усть-Илимской межрайонной прокуратуры)»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Консультант: Старший помощник прокурора, младший советник юстиции Усть-Илимской межрайонной прокуратуры – О.В. Тукманова</w:t>
      </w:r>
    </w:p>
    <w:p>
      <w:pPr>
        <w:pStyle w:val="Normal"/>
        <w:widowControl w:val="false"/>
        <w:jc w:val="both"/>
        <w:rPr/>
      </w:pPr>
      <w:r>
        <w:rPr>
          <w:bCs/>
          <w:sz w:val="25"/>
          <w:szCs w:val="25"/>
        </w:rPr>
        <w:t xml:space="preserve">26. Гавриленко Лилия Леонидовна </w:t>
      </w:r>
      <w:r>
        <w:rPr>
          <w:sz w:val="25"/>
          <w:szCs w:val="25"/>
        </w:rPr>
        <w:t>«Информационная безопасность несовершеннолетних»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Консультант: Старший помощник прокурора, советник юстиции  - О.В. Бредихина</w:t>
      </w:r>
    </w:p>
    <w:p>
      <w:pPr>
        <w:pStyle w:val="Normal"/>
        <w:widowControl w:val="false"/>
        <w:jc w:val="both"/>
        <w:rPr/>
      </w:pPr>
      <w:r>
        <w:rPr>
          <w:bCs/>
          <w:sz w:val="25"/>
          <w:szCs w:val="25"/>
        </w:rPr>
        <w:t xml:space="preserve">27. Годованюк Екатерина Юрьевна </w:t>
      </w:r>
      <w:r>
        <w:rPr>
          <w:sz w:val="25"/>
          <w:szCs w:val="25"/>
        </w:rPr>
        <w:t>«Психология осмотра места происшествия»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нсультант: 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Рецензент: Руководитель Усть-Илимского межрайонного следственного отдела Следственного управления  Следственного комитета РФ, советник юстиции – А.О. Бахтурин</w:t>
      </w:r>
    </w:p>
    <w:p>
      <w:pPr>
        <w:pStyle w:val="Normal"/>
        <w:widowControl w:val="false"/>
        <w:jc w:val="both"/>
        <w:rPr/>
      </w:pPr>
      <w:r>
        <w:rPr>
          <w:bCs/>
          <w:sz w:val="25"/>
          <w:szCs w:val="25"/>
        </w:rPr>
        <w:t xml:space="preserve">28. Лукьянова Анастасия Сергеевна </w:t>
      </w:r>
      <w:r>
        <w:rPr>
          <w:sz w:val="25"/>
          <w:szCs w:val="25"/>
        </w:rPr>
        <w:t>«Психология следственного эксперимента и проверки показаний на месте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Консультант: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Рецензент: Руководитель Усть-Илимского межрайонного следственного отдела Следственного управления  Следственного комитета РФ, советник юстиции – А.О. Бахтурин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b/>
          <w:sz w:val="25"/>
          <w:szCs w:val="25"/>
        </w:rPr>
        <w:t>Руководитель: Бандурист А.В. – к.и.н., доцент кафедры Права</w:t>
      </w:r>
    </w:p>
    <w:p>
      <w:pPr>
        <w:pStyle w:val="Normal"/>
        <w:widowControl w:val="false"/>
        <w:jc w:val="both"/>
        <w:rPr/>
      </w:pPr>
      <w:r>
        <w:rPr>
          <w:bCs/>
          <w:sz w:val="25"/>
          <w:szCs w:val="25"/>
        </w:rPr>
        <w:t xml:space="preserve">29. Стеблин Александр Олегович </w:t>
      </w:r>
      <w:r>
        <w:rPr>
          <w:sz w:val="25"/>
          <w:szCs w:val="25"/>
        </w:rPr>
        <w:t>«Договор аренды недвижимого имущества (на примере ОАО «Группа Илим» в г. Усть-Илимске»</w:t>
      </w:r>
    </w:p>
    <w:p>
      <w:pPr>
        <w:pStyle w:val="21"/>
        <w:widowControl w:val="false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Консультант: Ведущий юрисконсульт ОАО «Группа Илим» - И.Е. Соляник</w:t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sz w:val="25"/>
          <w:szCs w:val="25"/>
        </w:rPr>
        <w:t>Рецензент: Директор по правовым вопросам ОАО «Группа Илим» в г. Усть-Илимске – А.В. Лебедев</w:t>
      </w:r>
    </w:p>
    <w:p>
      <w:pPr>
        <w:pStyle w:val="Normal"/>
        <w:widowControl w:val="false"/>
        <w:jc w:val="both"/>
        <w:rPr/>
      </w:pPr>
      <w:r>
        <w:rPr>
          <w:bCs/>
          <w:sz w:val="25"/>
          <w:szCs w:val="25"/>
        </w:rPr>
        <w:t xml:space="preserve">30. Лапшина Татьяна Петровна </w:t>
      </w:r>
      <w:r>
        <w:rPr>
          <w:sz w:val="25"/>
          <w:szCs w:val="25"/>
        </w:rPr>
        <w:t>«Правовое регулирование лекарственного обеспечения отдельных категорий граждан (на примере МБУЗ Городская поликлиника № 1»</w:t>
      </w:r>
    </w:p>
    <w:p>
      <w:pPr>
        <w:pStyle w:val="21"/>
        <w:widowControl w:val="false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Консультант: заместитель главного врача по лечебно – экспертной работе – Пырьева О.Г.</w:t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sz w:val="25"/>
          <w:szCs w:val="25"/>
        </w:rPr>
        <w:t>Рецензент: Главный специалист по фармацевтической деятельности Управления здравоохранения Администрации г. Усть-Илимска – И.В. Григорцевич</w:t>
      </w:r>
    </w:p>
    <w:p>
      <w:pPr>
        <w:pStyle w:val="Normal"/>
        <w:widowControl w:val="false"/>
        <w:jc w:val="both"/>
        <w:rPr/>
      </w:pPr>
      <w:r>
        <w:rPr>
          <w:bCs/>
          <w:sz w:val="25"/>
          <w:szCs w:val="25"/>
        </w:rPr>
        <w:t xml:space="preserve">31. Ершов Станислав Олегович </w:t>
      </w:r>
      <w:r>
        <w:rPr>
          <w:sz w:val="25"/>
          <w:szCs w:val="25"/>
        </w:rPr>
        <w:t>«Правовое регулирование аренды земельных участков, находящихся в муниципальной собственности (по материалам г. Усть-Илимска)».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Консультант: Начальник отдела муниципального имущества Департамента недвижимости Администрации г. Усть-Илимска – А.В. Мерзляков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Рецензент: Начальник правового отдела Администрации муниципального образования «Усть-Илимский район» - А.В. Летуновская</w:t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sz w:val="25"/>
          <w:szCs w:val="25"/>
        </w:rPr>
        <w:t>Консультант: Начальник отдела муниципального имущества Департамента недвижимости Администрации г. Усть-Илимска – А.В. Мерзляков</w:t>
      </w:r>
    </w:p>
    <w:p>
      <w:pPr>
        <w:pStyle w:val="Normal"/>
        <w:widowControl w:val="false"/>
        <w:jc w:val="both"/>
        <w:rPr/>
      </w:pPr>
      <w:r>
        <w:rPr>
          <w:bCs/>
          <w:sz w:val="25"/>
          <w:szCs w:val="25"/>
        </w:rPr>
        <w:t xml:space="preserve">32. Червинская Мария Михайловна </w:t>
      </w:r>
      <w:r>
        <w:rPr>
          <w:sz w:val="25"/>
          <w:szCs w:val="25"/>
        </w:rPr>
        <w:t>«Правовое регулирование векселя на примере ОАО «Сбербанк России»»</w:t>
      </w:r>
    </w:p>
    <w:p>
      <w:pPr>
        <w:pStyle w:val="21"/>
        <w:widowControl w:val="false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Консультант: Ведущий специалист отдела по работе с ценными бумагами  - Амиров А.А.</w:t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sz w:val="25"/>
          <w:szCs w:val="25"/>
        </w:rPr>
        <w:t>33. Гарифов Кирилл Артурович «Особенности правового регулирования договора лизинга в гражданских правоотношениях Российской Федерации»</w:t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sz w:val="25"/>
          <w:szCs w:val="25"/>
        </w:rPr>
        <w:t>Консультант: Исполняющий обязанности начальника правового отдела Администрации муниципального образования «Усть - Илимский район» - М.И. Комарницкий</w:t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sz w:val="25"/>
          <w:szCs w:val="25"/>
        </w:rPr>
        <w:t>Рецензент: Исполняющий обязанности Председателя Комитета по управлению имуществом Администрации муниципального образования «Усть-Илимский район» - О.В. Хрущева</w:t>
      </w:r>
    </w:p>
    <w:p>
      <w:pPr>
        <w:pStyle w:val="Normal"/>
        <w:widowControl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b/>
          <w:sz w:val="25"/>
          <w:szCs w:val="25"/>
        </w:rPr>
        <w:t>Руководитель: Афанасов О.В. – к.и.н., доцент кафедры Права</w:t>
      </w:r>
    </w:p>
    <w:p>
      <w:pPr>
        <w:pStyle w:val="Normal"/>
        <w:widowControl w:val="false"/>
        <w:jc w:val="both"/>
        <w:rPr/>
      </w:pPr>
      <w:r>
        <w:rPr>
          <w:bCs/>
          <w:sz w:val="25"/>
          <w:szCs w:val="25"/>
        </w:rPr>
        <w:t xml:space="preserve">34. Ковалев Александр Владимирович </w:t>
      </w:r>
      <w:r>
        <w:rPr>
          <w:sz w:val="25"/>
          <w:szCs w:val="25"/>
        </w:rPr>
        <w:t>«Правовое регулирование договора поставки для государственных и муниципальных нужд»</w:t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sz w:val="25"/>
          <w:szCs w:val="25"/>
        </w:rPr>
        <w:t>Консультант: Начальник Правового управления Администрации Г. Усть-Илимска – К.В. Евстегнеев</w:t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sz w:val="25"/>
          <w:szCs w:val="25"/>
        </w:rPr>
        <w:t>Консультант: Заместитель мэра г. Усть-Илимска по экономике и финансам, начальник Финансового Управления – А.И. Власов</w:t>
      </w:r>
    </w:p>
    <w:p>
      <w:pPr>
        <w:pStyle w:val="Normal"/>
        <w:widowControl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уководитель: старший преподаватель кафедры Права – Г.Г. Иванова</w:t>
      </w:r>
    </w:p>
    <w:p>
      <w:pPr>
        <w:pStyle w:val="Normal"/>
        <w:widowControl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bCs/>
          <w:sz w:val="25"/>
          <w:szCs w:val="25"/>
        </w:rPr>
        <w:t xml:space="preserve">35. Алексашкина Валерия Артуровна </w:t>
      </w:r>
      <w:r>
        <w:rPr>
          <w:sz w:val="25"/>
          <w:szCs w:val="25"/>
        </w:rPr>
        <w:t>«Криминологическая характеристика убийства матерью новорожденного ребенка статья 106 Уголовного кодекса Российской Федерации»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Консультант: Следователь Усть-Илимского межрайонного следственного отдела СУ СК РФ по Иркутской области, лейтенант юстиции  - Сикан М.С.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Рецензент: Заместитель руководителя СО МО МВД РФ «Усть-Илимский», подполковник юстиции  - М.М. Деркач</w:t>
      </w:r>
    </w:p>
    <w:p>
      <w:pPr>
        <w:pStyle w:val="Normal"/>
        <w:widowControl w:val="false"/>
        <w:jc w:val="both"/>
        <w:rPr/>
      </w:pPr>
      <w:r>
        <w:rPr>
          <w:bCs/>
          <w:sz w:val="25"/>
          <w:szCs w:val="25"/>
        </w:rPr>
        <w:t xml:space="preserve">36. Морозова Дарья Павловна </w:t>
      </w:r>
      <w:r>
        <w:rPr>
          <w:sz w:val="25"/>
          <w:szCs w:val="25"/>
        </w:rPr>
        <w:t>«Особенности расследования преступлений против безопасности дорожного движения и эксплуатации транспорта в Российской Федерации»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Консультант: Заместитель руководителя СО МО МВД РФ «Усть-Илимский», подполковник юстиции  - М.М. Деркач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Рецензент: Следователь Усть-Илимского МСО СУ СК по Иркутской области, лейтенант юстиции – С.Я. Смаль</w:t>
      </w:r>
    </w:p>
    <w:p>
      <w:pPr>
        <w:pStyle w:val="Normal"/>
        <w:widowControl w:val="false"/>
        <w:jc w:val="both"/>
        <w:rPr/>
      </w:pPr>
      <w:r>
        <w:rPr>
          <w:bCs/>
          <w:sz w:val="25"/>
          <w:szCs w:val="25"/>
        </w:rPr>
        <w:t>37. Овчинников Никита Викторович</w:t>
      </w:r>
      <w:r>
        <w:rPr>
          <w:sz w:val="25"/>
          <w:szCs w:val="25"/>
        </w:rPr>
        <w:t xml:space="preserve"> «Досудебное расследование преступлений, совершенных организованными преступными группами в сфере незаконного оборота наркотиков на территории Иркутской области».</w:t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sz w:val="25"/>
          <w:szCs w:val="25"/>
        </w:rPr>
        <w:t>Консультант: Старший следователь по ОВД 3 отдела следственной службы УФСКН по Иркутской области, подполковник полиции – Н.А. Щитинина</w:t>
      </w:r>
    </w:p>
    <w:p>
      <w:pPr>
        <w:pStyle w:val="21"/>
        <w:widowControl w:val="false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Рецензент: Старший следователь по ОВД отдела СЧ ГСУ ГУ МВД России по Иркутской области, подполковник юстиции – Г.А. Степанова</w:t>
      </w:r>
    </w:p>
    <w:p>
      <w:pPr>
        <w:pStyle w:val="Normal"/>
        <w:widowControl w:val="false"/>
        <w:jc w:val="both"/>
        <w:rPr/>
      </w:pPr>
      <w:r>
        <w:rPr>
          <w:bCs/>
          <w:sz w:val="25"/>
          <w:szCs w:val="25"/>
        </w:rPr>
        <w:t xml:space="preserve">38. Бугаченко Дмитрий Владимирович </w:t>
      </w:r>
      <w:r>
        <w:rPr>
          <w:sz w:val="25"/>
          <w:szCs w:val="25"/>
        </w:rPr>
        <w:t>«Институт неоконченной преступной деятельности по уголовному законодательству Российской Федерации»</w:t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sz w:val="25"/>
          <w:szCs w:val="25"/>
        </w:rPr>
        <w:t>Консультант: Заместитель руководителя СО МО МВД РФ «Усть-Илимский», подполковник юстиции  - М.М. Деркач</w:t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sz w:val="25"/>
          <w:szCs w:val="25"/>
        </w:rPr>
        <w:t>Рецензент: Старший следователь Усть-Илимского МСО СУ СК по Иркутской области, лейтенант юстиции – С.С. Сотников</w:t>
      </w:r>
    </w:p>
    <w:p>
      <w:pPr>
        <w:pStyle w:val="Normal"/>
        <w:widowControl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уководитель: преподаватель кафедры Права – А.П. Крейденков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39. Молокова Юлия Михайловна  «Урегулирование споров посредством процедуры медиации в Российской Федерации»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Консультант: Мировой судья судебного участка № 104 по г. Усть-Илимску и Усть-Илимскому району Иркутской области – Н.П. Оленникова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Рецензент: Директор отдела по разрешению споров – Е.Л. Зеленкина</w:t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bCs/>
          <w:sz w:val="25"/>
          <w:szCs w:val="25"/>
        </w:rPr>
        <w:t xml:space="preserve">40. Боцвин Надежда Александровна  </w:t>
      </w:r>
      <w:r>
        <w:rPr>
          <w:sz w:val="25"/>
          <w:szCs w:val="25"/>
        </w:rPr>
        <w:t>«Правовые основы лицензирования банковской деятельности».</w:t>
      </w:r>
    </w:p>
    <w:p>
      <w:pPr>
        <w:pStyle w:val="21"/>
        <w:widowControl w:val="false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Консультант: Заведующий Сбербанка России УДО 2413/0121 – И.М. Черных</w:t>
      </w:r>
    </w:p>
    <w:p>
      <w:pPr>
        <w:pStyle w:val="21"/>
        <w:widowControl w:val="false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цензент: </w:t>
      </w:r>
    </w:p>
    <w:p>
      <w:pPr>
        <w:pStyle w:val="Normal"/>
        <w:widowControl w:val="false"/>
        <w:jc w:val="both"/>
        <w:rPr/>
      </w:pPr>
      <w:r>
        <w:rPr>
          <w:bCs/>
          <w:sz w:val="25"/>
          <w:szCs w:val="25"/>
        </w:rPr>
        <w:t xml:space="preserve">41. Варданян Сурэн Арцрунович </w:t>
      </w:r>
      <w:r>
        <w:rPr>
          <w:sz w:val="25"/>
          <w:szCs w:val="25"/>
        </w:rPr>
        <w:t>«Реформирование ЖКХ на примере «Видсервис» г. Усть-Илимска»</w:t>
      </w:r>
    </w:p>
    <w:p>
      <w:pPr>
        <w:pStyle w:val="21"/>
        <w:widowControl w:val="false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нсультант: </w:t>
      </w:r>
    </w:p>
    <w:p>
      <w:pPr>
        <w:pStyle w:val="21"/>
        <w:widowControl w:val="false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bCs/>
          <w:sz w:val="25"/>
          <w:szCs w:val="25"/>
        </w:rPr>
        <w:t xml:space="preserve">42. Юзвенко Елена Анатольевна </w:t>
      </w:r>
      <w:r>
        <w:rPr>
          <w:sz w:val="25"/>
          <w:szCs w:val="25"/>
        </w:rPr>
        <w:t>«Правовое регулирование качества товаров и услуг»</w:t>
      </w:r>
    </w:p>
    <w:p>
      <w:pPr>
        <w:pStyle w:val="21"/>
        <w:widowControl w:val="false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Консультант: Помощник мирового судьи судебного участка № 103 – Н.Л. Ланская</w:t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sz w:val="25"/>
          <w:szCs w:val="25"/>
        </w:rPr>
        <w:t>Рецензент: Мировой судья судебного участка № 104 по г. Усть-Илимску и Усть-Илимскому району Иркутской области – Н.П. Оленникова</w:t>
      </w:r>
    </w:p>
    <w:p>
      <w:pPr>
        <w:pStyle w:val="Normal"/>
        <w:widowControl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уководитель: Старший преподаватель кафедры Права – В.И. Захарец</w:t>
      </w:r>
    </w:p>
    <w:p>
      <w:pPr>
        <w:pStyle w:val="Normal"/>
        <w:widowControl w:val="false"/>
        <w:rPr/>
      </w:pPr>
      <w:r>
        <w:rPr>
          <w:bCs/>
          <w:sz w:val="25"/>
          <w:szCs w:val="25"/>
        </w:rPr>
        <w:t xml:space="preserve">43. Папикян Лусине Альбертовна  </w:t>
      </w:r>
      <w:r>
        <w:rPr>
          <w:sz w:val="25"/>
          <w:szCs w:val="25"/>
        </w:rPr>
        <w:t>«Методика расследования вымогательства по материалам следственной практики Российской Федерации»</w:t>
      </w:r>
    </w:p>
    <w:p>
      <w:pPr>
        <w:pStyle w:val="21"/>
        <w:widowControl w:val="false"/>
        <w:spacing w:lineRule="auto" w:line="240" w:before="0" w:after="0"/>
        <w:rPr/>
      </w:pPr>
      <w:r>
        <w:rPr>
          <w:sz w:val="25"/>
          <w:szCs w:val="25"/>
        </w:rPr>
        <w:t>Консультант: Следователь по УВД Отдела СЧ ГСУ ГУ МВД России по Иркутской области, майор юстиции – М.В. Анучина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Рецензент: Следователь Усть-Илимского межрайонного следственного отдела СУ СК РФ по Иркутской области, лейтенант юстиции  - Сикан М.С.</w:t>
      </w:r>
    </w:p>
    <w:p>
      <w:pPr>
        <w:pStyle w:val="Normal"/>
        <w:widowControl w:val="false"/>
        <w:rPr/>
      </w:pPr>
      <w:r>
        <w:rPr>
          <w:bCs/>
          <w:sz w:val="25"/>
          <w:szCs w:val="25"/>
        </w:rPr>
        <w:t xml:space="preserve">44. Тарасенко Надежда Андреевна </w:t>
      </w:r>
      <w:r>
        <w:rPr>
          <w:sz w:val="25"/>
          <w:szCs w:val="25"/>
        </w:rPr>
        <w:t>«Методика расследования краж по материалам следственной практики г. Усть-Илимска»</w:t>
      </w:r>
    </w:p>
    <w:p>
      <w:pPr>
        <w:pStyle w:val="21"/>
        <w:widowControl w:val="false"/>
        <w:spacing w:lineRule="auto" w:line="240" w:before="0" w:after="0"/>
        <w:rPr/>
      </w:pPr>
      <w:r>
        <w:rPr>
          <w:sz w:val="25"/>
          <w:szCs w:val="25"/>
        </w:rPr>
        <w:t>Консультант:  Следователь СО МО МВД РФ «Усть-Илимский», лейтенант юстиции – Н.Н. Овчинникова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Рецензент: Следователь Усть-Илимского межрайонного следственного отдела СУ СК РФ по Иркутской области, лейтенант юстиции  - Сикан М.С.</w:t>
      </w:r>
    </w:p>
    <w:p>
      <w:pPr>
        <w:pStyle w:val="Normal"/>
        <w:widowControl w:val="false"/>
        <w:rPr/>
      </w:pPr>
      <w:r>
        <w:rPr>
          <w:bCs/>
          <w:sz w:val="25"/>
          <w:szCs w:val="25"/>
        </w:rPr>
        <w:t xml:space="preserve">45. Тявченко Марина Владимировна </w:t>
      </w:r>
      <w:r>
        <w:rPr>
          <w:sz w:val="25"/>
          <w:szCs w:val="25"/>
        </w:rPr>
        <w:t>«Методика расследования грабежей по материалам следственной практики Иркутской области»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Консультант: Следователь СО МО МВД РФ «Усть-Илимский», лейтенант юстиции – Н.Н. Овчинникова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Рецензент: Следователь Усть-Илимского межрайонного следственного отдела СУ СК РФ по Иркутской области, лейтенант юстиции  - Сикан М.С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red"/>
        </w:rPr>
        <w:t>2013 го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уководитель – к.и.н., доцент кафедры Бандурист А.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b/>
        </w:rPr>
        <w:t xml:space="preserve">1. Куксов Андрей Владимирович </w:t>
      </w:r>
      <w:r>
        <w:rPr/>
        <w:t>«Правовое регулирование деятельности ГИБДД (на примере ОГИБДД МО МВД РФ «Усть-Илимский»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>Консультант: инспектор по исполнению административного законодательства ГИБДД Бадуртдинова И.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>Рецензент: мировой судья судебного участка №103 по г. Усть-Илимску и Усть-Илимскому району Иркутской области Коваленко И.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jc w:val="center"/>
        <w:rPr>
          <w:b/>
          <w:b/>
        </w:rPr>
      </w:pPr>
      <w:r>
        <w:rPr>
          <w:b/>
        </w:rPr>
        <w:t>Руководитель – старший преподаватель кафедры Иванова Г.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rPr/>
      </w:pPr>
      <w:r>
        <w:rPr>
          <w:b/>
        </w:rPr>
        <w:t xml:space="preserve">2. Иваненко Артем Владимирович </w:t>
      </w:r>
      <w:r>
        <w:rPr/>
        <w:t>«Уголовно-правовая и криминологическая характеристика преступлений, совершаемых по неосторожности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rPr/>
      </w:pPr>
      <w:r>
        <w:rPr/>
        <w:t>Консультант: старший следователь СО ОП МО МВД России «Усть-Илимский», майор юстиции Шевченко М.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rPr/>
      </w:pPr>
      <w:r>
        <w:rPr/>
        <w:t>Рецензент: начальник УЭБ и ПК МО МВД РФ «Усть-Илимский», подполковник полиции Аносов П.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rPr/>
      </w:pPr>
      <w:r>
        <w:rPr>
          <w:b/>
        </w:rPr>
        <w:t xml:space="preserve">3. Поляков Алексей Олегович </w:t>
      </w:r>
      <w:r>
        <w:rPr/>
        <w:t>«Расследование убийств, связанных с безвестным исчезновением людей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rPr/>
      </w:pPr>
      <w:r>
        <w:rPr/>
        <w:t>Консультант: зам. руководителя Усть-Илимского МСО СУ СК России по Иркутской области, полковник юстиции Янюк Е.П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rPr/>
      </w:pPr>
      <w:r>
        <w:rPr/>
        <w:t>Рецензент: заместитель Усть-илимского межрайонного прокурора младший советник юстиции Протасов А.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rPr/>
      </w:pPr>
      <w:r>
        <w:rPr>
          <w:b/>
        </w:rPr>
        <w:t>4. Кривцова Анна Владимировна</w:t>
      </w:r>
      <w:r>
        <w:rPr/>
        <w:t xml:space="preserve"> «Действие и бездействие как формы преступного поведения в уголовном праве Российской Федерации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rPr/>
      </w:pPr>
      <w:r>
        <w:rPr/>
        <w:t>Консультант: Следователь по ОВД отдела СЧ ГСУ ГУ МВД РФ по Иркутской области, майор юстиции – М.В. Анучин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rPr/>
      </w:pPr>
      <w:r>
        <w:rPr/>
        <w:t>Рецензент: Дознаватель Отдела дознания МО МВД РФ «Усть-Илимский», капитан полиции – А.В. Лазаре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rPr/>
      </w:pPr>
      <w:r>
        <w:rPr>
          <w:b/>
        </w:rPr>
        <w:t xml:space="preserve">5. Норкина Мария Юрьевна </w:t>
      </w:r>
      <w:r>
        <w:rPr/>
        <w:t xml:space="preserve"> «Расследование преступлений, совершенных лицами с психическими аномалиями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rPr/>
      </w:pPr>
      <w:r>
        <w:rPr/>
        <w:t>Консультант: Следователь по ОВД отдела СЧ ГСУ ГУ МВД РФ по Иркутской области, майор юстиции – М.В. Анучин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rPr/>
      </w:pPr>
      <w:r>
        <w:rPr/>
        <w:t>Рецензент: Старший следователь Усть-Илимского МСО СУ СК России по Иркутской области лейтенант юстиции Смаль С.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jc w:val="center"/>
        <w:rPr/>
      </w:pPr>
      <w:r>
        <w:rPr>
          <w:b/>
        </w:rPr>
        <w:t>Руководитель – старший преподаватель кафедры Захарец В.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rPr/>
      </w:pPr>
      <w:r>
        <w:rPr>
          <w:b/>
        </w:rPr>
        <w:t>6. Никитина Екатерина Владиславовна</w:t>
      </w:r>
      <w:r>
        <w:rPr/>
        <w:t xml:space="preserve"> «Предупреждение корыстных преступлений против собственности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rPr/>
      </w:pPr>
      <w:r>
        <w:rPr/>
        <w:t>Консультант – старший следователь СО МО МВД России «Усть-Илимский» майор юстиции Устюжина Е.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rPr/>
      </w:pPr>
      <w:r>
        <w:rPr/>
        <w:t>Рецензент – начальник Усть-Илимского МРО отдела по БОП УУР ГУ МВД России по Иркутской области подполковник полиции Явкин Р.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rPr/>
      </w:pPr>
      <w:r>
        <w:rPr>
          <w:b/>
        </w:rPr>
        <w:t>7. Холов Фарход Хушмуродович</w:t>
      </w:r>
      <w:r>
        <w:rPr/>
        <w:t xml:space="preserve"> «Допрос в уголовно-процессуальном праве Российской Федерации»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rPr/>
      </w:pPr>
      <w:r>
        <w:rPr/>
        <w:t>Консультант – старший следователь СО ОП МО МВД России «Усть-Илимский» майор юстиции Шевченко М.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rPr/>
      </w:pPr>
      <w:r>
        <w:rPr/>
        <w:t>Рецензент – старший следователь Усть-Илимского МСО СУ СК России по Иркутской области лейтенант юстиции Сикан М.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rPr/>
      </w:pPr>
      <w:r>
        <w:rPr>
          <w:b/>
        </w:rPr>
        <w:t>8. Дербакова Анна Игоревна</w:t>
      </w:r>
      <w:r>
        <w:rPr/>
        <w:t xml:space="preserve"> «Предъявление для опознания как следственное действие по уголовно-процессуальному законодательству Российской Федерации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rPr/>
      </w:pPr>
      <w:r>
        <w:rPr/>
        <w:t>Консультант – старший следователь Усть-Илимского МСО СУ СК России по Иркутской области лейтенант юстиции Смаль С.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rPr/>
      </w:pPr>
      <w:r>
        <w:rPr/>
        <w:t>Рецензент – старший дознаватель отдела дознания МО МВД России «Усть-Илимский», старший лейтенант полиции Ветрова А.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jc w:val="center"/>
        <w:rPr/>
      </w:pPr>
      <w:r>
        <w:rPr>
          <w:b/>
        </w:rPr>
        <w:t>Руководитель – старший преподаватель кафедры Козлов В.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rPr/>
      </w:pPr>
      <w:r>
        <w:rPr>
          <w:b/>
        </w:rPr>
        <w:t xml:space="preserve">9. Пичуев Антон Владимирович </w:t>
      </w:r>
      <w:r>
        <w:rPr/>
        <w:t>«Процессуальные особенности рассмотрения дел о защите прав потребителей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rPr/>
      </w:pPr>
      <w:r>
        <w:rPr/>
        <w:t>Консультант – федеральный судья Усть-Илимского городского суда Иркутской области Салыкина Е.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rPr/>
      </w:pPr>
      <w:r>
        <w:rPr/>
        <w:t>Рецензент – заместитель председателя Усть-Илимского городского суда Герасименко В.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jc w:val="center"/>
        <w:rPr/>
      </w:pPr>
      <w:r>
        <w:rPr>
          <w:b/>
        </w:rPr>
        <w:t>Руководитель – преподаватель кафедры Плахотнюк Ю.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rPr/>
      </w:pPr>
      <w:r>
        <w:rPr>
          <w:b/>
        </w:rPr>
        <w:t xml:space="preserve">10. Скрыплева Юлия Сергеевна </w:t>
      </w:r>
      <w:r>
        <w:rPr/>
        <w:t>«Взаимодействие органов предварительного следствия и экспертно-криминалистического подразделения при расследовании уголовных дел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rPr/>
      </w:pPr>
      <w:r>
        <w:rPr/>
        <w:t>Консультант – старший следователь СО МО МВД России, капитан юстиции Габриель В.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rPr/>
      </w:pPr>
      <w:r>
        <w:rPr/>
        <w:t>Рецензент – заместитель начальника МЭКО-7 ЭКУ ГУ МВД России по Иркутской области, подполковник полиции Иванюха Р.Д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rPr/>
      </w:pPr>
      <w:r>
        <w:rPr>
          <w:b/>
        </w:rPr>
        <w:t>11. Киржик Матвей Юрьевич</w:t>
      </w:r>
      <w:r>
        <w:rPr/>
        <w:t xml:space="preserve"> «Условия правомерного применения физической силы, специальных средств и огнестрельного оружия сотрудниками полиции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rPr/>
      </w:pPr>
      <w:r>
        <w:rPr/>
        <w:t>Консультант – старший следователь СО МО МВД России «Усть-Илимский» капитан полиции Габриель В.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rPr/>
      </w:pPr>
      <w:r>
        <w:rPr/>
        <w:t>Рецензент: Начальник отделения СО МО МВД РФ «Усть-Илимский», майор юстиции – О.С. Серд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rPr/>
      </w:pPr>
      <w:r>
        <w:rPr>
          <w:b/>
        </w:rPr>
        <w:t>12. Амирян Гарик Дереникович</w:t>
      </w:r>
      <w:r>
        <w:rPr/>
        <w:t xml:space="preserve"> «Анализ уголовно-правовой нормы об обоснованном риске (статья 41 Уголовного кодекса Российской Федерации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rPr/>
      </w:pPr>
      <w:r>
        <w:rPr/>
        <w:t>Консультант: Следователь по ОВД отдела СЧ ГСУ ГУ МВД РФ по Иркутской области, майор юстиции – М.В. Анучин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rPr/>
      </w:pPr>
      <w:r>
        <w:rPr/>
        <w:t>Рецензент: Начальник отделения СО МО МВД РФ «Усть-Илимский», майор юстиции – О.С. Серд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rPr/>
      </w:pPr>
      <w:r>
        <w:rPr>
          <w:b/>
        </w:rPr>
        <w:t xml:space="preserve">13. Дериглазов Евгений Сергеевич. </w:t>
      </w:r>
      <w:r>
        <w:rPr/>
        <w:t xml:space="preserve"> «Уголовно – правовая и криминологическая характеристика хулиганств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rPr/>
      </w:pPr>
      <w:r>
        <w:rPr/>
        <w:t xml:space="preserve"> </w:t>
      </w:r>
      <w:r>
        <w:rPr/>
        <w:t>Консультант – старший следователь СО МО МВД России «Усть-Илимский» капитан полиции Габриель В.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rPr/>
      </w:pPr>
      <w:r>
        <w:rPr/>
        <w:t>Рецензент: Старший следователь Отдела дознания МО МВД РФ «Усть-Илимский», майор полиции – Е.В. Дербако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jc w:val="center"/>
        <w:rPr/>
      </w:pPr>
      <w:r>
        <w:rPr>
          <w:b/>
        </w:rPr>
        <w:t>Руководитель – к.ф.н., доцент кафедры Чигарева В.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rPr/>
      </w:pPr>
      <w:r>
        <w:rPr>
          <w:b/>
        </w:rPr>
        <w:t xml:space="preserve">14. Мойсиевич Юлия Степановна </w:t>
      </w:r>
      <w:r>
        <w:rPr/>
        <w:t>«Признание права собственности на бесхозяйную недвижимую вещь по законодательству Российской Федерации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rPr/>
      </w:pPr>
      <w:r>
        <w:rPr/>
        <w:t>Консультант – начальник правового отдела Администрации МО «Усть-Илимский район» Летуновская Л.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rPr/>
      </w:pPr>
      <w:r>
        <w:rPr/>
        <w:t>Рецензент - федеральный судья Усть-Илимского городского суда Салыкина Е.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jc w:val="center"/>
        <w:rPr/>
      </w:pPr>
      <w:r>
        <w:rPr>
          <w:b/>
        </w:rPr>
        <w:t>Руководитель – Федеральный судья Усть-Илимского городского суда Иркутской области Салыкина Е.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rPr/>
      </w:pPr>
      <w:r>
        <w:rPr>
          <w:b/>
        </w:rPr>
        <w:t>15. Красильникова Вероника Игоревна</w:t>
      </w:r>
      <w:r>
        <w:rPr/>
        <w:t xml:space="preserve"> «Подведомственность гражданских дел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rPr/>
      </w:pPr>
      <w:r>
        <w:rPr/>
        <w:t>Консультант – к.ф.н., доцент кафедры ПиГн Чигарева В.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rPr/>
      </w:pPr>
      <w:r>
        <w:rPr/>
        <w:t>Рецензент – заместитель председателя Усть-Илимского городского суда Герасименко В.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rPr/>
      </w:pPr>
      <w:r>
        <w:rPr>
          <w:b/>
        </w:rPr>
        <w:t>16. Черненко Анна Николаевна</w:t>
      </w:r>
      <w:r>
        <w:rPr/>
        <w:t xml:space="preserve"> «Усмотрение суда в гражданском процессе (по материалам Усть-Илимского городского суда)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rPr/>
      </w:pPr>
      <w:r>
        <w:rPr/>
        <w:t>Консультант – к.ф.н., доцент Чигарева В.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rPr/>
      </w:pPr>
      <w:r>
        <w:rPr/>
        <w:t>Рецензент – заместитель председателя Усть-Илимского городского суда Герасименко В.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jc w:val="center"/>
        <w:rPr>
          <w:b/>
          <w:b/>
        </w:rPr>
      </w:pPr>
      <w:r>
        <w:rPr>
          <w:b/>
        </w:rPr>
        <w:t>Руководитель – к.и.н., доцент Афанасова Е.Н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rPr/>
      </w:pPr>
      <w:r>
        <w:rPr>
          <w:b/>
        </w:rPr>
        <w:t>17. Кузнецов Антон Сергеевич</w:t>
      </w:r>
      <w:r>
        <w:rPr/>
        <w:t xml:space="preserve"> «Правовое регулирование социального обеспечения ветеранов боевых действий( на примере управления министерства социального развития, опеки и попечительства Иркутской области по городу Усть-Илимску и Усть-Илимскому району)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rPr/>
      </w:pPr>
      <w:r>
        <w:rPr/>
        <w:t>Консультант - начальник отдела предоставления государственных услуг, мер социальной поддержки по оплате жилья и коммунальных услуг Управления министерства социального развития, опеки и попечительства Иркутской области по городу Усть-Илимску и Усть-Илимскому району Сивкова Н.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rPr/>
      </w:pPr>
      <w:r>
        <w:rPr/>
        <w:t>Рецензент – Начальник Управления министерства социального развития, опеки и попечительства Иркутской области по городу Усть-Илимску и Усть-Илимскому району Т.М. Горобец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rPr/>
      </w:pPr>
      <w:r>
        <w:rPr>
          <w:b/>
        </w:rPr>
        <w:t xml:space="preserve">18. Стародубцева Мария Андреевна </w:t>
      </w:r>
      <w:r>
        <w:rPr/>
        <w:t>«Правовое регулирование социальной защиты ветеранов великой отечественной войны( на примере управления министерства социального развития, опеки и попечительства Иркутской области по городу Усть-Илимску и Усть-Илимскому району)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jc w:val="both"/>
        <w:rPr/>
      </w:pPr>
      <w:r>
        <w:rPr/>
        <w:t>Консультант – ведущий-специалист при Управлении МСРО по г. Усть-Илимску и Усть-Илимскому району Бархатова Л.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rPr/>
      </w:pPr>
      <w:r>
        <w:rPr/>
        <w:t>Рецензент – начальник отдела предоставления государственных услуг и мер социально поддержки по оплате ЖКУ Сивкова Н.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уководитель  - старший преподаватель кафедры Захарец В.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19. Литвинцева Людмила Павловна </w:t>
      </w:r>
      <w:r>
        <w:rPr/>
        <w:t>«Кража как форма хищения чужого имуществ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Консультант: Начальник Следственного отдела ОМВД России по Слюдянскому району, подполковник юстиции – А.Е. Яню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Рецензент: И.о. руководителя Усть-Илимского межрайонного следственного отдела Следственного управления Следственного Комитета России по Иркутской области – Е.В. Ветр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Руководитель  - старший преподаватель кафедры Иванова Г.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20. Москвин Игорь Васильевич. </w:t>
      </w:r>
      <w:r>
        <w:rPr/>
        <w:t>« Эксцесс исполнителя в Российском уголовном праве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rPr/>
      </w:pPr>
      <w:r>
        <w:rPr/>
        <w:t>Консультант: Следователь по ОВД отдела СЧ ГСУ ГУ МВД РФ по Иркутской области, майор юстиции – М.В. Анучин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rPr/>
      </w:pPr>
      <w:r>
        <w:rPr/>
        <w:t>Рецензент: Начальник отделения СО МО МВД РФ «Усть-Илимский», майор юстиции – О.С. Серд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Руководитель  - старший преподаватель кафедры Иванова Г.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b/>
        </w:rPr>
        <w:t xml:space="preserve">21. Пухов Эдуард Александрович. </w:t>
      </w:r>
      <w:r>
        <w:rPr/>
        <w:t>« Несовершеннолетние как субъекты ответственности за преступления против здоровья: уголовно-правовой и криминологический анализ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>Консультант: Начальник ОДН МО МВД России «Усть-Илимский», подполковник полиции – Е.А. Плевак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>Рецензент: Начальник отделения СО МО МВД РФ «Усть-Илимский», майор юстиции – О.С. Серд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Руководитель  - старший преподаватель кафедры Захарец В.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22. Лачкова Татьяна Александровна </w:t>
      </w:r>
      <w:r>
        <w:rPr/>
        <w:t>«Содействие в трудовом и бытовом устройстве, освобожденных осужденных и в применение к ним мер медицинского характер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Консультант: Старший инспектор группы по воспитательной работе с осужденными, капитан внутренней службы – Т.В. Одинц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Рецензент: Заместитель начальника ОИУ-8, подполковник внутренней службы – Ю.А. Сильченк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Руководитель  - старший преподаватель кафедры Иванова Г.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140" w:leader="none"/>
          <w:tab w:val="right" w:pos="10205" w:leader="none"/>
        </w:tabs>
        <w:jc w:val="both"/>
        <w:rPr/>
      </w:pPr>
      <w:r>
        <w:rPr>
          <w:b/>
        </w:rPr>
        <w:t>23. Магеррамова Татьяна Анатольевна «</w:t>
      </w:r>
      <w:r>
        <w:rPr/>
        <w:t>Виктимность несовершеннолетних и ее профилактик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140" w:leader="none"/>
          <w:tab w:val="right" w:pos="10205" w:leader="none"/>
        </w:tabs>
        <w:jc w:val="both"/>
        <w:rPr/>
      </w:pPr>
      <w:r>
        <w:rPr/>
        <w:t>Консультант: и.о. начальника ПДН МО МВД РФ «Усть-Илимский», подполковник полиции – Э.Р. Огурцо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140" w:leader="none"/>
          <w:tab w:val="right" w:pos="10205" w:leader="none"/>
        </w:tabs>
        <w:jc w:val="both"/>
        <w:rPr/>
      </w:pPr>
      <w:r>
        <w:rPr/>
        <w:t>Рецензент: Заместитель начальника полиции по ООП МО МВД РФ «Усть-Илимский», подполковник полиции – Алейников А.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140" w:leader="none"/>
          <w:tab w:val="right" w:pos="10205" w:leader="none"/>
        </w:tabs>
        <w:jc w:val="both"/>
        <w:rPr/>
      </w:pPr>
      <w:r>
        <w:rPr>
          <w:b/>
        </w:rPr>
        <w:t>24. Калгина Клавдия Олеговна</w:t>
      </w:r>
      <w:r>
        <w:rPr/>
        <w:t xml:space="preserve"> «Двойная форма вины в уголовном праве Российской Федерации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140" w:leader="none"/>
          <w:tab w:val="right" w:pos="10205" w:leader="none"/>
        </w:tabs>
        <w:jc w:val="both"/>
        <w:rPr/>
      </w:pPr>
      <w:r>
        <w:rPr/>
        <w:t>Консультант: Следователь по ОВД отдела СЧ ГСУ ГУ МВД РФ по Иркутской области, майор юстиции – М.В. Анучин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140" w:leader="none"/>
          <w:tab w:val="right" w:pos="10205" w:leader="none"/>
        </w:tabs>
        <w:jc w:val="both"/>
        <w:rPr/>
      </w:pPr>
      <w:r>
        <w:rPr/>
        <w:t>Рецензент: Начальник отделения СО МО МВД РФ «Усть-Илимский», майор юстиции – О.С. Серд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140" w:leader="none"/>
          <w:tab w:val="right" w:pos="10205" w:leader="none"/>
        </w:tabs>
        <w:jc w:val="both"/>
        <w:rPr/>
      </w:pPr>
      <w:r>
        <w:rPr>
          <w:b/>
        </w:rPr>
        <w:t>25. Скоблов Евгений Анатольевич</w:t>
      </w:r>
      <w:r>
        <w:rPr/>
        <w:t xml:space="preserve"> «Крайняя необходимость как обстоятельство, исключающее преступность деяния по уголовному законодательству Российской Федерации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140" w:leader="none"/>
          <w:tab w:val="right" w:pos="10205" w:leader="none"/>
        </w:tabs>
        <w:jc w:val="both"/>
        <w:rPr/>
      </w:pPr>
      <w:r>
        <w:rPr/>
        <w:t>Консультант: Следователь отдела полиции МО МВД РФ «Усть-Илимский», капитан полиции – Л.А. Брыжа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140" w:leader="none"/>
          <w:tab w:val="right" w:pos="10205" w:leader="none"/>
        </w:tabs>
        <w:jc w:val="both"/>
        <w:rPr/>
      </w:pPr>
      <w:r>
        <w:rPr/>
        <w:t>Рецензент: Начальник отделения СО МО МВД РФ «Усть-Илимский», майор юстиции – О.С. Серд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140" w:leader="none"/>
          <w:tab w:val="right" w:pos="10205" w:leader="none"/>
        </w:tabs>
        <w:jc w:val="both"/>
        <w:rPr/>
      </w:pPr>
      <w:r>
        <w:rPr>
          <w:b/>
        </w:rPr>
        <w:t xml:space="preserve">26. Молоков Николай Андреевич </w:t>
      </w:r>
      <w:r>
        <w:rPr/>
        <w:t>« Криминологическая характеристика компьютерных преступлений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140" w:leader="none"/>
          <w:tab w:val="right" w:pos="10205" w:leader="none"/>
        </w:tabs>
        <w:jc w:val="both"/>
        <w:rPr/>
      </w:pPr>
      <w:r>
        <w:rPr/>
        <w:t>Консультант: старший следователь СО МОВД РФ по Нижнеилимскому району, майор юстиции – О.Н. Черемных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140" w:leader="none"/>
          <w:tab w:val="right" w:pos="10205" w:leader="none"/>
        </w:tabs>
        <w:jc w:val="both"/>
        <w:rPr/>
      </w:pPr>
      <w:r>
        <w:rPr/>
        <w:t>Рецензент: Начальник СО МОВД РФ по Нижнеилимскому району, подполковник юстиции – Г.И. Бурлаченк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140" w:leader="none"/>
          <w:tab w:val="right" w:pos="10205" w:leader="none"/>
        </w:tabs>
        <w:jc w:val="both"/>
        <w:rPr/>
      </w:pPr>
      <w:r>
        <w:rPr>
          <w:b/>
        </w:rPr>
        <w:t>27. Одринский Павел Анатольевич</w:t>
      </w:r>
      <w:r>
        <w:rPr/>
        <w:t xml:space="preserve"> «Дорожно – патрульная служба ГИБДД МВД России как орган, осуществляющий государственный контроль и надзор в области обеспечения безопасности дорожного движения в Российской Федерации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140" w:leader="none"/>
          <w:tab w:val="right" w:pos="10205" w:leader="none"/>
        </w:tabs>
        <w:jc w:val="both"/>
        <w:rPr/>
      </w:pPr>
      <w:r>
        <w:rPr/>
        <w:t>Консультант: Инспектор по пропаганде БДД ОГИБДД – Е.А. Алин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140" w:leader="none"/>
          <w:tab w:val="right" w:pos="10205" w:leader="none"/>
        </w:tabs>
        <w:jc w:val="both"/>
        <w:rPr/>
      </w:pPr>
      <w:r>
        <w:rPr/>
        <w:t>Рецензент: Заместитель начальника полиции по ООП МО МВД РФ «Усть-Илимский», подполковник полиции – Алейников А.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Руководитель  - старший преподаватель кафедры Захарец В.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</w:rPr>
        <w:t>28. Лосев Василий Васильевич</w:t>
      </w:r>
      <w:r>
        <w:rPr/>
        <w:t xml:space="preserve"> « Трудовые отношения при реорганизации юридического лица на примере МБУЗ «Усть-Илимская центральная городская больниц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Консультант: Начальник отдела кадров МБУЗ Усть-Илимская центральная городская больница – Е.А. Бел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Рецензент: Ведущий специалист юридического отдела МБУЗ Усть-Илимская центральная городская больница – Е.Н. Пан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Руководитель  - старший преподаватель кафедры Козлов В.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</w:rPr>
        <w:t>29. Ларин Игорь Александрович</w:t>
      </w:r>
      <w:r>
        <w:rPr/>
        <w:t xml:space="preserve"> «Договор оказания возмездных услуг (на примере филиала ФБУЗ «Центр гигиены и эпидемиологии в Иркутской области» в г. Усть-Илимске и Усть-Илимском район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Консультант: Юрисконсульт консультационного пункта филиала ФБУЗ «Центр гигиены и эпидемиологии в Иркутской области» в г. Усть-Илимске и Усть-Илимском районе» - В.Н. Болдыре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Рецензент: Юрисконсульт филиала ФБУЗ «Центр гигиены и эпидемиологии в Иркутской области» в г. Усть-Илимске и Усть-Илимском районе» - С.Е. Дегтяре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30. Бянкин Алексей Юрьевич </w:t>
      </w:r>
      <w:r>
        <w:rPr/>
        <w:t>«Проблемные вопросы кредитования физических лиц (на примере Байкальского Сберегательного банка России Филиал № 8586/0345 г. Усть-Илимск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Консультант: к.и.н., доцент – А.В. Бандурис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Рецензент: Руководитель Дополнительного отделения № 8586/0345 Иркутского отделения № 8586 ОАО «Сбербанк России» - О.И. Шалахин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140" w:leader="none"/>
          <w:tab w:val="right" w:pos="10205" w:leader="none"/>
        </w:tabs>
        <w:jc w:val="both"/>
        <w:rPr/>
      </w:pPr>
      <w:r>
        <w:rPr>
          <w:b/>
        </w:rPr>
        <w:t xml:space="preserve">31. Белова Галина Владимировна </w:t>
      </w:r>
      <w:r>
        <w:rPr/>
        <w:t>«Договор долевого участия в строительстве многоквартирного дома в законодательстве Российской Федерации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140" w:leader="none"/>
          <w:tab w:val="right" w:pos="10205" w:leader="none"/>
        </w:tabs>
        <w:jc w:val="both"/>
        <w:rPr/>
      </w:pPr>
      <w:r>
        <w:rPr/>
        <w:t>Консультант:  Руководитель юридического отдела ООО «Стройкомплектация» - Т.Н. Худых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140" w:leader="none"/>
          <w:tab w:val="right" w:pos="10205" w:leader="none"/>
        </w:tabs>
        <w:jc w:val="both"/>
        <w:rPr/>
      </w:pPr>
      <w:r>
        <w:rPr/>
        <w:t>Рецензент: Управляющий директор ООО «Стройкомплектация» - В.В. Локте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140" w:leader="none"/>
          <w:tab w:val="right" w:pos="1020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Руководитель  - к.и.н., доцент кафедры Афанасов О.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32. Гоголев Игорь Викторович </w:t>
      </w:r>
      <w:r>
        <w:rPr/>
        <w:t>«Договор поставки в гражданских правоотношениях Российской Федерации (по материалам Филиала ОАО «Группа Илим» в г. Усть-Илимске»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Консультант: Старший юрисконсульт Дирекции по правовой поддержки Филиала ОАО «Группа Илим» в г. Усть-Илимске» - И.Е. Соляни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Рецензент: Юрисконсульт ООО Илим Ломбард плюс – Хорошкин И.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Руководитель  - к.и.н., доцент кафедры Афанасова Е.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33. Тихонова Наталья Алексеевна </w:t>
      </w:r>
      <w:r>
        <w:rPr/>
        <w:t>« Правовое регулирование социального обеспечения многодетных семей (на примере Управления Министерства социального развития, опеки и попечительства Иркутской области по г. Усть-Илимску и Усть-Илимскому району)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140" w:leader="none"/>
          <w:tab w:val="right" w:pos="10205" w:leader="none"/>
        </w:tabs>
        <w:jc w:val="both"/>
        <w:rPr/>
      </w:pPr>
      <w:r>
        <w:rPr/>
        <w:t>Консультант: Начальник отдела предоставления мер социальной поддержки семье и детям Управления Министерства социального развития, опеки и попечительства Иркутской области по г. Усть-Илимску и Усть-Илимскому району – Л.П. Семенченк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140" w:leader="none"/>
          <w:tab w:val="right" w:pos="10205" w:leader="none"/>
        </w:tabs>
        <w:jc w:val="both"/>
        <w:rPr/>
      </w:pPr>
      <w:r>
        <w:rPr/>
        <w:t>Рецензент: Начальник отдела кадрово – правовой работы Управления Министерства социального развития, опеки и попечительства Иркутской области по г. Усть-Илимску и Усть-Илимскому району – А.И. Мореход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Руководитель  - Командир взвода № 2 ОР ППСП МО МВД РФ «Усть-Илимский» Макаров С.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34. Чугайнов Иван Александрович </w:t>
      </w:r>
      <w:r>
        <w:rPr/>
        <w:t>«Обжалование постановлений по делам об административных правонарушениях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Консультант: старший преподаватель кафедры ПиГН – Козлов В.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Рецензент: Заместитель начальника полиции по ООП МО МВД РФ «Усть-Илимский», подполковник полиции – Алейников А.А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Руководитель  - преподаватель кафедры Плахотнюк Ю.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</w:rPr>
        <w:t>35. Змановский Николай Александрович «</w:t>
      </w:r>
      <w:r>
        <w:rPr/>
        <w:t xml:space="preserve"> Правовой статус участников уголовного процесс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Консультант: Старший следователь СО МО МВД РФ «Усть-Илимский», капитан полиции – В.В. Габриел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Рецензент: старший следователь Усть-Илимского МСО СУ СК России по Иркутской области – А.Н. Богатыре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</w:rPr>
        <w:t>36. Анисимова Ольга Игоревна</w:t>
      </w:r>
      <w:r>
        <w:rPr/>
        <w:t xml:space="preserve"> «Девиантность как предпосылка преступного поведения в подростковом возрасте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Консультант: Начальник ОДН МО МВД РФ «Усть-Илимский», подполковник полиции – Е.А. Плевак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Рецензент: Заместитель начальника полиции по ООП МО МВД РФ «Усть-Илимский», подполковник полиции – Алейников А.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60" w:leader="none"/>
        </w:tabs>
        <w:rPr/>
      </w:pPr>
      <w:r>
        <w:rPr/>
        <w:t>1.1. Допустить к защите дипломных работ студентов групп ЮПГ-091 и ЮПГ-092 очной формы обучения специальности 030501 Юриспруден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jc w:val="center"/>
        <w:rPr>
          <w:b/>
          <w:b/>
        </w:rPr>
      </w:pPr>
      <w:r>
        <w:rPr>
          <w:b/>
        </w:rPr>
        <w:t>Руководитель – старший преподаватель кафедры Иванова Г.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rPr/>
      </w:pPr>
      <w:r>
        <w:rPr>
          <w:b/>
        </w:rPr>
        <w:t xml:space="preserve">1. Терлецкий Александр Александрович </w:t>
      </w:r>
      <w:r>
        <w:rPr/>
        <w:t>«Применение в криминологии методов изучения индивидуально-типологических свойств личности преступник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rPr/>
      </w:pPr>
      <w:r>
        <w:rPr/>
        <w:t>Консультант - Следователь по ОВД отдела СЧ ГСУ ГУ МВД РФ по Иркутской области, майор юстиции М.В. Анучин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rPr/>
      </w:pPr>
      <w:r>
        <w:rPr/>
        <w:t>Рецензент - Начальник СО МО МВД России «Усть-Илимский», подполковник юстиции И.Ю. Трушк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jc w:val="center"/>
        <w:rPr/>
      </w:pPr>
      <w:r>
        <w:rPr>
          <w:b/>
        </w:rPr>
        <w:t>Руководитель – старший преподаватель кафедры Козлов В.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rPr/>
      </w:pPr>
      <w:r>
        <w:rPr>
          <w:b/>
        </w:rPr>
        <w:t xml:space="preserve">2. Матвеев Роман Сергеевич </w:t>
      </w:r>
      <w:r>
        <w:rPr/>
        <w:t>«Правовое положение управляющей компании (на примере ООО «Видсервис»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rPr/>
      </w:pPr>
      <w:r>
        <w:rPr/>
        <w:t>Консультант - Юрисконсульт ООО «Видсервис» Н.А. Силае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rPr/>
      </w:pPr>
      <w:r>
        <w:rPr/>
        <w:t>Рецензент - Директор ООО «УИ ЖКХ – 2008» Ю.Н. Семин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rPr/>
      </w:pPr>
      <w:r>
        <w:rPr>
          <w:b/>
        </w:rPr>
        <w:t xml:space="preserve">3. Кузнецова Юлия Андреевна </w:t>
      </w:r>
      <w:r>
        <w:rPr/>
        <w:t>«Особенности договоров, заключенных с помощью электронных средств связи (на примере ОАО «Группа «Илим» г. Усть-Илимск»)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rPr/>
      </w:pPr>
      <w:r>
        <w:rPr/>
        <w:t>Консультант - Начальник отдела безопасности дорожного движения, дирекции по охране труда, промышленной, экологической безопасности ОАО «Группа «Илим» И.А. Левин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rPr/>
      </w:pPr>
      <w:r>
        <w:rPr/>
        <w:t>Рецензент - Заместитель начальника юридического отдела ОАО «Группа «Илим» Э.Р. Башир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rPr/>
      </w:pPr>
      <w:r>
        <w:rPr>
          <w:b/>
        </w:rPr>
        <w:t xml:space="preserve">4. Якупова Юлия Игоревна </w:t>
      </w:r>
      <w:r>
        <w:rPr/>
        <w:t>«Социальная защита лиц, страдающих психическими расстройствами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jc w:val="both"/>
        <w:rPr/>
      </w:pPr>
      <w:r>
        <w:rPr/>
        <w:t>Консультант - Специалист по социальной работе ОГБУЗ «Усть-Илимский ОПНД» Е.В. Сердюченк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rPr/>
      </w:pPr>
      <w:r>
        <w:rPr/>
        <w:t>Рецензент - Заместитель мэра города Усть-Илимска по социальным вопросам А.А. Ситник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jc w:val="center"/>
        <w:rPr/>
      </w:pPr>
      <w:r>
        <w:rPr>
          <w:b/>
        </w:rPr>
        <w:t>Руководитель – преподаватель кафедры Плахотнюк Ю.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rPr/>
      </w:pPr>
      <w:r>
        <w:rPr>
          <w:b/>
        </w:rPr>
        <w:t xml:space="preserve">5. Тупикина Олеся Владимировна </w:t>
      </w:r>
      <w:r>
        <w:rPr/>
        <w:t>«Криминалистическая характеристика взрывных устройств и взрывчатых веществ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rPr/>
      </w:pPr>
      <w:r>
        <w:rPr/>
        <w:t>Консультант - Старший следователь СО МО МВД России «Усть-Илимский», капитан юстиции В.В. Габриель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rPr/>
      </w:pPr>
      <w:r>
        <w:rPr/>
        <w:t xml:space="preserve">Рецензент - Заместитель начальника МЭКО-7 ЭКУ ГУ МВД России по Иркутской области, подполковник полиции Р.Д. Иванюха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jc w:val="center"/>
        <w:rPr/>
      </w:pPr>
      <w:r>
        <w:rPr>
          <w:b/>
        </w:rPr>
        <w:t>Руководитель – к.ф.н., доцент кафедры Чигарева В.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rPr/>
      </w:pPr>
      <w:r>
        <w:rPr>
          <w:b/>
        </w:rPr>
        <w:t xml:space="preserve">6. Никитин Артур Викторович </w:t>
      </w:r>
      <w:r>
        <w:rPr/>
        <w:t>«Правовой режим сделок с эмиссионными ценными бумагами на биржевом рынке ценных бумаг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jc w:val="both"/>
        <w:rPr/>
      </w:pPr>
      <w:r>
        <w:rPr/>
        <w:t>Консультант – Экономист сектора по обслуживанию на финансовых рынках отделения № 8586/0345 ОАО «Сбербанк России» О.А. Савчин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rPr/>
      </w:pPr>
      <w:r>
        <w:rPr/>
        <w:t xml:space="preserve">Рецензент – Руководитель отделения № 8586/0345 ОАО «Сбербанк России» О.И. Шалахина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jc w:val="both"/>
        <w:rPr/>
      </w:pPr>
      <w:r>
        <w:rPr>
          <w:b/>
        </w:rPr>
        <w:t xml:space="preserve">7. Сухов Владислав Анатольевич </w:t>
      </w:r>
      <w:r>
        <w:rPr/>
        <w:t>«Защита прокурором прав неопределенного круга лиц в порядке гражданского судопроизводств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rPr/>
      </w:pPr>
      <w:r>
        <w:rPr/>
        <w:t>Консультант - Старший помощник Усть-Илимского межрайонного прокурора М.Ю. Крытцо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rPr/>
      </w:pPr>
      <w:r>
        <w:rPr/>
        <w:t>Рецензент – Заместитель Усть-Илимского межрайонного прокурора, советник юстиции О.В. Тукмако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rPr/>
      </w:pPr>
      <w:r>
        <w:rPr>
          <w:b/>
        </w:rPr>
        <w:t xml:space="preserve">8. Журавлев Дмитрий Анатольевич </w:t>
      </w:r>
      <w:r>
        <w:rPr/>
        <w:t>«Организационно-правовые основы пенсионного обеспечения в Российской Федерации (на примере Управления Пенсионного фонда РФ (Государственное Учреждение) в городе Усть-Илимске и Усть-Илимском районе Иркутской области)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jc w:val="both"/>
        <w:rPr/>
      </w:pPr>
      <w:r>
        <w:rPr/>
        <w:t>Консультант – Юрист Управления Пенсионного фонда РФ (Государственное Учреждение) в городе Усть-Илимске и Усть-Илимском районе Иркутской области Т.М. Антипин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rPr>
          <w:b/>
          <w:b/>
        </w:rPr>
      </w:pPr>
      <w:r>
        <w:rPr/>
        <w:t>Рецензент – И.о. руководителя юридической группы В.П. Шаньгин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jc w:val="center"/>
        <w:rPr/>
      </w:pPr>
      <w:r>
        <w:rPr>
          <w:b/>
        </w:rPr>
        <w:t xml:space="preserve">Руководитель – Председатель Усть-Илимского городского суда Иркутской област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jc w:val="center"/>
        <w:rPr>
          <w:b/>
          <w:b/>
        </w:rPr>
      </w:pPr>
      <w:r>
        <w:rPr>
          <w:b/>
        </w:rPr>
        <w:t>Попова И.П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rPr/>
      </w:pPr>
      <w:r>
        <w:rPr>
          <w:b/>
        </w:rPr>
        <w:t xml:space="preserve">9. Харитонова Татьяна Александровна </w:t>
      </w:r>
      <w:r>
        <w:rPr/>
        <w:t xml:space="preserve"> «Преступления против жизни по Уголовному кодексу Российской Федерации (проблемы квалификации и расследования)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rPr/>
      </w:pPr>
      <w:r>
        <w:rPr/>
        <w:t xml:space="preserve">Консультант – Преподаватель кафедры ПиГН Ю.И. Плахотнюк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rPr/>
      </w:pPr>
      <w:r>
        <w:rPr/>
        <w:t xml:space="preserve">Рецензент – Заместитель руководителя Усть-Илимского МСО СУ СК России по Иркутской области, майор юстиции В.А.Лобанов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jc w:val="center"/>
        <w:rPr>
          <w:b/>
          <w:b/>
        </w:rPr>
      </w:pPr>
      <w:r>
        <w:rPr>
          <w:b/>
        </w:rPr>
        <w:t>Руководитель – к.и.н., доцент Афанасова Е.Н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jc w:val="both"/>
        <w:rPr/>
      </w:pPr>
      <w:r>
        <w:rPr>
          <w:b/>
        </w:rPr>
        <w:t>10. Бурцева Анна Сергеевна</w:t>
      </w:r>
      <w:r>
        <w:rPr/>
        <w:t xml:space="preserve"> «Правовое регулирование прохождения государственной гражданской службы (на примере Управления Федеральной службы судебных приставов (УФССП) в        г. Усть-Илимске и Усть-Илимском районе)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jc w:val="both"/>
        <w:rPr/>
      </w:pPr>
      <w:r>
        <w:rPr/>
        <w:t>Консультант – Заместитель старшего судебного пристава УФССП в г. Усть-Илимске и Усть-Илимском районе О.А. Терентье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jc w:val="both"/>
        <w:rPr/>
      </w:pPr>
      <w:r>
        <w:rPr/>
        <w:t>Рецензент – Начальник Управления Федеральной службы судебных приставов (УФССП) в г. Усть-Илимске и Усть-Илимском районе С.Н. Путил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jc w:val="both"/>
        <w:rPr/>
      </w:pPr>
      <w:r>
        <w:rPr>
          <w:b/>
        </w:rPr>
        <w:t xml:space="preserve">11. Гаврилюк Иван Анатольевич </w:t>
      </w:r>
      <w:r>
        <w:rPr/>
        <w:t>«Правовое регулирование общего имущества супругов (по материалам Усть-Илимского городского суда)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jc w:val="both"/>
        <w:rPr/>
      </w:pPr>
      <w:r>
        <w:rPr/>
        <w:t>Консультант – Заместитель председателя Усть-Илимского городского суда Д.А. Бухашее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jc w:val="both"/>
        <w:rPr/>
      </w:pPr>
      <w:r>
        <w:rPr/>
        <w:t>Рецензент – Председатель Усть-Илимского городского суда Иркутской области И.П. Попо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jc w:val="center"/>
        <w:rPr/>
      </w:pPr>
      <w:r>
        <w:rPr>
          <w:b/>
        </w:rPr>
        <w:t xml:space="preserve">Руководитель – Судья Усть-Илимского городского суда Иркутской област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jc w:val="center"/>
        <w:rPr>
          <w:b/>
          <w:b/>
        </w:rPr>
      </w:pPr>
      <w:r>
        <w:rPr>
          <w:b/>
        </w:rPr>
        <w:t>Шабалина В.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jc w:val="both"/>
        <w:rPr/>
      </w:pPr>
      <w:r>
        <w:rPr>
          <w:b/>
        </w:rPr>
        <w:t xml:space="preserve">12. Яценко Юлия Владимировна </w:t>
      </w:r>
      <w:r>
        <w:rPr/>
        <w:t xml:space="preserve"> «Особенности рассмотрения уголовных дел, связанных с хищением чужого имущества в уголовном судопроизводстве России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jc w:val="both"/>
        <w:rPr/>
      </w:pPr>
      <w:r>
        <w:rPr/>
        <w:t xml:space="preserve">Консультант – Преподаватель кафедры ПиГН Ю.И. Плахотнюк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jc w:val="both"/>
        <w:rPr/>
      </w:pPr>
      <w:r>
        <w:rPr/>
        <w:t>Рецензент – Начальник СО МО МВД России «Усть-Илимский», подполковник юстиции И.Ю. Трушк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1.2. СЛУШАЛИ: Г.Г. Иванову – об утверждении руководителей, консультантов, рецензентов и тем дипломных работ студентов очной формы обучения специальности 030501 Юриспруденция для группы  ЮПГ-08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60" w:leader="none"/>
        </w:tabs>
        <w:jc w:val="both"/>
        <w:rPr/>
      </w:pPr>
      <w:r>
        <w:rPr/>
        <w:t>ВЫСТУПИЛИ: В.И.Захарец, В.В.Козлов, В.В.Чигаре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60" w:leader="none"/>
        </w:tabs>
        <w:jc w:val="both"/>
        <w:rPr/>
      </w:pPr>
      <w:r>
        <w:rPr/>
        <w:t xml:space="preserve"> </w:t>
      </w:r>
      <w:r>
        <w:rPr/>
        <w:t>РЕШИЛИ: Допустить к защите дипломных работ студентку группы ЮПГ-081 очной формы обучения специальности 030501 Юриспруденц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jc w:val="center"/>
        <w:rPr>
          <w:b/>
          <w:b/>
        </w:rPr>
      </w:pPr>
      <w:r>
        <w:rPr>
          <w:b/>
        </w:rPr>
        <w:t>Руководитель – старший преподаватель кафедры Козлов В.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jc w:val="both"/>
        <w:rPr/>
      </w:pPr>
      <w:r>
        <w:rPr>
          <w:b/>
        </w:rPr>
        <w:t xml:space="preserve">13. Усольцева Юлия Ивановна </w:t>
      </w:r>
      <w:r>
        <w:rPr/>
        <w:t>«Права граждан в сфере здравоохранения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jc w:val="both"/>
        <w:rPr/>
      </w:pPr>
      <w:r>
        <w:rPr/>
        <w:t>Консультант – Юрисконсульт ОГАУЗ «Городская поликлиника № 1» в г. Усть-Илимске В.В. Зыко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jc w:val="both"/>
        <w:rPr/>
      </w:pPr>
      <w:r>
        <w:rPr/>
        <w:t>Рецензент – Юрисконсульт ОГАУЗ «Городская поликлиника № 1» в г. Усть-Илимске Е.В. Любочк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1.3. СЛУШАЛИ: Г.Г. Иванову – об утверждении руководителей, консультантов, рецензентов и тем дипломных работ студентов очной формы обучения специальности 030501 Юриспруденция для группы  ЮПГ-05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60" w:leader="none"/>
        </w:tabs>
        <w:jc w:val="both"/>
        <w:rPr/>
      </w:pPr>
      <w:r>
        <w:rPr/>
        <w:t>ВЫСТУПИЛИ: В.И. Захарец, В.В. Козлов, В.В. Чигаре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60" w:leader="none"/>
        </w:tabs>
        <w:jc w:val="both"/>
        <w:rPr/>
      </w:pPr>
      <w:r>
        <w:rPr/>
        <w:t xml:space="preserve"> </w:t>
      </w:r>
      <w:r>
        <w:rPr/>
        <w:t>РЕШИЛИ: Допустить к защите дипломных работ студентку группы ЮПГ-052 очной формы обучения специальности 030501 Юриспруденц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jc w:val="center"/>
        <w:rPr>
          <w:b/>
          <w:b/>
        </w:rPr>
      </w:pPr>
      <w:r>
        <w:rPr>
          <w:b/>
        </w:rPr>
        <w:t>Руководитель – к.ф.н., доцент Чигарева В.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rPr/>
      </w:pPr>
      <w:r>
        <w:rPr>
          <w:b/>
        </w:rPr>
        <w:t xml:space="preserve">14. Кобылянский Сергей </w:t>
      </w:r>
      <w:r>
        <w:rPr/>
        <w:t>«Приобретение права собственности на жилой индивидуальный дом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jc w:val="both"/>
        <w:rPr/>
      </w:pPr>
      <w:r>
        <w:rPr/>
        <w:t>Консультант  - Главный специалист-эксперт Усть-Илимского отдела Управления федеральной службы государственной регистрации, кадастра и картографии по Иркутской области О.В.Артемье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rPr/>
      </w:pPr>
      <w:r>
        <w:rPr/>
        <w:t>Рецензент – Заместитель начальника Департамента недвижимости – Е.П. Серд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>2.1. СЛУШАЛИ:   Г.Г. Иванову – об утверждении руководителей, консультантов, рецензентов и тем дипломных работ студентки группы  ЮПГу-10  заочно-ускоренной формы специальности 030501 Юриспруденц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60" w:leader="none"/>
        </w:tabs>
        <w:rPr/>
      </w:pPr>
      <w:r>
        <w:rPr/>
        <w:t xml:space="preserve">ВЫСТУПИЛИ: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60" w:leader="none"/>
        </w:tabs>
        <w:rPr/>
      </w:pPr>
      <w:r>
        <w:rPr/>
        <w:t>В.И.Захарец, В.В.Чигарева, О.В.Афанас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60" w:leader="none"/>
        </w:tabs>
        <w:rPr/>
      </w:pPr>
      <w:r>
        <w:rPr/>
        <w:t>РЕШИЛИ: Допустить к защите дипломных работ студентов группы ЮПГу-10 заочно-ускоренной формы обучения специальности 030501 Юриспруден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уководитель  - к.и.н., доцент кафедры ПиГН Афанасов Е.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15. Ефремова Наргиза Мухамаджоновна </w:t>
      </w:r>
      <w:r>
        <w:rPr/>
        <w:t>«Правовое регулирование государственного управления и местного самоуправления в области физической культуры и спорта (на примере Управления физической культуры, спорта и молодежной политики администрации города Усть-Илимска)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Консультант: Ведущий юрисконсульт Управления физической культуры, спорта и молодежной политики администрации города Усть-Илимска Ю.К. Веселки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Рецензент: Начальник Управления физической культуры, спорта и молодежной политики администрации города Усть-Илимска А.В. Лобк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уководитель  - старший следователь СО МО МВД РФ «Усть-Илимский», майор юстиции  Н.А. Вертинск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16. Асадова Лилия Маулютовна </w:t>
      </w:r>
      <w:r>
        <w:rPr/>
        <w:t>«Расследование преступлений в особых (чрезвычайных) условиях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Консультант: Старший преподаватель кафедры ПиГН  Г.Г. Ивано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jc w:val="both"/>
        <w:rPr/>
      </w:pPr>
      <w:r>
        <w:rPr/>
        <w:t>Рецензент: Начальник СО МО МВД России «Усть-Илимский», подполковник юстиции И.Ю. Трушк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уководитель  - к.и.н., доцент кафедры ЭиМ Григорьева Людмила Иванов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17. Агаярова Анна  </w:t>
      </w:r>
      <w:r>
        <w:rPr/>
        <w:t>«Санаторно-курортное лечение как вид социального обеспечения детей0инвалидовв Иркутской област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Консультант: Заведующий отделом помощи семьи и детям Е.А. Сухо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jc w:val="both"/>
        <w:rPr/>
      </w:pPr>
      <w:r>
        <w:rPr/>
        <w:t>Рецензент: Специалист отделения помощи семьи и детям ОГБУСО КЦСОН г. Усть-Илимска и Усть-Илимского района Е.Г. Волкова</w:t>
      </w:r>
    </w:p>
    <w:p>
      <w:pPr>
        <w:pStyle w:val="Normal"/>
        <w:tabs>
          <w:tab w:val="clear" w:pos="708"/>
          <w:tab w:val="left" w:pos="0" w:leader="none"/>
          <w:tab w:val="left" w:pos="3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1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red"/>
        </w:rPr>
        <w:t>Осень 2014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уководитель  - старший преподаватель кафедры ПиГН Козлов Владимир Владимирович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1. Поляков Андрей Анатольевич </w:t>
      </w:r>
      <w:r>
        <w:rPr/>
        <w:t>«Методика расследования мошенничества в сфере экономики (на примере МО МВД РФ «Усть-Илимский)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Консультант: Заместитель начальника отдела экономической безопасности и противодействия коррупции МО МВД РФ «Усть-Илимский» - В.М. Задорожны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Рецензент: Начальник СО МО МВД России «Усть-Илимский», подполковник юстиции - И.Ю. Трушк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2. Заречнева Инга Аркадьевна </w:t>
      </w:r>
      <w:r>
        <w:rPr/>
        <w:t>«Правовое регулирование осуществления пожарной безопасности на предприятиях лесной промышленности (на примере ОАО «УИ ЛДЗ»)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Консультант: Начальник отдела ОТ И ПБ ОАО «УИ ЛДЗ» Ю. В. Лапшин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Рецензент: начальник юридического отдела ОАО «УИ ЛДЗ» О.В. Скрябик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уководитель  - старший преподаватель кафедры ПиГН Иванова Галина Григорьев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3. Аверьянов Максим Александрович </w:t>
      </w:r>
      <w:r>
        <w:rPr/>
        <w:t>«Сокрытие преступлений как форма противодействия расследованию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Консультант: Старший следователь Усть-Илимского межрайонного Следственного отдела Следственного управления Следственного комитета по Иркутской области, старший лейтенант -     А.Н. Богатыре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</w:tabs>
        <w:jc w:val="both"/>
        <w:rPr/>
      </w:pPr>
      <w:r>
        <w:rPr/>
        <w:t>Рецензент: Начальник СО МО МВД России «Усть-Илимский», подполковник юстиции -          И.Ю. Трушк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red"/>
        </w:rPr>
        <w:t>2015 го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уководитель  - преподаватель Плахотнюк Юлия Иванов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3"/>
          <w:szCs w:val="23"/>
        </w:rPr>
        <w:t xml:space="preserve">1. Верещагина Ирина Павловна </w:t>
      </w:r>
      <w:r>
        <w:rPr>
          <w:sz w:val="23"/>
          <w:szCs w:val="23"/>
        </w:rPr>
        <w:t>«Криминологическая характеристика женской преступности»</w:t>
      </w:r>
      <w:r>
        <w:rPr>
          <w:b/>
          <w:sz w:val="23"/>
          <w:szCs w:val="23"/>
        </w:rPr>
        <w:t xml:space="preserve">  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>Рецензент: Заместитель руководителя СО МО МВД России «Усть-Илимский», подполковник юстиции Дасова Т.В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тчет о проверке системы «Антиплагиат» – оригинальность 67,92 %  </w:t>
      </w:r>
    </w:p>
    <w:p>
      <w:pPr>
        <w:pStyle w:val="Normal"/>
        <w:rPr/>
      </w:pPr>
      <w:r>
        <w:rPr>
          <w:b/>
          <w:sz w:val="23"/>
          <w:szCs w:val="23"/>
        </w:rPr>
        <w:t xml:space="preserve">2. Зотова Юлия Сергеевна  </w:t>
      </w:r>
      <w:r>
        <w:rPr>
          <w:sz w:val="23"/>
          <w:szCs w:val="23"/>
        </w:rPr>
        <w:t>«Уголовно-правовая характеристика мошенничества при получении выплат статья 159.2 УК РФ»</w:t>
      </w:r>
      <w:r>
        <w:rPr>
          <w:b/>
          <w:sz w:val="23"/>
          <w:szCs w:val="23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Рецензент: Начальник СО МО МВД РФ «Усть-Илимский», подполковник полиции И.Ю. Трушк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тчет о проверке системы «Антиплагиат» – оригинальность 71, 61 %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3. Исазаде Эльмидар Эльман оглы   </w:t>
      </w:r>
      <w:r>
        <w:rPr>
          <w:sz w:val="23"/>
          <w:szCs w:val="23"/>
        </w:rPr>
        <w:t>«Проблемы определения субъекта преступления по уголовному законодательству Российской Федераци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Рецензент: Начальник СО МО МВД РФ «Усть-Илимский», подполковник полиции И.Ю. Трушк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тчет о проверке системы «Антиплагиат» – оригинальность  55,78 %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4. Сахаровский Сергей Викторович </w:t>
      </w:r>
      <w:r>
        <w:rPr>
          <w:sz w:val="23"/>
          <w:szCs w:val="23"/>
        </w:rPr>
        <w:t>«Криминологическая характеристика преступности несовершеннолетних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3"/>
          <w:szCs w:val="23"/>
        </w:rPr>
        <w:t>Рецензент: Заместитель начальника ОД МО МВД России «Усть-Илимский», подполковник полиции Е.В. Кукарцева</w: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тчет о проверке системы «Антиплагиат» – оригинальность 65,46 %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уководитель  - старший преподаватель Иванова Галина Григорьев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3"/>
          <w:szCs w:val="23"/>
        </w:rPr>
        <w:t xml:space="preserve">5. Барахта Раиса Михайловна  </w:t>
      </w:r>
      <w:r>
        <w:rPr>
          <w:sz w:val="23"/>
          <w:szCs w:val="23"/>
        </w:rPr>
        <w:t>«Особенности назначения наказаний несовершеннолетним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ецензент: судья Усть-Илимского городского суда Иркутской области В.О. Шабалина</w:t>
      </w:r>
    </w:p>
    <w:p>
      <w:pPr>
        <w:pStyle w:val="Normal"/>
        <w:rPr/>
      </w:pPr>
      <w:r>
        <w:rPr>
          <w:b/>
          <w:sz w:val="23"/>
          <w:szCs w:val="23"/>
        </w:rPr>
        <w:t xml:space="preserve">Отчет о проверке системы «Антиплагиат» – оригинальность 52,63 %      </w:t>
      </w:r>
    </w:p>
    <w:p>
      <w:pPr>
        <w:pStyle w:val="Normal"/>
        <w:rPr/>
      </w:pPr>
      <w:r>
        <w:rPr>
          <w:b/>
          <w:sz w:val="23"/>
          <w:szCs w:val="23"/>
        </w:rPr>
        <w:t xml:space="preserve">6. Колисниченко Ирина Ивановна </w:t>
      </w:r>
      <w:r>
        <w:rPr>
          <w:sz w:val="23"/>
          <w:szCs w:val="23"/>
        </w:rPr>
        <w:t>«Механизм судебной защиты прав человека в уголовном судопроизводстве Российской Федерации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Рецензент:  Судья Усть-Илимского городского суда  Иркутской области Л.С. Третьяко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Отчет о проверке системы «Антиплагиат» – оригинальность 52,35 %</w:t>
      </w:r>
    </w:p>
    <w:p>
      <w:pPr>
        <w:pStyle w:val="Normal"/>
        <w:rPr/>
      </w:pPr>
      <w:r>
        <w:rPr>
          <w:b/>
          <w:sz w:val="23"/>
          <w:szCs w:val="23"/>
        </w:rPr>
        <w:t xml:space="preserve">7. Луженцева Екатерина Сергеевна  </w:t>
      </w:r>
      <w:r>
        <w:rPr>
          <w:sz w:val="23"/>
          <w:szCs w:val="23"/>
        </w:rPr>
        <w:t>«Прокурорский надзор за исполнением законов о несовершеннолетних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Рецензент: Заместитель Усть-Илимского межрайонного прокурора, советник юстиции Тукмакова О.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3"/>
          <w:szCs w:val="23"/>
        </w:rPr>
        <w:t>Отчет о проверке системы «Антиплагиат» – оригинальность 53,51 %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3"/>
          <w:szCs w:val="23"/>
        </w:rPr>
        <w:t xml:space="preserve">8. Филоненко Юлия Андреевна </w:t>
      </w:r>
      <w:r>
        <w:rPr>
          <w:sz w:val="23"/>
          <w:szCs w:val="23"/>
        </w:rPr>
        <w:t>«Уголовно-правовая характеристика преступного нарушения правил дорожного движения и эксплуатации транспортных средств по уголовному законодательству Российской Федераци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>Рецензент: Рецензент: Начальник СО МО МВД РФ «Усть-Илимский», подполковник полиции И.Ю. Трушк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3"/>
          <w:szCs w:val="23"/>
        </w:rPr>
        <w:t>Отчет о проверке системы «Антиплагиат» – оригинальность 68,26 %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уководитель  - старший преподаватель Захарец Василий Иванович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3"/>
          <w:szCs w:val="23"/>
        </w:rPr>
        <w:t xml:space="preserve">9. Макарова Екатерина Сергеевна </w:t>
      </w:r>
      <w:r>
        <w:rPr>
          <w:sz w:val="23"/>
          <w:szCs w:val="23"/>
        </w:rPr>
        <w:t>«Тактика производства осмотра места происшествия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>Рецензент: Заместитель руководителя СО МО МВД России «Усть-Илимский», подполковник юстиции Дасова Т.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55,65 %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b/>
          <w:sz w:val="23"/>
          <w:szCs w:val="23"/>
        </w:rPr>
        <w:t>Руководитель  - старший преподаватель Козлов Владимир Владимирович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10. Семенов Евгений Александрович </w:t>
      </w:r>
      <w:r>
        <w:rPr>
          <w:sz w:val="23"/>
          <w:szCs w:val="23"/>
        </w:rPr>
        <w:t>«Особый порядок принятия судебного решения при согласии обвиняемого с предъявленным ему обвинением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ецензент: судья Усть-Илимского городского суда Иркутской области В.О. Шабалина</w:t>
      </w:r>
    </w:p>
    <w:p>
      <w:pPr>
        <w:pStyle w:val="Normal"/>
        <w:rPr/>
      </w:pPr>
      <w:r>
        <w:rPr>
          <w:b/>
          <w:sz w:val="23"/>
          <w:szCs w:val="23"/>
        </w:rPr>
        <w:t xml:space="preserve">Отчет о проверке системы «Антиплагиат» – оригинальность 72,83 %      </w:t>
      </w:r>
    </w:p>
    <w:p>
      <w:pPr>
        <w:pStyle w:val="Normal"/>
        <w:rPr/>
      </w:pPr>
      <w:r>
        <w:rPr>
          <w:b/>
          <w:sz w:val="23"/>
          <w:szCs w:val="23"/>
        </w:rPr>
        <w:t xml:space="preserve">11. Ступина Мария Яковлевна </w:t>
      </w:r>
      <w:r>
        <w:rPr>
          <w:sz w:val="23"/>
          <w:szCs w:val="23"/>
        </w:rPr>
        <w:t>«Расследование преступлений в форме дознания органами внутренних дел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ецензент: Заместитель начальника ОД МО МВД России «Усть-Илимский», подполковник полиции Е.В. Кукарцева</w: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53,82 %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3"/>
          <w:szCs w:val="23"/>
        </w:rPr>
        <w:t xml:space="preserve">12. Борта Виктория Юрьевна </w:t>
      </w:r>
      <w:r>
        <w:rPr>
          <w:sz w:val="23"/>
          <w:szCs w:val="23"/>
        </w:rPr>
        <w:t>«Уголовно-правовая характеристика незаконного получения и разглашения сведений, составляющих коммерческую, налоговую или банковскую тайну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Рецензент: Заместитель руководителя СО МО МВД России «Усть-Илимский», подполковник юстиции Дасова Т.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79,13 %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/>
      </w:pPr>
      <w:r>
        <w:rPr>
          <w:b/>
          <w:sz w:val="23"/>
          <w:szCs w:val="23"/>
        </w:rPr>
        <w:t>Руководитель  - мировой судья судебного участка № 103 г. Усть-Илимска и Усть-Илимского района Иркутской области – Коваленко Ирина Валерьевна</w:t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b/>
          <w:sz w:val="23"/>
          <w:szCs w:val="23"/>
        </w:rPr>
        <w:t xml:space="preserve">13. Банщикова Татьяна Ивановна </w:t>
      </w:r>
      <w:r>
        <w:rPr>
          <w:sz w:val="23"/>
          <w:szCs w:val="23"/>
        </w:rPr>
        <w:t>«Особенности судопроизводства в мировом суде по делам частного обвинения»</w:t>
      </w:r>
    </w:p>
    <w:p>
      <w:pPr>
        <w:pStyle w:val="Normal"/>
        <w:widowControl w:val="false"/>
        <w:jc w:val="both"/>
        <w:rPr/>
      </w:pPr>
      <w:r>
        <w:rPr>
          <w:sz w:val="23"/>
          <w:szCs w:val="23"/>
        </w:rPr>
        <w:t>Рецензент: Мировой судья судебного участка № 104 г.Усть-Илимска и Усть-Илимского района Иркутской области Оленникова Н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61,77 %</w:t>
      </w:r>
    </w:p>
    <w:p>
      <w:pPr>
        <w:pStyle w:val="Normal"/>
        <w:widowControl w:val="false"/>
        <w:jc w:val="both"/>
        <w:rPr/>
      </w:pPr>
      <w:r>
        <w:rPr>
          <w:b/>
          <w:sz w:val="23"/>
          <w:szCs w:val="23"/>
        </w:rPr>
        <w:t xml:space="preserve">14. Добрыднева Виолетта Сергеевна </w:t>
      </w:r>
      <w:r>
        <w:rPr>
          <w:sz w:val="23"/>
          <w:szCs w:val="23"/>
        </w:rPr>
        <w:t>«Рассмотрение уголовных дел в особом порядке уголовного судопроизводства мировыми судьями города Усть-Илимска и Усть-Илимского района Иркутской области»</w:t>
      </w:r>
    </w:p>
    <w:p>
      <w:pPr>
        <w:pStyle w:val="Normal"/>
        <w:widowControl w:val="false"/>
        <w:jc w:val="both"/>
        <w:rPr/>
      </w:pPr>
      <w:r>
        <w:rPr>
          <w:sz w:val="23"/>
          <w:szCs w:val="23"/>
        </w:rPr>
        <w:t>Рецензент: Мировой судья судебного участка № 99 г. Усть-Илимска и Усть-Илимского района Иркутской области Ланская Н.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71,25 %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уководитель - старший преподаватель Иванова Г.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340" w:leader="none"/>
        </w:tabs>
        <w:ind w:left="0" w:hanging="0"/>
        <w:jc w:val="both"/>
        <w:rPr/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Брычева Дарья Николаевна</w:t>
      </w:r>
      <w:r>
        <w:rPr>
          <w:sz w:val="23"/>
          <w:szCs w:val="23"/>
        </w:rPr>
        <w:t xml:space="preserve"> «Предъявление для опознания как следственное действие в уголовном процессе»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>Рецензент: Старший следователь по особо важным делам Управления ФСКН России по Иркутской области, подполковник полиции Н.А. Щитинина Н.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50,32 %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2. Казачанская Виктория Александровна</w:t>
      </w:r>
      <w:r>
        <w:rPr>
          <w:sz w:val="23"/>
          <w:szCs w:val="23"/>
        </w:rPr>
        <w:t xml:space="preserve"> «Характеристика вины как элемента субъективной стороны состава преступления в уголовном праве Росси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>Рецензент: Следователь по ОВД СО по г. Усть-Илимск СУ СК РФ по Иркутской области, старший лейтенант юстиции А.Н. Богатыре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54, 22 %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3. Кузьмин Павел Владимирович </w:t>
      </w:r>
      <w:r>
        <w:rPr>
          <w:sz w:val="23"/>
          <w:szCs w:val="23"/>
        </w:rPr>
        <w:t>«Ошибка в уголовном праве России: значение и влияние на квалификацию преступления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Рецензент: Начальник СО МО МВД России «Усть-Илимский», подполковник юстиции И.Ю. Трушк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71,17 %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4. Свириненко Евгений Олегович</w:t>
      </w:r>
      <w:r>
        <w:rPr>
          <w:sz w:val="23"/>
          <w:szCs w:val="23"/>
        </w:rPr>
        <w:t xml:space="preserve"> «Криминологическая характеристика преступлений, совершенных сотрудниками органов внутренних дел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>Рецензент: Следователь по ОВД СО по г. Усть-Илимск СУ СК РФ по Иркутской области, старший лейтенант юстиции А.Н. Богатыре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53,74 %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5. Бабий Татьяна Владимировна </w:t>
      </w:r>
      <w:r>
        <w:rPr>
          <w:sz w:val="23"/>
          <w:szCs w:val="23"/>
        </w:rPr>
        <w:t>«Понятие преступления в уголовном праве России: история и современность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Рецензент: Старший следователь СО МО МВД России «Усть-Илимский» А.Н. Гойпел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51,31 %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6. Бойко Михаил Богданович</w:t>
      </w:r>
      <w:r>
        <w:rPr>
          <w:sz w:val="23"/>
          <w:szCs w:val="23"/>
        </w:rPr>
        <w:t xml:space="preserve"> «Соотношение девиантного поведения и преступност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>Рецензент: Помощник Усть-Илимского межрайонного прокурора, юрист 3 класса А.О. Поляк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65,17 %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7. Борисенко Наталья Сергеевна</w:t>
      </w:r>
      <w:r>
        <w:rPr>
          <w:sz w:val="23"/>
          <w:szCs w:val="23"/>
        </w:rPr>
        <w:t xml:space="preserve"> «Уголовно-правовая характеристика преступлений, посягающих на честь и достоинство личности по уголовному законодательству Российской Федераци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>Рецензент: Помощник Усть-Илимского межрайонного прокурора, юрист 3 класса А.О. Поляк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51,2 %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8. Кушнарева Елена Александровна</w:t>
      </w:r>
      <w:r>
        <w:rPr>
          <w:sz w:val="23"/>
          <w:szCs w:val="23"/>
        </w:rPr>
        <w:t xml:space="preserve"> «Уголовная ответственность медицинских работников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Рецензент: Старший следователь СО МО МВД России «Усть-Илимский» А.Н. Гойпел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61,44 %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9. Безызвестных Олеся Андреевна</w:t>
      </w:r>
      <w:r>
        <w:rPr>
          <w:sz w:val="23"/>
          <w:szCs w:val="23"/>
        </w:rPr>
        <w:t xml:space="preserve"> «Теоретические и практические вопросы разграничения смежных составов преступления по уголовному праву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>Рецензент: Заместитель начальника СО МО МВД России «Усть-Илимский», подполковник юстиции Т.В. Дас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64,06 %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10. Юшков Вадим Андреевич </w:t>
      </w:r>
      <w:r>
        <w:rPr>
          <w:sz w:val="23"/>
          <w:szCs w:val="23"/>
        </w:rPr>
        <w:t>«Уголовно-правовая и криминологическая характеристика преступлений в сфере компьютерной информаци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>Рецензент: Старший следователь отдела по расследованию преступлений в предпринимательской и бюджетных сферах СЧ (на правах управления) ГСУ ГУ МВД России по Иркутской области О.А. Шкалик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67,54 %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11. Матафонова Анна Андреевна </w:t>
      </w:r>
      <w:r>
        <w:rPr>
          <w:sz w:val="23"/>
          <w:szCs w:val="23"/>
        </w:rPr>
        <w:t>«Принцип справедливости в уголовном праве Росси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Рецензент: Начальник СО МО МВД России «Усть-Илимский», подполковник юстиции И.Ю. Трушк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57,61 %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12. Хричков Георгий Николаевич </w:t>
      </w:r>
      <w:r>
        <w:rPr>
          <w:sz w:val="23"/>
          <w:szCs w:val="23"/>
        </w:rPr>
        <w:t>«Неоконченное преступление с точки зрения современного уголовного прав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Рецензент: Начальник СО МО МВД России «Усть-Илимский», подполковник юстиции И.Ю. Трушк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53,47 %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13. Любочко Михаил Юрьевич</w:t>
      </w:r>
      <w:r>
        <w:rPr>
          <w:sz w:val="23"/>
          <w:szCs w:val="23"/>
        </w:rPr>
        <w:t xml:space="preserve"> «Сексуальное насилие и его характеристик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>Рецензент: Следователь по ОВД СО по г. Усть-Илимск СУ СК РФ по Иркутской области, старший лейтенант юстиции А.Н. Богатыре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52,24%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14. Урсол Ольга Александровна </w:t>
      </w:r>
      <w:r>
        <w:rPr>
          <w:sz w:val="23"/>
          <w:szCs w:val="23"/>
        </w:rPr>
        <w:t>«Пресечение административных правонарушений в области дорожного движения по законодательству Российской Федераци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>Рецензент: ВРИО заместителя начальника полиции по ООП МО МВД России «Усть-Илимский», подполковник полиции Хибель Д.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64,01 %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15. Петров Александр Николаевич</w:t>
      </w:r>
      <w:r>
        <w:rPr>
          <w:sz w:val="23"/>
          <w:szCs w:val="23"/>
        </w:rPr>
        <w:t xml:space="preserve"> «Задержание подозреваемого в уголовном процесс Российской Федераци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Рецензент: ВРИО заместителя начальника Усть-Илимского ОВО, филиала ФГКУ УВО ГУ МВД России по Иркутской области, капитан полиции В.В. Филипп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52,34 %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16. Зотов Виталий Анатольевич </w:t>
      </w:r>
      <w:r>
        <w:rPr>
          <w:sz w:val="23"/>
          <w:szCs w:val="23"/>
        </w:rPr>
        <w:t>«Латентная преступность и ее криминологическое изучение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Рецензент: Начальник СО МО МВД России «Усть-Илимский», подполковник юстиции И.Ю. Трушк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57,97 %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17. Булатов Роман Андреевич </w:t>
      </w:r>
      <w:r>
        <w:rPr>
          <w:sz w:val="23"/>
          <w:szCs w:val="23"/>
        </w:rPr>
        <w:t>«Административная деятельность полиции в Российской Федераци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>Рецензент: Начальник ОП МО МВД России «Усть-Илимский», майор полиции И.П. Каленю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50,36 %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3"/>
          <w:szCs w:val="23"/>
        </w:rPr>
        <w:t xml:space="preserve">18. Важенина Светлана Александровна </w:t>
      </w:r>
      <w:r>
        <w:rPr>
          <w:sz w:val="23"/>
          <w:szCs w:val="23"/>
        </w:rPr>
        <w:t>«Прохождение государственной службы в Межмуниципальном отделе МВД России «Усть-Илимский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>Рецензент: Начальник ОП МО МВД России «Усть-Илимский», майор полиции И.П. Каленю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51,62 %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уководитель - старший преподаватель Серпова Е.С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19. Симонова Юлия Михайловна </w:t>
      </w:r>
      <w:r>
        <w:rPr>
          <w:sz w:val="23"/>
          <w:szCs w:val="23"/>
        </w:rPr>
        <w:t>«Уголовно-правовая характеристика вовлечения и организации в занятие проституцией по уголовному кодексу Российской Федерации»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ецензент: Начальник СО МО МВД России «Усть-Илимский», подполковник юстиции И.Ю. Трушк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50,98 %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20. Ганиев Мушфиг Гасанага оглы </w:t>
      </w:r>
      <w:r>
        <w:rPr>
          <w:sz w:val="23"/>
          <w:szCs w:val="23"/>
        </w:rPr>
        <w:t>«Криминально-криминногенные феномены (пьянство и наркомания) и их влияние на современное обществ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Рецензент: Начальник СО МО МВД России «Усть-Илимский», подполковник юстиции И.Ю. Трушк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71,67 %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21. Широков Игорь Олегович</w:t>
      </w:r>
      <w:r>
        <w:rPr>
          <w:sz w:val="23"/>
          <w:szCs w:val="23"/>
        </w:rPr>
        <w:t xml:space="preserve"> «Состав преступления и его виды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Рецензент: Начальник СО МО МВД России «Усть-Илимский», подполковник юстиции И.Ю. Трушк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59,21 %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2. Шивекова Татьяна Альбертовна</w:t>
      </w:r>
      <w:r>
        <w:rPr>
          <w:sz w:val="23"/>
          <w:szCs w:val="23"/>
        </w:rPr>
        <w:t xml:space="preserve"> «Штраф как вид уголовного наказания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>Рецензент: Начальник Усть-Илимского линейного пункта полиции Братского линейного отдела МВД России на транспорте, капитан полиции Лосицкий И.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51,88 %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уководитель - к.и.н. доцент Григорьева Л.И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23. Шагун Олег Михайлович </w:t>
      </w:r>
      <w:r>
        <w:rPr>
          <w:sz w:val="23"/>
          <w:szCs w:val="23"/>
        </w:rPr>
        <w:t>«Обратная сила уголовного закон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>Рецензент: Заместитель начальника полиции по ООП ОМВД России по Нижнеилимскому району, подполковник полиции Е.Ю. Золотухи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52,06 %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24. Ларина Марина Дмитриевна</w:t>
      </w:r>
      <w:r>
        <w:rPr>
          <w:sz w:val="23"/>
          <w:szCs w:val="23"/>
        </w:rPr>
        <w:t xml:space="preserve"> «Принципы уголовного процесса Российской Федераци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>Рецензент: Заместитель начальника полиции по ООП ОМВД России по Нижнеилимскому району, подполковник полиции Е.Ю. Золотухи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60,73  %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25. Захарова Мария Васильевна </w:t>
      </w:r>
      <w:r>
        <w:rPr>
          <w:sz w:val="23"/>
          <w:szCs w:val="23"/>
        </w:rPr>
        <w:t>«Специфика гражданско-правового регулирования в сфере банковского кредитования физических лиц (на примере АО «ОТП Банк»)»</w:t>
      </w:r>
    </w:p>
    <w:p>
      <w:pPr>
        <w:pStyle w:val="Normal"/>
        <w:jc w:val="both"/>
        <w:rPr/>
      </w:pPr>
      <w:r>
        <w:rPr>
          <w:sz w:val="23"/>
          <w:szCs w:val="23"/>
        </w:rPr>
        <w:t>Рецензент: Начальник операционного офиса  № 109 в г. Усть-Илимск Филиала «АТБ» ОАО в г. Улан-Уде Р.Н. Шмеле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52,28%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26. Смирнов Александр Анатольевич </w:t>
      </w:r>
      <w:r>
        <w:rPr>
          <w:sz w:val="23"/>
          <w:szCs w:val="23"/>
        </w:rPr>
        <w:t>«Доказательства и доказывание в уголовном судопроизводстве Российской Федераци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>Рецензент: Судья Нижнеилимского районного суда Иркутской области О.А. Кужел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66,26 %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27. Федорова Алина Владимировна </w:t>
      </w:r>
      <w:r>
        <w:rPr>
          <w:sz w:val="23"/>
          <w:szCs w:val="23"/>
        </w:rPr>
        <w:t>«Мошенничество. Новеллы Российского уголовного законодательства»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ецензент: Следователь СО по г. Усть-Илимск СУ СК России по Иркутской области, старший лейтенант юстиции С.Я. Смаль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72,64 %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28. Басак Владимир Павлович</w:t>
      </w:r>
      <w:r>
        <w:rPr>
          <w:sz w:val="23"/>
          <w:szCs w:val="23"/>
        </w:rPr>
        <w:t xml:space="preserve"> «Свобода договора как принцип гражданского права Российской Федерации»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ецензент: Директор ООО «Право+» Ж.Е. Шурпаева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51,68 %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29. Веденюков Роман Юрьевич</w:t>
      </w:r>
      <w:r>
        <w:rPr>
          <w:sz w:val="23"/>
          <w:szCs w:val="23"/>
        </w:rPr>
        <w:t xml:space="preserve"> «Сравнение договора и муниципального контракта (на примере ОГБУЗ «Усть-Илимский областной психоневрологический диспансер»)»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ецензент: Юрисконсульт ОГБУЗ «Усть-Илимский ОПНД» Ю.В. Попова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56,36 %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30. Ларин Дмитрий Валерьевич </w:t>
      </w:r>
      <w:r>
        <w:rPr>
          <w:sz w:val="23"/>
          <w:szCs w:val="23"/>
        </w:rPr>
        <w:t>«Правовые основы освобождения от уголовной ответственности и уголовного наказания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>Рецензент: Заместитель начальника полиции по ООП ОМВД России по Нижнеилимскому району, подполковник полиции Е.Ю. Золотухин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52,23 %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31. Рябченко Анастасия Никитична</w:t>
      </w:r>
      <w:r>
        <w:rPr>
          <w:sz w:val="23"/>
          <w:szCs w:val="23"/>
        </w:rPr>
        <w:t xml:space="preserve"> «Алиментные обязательства по семейному законодательству Российской Федерации»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ецензент: Судебный пристав-исполнитель Усть-Илимского РОСП УФССП А.В. Волгин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55,11 %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32. Ковалев Сергей Владимирович </w:t>
      </w:r>
      <w:r>
        <w:rPr>
          <w:sz w:val="23"/>
          <w:szCs w:val="23"/>
        </w:rPr>
        <w:t>«Уголовная ответственность и иные меры уголовно-правового характера»</w:t>
      </w:r>
    </w:p>
    <w:p>
      <w:pPr>
        <w:pStyle w:val="Normal"/>
        <w:jc w:val="both"/>
        <w:rPr/>
      </w:pPr>
      <w:r>
        <w:rPr>
          <w:sz w:val="23"/>
          <w:szCs w:val="23"/>
        </w:rPr>
        <w:t>Рецензент: Заместитель начальника ОМВД России по Нижнеилимскому району, начальник полиции, подполковник полиции А.Ю. Червоткин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62,88 %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33. Бабикова Татьяна Ивановна </w:t>
      </w:r>
      <w:r>
        <w:rPr>
          <w:sz w:val="23"/>
          <w:szCs w:val="23"/>
        </w:rPr>
        <w:t>«Правовое регулирование деятельности органов управления акционерного общества в Российской Федерации»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ецензент: Директор ООО «Право+» Ж.Е. Шурпаева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55,77 %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34. Почивалин Александр Сергеевич</w:t>
      </w:r>
      <w:r>
        <w:rPr>
          <w:sz w:val="23"/>
          <w:szCs w:val="23"/>
        </w:rPr>
        <w:t xml:space="preserve"> «Хищение чужого имущества в теории уголовного закона и практике применения»</w:t>
      </w:r>
    </w:p>
    <w:p>
      <w:pPr>
        <w:pStyle w:val="Normal"/>
        <w:jc w:val="both"/>
        <w:rPr/>
      </w:pPr>
      <w:r>
        <w:rPr>
          <w:sz w:val="23"/>
          <w:szCs w:val="23"/>
        </w:rPr>
        <w:t>Рецензент: Заместитель начальника ОМВД России по Нижнеилимскому району, начальник полиции, подполковник полиции А.Ю. Червотки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51,13 %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35. Павлова Маргарита Евгеньевна</w:t>
      </w:r>
      <w:r>
        <w:rPr>
          <w:sz w:val="23"/>
          <w:szCs w:val="23"/>
        </w:rPr>
        <w:t xml:space="preserve"> «Суд присяжных как особая форма уголовного судопроизводства в Российской Федерации»</w:t>
      </w:r>
    </w:p>
    <w:p>
      <w:pPr>
        <w:pStyle w:val="Normal"/>
        <w:jc w:val="both"/>
        <w:rPr/>
      </w:pPr>
      <w:r>
        <w:rPr>
          <w:sz w:val="23"/>
          <w:szCs w:val="23"/>
        </w:rPr>
        <w:t>Рецензент: Федеральный судья Усть-Илимского городского суда Иркутской области В.О. Шабали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50,45 %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36. Мищенко Павел Николаевич </w:t>
      </w:r>
      <w:r>
        <w:rPr>
          <w:sz w:val="23"/>
          <w:szCs w:val="23"/>
        </w:rPr>
        <w:t>«Иск и право на судебную защиту по гражданскому законодательству Российской Федераци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>Рецензент: Мировой судья судебного участка № 103 г. Усть-Илимска и Усть-Илимского района Иркутской области И.В. Коваленк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50,73 %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3"/>
          <w:szCs w:val="23"/>
        </w:rPr>
        <w:t>37. Соболев Александр Сергеевич</w:t>
      </w:r>
      <w:r>
        <w:rPr>
          <w:sz w:val="23"/>
          <w:szCs w:val="23"/>
        </w:rPr>
        <w:t xml:space="preserve"> «Правовые основы судебной защиты алиментных прав членов семь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>Рецензент: Мировой судья судебного участка № 103 г. Усть-Илимска и Усть-Илимского района Иркутской области И.В. Коваленк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51,54 %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sz w:val="23"/>
          <w:szCs w:val="23"/>
        </w:rPr>
      </w:pPr>
      <w:r>
        <w:rPr>
          <w:b/>
          <w:sz w:val="23"/>
          <w:szCs w:val="23"/>
        </w:rPr>
        <w:t>Руководитель - старший преподаватель Захарец В.И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38. Кадиев Гаджимурад Кадиевич </w:t>
      </w:r>
      <w:r>
        <w:rPr>
          <w:sz w:val="23"/>
          <w:szCs w:val="23"/>
        </w:rPr>
        <w:t>«Методика расследований преступлений, предусмотренных статьей 264 Уголовного кодекса Российской Федерации»</w:t>
      </w:r>
    </w:p>
    <w:p>
      <w:pPr>
        <w:pStyle w:val="Normal"/>
        <w:jc w:val="both"/>
        <w:rPr/>
      </w:pPr>
      <w:r>
        <w:rPr>
          <w:sz w:val="23"/>
          <w:szCs w:val="23"/>
        </w:rPr>
        <w:t>Рецензент: Заместитель начальника СО МО МВД России «Усть-Илимский», подполковник юстиции Т.В. Дас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55,74 %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39. Мангутова Наталья Алексеевна</w:t>
      </w:r>
      <w:r>
        <w:rPr>
          <w:sz w:val="23"/>
          <w:szCs w:val="23"/>
        </w:rPr>
        <w:t xml:space="preserve"> «Особенности раскрытия и расследования квартирных краж»</w:t>
      </w:r>
    </w:p>
    <w:p>
      <w:pPr>
        <w:pStyle w:val="Normal"/>
        <w:jc w:val="both"/>
        <w:rPr/>
      </w:pPr>
      <w:r>
        <w:rPr>
          <w:sz w:val="23"/>
          <w:szCs w:val="23"/>
        </w:rPr>
        <w:t>Рецензент: Начальник МЭКО № 7 ЭКЦ ГУ МВД России по Иркутской области, подполковник полиции Э.В. Васьки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58,62 %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40. Курбакова Эльвира Павловна </w:t>
      </w:r>
      <w:r>
        <w:rPr>
          <w:sz w:val="23"/>
          <w:szCs w:val="23"/>
        </w:rPr>
        <w:t>«Особенности исследования следов применения самодельного огнестрельного оружия»</w:t>
      </w:r>
    </w:p>
    <w:p>
      <w:pPr>
        <w:pStyle w:val="Normal"/>
        <w:jc w:val="both"/>
        <w:rPr/>
      </w:pPr>
      <w:r>
        <w:rPr>
          <w:sz w:val="23"/>
          <w:szCs w:val="23"/>
        </w:rPr>
        <w:t>Рецензент: Начальник МЭКО № 7 ЭКЦ ГУ МВД России по Иркутской области, подполковник полиции Э.В. Васьки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81,59 %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41. Телешко Екатерина Сергеевна</w:t>
      </w:r>
      <w:r>
        <w:rPr>
          <w:sz w:val="23"/>
          <w:szCs w:val="23"/>
        </w:rPr>
        <w:t xml:space="preserve"> «Проблемы борьбы с преступностью несовершеннолетних в рамках Межмуниципального отдела МВД России «Усть-Илимский»»</w:t>
      </w:r>
    </w:p>
    <w:p>
      <w:pPr>
        <w:pStyle w:val="Normal"/>
        <w:jc w:val="both"/>
        <w:rPr/>
      </w:pPr>
      <w:r>
        <w:rPr>
          <w:sz w:val="23"/>
          <w:szCs w:val="23"/>
        </w:rPr>
        <w:t>Рецензент: ВРИО начальника отделения по делам несовершеннолетних Отдела участковых уполномоченных полиции и по делам несовершеннолетних МО МВД России «Усть-Илимский», подполковник полиции Э.Р. Огурцова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 51,47 %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42. Линейцев Максим Владимирович</w:t>
      </w:r>
      <w:r>
        <w:rPr>
          <w:sz w:val="23"/>
          <w:szCs w:val="23"/>
        </w:rPr>
        <w:t xml:space="preserve"> «Уголовно-правовая и криминалистическая характеристика незаконного сбыта и изготовления холодного оружия»</w:t>
      </w:r>
    </w:p>
    <w:p>
      <w:pPr>
        <w:pStyle w:val="Normal"/>
        <w:jc w:val="both"/>
        <w:rPr/>
      </w:pPr>
      <w:r>
        <w:rPr>
          <w:sz w:val="23"/>
          <w:szCs w:val="23"/>
        </w:rPr>
        <w:t>Рецензент: Начальник МЭКО № 7 ЭКЦ ГУ МВД России по Иркутской области, подполковник полиции Э.В. Васьки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 78,77 %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43. Кузнецова Марина Леонидовна</w:t>
      </w:r>
      <w:r>
        <w:rPr>
          <w:sz w:val="23"/>
          <w:szCs w:val="23"/>
        </w:rPr>
        <w:t xml:space="preserve"> «Криминалистическое исследование поддельных денег»</w:t>
      </w:r>
    </w:p>
    <w:p>
      <w:pPr>
        <w:pStyle w:val="Normal"/>
        <w:jc w:val="both"/>
        <w:rPr/>
      </w:pPr>
      <w:r>
        <w:rPr>
          <w:sz w:val="23"/>
          <w:szCs w:val="23"/>
        </w:rPr>
        <w:t>Рецензент: Начальник МЭКО № 7 ЭКЦ ГУ МВД России по Иркутской области, подполковник полиции Э.В. Васьки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 50,7 %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44. Гергель Алексей Юрьевич</w:t>
      </w:r>
      <w:r>
        <w:rPr>
          <w:sz w:val="23"/>
          <w:szCs w:val="23"/>
        </w:rPr>
        <w:t xml:space="preserve"> «Наказание по уголовному законодательству Российской федерации и его социальная роль»</w:t>
      </w:r>
    </w:p>
    <w:p>
      <w:pPr>
        <w:pStyle w:val="Normal"/>
        <w:jc w:val="both"/>
        <w:rPr/>
      </w:pPr>
      <w:r>
        <w:rPr>
          <w:sz w:val="23"/>
          <w:szCs w:val="23"/>
        </w:rPr>
        <w:t>Рецензент: Заместитель начальника СО МО МВД России «Усть-Илимский», подполковник юстиции Т.В. Дас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52,06 %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45. Амиров Виталий Вениаминович</w:t>
      </w:r>
      <w:r>
        <w:rPr>
          <w:sz w:val="23"/>
          <w:szCs w:val="23"/>
        </w:rPr>
        <w:t xml:space="preserve"> «Законодательные основы деятельности участковых уполномоченных полиции по профилактике преступлений»</w:t>
      </w:r>
    </w:p>
    <w:p>
      <w:pPr>
        <w:pStyle w:val="Normal"/>
        <w:jc w:val="both"/>
        <w:rPr/>
      </w:pPr>
      <w:r>
        <w:rPr>
          <w:sz w:val="23"/>
          <w:szCs w:val="23"/>
        </w:rPr>
        <w:t>Рецензент: Начальник ОУУП и ПДН МО МВД России «Усть-Илимский», подполковник полиции Д.А. Хибел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50,93 %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46. Худченко Анатолий Викторович </w:t>
      </w:r>
      <w:r>
        <w:rPr>
          <w:sz w:val="23"/>
          <w:szCs w:val="23"/>
        </w:rPr>
        <w:t>«Расследование грабежей и разбойных нападений»</w:t>
      </w:r>
    </w:p>
    <w:p>
      <w:pPr>
        <w:pStyle w:val="Normal"/>
        <w:jc w:val="both"/>
        <w:rPr/>
      </w:pPr>
      <w:r>
        <w:rPr>
          <w:sz w:val="23"/>
          <w:szCs w:val="23"/>
        </w:rPr>
        <w:t>Рецензент: И.О. начальника ОД МО МВД России «Усть-Илимский» Е.В. Кукарце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51,46 %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47. Халитов Дмитрий Асхатович </w:t>
      </w:r>
      <w:r>
        <w:rPr>
          <w:sz w:val="23"/>
          <w:szCs w:val="23"/>
        </w:rPr>
        <w:t>«Уголовно-правовые и криминологические аспекты незаконного оборота лесопродукции в Восточный Сибири»</w:t>
      </w:r>
    </w:p>
    <w:p>
      <w:pPr>
        <w:pStyle w:val="Normal"/>
        <w:jc w:val="both"/>
        <w:rPr/>
      </w:pPr>
      <w:r>
        <w:rPr>
          <w:sz w:val="23"/>
          <w:szCs w:val="23"/>
        </w:rPr>
        <w:t>Рецензент: Старший следователь СЧ ГСУ ГУВД МВД по Иркутской области, майор юстиции  Е.А. Салени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67,05 %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48. Митюков Алексей Николаевич </w:t>
      </w:r>
      <w:r>
        <w:rPr>
          <w:sz w:val="23"/>
          <w:szCs w:val="23"/>
        </w:rPr>
        <w:t>«Уголовно-правовая и криминологическая характеристики неисполнения обязанностей по воспитанию несовершеннолетних»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ецензент: Начальник СО МО МВД России «Усть-Илимский», подполковник юстиции И.Ю. Трушк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 51,93 %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49. Паршиков Василий Сергеевич </w:t>
      </w:r>
      <w:r>
        <w:rPr>
          <w:sz w:val="23"/>
          <w:szCs w:val="23"/>
        </w:rPr>
        <w:t>«Вменяемость как признак субъекта преступления по уголовному кодексу Российской Федерации»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ецензент: Начальник СО МО МВД России «Усть-Илимский», подполковник юстиции И.Ю. Трушк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55,44  %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50. Тютюков Вячеслав Владимирович </w:t>
      </w:r>
      <w:r>
        <w:rPr>
          <w:sz w:val="23"/>
          <w:szCs w:val="23"/>
        </w:rPr>
        <w:t>«Профилактика преступлений в сфере семейно-бытовых отношений в работе участкового уполномоченного полиции»</w:t>
      </w:r>
    </w:p>
    <w:p>
      <w:pPr>
        <w:pStyle w:val="Normal"/>
        <w:jc w:val="both"/>
        <w:rPr/>
      </w:pPr>
      <w:r>
        <w:rPr>
          <w:sz w:val="23"/>
          <w:szCs w:val="23"/>
        </w:rPr>
        <w:t>Рецензент: ВРИО заместителя начальника полиции по ООП МО МВД России «Усть-Илимский», подполковник полиции Хибель Д.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53,76 %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51. Гришов Валерий Павлович </w:t>
      </w:r>
      <w:r>
        <w:rPr>
          <w:sz w:val="23"/>
          <w:szCs w:val="23"/>
        </w:rPr>
        <w:t>«Уголовно-правовая характеристика статьи 314.1 Уголовного кодекса Российской Федерации»</w:t>
      </w:r>
    </w:p>
    <w:p>
      <w:pPr>
        <w:pStyle w:val="Normal"/>
        <w:jc w:val="both"/>
        <w:rPr/>
      </w:pPr>
      <w:r>
        <w:rPr>
          <w:sz w:val="23"/>
          <w:szCs w:val="23"/>
        </w:rPr>
        <w:t>Рецензент: ВРИО заместителя начальника полиции по ООП МО МВД России «Усть-Илимский», подполковник полиции Хибель Д.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 50,88 %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3"/>
          <w:szCs w:val="23"/>
        </w:rPr>
        <w:t>52. Федюшин Юрий Александрович</w:t>
      </w:r>
      <w:r>
        <w:rPr>
          <w:sz w:val="23"/>
          <w:szCs w:val="23"/>
        </w:rPr>
        <w:t xml:space="preserve"> «Уголовно-правовая и криминологическая характеристика преступления предусмотренного статьей 115 Уголовного кодекса Российской Федерации»</w:t>
      </w:r>
    </w:p>
    <w:p>
      <w:pPr>
        <w:pStyle w:val="Normal"/>
        <w:jc w:val="both"/>
        <w:rPr/>
      </w:pPr>
      <w:r>
        <w:rPr>
          <w:sz w:val="23"/>
          <w:szCs w:val="23"/>
        </w:rPr>
        <w:t>Рецензент: ВРИО заместителя начальника полиции по ООП МО МВД России «Усть-Илимский», подполковник полиции Хибель Д.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 51,75 %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уководитель - преподаватель Плахотнюк Ю.И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53. Лебедев Максим Юрьевич</w:t>
      </w:r>
      <w:r>
        <w:rPr>
          <w:sz w:val="23"/>
          <w:szCs w:val="23"/>
        </w:rPr>
        <w:t xml:space="preserve"> «Криминологическая характеристика дорожно-транспортной преступност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>Рецензент: ВРИО начальника ОГИБДД МО МВД России «Усть-Илимский», капитан полиции А.Б. Черемны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51,74 %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54. Аксенов Федор Владимирович</w:t>
      </w:r>
      <w:r>
        <w:rPr>
          <w:sz w:val="23"/>
          <w:szCs w:val="23"/>
        </w:rPr>
        <w:t xml:space="preserve"> «Уголовная ответственность лиц, совершивших преступление в состоянии опьянения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>Рецензент: Следователь по ОВД СО по г. Усть-Илимск СУ СК РФ по Иркутской области, старший лейтенант юстиции А.Н. Богатыре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51,41 %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55. Сизунов Дмитрий Олегович</w:t>
      </w:r>
      <w:r>
        <w:rPr>
          <w:sz w:val="23"/>
          <w:szCs w:val="23"/>
        </w:rPr>
        <w:t xml:space="preserve"> «Предупреждение преступных краж и угонов автотранспорт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>Рецензент: ВРИО заместителя начальника полиции по ООП МО МВД России «Усть-Илимский», подполковник полиции Хибель Д.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56,72 %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56. Классен Сергей Сергеевич</w:t>
      </w:r>
      <w:r>
        <w:rPr>
          <w:sz w:val="23"/>
          <w:szCs w:val="23"/>
        </w:rPr>
        <w:t xml:space="preserve"> «Криминалистическая идентификация человека по признакам внешност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>Рецензент: Главный эксперт МЭКО № 7 ЭКЦ ГУ МВД России по Иркутской области, подполковник полиции Р.Д. Иванюх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60,94 %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57. Бурдым Диана Александровна </w:t>
      </w:r>
      <w:r>
        <w:rPr>
          <w:sz w:val="23"/>
          <w:szCs w:val="23"/>
        </w:rPr>
        <w:t>«Криминологическая характеристика преступности на почве межнациональных конфликтов»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ецензент: Начальник СО МО МВД России «Усть-Илимский», подполковник юстиции И.Ю. Трушк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66,9 %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58. Васильева Анастасия Сергеевна</w:t>
      </w:r>
      <w:r>
        <w:rPr>
          <w:sz w:val="23"/>
          <w:szCs w:val="23"/>
        </w:rPr>
        <w:t xml:space="preserve"> «Прием, регистрация сообщений о преступлениях и происшествиях дежурной частью ОВ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>Рецензент: Начальник ДЧ МО МВД РФ «Усть-Илимский», майор полиции В.В. Рязанце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55,95 %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59. Силаев Денис Николаевич </w:t>
      </w:r>
      <w:r>
        <w:rPr>
          <w:sz w:val="23"/>
          <w:szCs w:val="23"/>
        </w:rPr>
        <w:t>«Уголовно-правовая и криминологическая характеристика соучастия в преступлени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Рецензент: Начальник СО МО МВД России «Усть-Илимский», подполковник юстиции И.Ю. Трушк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50,09 %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60. Попов Алексей Николаевич</w:t>
      </w:r>
      <w:r>
        <w:rPr>
          <w:sz w:val="23"/>
          <w:szCs w:val="23"/>
        </w:rPr>
        <w:t xml:space="preserve"> «Права и обязанности подозреваемых и обвиняемых в совершении преступлений, содержащихся под стражей (на примере Иркутской области)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>Рецензент: Начальник ИВС МО МВД России «Усть-Илимский», майор полиции Ю.Н. Устюжи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61,34 %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61. Байсов Владимир Валентинович </w:t>
      </w:r>
      <w:r>
        <w:rPr>
          <w:sz w:val="23"/>
          <w:szCs w:val="23"/>
        </w:rPr>
        <w:t>«Мошенничество как форма хищения в уголовном кодексе Российской Федераци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Рецензент: Начальник СО МО МВД России «Усть-Илимский», подполковник юстиции И.Ю. Трушко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76,08%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62. Тиунова Светлана Александровна </w:t>
      </w:r>
      <w:r>
        <w:rPr>
          <w:sz w:val="23"/>
          <w:szCs w:val="23"/>
        </w:rPr>
        <w:t>«Тактика допроса несовершеннолетних в условия конфликтной ситуаци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>Рецензент: И.О. заместителя начальника СО МО МВД России «Усть-Илимский», майор юстиции О.С. Серд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51,45 %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63. Поляков Сергей Алексеевич</w:t>
      </w:r>
      <w:r>
        <w:rPr>
          <w:sz w:val="23"/>
          <w:szCs w:val="23"/>
        </w:rPr>
        <w:t xml:space="preserve"> «Тактика допроса подозреваемого и обвиняемого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Рецензент: Начальник СО МО МВД России «Усть-Илимский», подполковник юстиции И.Ю. Трушк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55,54 %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3"/>
          <w:szCs w:val="23"/>
        </w:rPr>
        <w:t>64. Щаунов Александр Олегович</w:t>
      </w:r>
      <w:r>
        <w:rPr>
          <w:sz w:val="23"/>
          <w:szCs w:val="23"/>
        </w:rPr>
        <w:t xml:space="preserve"> «Исполнение наказания в виде лишения свободы в колониях-поселениях (на примере ФКУ ОИУ-8 ОУХД ГУФСИН России по Красноярскому краю КП-29)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Рецензент: Старший инспектор группы безопасности ОИУ-8, майор внутренней службы Д.А. Тетюшки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51,7 %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уководитель - к.и.н., доцент Бандурист А.В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65. Котов Олег Валерьевич</w:t>
      </w:r>
      <w:r>
        <w:rPr>
          <w:sz w:val="23"/>
          <w:szCs w:val="23"/>
        </w:rPr>
        <w:t xml:space="preserve"> «Правовое регулирование лекарственного обеспечения отдельных категорий граждан (на примере ОГАУЗ «Усть-Илимская городская поликлиника № 1»)»</w:t>
      </w:r>
    </w:p>
    <w:p>
      <w:pPr>
        <w:pStyle w:val="Normal"/>
        <w:jc w:val="both"/>
        <w:rPr/>
      </w:pPr>
      <w:r>
        <w:rPr>
          <w:sz w:val="23"/>
          <w:szCs w:val="23"/>
        </w:rPr>
        <w:t>Рецензент: Юрисконсульт ОГАУЗ «Усть-Илимская городская поликлиника № 1 Е.В. Любочк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54,35 %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66. Стрельченко Олег Владимирович</w:t>
      </w:r>
      <w:r>
        <w:rPr>
          <w:sz w:val="23"/>
          <w:szCs w:val="23"/>
        </w:rPr>
        <w:t xml:space="preserve"> «Особенности правового регулирования договора возмездного оказания услуг (на примере ООО УК «Автотрейд»)»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ецензент: Начальник юридического отдела ООО УК «Автотрейд» А.С. Драгу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50,67 %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67. Пупкова Кристина Александровна</w:t>
      </w:r>
      <w:r>
        <w:rPr>
          <w:sz w:val="23"/>
          <w:szCs w:val="23"/>
        </w:rPr>
        <w:t xml:space="preserve"> «Правовые основы устройства детей оставшихся без попечения родителей (на примере ОГБУСО «Центр социальной помощи семье и детям в г. Усть-Илимске»)»</w:t>
      </w:r>
    </w:p>
    <w:p>
      <w:pPr>
        <w:pStyle w:val="Normal"/>
        <w:jc w:val="both"/>
        <w:rPr/>
      </w:pPr>
      <w:r>
        <w:rPr>
          <w:sz w:val="23"/>
          <w:szCs w:val="23"/>
        </w:rPr>
        <w:t>Рецензент: Зав.отделением социально-правовой помощи ОГБУСО «Центр социальной помощи семье и детям в г. Усть-Илимске» Н.В. Третьяк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54,35 %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68. Морев Андрей Юрьевич</w:t>
      </w:r>
      <w:r>
        <w:rPr>
          <w:sz w:val="23"/>
          <w:szCs w:val="23"/>
        </w:rPr>
        <w:t xml:space="preserve"> «Наследование по закону (по материалам ООО «Право+)»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ецензент: Директор ООО «Право+» Ж.Е. Шурпае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57,78 %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69. Прокопов Евгений Васильевич</w:t>
      </w:r>
      <w:r>
        <w:rPr>
          <w:sz w:val="23"/>
          <w:szCs w:val="23"/>
        </w:rPr>
        <w:t xml:space="preserve"> «</w:t>
      </w:r>
      <w:r>
        <w:rPr>
          <w:rFonts w:eastAsia="TimesNewRomanPSMT;Times New Roman"/>
          <w:sz w:val="23"/>
          <w:szCs w:val="23"/>
        </w:rPr>
        <w:t>Правовое регулирование закупки товаров для муниципальных нужд (по материалам Иркутской области и города Усть-Илимска)»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ецензент: Ведущий юрисконсульт Управления культуры Администрации г. Усть-Илимска С.В. Бобр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3"/>
          <w:szCs w:val="23"/>
        </w:rPr>
        <w:t>Отчет о проверке системы «Антиплагиат» – оригинальность 63,31 %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70. Панфилова Александра Сергеевна </w:t>
      </w:r>
      <w:r>
        <w:rPr>
          <w:sz w:val="23"/>
          <w:szCs w:val="23"/>
        </w:rPr>
        <w:t>«Наследование по завещанию (по материалам г. Усть-Илимска)»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ецензент: Заместитель начальника отдела, зам.старшего судебного пристава Усть-Илимского РОСП Е.М. Макар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51,17 %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71. Алексеева Алена Сергеевна </w:t>
      </w:r>
      <w:r>
        <w:rPr>
          <w:sz w:val="23"/>
          <w:szCs w:val="23"/>
        </w:rPr>
        <w:t>«Договор купли – продажи недвижимости с использованием материнского капитала (на примере агентства недвижимости «Партнер»)»</w:t>
      </w:r>
    </w:p>
    <w:p>
      <w:pPr>
        <w:pStyle w:val="Normal"/>
        <w:jc w:val="both"/>
        <w:rPr/>
      </w:pPr>
      <w:r>
        <w:rPr>
          <w:sz w:val="23"/>
          <w:szCs w:val="23"/>
        </w:rPr>
        <w:t>Рецензент: Директор ООО «Усть-Илимское финансово-правовое агентство» Е.И. Лаперди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61,72 %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72. Кочергина Лилия Леонидовна </w:t>
      </w:r>
      <w:r>
        <w:rPr>
          <w:sz w:val="23"/>
          <w:szCs w:val="23"/>
        </w:rPr>
        <w:t>«Правовое регулирование альтернативной гражданской службы в Российской Федерации (по материалам Отдела военного комиссариата по городу Усть-Илимск и Усть-Илимскому району»)»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ецензент: Старший помощник начальника Отдела военного комиссариата по г. Усть-Илимск и Усть-Илимскому району» И.И. Заровск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70,91 %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73. Вершинина Татьяна Сергеевна</w:t>
      </w:r>
      <w:r>
        <w:rPr>
          <w:sz w:val="23"/>
          <w:szCs w:val="23"/>
        </w:rPr>
        <w:t xml:space="preserve"> «Реализация федерального образовательного стандарта дошкольного образования в г. Усть-Илимске (на примере муниципального бюджетного дошкольного образовательного учреждения детский сад комбинированного вида № 17 «Сказка»)»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ецензент: Ведущий юрисконсульт Управления образования Администрации города Усть-Илимска Л.А. Самус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57,35 %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74. Митюкова Полина Юрьевна</w:t>
      </w:r>
      <w:r>
        <w:rPr>
          <w:sz w:val="23"/>
          <w:szCs w:val="23"/>
        </w:rPr>
        <w:t xml:space="preserve"> «Исполнение судебных актов по искам к муниципальным учреждениям (по материалам города Усть-Илимска)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>Рецензент: Начальник юридического отдела Администрации г. Усть-Илимск М.С. Скобл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51,77 %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3"/>
          <w:szCs w:val="23"/>
        </w:rPr>
        <w:t>75. Юргин Андрей Сергеевич</w:t>
      </w:r>
      <w:r>
        <w:rPr>
          <w:sz w:val="23"/>
          <w:szCs w:val="23"/>
        </w:rPr>
        <w:t xml:space="preserve"> «Ответственность за вред, причиненный жизни и здоровью гражданина в гражданском праве (по материалам города Усть-Илимска)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Рецензент: Заместитель начальника – заместитель старшего судебного пристава Усть-Илимского РОСП УФССП О.А. Терентье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3"/>
          <w:szCs w:val="23"/>
        </w:rPr>
        <w:t>Отчет о проверке системы «Антиплагиат» – оригинальность 50,01 %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уководитель - старший преподаватель Козлов В.В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76. Филиппова Вера Валерьевна</w:t>
      </w:r>
      <w:r>
        <w:rPr>
          <w:sz w:val="23"/>
          <w:szCs w:val="23"/>
        </w:rPr>
        <w:t xml:space="preserve"> «Субъекты системы профилактики по вопросам безнадзорности и правонарушений несовершеннолетних в Иркутской област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>Рецензент: Заместитель директора по социально-реабилитационной работе ОГБУ СО «Центр социальной помощи семье и детям г. Усть-Илимска и Усть-Илимского района» Г.А. Малыше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80,56%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77. Бойко Анастасия Алексеевна </w:t>
      </w:r>
      <w:r>
        <w:rPr>
          <w:sz w:val="23"/>
          <w:szCs w:val="23"/>
        </w:rPr>
        <w:t>«Меры, принимаемые субъектами системы профилактики по защите прав и законных интересов несовершеннолетних в Иркутской област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>Рецензент: Заместитель директора по социально-реабилитационной работе ОГБУ СО «Центр социальной помощи семье и детям г. Усть-Илимска и Усть-Илимского района» Г.А. Малыше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58,48 %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78. Климух Виталий Николаевич</w:t>
      </w:r>
      <w:r>
        <w:rPr>
          <w:sz w:val="23"/>
          <w:szCs w:val="23"/>
        </w:rPr>
        <w:t xml:space="preserve"> «Криминологическая характеристика преступного нарушения правил дорожного движения и эксплуатации транспортных средств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>Рецензент: ВРИО заместителя начальника полиции по ООП МО МВД России «Усть-Илимский», подполковник полиции Хибель Д.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62,25 %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79. Костюк Юрий Васильевич</w:t>
      </w:r>
      <w:r>
        <w:rPr>
          <w:sz w:val="23"/>
          <w:szCs w:val="23"/>
        </w:rPr>
        <w:t xml:space="preserve"> «Предупреждение правонарушений в сфере правил дорожного движения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>Рецензент: ВРИО заместителя начальника полиции по ООП МО МВД России «Усть-Илимский», подполковник полиции Хибель Д.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52,38 %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80. Банщиков Иван Владимирович</w:t>
      </w:r>
      <w:r>
        <w:rPr>
          <w:sz w:val="23"/>
          <w:szCs w:val="23"/>
        </w:rPr>
        <w:t xml:space="preserve"> «Вневедомственная охрана как орган, осуществляющий охрану всех форм собственности»</w:t>
      </w:r>
    </w:p>
    <w:p>
      <w:pPr>
        <w:pStyle w:val="Normal"/>
        <w:jc w:val="both"/>
        <w:rPr/>
      </w:pPr>
      <w:r>
        <w:rPr>
          <w:sz w:val="23"/>
          <w:szCs w:val="23"/>
        </w:rPr>
        <w:t>Рецензент: Начальник УВО по г. Иркутску – филиала ФГКУ УВО ГУ МВД России  по Иркутской области, полковник полиции В.А. Пурас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51,55 %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81. Трушин Александр Юрьевич </w:t>
      </w:r>
      <w:r>
        <w:rPr>
          <w:sz w:val="23"/>
          <w:szCs w:val="23"/>
        </w:rPr>
        <w:t>«Уголовно-правовая и криминологическая характеристика изнасилования»</w:t>
      </w:r>
    </w:p>
    <w:p>
      <w:pPr>
        <w:pStyle w:val="Normal"/>
        <w:jc w:val="both"/>
        <w:rPr/>
      </w:pPr>
      <w:r>
        <w:rPr>
          <w:sz w:val="23"/>
          <w:szCs w:val="23"/>
        </w:rPr>
        <w:t>Рецензент: Следователь по ОВД СО по г. Усть-Илимск СУ СК РФ по Иркутской области, старший лейтенант юстиции А.Н. Богатыре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55,08 %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82. Рущак Михаил Михайлович </w:t>
      </w:r>
      <w:r>
        <w:rPr>
          <w:sz w:val="23"/>
          <w:szCs w:val="23"/>
        </w:rPr>
        <w:t>«Воспитательная работа  с осужденными на примере Федерального казенного учреждения объединения исправительных учреждений – 8 ГУФСИН России по Красноярскому краю»</w:t>
      </w:r>
    </w:p>
    <w:p>
      <w:pPr>
        <w:pStyle w:val="Normal"/>
        <w:jc w:val="both"/>
        <w:rPr/>
      </w:pPr>
      <w:r>
        <w:rPr>
          <w:sz w:val="23"/>
          <w:szCs w:val="23"/>
        </w:rPr>
        <w:t>Рецензент: Заместитель начальника КП-10 ОИУ-8, майор внутренней службы А.В. Баранник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 53 %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83. Новикова Любовь Олеговна </w:t>
      </w:r>
      <w:r>
        <w:rPr>
          <w:sz w:val="23"/>
          <w:szCs w:val="23"/>
        </w:rPr>
        <w:t>«Криминологическая характеристика незаконного оборота наркотических средств, совершаемого несовершеннолетними»</w:t>
      </w:r>
    </w:p>
    <w:p>
      <w:pPr>
        <w:pStyle w:val="Normal"/>
        <w:jc w:val="both"/>
        <w:rPr/>
      </w:pPr>
      <w:r>
        <w:rPr>
          <w:sz w:val="23"/>
          <w:szCs w:val="23"/>
        </w:rPr>
        <w:t>Рецензент: Заместитель начальника отдела, начальник отделения ПДН, подполковник полиции МО МВД России «Усть-Илимский Е.А. Плевак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 52,17 %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84. Черепанцев Владислав Анатольевич</w:t>
      </w:r>
      <w:r>
        <w:rPr>
          <w:sz w:val="23"/>
          <w:szCs w:val="23"/>
        </w:rPr>
        <w:t xml:space="preserve"> «Уголовно-правовые и криминологические аспекты борьбы с терроризмом»</w:t>
      </w:r>
    </w:p>
    <w:p>
      <w:pPr>
        <w:pStyle w:val="Normal"/>
        <w:jc w:val="both"/>
        <w:rPr/>
      </w:pPr>
      <w:r>
        <w:rPr>
          <w:sz w:val="23"/>
          <w:szCs w:val="23"/>
        </w:rPr>
        <w:t>Рецензент: Следователь по ОВД СО по г. Усть-Илимск СУ СК РФ по Иркутской области, старший лейтенант юстиции А.Н. Богатыре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52,94 %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85. Юрьев Алексей Александрович</w:t>
      </w:r>
      <w:r>
        <w:rPr>
          <w:sz w:val="23"/>
          <w:szCs w:val="23"/>
        </w:rPr>
        <w:t xml:space="preserve"> «Предупреждение преступлений и административных правонарушений в сфере экономики органами внутренних дел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Рецензент: Начальник СО МО МВД России «Усть-Илимский», подполковник юстиции И.Ю. Трушко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59,74%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86. Дериглазов Алексей Николаевич</w:t>
      </w:r>
      <w:r>
        <w:rPr>
          <w:sz w:val="23"/>
          <w:szCs w:val="23"/>
        </w:rPr>
        <w:t xml:space="preserve"> «Криминологическая характеристика преступной деятельности»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ецензент: Заместитель начальника ОД МО МВД России «Усть-Илимский, подполковник полиции С.В. Кукарце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54,64 %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87. Стовбунский Павел Станиславович</w:t>
      </w:r>
      <w:r>
        <w:rPr>
          <w:sz w:val="23"/>
          <w:szCs w:val="23"/>
        </w:rPr>
        <w:t xml:space="preserve"> «Тактика взаимодействия органов следствия и органов дознания в ходе расследования преступлений»</w:t>
      </w:r>
    </w:p>
    <w:p>
      <w:pPr>
        <w:pStyle w:val="Normal"/>
        <w:jc w:val="both"/>
        <w:rPr/>
      </w:pPr>
      <w:r>
        <w:rPr>
          <w:sz w:val="23"/>
          <w:szCs w:val="23"/>
        </w:rPr>
        <w:t>Рецензент: Заместитель начальника СО МО МВД России «Усть-Илимский», подполковник юстиции Т.В. Дас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 65,21%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88. Васильева Алена Михайловна </w:t>
      </w:r>
      <w:r>
        <w:rPr>
          <w:sz w:val="23"/>
          <w:szCs w:val="23"/>
        </w:rPr>
        <w:t>«Договор возмездного оказания услуг (на примере автостоянки ООО «Феникс»)»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ецензент: Генеральный директор ООО «Феникс» А.Л. Трушки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 52,63%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89. Смирнова Алина Николаевна </w:t>
      </w:r>
      <w:r>
        <w:rPr>
          <w:sz w:val="23"/>
          <w:szCs w:val="23"/>
        </w:rPr>
        <w:t>«Договор купли–продажи (на примере подарочного сертификата)»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цензент: Директор ООО «МарисТон» Н.П. Невмержицка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 52,07 %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90. Шишкин Константин Николаевич</w:t>
      </w:r>
      <w:r>
        <w:rPr>
          <w:sz w:val="23"/>
          <w:szCs w:val="23"/>
        </w:rPr>
        <w:t xml:space="preserve"> «Виктимологическая характеристика жертвы»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ецензент: Начальник СО МО МВД России «Усть-Илимский», подполковник юстиции И.Ю. Трушк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57,05 %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91. Горянов Юрий Викторович</w:t>
      </w:r>
      <w:r>
        <w:rPr>
          <w:sz w:val="23"/>
          <w:szCs w:val="23"/>
        </w:rPr>
        <w:t xml:space="preserve"> «Исполнительное производство. Анализ проблем»</w:t>
      </w:r>
    </w:p>
    <w:p>
      <w:pPr>
        <w:pStyle w:val="Normal"/>
        <w:jc w:val="both"/>
        <w:rPr/>
      </w:pPr>
      <w:r>
        <w:rPr>
          <w:sz w:val="23"/>
          <w:szCs w:val="23"/>
        </w:rPr>
        <w:t>Рецензент: Начальник отдела, старший судебный пристав Усть-Илимского РОСП С.Н. Путил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 50,98 %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92. Лукшиц Юлия Александровна</w:t>
      </w:r>
      <w:r>
        <w:rPr>
          <w:sz w:val="23"/>
          <w:szCs w:val="23"/>
        </w:rPr>
        <w:t xml:space="preserve"> «Следственные действия и планирование расследования преступлений (на примере Следственного отдела ОМВД по Нижнеилимскому району)»</w:t>
      </w:r>
    </w:p>
    <w:p>
      <w:pPr>
        <w:pStyle w:val="Normal"/>
        <w:jc w:val="both"/>
        <w:rPr/>
      </w:pPr>
      <w:r>
        <w:rPr>
          <w:sz w:val="23"/>
          <w:szCs w:val="23"/>
        </w:rPr>
        <w:t>Рецензент: Начальник СО ОМВД России по Нижнеилимскому району, подполковник юстиции М.А. Клец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52,24 %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3"/>
          <w:szCs w:val="23"/>
        </w:rPr>
        <w:t xml:space="preserve">93. Поварова Анастасия Григорьевна </w:t>
      </w:r>
      <w:r>
        <w:rPr>
          <w:sz w:val="23"/>
          <w:szCs w:val="23"/>
        </w:rPr>
        <w:t>«Защита права собственности по гражданскому законодательству Российской Федерации»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ецензент:  Директор ООО «Право+» Ж.Е. Шурпае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 53,45 %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уководитель  - к.и.н., доцент Григорьева Людмила Иванов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1. Филипенко Екатерина Александровна </w:t>
      </w:r>
      <w:r>
        <w:rPr/>
        <w:t>«Проблемы уголовно-правовой квалификации криминального насилия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Рецензент: Заместитель начальника СО МО МВД России «Усть-Илимский», подполковник юстиции – Т.В. Дас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уководитель  - преподаватель Плахотнюк Юлия Иванов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Аванесян Георгий Вячеславович </w:t>
      </w:r>
      <w:r>
        <w:rPr/>
        <w:t>«Криминологическая характеристика преступлений в сфере экономик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Консультант: Оперуполномоченный ОЭБиПК МО МВД России «Усть-Илимский», майор полиции – Е.Г. Самойл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Рецензент: Начальник ОЭБиПК МО МВД России «Усть-Илимский», подполковник полиции – П.С. Анос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уководитель  - преподаватель Плахотнюк Юлия Иванов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3"/>
          <w:szCs w:val="23"/>
        </w:rPr>
        <w:t xml:space="preserve">1. Арутюнян Лилит Аракеловна </w:t>
      </w:r>
      <w:r>
        <w:rPr>
          <w:sz w:val="23"/>
          <w:szCs w:val="23"/>
        </w:rPr>
        <w:t>«Уголовно-правовая и криминологическая характеристика убийства, совершенного в состоянии аффект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Рецензент: Федеральный судья Усть-Илимского городского суда Иркутской области Шабалина В.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52,21 %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3"/>
          <w:szCs w:val="23"/>
        </w:rPr>
        <w:t>2. Минзарева Любовь Сергеевна</w:t>
      </w:r>
      <w:r>
        <w:rPr>
          <w:sz w:val="23"/>
          <w:szCs w:val="23"/>
        </w:rPr>
        <w:t xml:space="preserve"> «Уголовная ответственность соучастников преступления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Рецензент: Федеральный судья Усть-Илимского городского суда Иркутской области Коломийцева О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50,87 %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3"/>
          <w:szCs w:val="23"/>
        </w:rPr>
        <w:t xml:space="preserve">3. Тайшин Василий Александрович </w:t>
      </w:r>
      <w:r>
        <w:rPr>
          <w:sz w:val="23"/>
          <w:szCs w:val="23"/>
        </w:rPr>
        <w:t>«Уголовно-правовая и криминалистическая характеристика умышленного причинения тяжкого вреда здоровью, повлекшего по неосторожности смерть потерпевшего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>Рецензент: Следователь СО по г. Усть-Илимск СУ СК России по Иркутской области, старший лейтенант юстиции Смаль С.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76,79 %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3"/>
          <w:szCs w:val="23"/>
        </w:rPr>
        <w:t xml:space="preserve">4. Гойпель Герман Викторович </w:t>
      </w:r>
      <w:r>
        <w:rPr>
          <w:sz w:val="23"/>
          <w:szCs w:val="23"/>
        </w:rPr>
        <w:t>«Методика расследования убийств, совершенных группой лиц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>Рецензент: Следователь по особо важным делам СО по г. Усть-Илимск СУ СК РФ по Иркутской области, старший лейтенант юстиции Богатырев А.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56,65 %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уководитель  - старший преподаватель Иванова Галина Григорьев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5. Гуляева Александра Александровна </w:t>
      </w:r>
      <w:r>
        <w:rPr>
          <w:sz w:val="23"/>
          <w:szCs w:val="23"/>
        </w:rPr>
        <w:t>«Уголовно-правовая характеристика мошенничества с использованием платежных карт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>Рецензент: Старший дознаватель ОД МО МВД России «Усть-Илимский», майор полиции Дербакова Е.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65,13 %</w:t>
      </w:r>
    </w:p>
    <w:p>
      <w:pPr>
        <w:pStyle w:val="Normal"/>
        <w:widowControl w:val="false"/>
        <w:jc w:val="both"/>
        <w:rPr/>
      </w:pPr>
      <w:r>
        <w:rPr>
          <w:b/>
          <w:sz w:val="23"/>
          <w:szCs w:val="23"/>
        </w:rPr>
        <w:t xml:space="preserve">6. Головешкина Светлана Анатольевна </w:t>
      </w:r>
      <w:r>
        <w:rPr>
          <w:sz w:val="23"/>
          <w:szCs w:val="23"/>
        </w:rPr>
        <w:t>«Уголовно-правовая и криминологическая характеристика насильственной преступност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>Рецензент: Старший оперуполномоченный ОУР МО МВД России «Усть-Илимский, старший лейтенант полиции Баннов Р.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55,67 %</w:t>
      </w:r>
    </w:p>
    <w:p>
      <w:pPr>
        <w:pStyle w:val="Normal"/>
        <w:widowControl w:val="false"/>
        <w:jc w:val="both"/>
        <w:rPr/>
      </w:pPr>
      <w:r>
        <w:rPr>
          <w:b/>
          <w:sz w:val="23"/>
          <w:szCs w:val="23"/>
        </w:rPr>
        <w:t xml:space="preserve">7. Гафаров Тимур Гюльбабаевич </w:t>
      </w:r>
      <w:r>
        <w:rPr>
          <w:sz w:val="23"/>
          <w:szCs w:val="23"/>
        </w:rPr>
        <w:t>«Уголовно-правовая и криминологическая характеристика незаконной рубки лесных насаждений (статья 260 УК РФ)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>Рецензент: Старший оперуполномоченный ОУР МО МВД России «Усть-Илимский», майор полиции Черемера И.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60,48 %</w:t>
      </w:r>
    </w:p>
    <w:p>
      <w:pPr>
        <w:pStyle w:val="Normal"/>
        <w:widowControl w:val="false"/>
        <w:jc w:val="both"/>
        <w:rPr/>
      </w:pPr>
      <w:r>
        <w:rPr>
          <w:b/>
          <w:sz w:val="23"/>
          <w:szCs w:val="23"/>
        </w:rPr>
        <w:t xml:space="preserve">8. Ибаев Сахаил Мамедрагим оглы </w:t>
      </w:r>
      <w:r>
        <w:rPr>
          <w:sz w:val="23"/>
          <w:szCs w:val="23"/>
        </w:rPr>
        <w:t>«Сравнительная характеристика административного и уголовного законодательства в сфере безопасности дорожного движения в РФ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Рецензент: Начальник СО МО МВД России «Усть-Илимский»,  подполковник юстиции Трушко И.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63,72 %</w:t>
      </w:r>
    </w:p>
    <w:p>
      <w:pPr>
        <w:pStyle w:val="Normal"/>
        <w:widowControl w:val="false"/>
        <w:jc w:val="both"/>
        <w:rPr/>
      </w:pPr>
      <w:r>
        <w:rPr>
          <w:b/>
          <w:sz w:val="23"/>
          <w:szCs w:val="23"/>
        </w:rPr>
        <w:t xml:space="preserve">9. Храмозина Александра Руслановна </w:t>
      </w:r>
      <w:r>
        <w:rPr>
          <w:sz w:val="23"/>
          <w:szCs w:val="23"/>
        </w:rPr>
        <w:t>«Уголовно-правовая характеристика посредничества во взяточничестве (статья 291.1 УК РФ)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>Рецензент: Следователь по особо важным делам СО по г. Усть-Илимск СУ СК РФ по Иркутской области, старший лейтенант юстиции Богатырев А.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84,68 %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уководитель  - старший преподаватель Захарец Василий Иванович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3"/>
          <w:szCs w:val="23"/>
        </w:rPr>
        <w:t xml:space="preserve">10. Кирпичева Юлия Юльевна </w:t>
      </w:r>
      <w:r>
        <w:rPr>
          <w:sz w:val="23"/>
          <w:szCs w:val="23"/>
        </w:rPr>
        <w:t>«Приготовление к преступлению и покушение на преступление по уголовному законодательству Российской Федераци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>Рецензент: Старший оперуполномоченный ОУР МО МВД России «Усть-Илимский», капитан полиции Куртынин А.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50,75 %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3"/>
          <w:szCs w:val="23"/>
        </w:rPr>
        <w:t>11. Токарева Виктория Андреевна</w:t>
      </w:r>
      <w:r>
        <w:rPr>
          <w:sz w:val="23"/>
          <w:szCs w:val="23"/>
        </w:rPr>
        <w:t xml:space="preserve"> «Особенности расследования преступлений, совершенных несовершеннолетним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>Рецензент: Старший следователь СО МО МВД России «Усть-Илимский», майор юстиции Осинцева С.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51,4 %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уководитель  - преподаватель Плахотнюк Юлия Ивановна</w:t>
      </w:r>
    </w:p>
    <w:p>
      <w:pPr>
        <w:pStyle w:val="Normal"/>
        <w:widowControl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2.1. Сотникова Зинфира Наильевна </w:t>
      </w:r>
      <w:r>
        <w:rPr>
          <w:sz w:val="23"/>
          <w:szCs w:val="23"/>
        </w:rPr>
        <w:t>«Прокуратура Российской Федерации на современном этапе развития»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  <w:t>Рецензент: Старший помощник Усть-Илимского межрайонного прокурора, младший советник юстиции О.В. Бредихи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78,94 %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уководитель  - к.и.н., доцент Бандурист Анна Васильев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3"/>
          <w:szCs w:val="23"/>
        </w:rPr>
        <w:t xml:space="preserve">2.2. Фомкина Полина Александровна </w:t>
      </w:r>
      <w:r>
        <w:rPr>
          <w:sz w:val="23"/>
          <w:szCs w:val="23"/>
        </w:rPr>
        <w:t>«Правовое регулирование расчетных обязательств (по материалам ПАО «Восточный экспресс Банк»)»</w:t>
      </w:r>
    </w:p>
    <w:p>
      <w:pPr>
        <w:pStyle w:val="Normal"/>
        <w:widowControl w:val="false"/>
        <w:jc w:val="both"/>
        <w:rPr/>
      </w:pPr>
      <w:r>
        <w:rPr>
          <w:sz w:val="23"/>
          <w:szCs w:val="23"/>
        </w:rPr>
        <w:t>Рецензент: Менеджер по операционно-кредитной работе ПАО «Восточный экспресс Банк» Ю.В. Шамал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 51,83 %</w:t>
      </w:r>
    </w:p>
    <w:p>
      <w:pPr>
        <w:pStyle w:val="Normal"/>
        <w:tabs>
          <w:tab w:val="clear" w:pos="708"/>
          <w:tab w:val="left" w:pos="0" w:leader="none"/>
          <w:tab w:val="left" w:pos="314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31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red"/>
        </w:rPr>
        <w:t>2016 го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уководитель  - преподаватель Серебренникова Юлия Иванов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3"/>
          <w:szCs w:val="23"/>
        </w:rPr>
        <w:t xml:space="preserve">1. Зарубин Александр Андреевич </w:t>
      </w:r>
      <w:r>
        <w:rPr>
          <w:sz w:val="23"/>
          <w:szCs w:val="23"/>
        </w:rPr>
        <w:t>«Лишение свободы как вид уголовного наказания».</w:t>
      </w:r>
      <w:r>
        <w:rPr>
          <w:b/>
          <w:sz w:val="23"/>
          <w:szCs w:val="23"/>
        </w:rPr>
        <w:t xml:space="preserve">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55,34 %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2. Лукьяненко Максим Николаевич </w:t>
      </w:r>
      <w:r>
        <w:rPr>
          <w:sz w:val="23"/>
          <w:szCs w:val="23"/>
        </w:rPr>
        <w:t>«Криминалистическая характеристика взрывных устройств и взрывчатых веществ».</w:t>
      </w:r>
      <w:r>
        <w:rPr>
          <w:b/>
          <w:sz w:val="23"/>
          <w:szCs w:val="23"/>
        </w:rPr>
        <w:t xml:space="preserve">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57,07 %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3. Агапитов Александр Андреевич </w:t>
      </w:r>
      <w:r>
        <w:rPr>
          <w:sz w:val="23"/>
          <w:szCs w:val="23"/>
        </w:rPr>
        <w:t>«Уголовно-правовая характеристика убийства из хулиганских побуждений»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58,93 %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4. Рябоконь Марина Владимировна </w:t>
      </w:r>
      <w:r>
        <w:rPr>
          <w:sz w:val="23"/>
          <w:szCs w:val="23"/>
        </w:rPr>
        <w:t>«Криминологическая характеристика преступлений в сфере семейно-бытовых отношений».</w:t>
      </w:r>
    </w:p>
    <w:p>
      <w:pPr>
        <w:pStyle w:val="Normal"/>
        <w:rPr/>
      </w:pPr>
      <w:r>
        <w:rPr>
          <w:b/>
          <w:sz w:val="23"/>
          <w:szCs w:val="23"/>
        </w:rPr>
        <w:t>Отчет о проверке системы «Антиплагиат» – оригинальность 66,55 %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уководитель  - старший преподаватель Иванова Галина Григорьев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5. Шарманова Евгения Юрьевна  </w:t>
      </w:r>
      <w:r>
        <w:rPr>
          <w:sz w:val="23"/>
          <w:szCs w:val="23"/>
        </w:rPr>
        <w:t>«Амнистия и помилование как виды освобождения от уголовной ответственности»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62,36 %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6. Новотольский Артем Дмитриевич </w:t>
      </w:r>
      <w:r>
        <w:rPr>
          <w:sz w:val="23"/>
          <w:szCs w:val="23"/>
        </w:rPr>
        <w:t>«Субъект преступления в теории уголовного права Российской Федерации»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50,13 %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7. Майорова Татьяна Тарасовна </w:t>
      </w:r>
      <w:r>
        <w:rPr>
          <w:sz w:val="23"/>
          <w:szCs w:val="23"/>
        </w:rPr>
        <w:t>«Смертная казнь как вид уголовного наказания»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Отчет о проверке системы «Антиплагиат» – оригинальность 53,53 %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8. Дубовикова Ульяна Юрьевна </w:t>
      </w:r>
      <w:r>
        <w:rPr>
          <w:sz w:val="23"/>
          <w:szCs w:val="23"/>
        </w:rPr>
        <w:t>«Обстоятельства, смягчающие наказание в теории уголовного права Российской Федерации».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57,22 %</w:t>
      </w:r>
    </w:p>
    <w:p>
      <w:pPr>
        <w:pStyle w:val="Normal"/>
        <w:rPr/>
      </w:pPr>
      <w:r>
        <w:rPr>
          <w:b/>
          <w:sz w:val="23"/>
          <w:szCs w:val="23"/>
        </w:rPr>
        <w:t xml:space="preserve">9. Елеев Алексей Андреевич </w:t>
      </w:r>
      <w:r>
        <w:rPr>
          <w:sz w:val="23"/>
          <w:szCs w:val="23"/>
        </w:rPr>
        <w:t>«Процессуальное положение обвиняемого».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70,84 %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уководитель  - старший преподаватель Захарец Василий Иванович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10. Дейнега Ирина Игоревна </w:t>
      </w:r>
      <w:r>
        <w:rPr>
          <w:sz w:val="23"/>
          <w:szCs w:val="23"/>
        </w:rPr>
        <w:t>«Теоретические основы идентификации человека по следам рук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85,68 %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11. Киреев Максим Сергеевич </w:t>
      </w:r>
      <w:r>
        <w:rPr>
          <w:sz w:val="23"/>
          <w:szCs w:val="23"/>
        </w:rPr>
        <w:t>«Оставление в опасности в уголовном праве (ст.125 Уголовного кодекса Российской Федерации)»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50,13 %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уководитель  - преподаватель Серебренникова Юлия Ивановна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12. Мутигуллина Светлана Викторовна </w:t>
      </w:r>
      <w:r>
        <w:rPr>
          <w:sz w:val="23"/>
          <w:szCs w:val="23"/>
        </w:rPr>
        <w:t xml:space="preserve"> «Процессуальные сроки в производстве по делам об административных правонарушениях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58,11 %</w:t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уководитель  - старший преподаватель Иванова Галина Григорьевна</w:t>
      </w:r>
    </w:p>
    <w:p>
      <w:pPr>
        <w:pStyle w:val="Normal"/>
        <w:widowControl w:val="false"/>
        <w:jc w:val="both"/>
        <w:rPr/>
      </w:pPr>
      <w:r>
        <w:rPr>
          <w:b/>
          <w:sz w:val="23"/>
          <w:szCs w:val="23"/>
        </w:rPr>
        <w:t xml:space="preserve">13. Россинская Татьяна Сергеевна </w:t>
      </w:r>
      <w:r>
        <w:rPr>
          <w:sz w:val="23"/>
          <w:szCs w:val="23"/>
        </w:rPr>
        <w:t>«Организация деятельности службы судебных приставов России (на примере Усть-Илимского районного отдела судебных приставов Управления федеральной службы судебных приставов России по Иркутской области».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51,88 %</w:t>
      </w:r>
    </w:p>
    <w:p>
      <w:pPr>
        <w:pStyle w:val="Normal"/>
        <w:widowControl w:val="false"/>
        <w:jc w:val="both"/>
        <w:rPr/>
      </w:pPr>
      <w:r>
        <w:rPr>
          <w:b/>
          <w:sz w:val="23"/>
          <w:szCs w:val="23"/>
        </w:rPr>
        <w:t xml:space="preserve">14. Овчаров Илья Викторович </w:t>
      </w:r>
      <w:r>
        <w:rPr>
          <w:sz w:val="23"/>
          <w:szCs w:val="23"/>
        </w:rPr>
        <w:t>«Исполнение наказания в виде лишения свободы (на примере ФКУ ОИУ-8 КП-29 ОУХД ГУФСИН по Красноярскому краю)».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b/>
          <w:sz w:val="23"/>
          <w:szCs w:val="23"/>
        </w:rPr>
        <w:t>Отчет о проверке системы «Антиплагиат» – оригинальность 51,35 %</w:t>
      </w:r>
    </w:p>
    <w:p>
      <w:pPr>
        <w:pStyle w:val="Normal"/>
        <w:tabs>
          <w:tab w:val="clear" w:pos="708"/>
          <w:tab w:val="left" w:pos="0" w:leader="none"/>
          <w:tab w:val="left" w:pos="314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Руководитель  - старший преподаватель Серебренникова Юлия Иванов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</w:rPr>
        <w:t>1. Черепко Игорь Евгеньевич</w:t>
      </w:r>
      <w:r>
        <w:rPr/>
        <w:t>: «Предупреждение краж и грабежей, совершаемых несовершеннолетним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Отчет о проверке системы «Антиплагиат» - оригинальность 67,94 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</w:rPr>
        <w:t>2. Устюжина Юлия Сергеевна:</w:t>
      </w:r>
      <w:r>
        <w:rPr/>
        <w:t xml:space="preserve"> «Криминологическая характеристика налоговой преступност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Отчет о проверке системы «Антиплагиат» - оригинальность 63,31 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3. Лысенко Вадим Иванович: </w:t>
      </w:r>
      <w:r>
        <w:rPr/>
        <w:t>«Расследование преступлений, совершенных группой лиц и группой лиц по предварительному сговору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Отчет о проверке системы «Антиплагиат» - оригинальность 73,44 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4. Гулер Геннадий Сергеевич: </w:t>
      </w:r>
      <w:r>
        <w:rPr/>
        <w:t>«Умысел как одна из форм вины в уголовном праве Российской Федераци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Отчет о проверке системы «Антиплагиат» - оригинальность 70,79 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</w:rPr>
        <w:t>5. Банникова Евгения Андреевна: «</w:t>
      </w:r>
      <w:r>
        <w:rPr/>
        <w:t>Экономическая основа местного самоуправления как комплексный правовой институт муниципального права Российской Федераци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Отчет о проверке системы «Антиплагиат» - оригинальность 68,75 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6. Суденков Евгений Геннадьевич: </w:t>
      </w:r>
      <w:r>
        <w:rPr/>
        <w:t xml:space="preserve"> «Состояние беспомощности потерпевшего в уголовном праве Росси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Отчет о проверке системы «Антиплагиат» - оригинальность 83,34 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</w:rPr>
        <w:t>7. Черепко Денис Евгеньевич</w:t>
      </w:r>
      <w:r>
        <w:rPr/>
        <w:t>: «Рецидив преступлений в уголовном праве России: понятие, виды, значение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Отчет о проверке системы «Антиплагиат» - оригинальность 81,36 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8. Косачев Евгений Юрьевич: </w:t>
      </w:r>
      <w:r>
        <w:rPr/>
        <w:t>«Тактика проведения оперативно-розыскных мероприятий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Отчет о проверке системы «Антиплагиат» - оригинальность 64,06 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</w:rPr>
        <w:t>9. Малюта Илья Александрович:</w:t>
      </w:r>
      <w:r>
        <w:rPr/>
        <w:t xml:space="preserve"> «Причинение тяжкого или средней тяжести вреда здоровью в состоянии аффекта: уголовно-правовой и криминологический аспекты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Отчет о проверке системы «Антиплагиат» - оригинальность 82,93 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10. Гембик Юлия Витальевна: </w:t>
      </w:r>
      <w:r>
        <w:rPr/>
        <w:t>«Уголовная ответственность за причинение вреда здоровью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Отчет о проверке системы «Антиплагиат» - оригинальность 63,4 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 - старший преподаватель Иванова Галина Григорьев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</w:rPr>
        <w:t>11. Савчин Василий Васильевич:</w:t>
      </w:r>
      <w:r>
        <w:rPr/>
        <w:t xml:space="preserve"> «Уголовно-правовая характеристика неправомерного завладения автомобилем или иным транспортным средством без цели хищения (статья 166 Уголовного кодекса Российской Федерации)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Отчет о проверке системы «Антиплагиат» - оригинальность 61 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</w:rPr>
        <w:t>12. Явкин Герман Юрьевич:</w:t>
      </w:r>
      <w:r>
        <w:rPr/>
        <w:t xml:space="preserve"> «Уголовно-правовая характеристика преступления, предусмотренного статьей 198 Уголовного кодекса РФ (уклонение от уплаты налогов и (или) сборов с физического лица)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Отчет о проверке системы «Антиплагиат» - оригинальность 60,31 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</w:rPr>
        <w:t>13. Щербинин Алексей Владимирович:</w:t>
      </w:r>
      <w:r>
        <w:rPr/>
        <w:t xml:space="preserve"> «Криминологическая характеристика преступлений поднадзорных лиц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Отчет о проверке системы «Антиплагиат» - оригинальность 62,62 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14. Филатов Максим Павлович: </w:t>
      </w:r>
      <w:r>
        <w:rPr/>
        <w:t>«Криминологическая характеристика преступлений, совершенных лицами в состоянии опьянения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Отчет о проверке системы «Антиплагиат» - оригинальность 65,46 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15. Овчарова Екатерина Вячеславовна: </w:t>
      </w:r>
      <w:r>
        <w:rPr/>
        <w:t>«Колонии-поселения как вид исправительных учреждений (на примере ФКУ ОИУ-8 КП-29 ОУХД ГУФСИН России по Красноярскому краю)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Отчет о проверке системы «Антиплагиат» - оригинальность 69,09 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16. Морозова Татьяна Федоровна: </w:t>
      </w:r>
      <w:r>
        <w:rPr/>
        <w:t>«Необходимая оборона как институт уголовного права Росси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Отчет о проверке системы «Антиплагиат» - оригинальность 60,13 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17. Митюкова Светлана Викторовна: </w:t>
      </w:r>
      <w:r>
        <w:rPr/>
        <w:t>«Теоретические и практические аспекты прокурорского надзора за исполнением законов об ответственности за административные правонарушения (на примере Усть-Илимской межрайонной прокуратуры)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Отчет о проверке системы «Антиплагиат» - оригинальность 61,3 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18. Быков Александр Геннадьевич: </w:t>
      </w:r>
      <w:r>
        <w:rPr/>
        <w:t>«Оценочные категории в уголовно-исполнительном праве Российской Федераци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Отчет о проверке системы «Антиплагиат» - оригинальность 90,24 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19. Хусаинов Рашид Зуфарович: </w:t>
      </w:r>
      <w:r>
        <w:rPr/>
        <w:t>«Акцессорная теория соучастия в теории уголовного права Росси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Отчет о проверке системы «Антиплагиат» - оригинальность 66,78 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20. Орлов Евгений Михайлович: </w:t>
      </w:r>
      <w:r>
        <w:rPr/>
        <w:t>«Посредничество в совершении преступлений: уголовно-правовые аспекты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Отчет о проверке системы «Антиплагиат» - оригинальность 87,03 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21. Губская Наталья Викторовна: </w:t>
      </w:r>
      <w:r>
        <w:rPr/>
        <w:t>«Проблемы применения к несовершеннолетним наказаний, не связанных с лишением свободы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Отчет о проверке системы «Антиплагиат» - оригинальность 65, 25 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Руководитель  - старший преподаватель Захарец Василий Иванович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22. Жидомиров Тимофей Юрьевич: </w:t>
      </w:r>
      <w:r>
        <w:rPr/>
        <w:t>«Незаконная охот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Отчет о проверке системы «Антиплагиат» - оригинальность 80,24 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23. Никитин Иван Юрьевич: </w:t>
      </w:r>
      <w:r>
        <w:rPr/>
        <w:t>«Место происшествия как объект криминалистического исследования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Отчет о проверке системы «Антиплагиат» - оригинальность 71,49 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</w:rPr>
        <w:t>24. Белых Владимир Игоревич:</w:t>
      </w:r>
      <w:r>
        <w:rPr/>
        <w:t xml:space="preserve"> «Уголовная ответственность за незаконный оборот сильнодействующих или ядовитых веществ в целях сбыт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Отчет о проверке системы «Антиплагиат» - оригинальность 70,03 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25. Белозеров Владимир Николаевич: </w:t>
      </w:r>
      <w:r>
        <w:rPr/>
        <w:t>«Способ совершения преступления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Отчет о проверке системы «Антиплагиат» - оригинальность 83,09 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26. Мезенцев Николай Алексеевич: </w:t>
      </w:r>
      <w:r>
        <w:rPr/>
        <w:t>«Основания уголовно-правовой охраны и ее прекращение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Отчет о проверке системы «Антиплагиат» - оригинальность 62,03 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</w:rPr>
        <w:t>27. Вакарин Андрей Викторович:</w:t>
      </w:r>
      <w:r>
        <w:rPr/>
        <w:t xml:space="preserve"> «Методика расследования незаконной рубки лесных насаждений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Отчет о проверке системы «Антиплагиат» - оригинальность 68,6 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</w:rPr>
        <w:t>28. Еропов Станислав Сергеевич:</w:t>
      </w:r>
      <w:r>
        <w:rPr/>
        <w:t xml:space="preserve"> «Уголовно-правовое значение добровольной сдачи предметов, находящихся в незаконном владении лица, совершившего преступление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Отчет о проверке системы «Антиплагиат» - оригинальность 65,33 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29. Китаев Роман Сергеевич: </w:t>
      </w:r>
      <w:r>
        <w:rPr>
          <w:rFonts w:eastAsia="Times-Bold;Arial Unicode MS"/>
        </w:rPr>
        <w:t>«</w:t>
      </w:r>
      <w:r>
        <w:rPr>
          <w:rFonts w:eastAsia="SimSun;宋体"/>
          <w:lang w:eastAsia="zh-CN"/>
        </w:rPr>
        <w:t>Механизм преступного поведения при совершении краж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Отчет о проверке системы «Антиплагиат» - оригинальность 89,31 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</w:rPr>
        <w:t>30. Ткачев Сергей Михайлович: «</w:t>
      </w:r>
      <w:r>
        <w:rPr>
          <w:szCs w:val="28"/>
        </w:rPr>
        <w:t>Законодательные основы дисциплинарной ответственности сотрудников органов внутренних дел в Российской Федераци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Отчет о проверке системы «Антиплагиат» - оригинальность 65,05 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31. Лукьянов Михаил Юрьевич: </w:t>
      </w:r>
      <w:r>
        <w:rPr/>
        <w:t>«Правовые основы электронных торгов (на примере Финансового управления администрации города Усть-Илимска)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Отчет о проверке системы «Антиплагиат» - оригинальность 63,01 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Руководитель - кандидат исторических наук, доцент Григорьева Людмила Иванов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32. Приходько Юлия Анатольевна: </w:t>
      </w:r>
      <w:r>
        <w:rPr/>
        <w:t>«Уголовно-процессуальная защита прав потерпевшего в Российской Федераци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Отчет о проверке системы «Антиплагиат» - оригинальность 62,42 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</w:rPr>
        <w:t>33. Самедова Ирана Гасаналиевна:</w:t>
      </w:r>
      <w:r>
        <w:rPr/>
        <w:t xml:space="preserve"> «Нормативно-правовое регулирование права на образование инвалидов в Российской Федераци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Отчет о проверке системы «Антиплагиат» - оригинальность 66,05 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34. Макушина Анна Алексеевна: </w:t>
      </w:r>
      <w:r>
        <w:rPr/>
        <w:t>«Правовое регулирование социальной поддержки отдельных категорий граждан (на примере областного государственного казенного учреждения «Управление социальной защиты населения по г. Усть-Илимску и Усть-Илимскому району»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Отчет о проверке системы «Антиплагиат» - оригинальность 61,78 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 - </w:t>
      </w:r>
      <w:r>
        <w:rPr>
          <w:b/>
          <w:bCs/>
          <w:sz w:val="28"/>
          <w:szCs w:val="28"/>
        </w:rPr>
        <w:t>профессор, доктор юридических наук Минникес Ирина Викторовна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5. Елкин Сергей Михайлович: </w:t>
      </w:r>
      <w:r>
        <w:rPr/>
        <w:t>«Деятельность участковых уполномоченных полиции на административном участке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Отчет о проверке системы «Антиплагиат» - оригинальность 67,81 %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6.Стрюк Александр Анатольевич: </w:t>
      </w:r>
      <w:r>
        <w:rPr/>
        <w:t>«Участники уголовного процесса по уголовно-процессуальному кодексу Российской Федераци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Отчет о проверке системы «Антиплагиат» - оригинальность 65,35 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37. Дубовиков Андрей Владимирович: </w:t>
      </w:r>
      <w:r>
        <w:rPr/>
        <w:t>«Процессуальный статус следователей органов внутренних дел в Российской Федераци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Отчет о проверке системы «Антиплагиат» - оригинальность 68,25 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38. Сиволап Геннадий Геннадьевич: </w:t>
      </w:r>
      <w:r>
        <w:rPr/>
        <w:t>«Особенности производства уголовных дел подсудных мировому судье (по  материалам Управления судебного департамента в Иркутской области)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Отчет о проверке системы «Антиплагиат» - оригинальность 60,79 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Times-Bold;Arial Unicode MS"/>
        </w:rPr>
      </w:pPr>
      <w:r>
        <w:rPr>
          <w:b/>
        </w:rPr>
        <w:t>39. Бодаш Роксана Павловна:</w:t>
      </w:r>
      <w:r>
        <w:rPr>
          <w:rFonts w:eastAsia="Times-Bold;Arial Unicode MS"/>
        </w:rPr>
        <w:t xml:space="preserve"> «</w:t>
      </w:r>
      <w:r>
        <w:rPr>
          <w:rFonts w:eastAsia="SimSun;宋体"/>
          <w:lang w:eastAsia="zh-CN"/>
        </w:rPr>
        <w:t>Расследования грабежей и разбойных нападений</w:t>
      </w:r>
      <w:r>
        <w:rPr>
          <w:rFonts w:eastAsia="Times-Bold;Arial Unicode MS"/>
        </w:rPr>
        <w:t>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Отчет о проверке системы «Антиплагиат» - оригинальность 61,17 %.</w:t>
      </w:r>
    </w:p>
    <w:p>
      <w:pPr>
        <w:pStyle w:val="Normal"/>
        <w:widowControl w:val="false"/>
        <w:jc w:val="both"/>
        <w:rPr>
          <w:rFonts w:ascii="Times New Roman Полужирный" w:hAnsi="Times New Roman Полужирный" w:eastAsia="Times-Bold;Arial Unicode MS" w:cs="Times New Roman Полужирный"/>
          <w:b/>
          <w:b/>
          <w:caps/>
          <w:sz w:val="32"/>
          <w:szCs w:val="32"/>
        </w:rPr>
      </w:pPr>
      <w:r>
        <w:rPr>
          <w:b/>
        </w:rPr>
        <w:t>40. Билевич Вячеслав Дмитриевич:</w:t>
      </w:r>
      <w:r>
        <w:rPr>
          <w:rFonts w:eastAsia="Times-Bold;Arial Unicode MS"/>
        </w:rPr>
        <w:t xml:space="preserve"> «Административная ответственность за </w:t>
      </w:r>
      <w:r>
        <w:rPr/>
        <w:t> нарушение правил эксплуатации судов, а также управление судном лицом, не имеющим права управления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Отчет о проверке системы «Антиплагиат» - оригинальность 69,79 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 - преподаватель Серпова Елена Сергеев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</w:rPr>
        <w:t>41. Гумённый Евгений Владимирович: «</w:t>
      </w:r>
      <w:r>
        <w:rPr/>
        <w:t>Формы и виды соучастия в уголовном праве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Отчет о проверке системы «Антиплагиат» - оригинальность 60,52 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42. Мясникова Оксана Эркиновна: </w:t>
      </w:r>
      <w:r>
        <w:rPr/>
        <w:t>«Проблемы предварительного следствия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Отчет о проверке системы «Антиплагиат» - оригинальность 67,57 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43. Туровская Марина Олеговна: </w:t>
      </w:r>
      <w:r>
        <w:rPr/>
        <w:t>«Проблемы вменяемости и невменяемости в уголовном праве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Отчет о проверке системы «Антиплагиат» - оригинальность 69,27 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</w:rPr>
        <w:t>44. Блинов Валерий Владимирович:</w:t>
      </w:r>
      <w:r>
        <w:rPr/>
        <w:t xml:space="preserve"> «Потребление наркотических средств или психотропных веществ без назначения врача либо новых потенциально опасных психоактивных веществ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Отчет о проверке системы «Антиплагиат» - оригинальность 65,04 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45. Хомич Мария Юрьевна: </w:t>
      </w:r>
      <w:r>
        <w:rPr/>
        <w:t>«Гражданско-правовое регулирование частной охранной деятельност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Отчет о проверке системы «Антиплагиат» - оригинальность 66,06 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46. Мясников Сергей Васильевич: </w:t>
      </w:r>
      <w:r>
        <w:rPr/>
        <w:t>«Освобождение от уголовной ответственности в связи с примирением с потерпевшим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Отчет о проверке системы «Антиплагиат» - оригинальность 73,88 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47. Кузнецова Галина Андреевна: </w:t>
      </w:r>
      <w:r>
        <w:rPr/>
        <w:t>«Контроль в сфере оборота алкогольной и спиртосодержащей продукции (административно-правовой аспект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Отчет о проверке системы «Антиплагиат» - оригинальность 71,15 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48. Попов Федор Федорович: </w:t>
      </w:r>
      <w:r>
        <w:rPr/>
        <w:t>«Профилактика правонарушений, совершенных несовершеннолетними, в работе участковых уполномоченных полици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Отчет о проверке системы «Антиплагиат» - оригинальность 63,57 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49. Привалихина Людмила Алексеевна: </w:t>
      </w:r>
      <w:r>
        <w:rPr/>
        <w:t>«Влияние законодательных мер в области демографической и семейной политики России на демографическую ситуацию в г. Усть-Илимске и Усть-Илимском районе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Отчет о проверке системы «Антиплагиат» - оригинальность 70,09 %.</w:t>
      </w:r>
    </w:p>
    <w:p>
      <w:pPr>
        <w:pStyle w:val="Normal"/>
        <w:tabs>
          <w:tab w:val="clear" w:pos="708"/>
          <w:tab w:val="left" w:pos="0" w:leader="none"/>
          <w:tab w:val="left" w:pos="3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1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red"/>
        </w:rPr>
        <w:t>2017 год</w:t>
      </w:r>
    </w:p>
    <w:p>
      <w:pPr>
        <w:pStyle w:val="Normal"/>
        <w:tabs>
          <w:tab w:val="clear" w:pos="708"/>
          <w:tab w:val="left" w:pos="0" w:leader="none"/>
          <w:tab w:val="left" w:pos="31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1. Смелых Александр Дмитриевич. </w:t>
      </w:r>
      <w:r>
        <w:rPr/>
        <w:t xml:space="preserve"> Особенности первоначального этапа расследования убийств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тчет о проверке системы «Антиплагиат» – оригинальность 68,32 %</w:t>
      </w:r>
    </w:p>
    <w:p>
      <w:pPr>
        <w:pStyle w:val="Normal"/>
        <w:jc w:val="both"/>
        <w:rPr/>
      </w:pPr>
      <w:r>
        <w:rPr>
          <w:b/>
        </w:rPr>
        <w:t xml:space="preserve">2. Матвеева Екатерина Сергеевна. </w:t>
      </w:r>
      <w:r>
        <w:rPr/>
        <w:t>Покушение на жизнь сотрудника правоохранительного органа (статья 317 Уголовного кодекса Российской Федерации): уголовно-правовой и криминологический анализ.</w:t>
      </w:r>
    </w:p>
    <w:p>
      <w:pPr>
        <w:pStyle w:val="Normal"/>
        <w:rPr/>
      </w:pPr>
      <w:r>
        <w:rPr>
          <w:b/>
        </w:rPr>
        <w:t>Отчет о проверке системы «Антиплагиат» – оригинальность 67,01 %</w:t>
      </w:r>
    </w:p>
    <w:p>
      <w:pPr>
        <w:pStyle w:val="Normal"/>
        <w:jc w:val="both"/>
        <w:rPr/>
      </w:pPr>
      <w:r>
        <w:rPr>
          <w:b/>
        </w:rPr>
        <w:t xml:space="preserve">3. Шаров Никита Сергеевич. </w:t>
      </w:r>
      <w:r>
        <w:rPr/>
        <w:t xml:space="preserve"> Обман и злоупотребление доверием как способы совершения преступлений в теории уголовного права Российской Федерации. </w:t>
      </w:r>
    </w:p>
    <w:p>
      <w:pPr>
        <w:pStyle w:val="Normal"/>
        <w:rPr/>
      </w:pPr>
      <w:r>
        <w:rPr>
          <w:b/>
        </w:rPr>
        <w:t>Отчет о проверке системы «Антиплагиат» – оригинальность 69,22 %</w:t>
      </w:r>
    </w:p>
    <w:p>
      <w:pPr>
        <w:pStyle w:val="Normal"/>
        <w:jc w:val="both"/>
        <w:rPr/>
      </w:pPr>
      <w:r>
        <w:rPr>
          <w:b/>
        </w:rPr>
        <w:t xml:space="preserve">4. Матвеев Дмитрий Викторович. </w:t>
      </w:r>
      <w:r>
        <w:rPr/>
        <w:t>Уголовно-правовая характеристика убийств со смягчающими обстоятельствами.</w:t>
      </w:r>
    </w:p>
    <w:p>
      <w:pPr>
        <w:pStyle w:val="Normal"/>
        <w:rPr>
          <w:b/>
          <w:b/>
        </w:rPr>
      </w:pPr>
      <w:r>
        <w:rPr>
          <w:b/>
        </w:rPr>
        <w:t>Отчет о проверке системы «Антиплагиат» – оригинальность 60,2 %</w:t>
      </w:r>
    </w:p>
    <w:p>
      <w:pPr>
        <w:pStyle w:val="Normal"/>
        <w:rPr/>
      </w:pPr>
      <w:r>
        <w:rPr>
          <w:b/>
        </w:rPr>
        <w:t xml:space="preserve">5. Прасолов Борис Андреевич. </w:t>
      </w:r>
      <w:r>
        <w:rPr/>
        <w:t xml:space="preserve"> Должностное лицо как специальный субъект по уголовному праву Российской Федерации.</w:t>
      </w:r>
    </w:p>
    <w:p>
      <w:pPr>
        <w:pStyle w:val="Normal"/>
        <w:rPr>
          <w:b/>
          <w:b/>
        </w:rPr>
      </w:pPr>
      <w:r>
        <w:rPr>
          <w:b/>
        </w:rPr>
        <w:t>Отчет о проверке системы «Антиплагиат» – оригинальность 71,34 %</w:t>
      </w:r>
    </w:p>
    <w:p>
      <w:pPr>
        <w:pStyle w:val="Normal"/>
        <w:rPr/>
      </w:pPr>
      <w:r>
        <w:rPr>
          <w:b/>
        </w:rPr>
        <w:t xml:space="preserve">6. Карайван Юлия Васильевна. </w:t>
      </w:r>
      <w:r>
        <w:rPr/>
        <w:t xml:space="preserve"> Теоретические вопросы понятия и системы борьбы с преступностью в Российской Федерации.</w:t>
      </w:r>
    </w:p>
    <w:p>
      <w:pPr>
        <w:pStyle w:val="Normal"/>
        <w:rPr>
          <w:b/>
          <w:b/>
        </w:rPr>
      </w:pPr>
      <w:r>
        <w:rPr>
          <w:b/>
        </w:rPr>
        <w:t>Отчет о проверке системы «Антиплагиат» – оригинальность 61,36 %</w:t>
      </w:r>
    </w:p>
    <w:p>
      <w:pPr>
        <w:pStyle w:val="Normal"/>
        <w:jc w:val="both"/>
        <w:rPr/>
      </w:pPr>
      <w:r>
        <w:rPr>
          <w:b/>
        </w:rPr>
        <w:t xml:space="preserve">7. Потапов Игорь Игоревич. </w:t>
      </w:r>
      <w:r>
        <w:rPr>
          <w:bCs/>
          <w:color w:val="000000"/>
          <w:shd w:fill="FFFFFF" w:val="clear"/>
        </w:rPr>
        <w:t>Взаимодействие оперативных и следственных подразделений в процессе раскрытия преступлений (на примере МО МВД России «Усть-Илимский»).</w:t>
      </w:r>
    </w:p>
    <w:p>
      <w:pPr>
        <w:pStyle w:val="Normal"/>
        <w:rPr>
          <w:b/>
          <w:b/>
        </w:rPr>
      </w:pPr>
      <w:r>
        <w:rPr>
          <w:b/>
        </w:rPr>
        <w:t>Отчет о проверке системы «Антиплагиат» – оригинальность 68,31 %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8. Гнусарева Алина Михайловна. </w:t>
      </w:r>
      <w:r>
        <w:rPr>
          <w:lang w:eastAsia="en-US"/>
        </w:rPr>
        <w:t xml:space="preserve">Сравнительный анализ административной </w:t>
        <w:br/>
        <w:t>и уголовной ответственности за нанесение побоев (статья 6.1.1 Кодекса Российской Федерации об административных правонарушениях, статья 116 Уголовного кодекса Российской Федерации).</w:t>
      </w:r>
    </w:p>
    <w:p>
      <w:pPr>
        <w:pStyle w:val="Normal"/>
        <w:rPr>
          <w:b/>
          <w:b/>
        </w:rPr>
      </w:pPr>
      <w:r>
        <w:rPr>
          <w:b/>
        </w:rPr>
        <w:t>Отчет о проверке системы «Антиплагиат» – оригинальность 68,71 %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9. Пешков Максим Николаевич. </w:t>
      </w:r>
      <w:r>
        <w:rPr/>
        <w:t>Жертва в механизме совершения преступления.</w:t>
      </w:r>
    </w:p>
    <w:p>
      <w:pPr>
        <w:pStyle w:val="Normal"/>
        <w:rPr>
          <w:b/>
          <w:b/>
        </w:rPr>
      </w:pPr>
      <w:r>
        <w:rPr>
          <w:b/>
        </w:rPr>
        <w:t>Отчет о проверке системы «Антиплагиат» – оригинальность 68,82 %</w:t>
      </w:r>
    </w:p>
    <w:p>
      <w:pPr>
        <w:pStyle w:val="Normal"/>
        <w:jc w:val="both"/>
        <w:rPr/>
      </w:pPr>
      <w:r>
        <w:rPr>
          <w:b/>
        </w:rPr>
        <w:t xml:space="preserve">10. Бородина Ника Александровна. </w:t>
      </w:r>
      <w:r>
        <w:rPr/>
        <w:t>Провокация преступления как комплексный институт уголовного пра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чет о проверке системы «Антиплагиат» – оригинальность 74,96 %</w:t>
      </w:r>
    </w:p>
    <w:p>
      <w:pPr>
        <w:pStyle w:val="Normal"/>
        <w:jc w:val="both"/>
        <w:rPr/>
      </w:pPr>
      <w:r>
        <w:rPr>
          <w:b/>
        </w:rPr>
        <w:t xml:space="preserve">11. Плетнева Юлия Анатольевна. </w:t>
      </w:r>
      <w:r>
        <w:rPr/>
        <w:t>Реализация в современном уголовном судопроизводстве России норм процессуальной самостоятельности следовате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чет о проверке системы «Антиплагиат» – оригинальность 65,15 %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2. Плотников Сергей Александрович. </w:t>
      </w:r>
      <w:r>
        <w:rPr>
          <w:rFonts w:eastAsia="Times-Bold;Arial Unicode MS"/>
        </w:rPr>
        <w:t>Профилактика мошенничества как элемент работы участкового уполномоченного полиции.</w:t>
      </w:r>
    </w:p>
    <w:p>
      <w:pPr>
        <w:pStyle w:val="Normal"/>
        <w:jc w:val="both"/>
        <w:rPr/>
      </w:pPr>
      <w:r>
        <w:rPr>
          <w:b/>
        </w:rPr>
        <w:t xml:space="preserve">13. Плохова Анна Александровна. </w:t>
      </w:r>
      <w:r>
        <w:rPr/>
        <w:t>Правовое регулирование деятельности учреждений социального обслуживания стационарного типа (на примере ОГБУСО «Усть-Илимский дом-интернат для престарелых и инвалидов «Лидер»)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чет о проверке системы «Антиплагиат» – оригинальность 74,65 %</w:t>
      </w:r>
    </w:p>
    <w:p>
      <w:pPr>
        <w:pStyle w:val="Normal"/>
        <w:rPr/>
      </w:pPr>
      <w:r>
        <w:rPr>
          <w:b/>
        </w:rPr>
        <w:t xml:space="preserve">14. Фадеева Анна Валерьевна. </w:t>
      </w:r>
      <w:r>
        <w:rPr/>
        <w:t>Договор финансирования под уступку денежного треб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чет о проверке системы «Антиплагиат» – оригинальность 79, 11 %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Руководитель: старший преподаватель кафедры Уголовного и гражданского права  -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Иванова Галина Григорьевна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. Анкудинов Александр Викторович. </w:t>
      </w:r>
      <w:r>
        <w:rPr/>
        <w:t xml:space="preserve">«Деятельность ГИБДД по борьбе с правонарушениями на примере ОГИБДД МО МВД России «Усть-Илимский». 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тчет о проверке системы «Антиплагиат» – оригинальность 74,08 %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2. Быкова Ольга Александровна. </w:t>
      </w:r>
      <w:r>
        <w:rPr/>
        <w:t>«Исполнение наказания в виде лишения свободы по законодательству Российской Федерации».</w:t>
      </w:r>
      <w:r>
        <w:rPr>
          <w:b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Отчет о проверке системы «Антиплагиат» – оригинальность 67,63 %     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3. Воронов Иван Викторович. </w:t>
      </w:r>
      <w:r>
        <w:rPr/>
        <w:t>«Эволюция понятия «преступление» в российском уголовном праве»</w:t>
      </w:r>
      <w:r>
        <w:rPr>
          <w:b/>
        </w:rPr>
        <w:t xml:space="preserve">    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Отчет о проверке системы «Антиплагиат» – оригинальность 71,37 % 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4. Казакова Елена Эдуардовна. </w:t>
      </w:r>
      <w:r>
        <w:rPr/>
        <w:t xml:space="preserve">«Оперативно-розыскные мероприятия, как уголовно-правовые средства оперативно-розыскной деятельности».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</w:t>
      </w:r>
      <w:r>
        <w:rPr>
          <w:b/>
        </w:rPr>
        <w:t xml:space="preserve">Отчет о проверке системы «Антиплагиат» – оригинальность 63,49 %     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5. Кондаков Артем Сергеевич. </w:t>
      </w:r>
      <w:r>
        <w:rPr/>
        <w:t xml:space="preserve">«Обеспечение подозреваемому, обвиняемому права на защиту как конституционного принципа уголовного процесса». </w:t>
      </w:r>
      <w:r>
        <w:rPr>
          <w:b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Отчет о проверке системы «Антиплагиат» – оригинальность 67,35 %        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6. Кругляков Иван Сергеевич.   </w:t>
      </w:r>
      <w:r>
        <w:rPr>
          <w:rFonts w:eastAsia="Times-Bold;Arial Unicode MS"/>
        </w:rPr>
        <w:t>«</w:t>
      </w:r>
      <w:r>
        <w:rPr/>
        <w:t>Условия правомерного применения физической силы, специальных средств и огнестрельного оружия сотрудниками полиции»</w:t>
      </w:r>
      <w:r>
        <w:rPr>
          <w:rFonts w:eastAsia="Times-Bold;Arial Unicode MS"/>
        </w:rPr>
        <w:t>.</w:t>
      </w:r>
      <w:r>
        <w:rPr>
          <w:b/>
        </w:rPr>
        <w:t xml:space="preserve">       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чет о проверке системы «Антиплагиат» – оригинальность 63,35 %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тчет о проверке системы «Антиплагиат» – оригинальность 70,85 %    </w:t>
      </w:r>
      <w:r>
        <w:rPr>
          <w:b/>
          <w:color w:val="FFFFFF"/>
        </w:rPr>
        <w:t xml:space="preserve"> 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7. Столяров Александр Геннадьевич. </w:t>
      </w:r>
      <w:r>
        <w:rPr>
          <w:rFonts w:eastAsia="Times-Bold;Arial Unicode MS"/>
        </w:rPr>
        <w:t>«</w:t>
      </w:r>
      <w:r>
        <w:rPr/>
        <w:t>Социальная среда и формирование личности преступника».</w:t>
      </w:r>
      <w:r>
        <w:rPr>
          <w:b/>
        </w:rPr>
        <w:t xml:space="preserve">    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</w:t>
      </w:r>
      <w:r>
        <w:rPr>
          <w:b/>
        </w:rPr>
        <w:t xml:space="preserve">Отчет о проверке системы «Антиплагиат» – оригинальность 65,27 %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Руководитель: старший преподаватель кафедры Уголовного и гражданского права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-  Серебренникова Юлия Ивановна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8. Прозорский Алексей Иванович.  </w:t>
      </w:r>
      <w:r>
        <w:rPr/>
        <w:t>«Идентификация гладкоствольного огнестрельного оружия  по следам на снарядах».</w:t>
      </w:r>
      <w:r>
        <w:rPr>
          <w:b/>
        </w:rPr>
        <w:t xml:space="preserve"> </w:t>
      </w:r>
    </w:p>
    <w:p>
      <w:pPr>
        <w:pStyle w:val="Normal"/>
        <w:widowControl w:val="false"/>
        <w:rPr/>
      </w:pPr>
      <w:r>
        <w:rPr>
          <w:b/>
        </w:rPr>
        <w:t xml:space="preserve">9. Хатковый Руслан Юрьевич. </w:t>
      </w:r>
      <w:r>
        <w:rPr/>
        <w:t xml:space="preserve">«Мотивы преступления и их значение».   </w:t>
      </w:r>
      <w:r>
        <w:rPr>
          <w:b/>
        </w:rPr>
        <w:t xml:space="preserve"> </w:t>
      </w:r>
    </w:p>
    <w:p>
      <w:pPr>
        <w:pStyle w:val="Normal"/>
        <w:widowControl w:val="false"/>
        <w:rPr/>
      </w:pPr>
      <w:r>
        <w:rPr>
          <w:b/>
        </w:rPr>
        <w:t xml:space="preserve"> </w:t>
      </w:r>
      <w:r>
        <w:rPr>
          <w:b/>
        </w:rPr>
        <w:t xml:space="preserve">Отчет о проверке системы «Антиплагиат» – оригинальность 63,39 %       </w:t>
      </w:r>
    </w:p>
    <w:p>
      <w:pPr>
        <w:pStyle w:val="Normal"/>
        <w:widowControl w:val="false"/>
        <w:jc w:val="both"/>
        <w:rPr>
          <w:rFonts w:eastAsia="Times-Bold;Arial Unicode MS"/>
          <w:b/>
          <w:b/>
        </w:rPr>
      </w:pPr>
      <w:r>
        <w:rPr>
          <w:rFonts w:eastAsia="Times-Bold;Arial Unicode MS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Руководитель: кандидат исторических наук, доцент кафедры Уголовного и гражданского права  -  Григорьева Людмила Ивановна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10. Агабейли Лейла Гаибовна. </w:t>
      </w:r>
      <w:r>
        <w:rPr/>
        <w:t>«Правовое регулирование и организация работы по обеспечению занятости населения в Российской Федерации (на примере областного государственного казенного учреждения «Центр занятости населения города Усть-Илимска»)».</w:t>
      </w:r>
      <w:r>
        <w:rPr>
          <w:b/>
        </w:rPr>
        <w:t xml:space="preserve">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Отчет о проверке системы «Антиплагиат» – оригинальность 71,06 %   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1. Терлецкая Татьяна Валерьевна. </w:t>
      </w:r>
      <w:r>
        <w:rPr/>
        <w:t>«Ответственность за нарушение прав граждан в сфере здравоохранения»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Отчет о проверке системы «Антиплагиат» – оригинальность 69,23 %    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Руководитель: старший преподаватель кафедры Уголовного и гражданского права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-  Козлов Владимир Владимирович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2. Григорчук Елена Альбенитовна. </w:t>
      </w:r>
      <w:r>
        <w:rPr/>
        <w:t xml:space="preserve">«Правовое регулирование труда женщин, лиц с семейными обязанностями».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Отчет о проверке системы «Антиплагиат» – оригинальность 73,58 %       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13. Дивакова Мария Владимировна.  </w:t>
      </w:r>
      <w:r>
        <w:rPr/>
        <w:t>«</w:t>
      </w:r>
      <w:r>
        <w:rPr>
          <w:bCs/>
        </w:rPr>
        <w:t>Исполнительное производство как завершающая стадия гражданского процесса (на примере УФССП по Иркутской области)».</w:t>
      </w:r>
      <w:r>
        <w:rPr>
          <w:b/>
        </w:rPr>
        <w:t xml:space="preserve">    </w:t>
      </w:r>
    </w:p>
    <w:p>
      <w:pPr>
        <w:pStyle w:val="Normal"/>
        <w:widowControl w:val="false"/>
        <w:shd w:fill="FFFFFF" w:val="clear"/>
        <w:jc w:val="both"/>
        <w:rPr>
          <w:bCs/>
        </w:rPr>
      </w:pPr>
      <w:r>
        <w:rPr>
          <w:b/>
        </w:rPr>
        <w:t xml:space="preserve">Отчет о проверке системы «Антиплагиат» – оригинальность 67,74 %  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4. Линейцева Наталья Сергеевна. </w:t>
      </w:r>
      <w:r>
        <w:rPr>
          <w:rFonts w:eastAsia="Times-Bold;Arial Unicode MS"/>
        </w:rPr>
        <w:t>«</w:t>
      </w:r>
      <w:r>
        <w:rPr/>
        <w:t>Осуществление семейных прав и исполнение семейных обязанностей по законодательству Российской Федерации»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</w:t>
      </w:r>
      <w:r>
        <w:rPr>
          <w:b/>
        </w:rPr>
        <w:t xml:space="preserve">Отчет о проверке системы «Антиплагиат» – оригинальность 71,02 %   </w:t>
      </w:r>
    </w:p>
    <w:p>
      <w:pPr>
        <w:pStyle w:val="Normal"/>
        <w:widowControl w:val="false"/>
        <w:shd w:fill="FFFFFF" w:val="clear"/>
        <w:jc w:val="both"/>
        <w:rPr>
          <w:bCs/>
        </w:rPr>
      </w:pPr>
      <w:r>
        <w:rPr>
          <w:b/>
        </w:rPr>
        <w:t xml:space="preserve">15. Федорова Юлия Вячеславовна.  </w:t>
      </w:r>
      <w:r>
        <w:rPr/>
        <w:t>«Правовой статус судебных приставов исполнителей в исполнительном производстве по законодательству РФ».</w:t>
      </w:r>
    </w:p>
    <w:p>
      <w:pPr>
        <w:pStyle w:val="Normal"/>
        <w:widowControl w:val="false"/>
        <w:shd w:fill="FFFFFF" w:val="clear"/>
        <w:jc w:val="both"/>
        <w:rPr>
          <w:bCs/>
        </w:rPr>
      </w:pPr>
      <w:r>
        <w:rPr>
          <w:b/>
        </w:rPr>
        <w:t xml:space="preserve">Отчет о проверке системы «Антиплагиат» – оригинальность 68,47 %  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Руководитель: старший преподаватель кафедры Уголовного и гражданского прав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-  Серпова Елена Сергеевна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16. Ганчина Александра Анатольевна. </w:t>
      </w:r>
      <w:r>
        <w:rPr/>
        <w:t>«Особенности договора поставки (на примере АО «Агрофирма «Ангара»»).</w:t>
      </w:r>
      <w:r>
        <w:rPr>
          <w:b/>
        </w:rPr>
        <w:t xml:space="preserve">     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Отчет о проверке системы «Антиплагиат» – оригинальность 71,2 %     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7. Могильный Сергей Валерьевич. </w:t>
      </w:r>
      <w:r>
        <w:rPr/>
        <w:t>«Способы защиты прав работника»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Отчет о проверке системы «Антиплагиат» – оригинальность 67,31 %       </w:t>
      </w:r>
    </w:p>
    <w:p>
      <w:pPr>
        <w:pStyle w:val="Normal"/>
        <w:widowControl w:val="false"/>
        <w:jc w:val="both"/>
        <w:rPr/>
      </w:pPr>
      <w:r>
        <w:rPr>
          <w:b/>
        </w:rPr>
        <w:t>18. Плюта Кирилл Викторович.</w:t>
      </w:r>
      <w:r>
        <w:rPr/>
        <w:t xml:space="preserve"> «Развитие службы судебных приставов в России (на примере Усть-Илимского районного отдела судебных приставов Управления федеральной службы судебных приставов России по Иркутской области)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Отчет о проверке системы «Антиплагиат» – оригинальность 65,2 %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Руководитель: старший преподаватель кафедры Уголовного и гражданского права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-  Серебренникова Юлия Иванов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Times-Bold;Arial Unicode MS"/>
        </w:rPr>
      </w:pPr>
      <w:r>
        <w:rPr>
          <w:b/>
        </w:rPr>
        <w:t xml:space="preserve">19. Смелых Наталья Васильевна. </w:t>
      </w:r>
      <w:r>
        <w:rPr>
          <w:rFonts w:eastAsia="Times-Bold;Arial Unicode MS"/>
        </w:rPr>
        <w:t>«</w:t>
      </w:r>
      <w:r>
        <w:rPr>
          <w:color w:val="000000"/>
        </w:rPr>
        <w:t>Внедрение ювенальных технологий в суды общей юрисдикции Российской Федерации</w:t>
      </w:r>
      <w:r>
        <w:rPr/>
        <w:t>»</w:t>
      </w:r>
      <w:r>
        <w:rPr>
          <w:rFonts w:eastAsia="Times-Bold;Arial Unicode MS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 xml:space="preserve">Отчет о проверке системы «Антиплагиат» – оригинальность 62,9 %   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red"/>
        </w:rPr>
        <w:t>2018 го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Руководитель: старший преподаватель кафедры Уголовного и гражданского права  -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Иванова Галина Григорьевна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. Азизов Умар Мирович. </w:t>
      </w:r>
      <w:r>
        <w:rPr/>
        <w:t>Понятие и значение «ошибки» в субъективной стороне состава преступления по уголовному праву Российской Федерации</w:t>
      </w:r>
      <w:r>
        <w:rPr>
          <w:rFonts w:eastAsia="Times-Bold;Arial Unicode MS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Отчет о проверке системы «Антиплагиат» – оригинальность 63,74 %</w:t>
      </w:r>
    </w:p>
    <w:p>
      <w:pPr>
        <w:pStyle w:val="Normal"/>
        <w:rPr>
          <w:rFonts w:eastAsia="Times-Bold;Arial Unicode MS"/>
        </w:rPr>
      </w:pPr>
      <w:r>
        <w:rPr>
          <w:b/>
        </w:rPr>
        <w:t xml:space="preserve">2. Городецкий Николай Николаевич. </w:t>
      </w:r>
      <w:r>
        <w:rPr>
          <w:rFonts w:eastAsia="Times-Bold;Arial Unicode MS"/>
        </w:rPr>
        <w:t xml:space="preserve">Криминологическая характеристика и предупреждение преступлений, совершаемых в условиях природных бедствий и техногенных катастроф. </w:t>
      </w:r>
    </w:p>
    <w:p>
      <w:pPr>
        <w:pStyle w:val="Normal"/>
        <w:rPr>
          <w:b/>
          <w:b/>
        </w:rPr>
      </w:pPr>
      <w:r>
        <w:rPr>
          <w:b/>
        </w:rPr>
        <w:t>Отчет о проверке системы «Антиплагиат» – оригинальность 61,75 %</w:t>
      </w:r>
    </w:p>
    <w:p>
      <w:pPr>
        <w:pStyle w:val="Normal"/>
        <w:rPr/>
      </w:pPr>
      <w:r>
        <w:rPr>
          <w:b/>
        </w:rPr>
        <w:t xml:space="preserve">3. Карпенко Полина Андреевна. </w:t>
      </w:r>
      <w:r>
        <w:rPr/>
        <w:t>Вопросы уголовной ответственности за причинение смерти по неосторожности.</w:t>
      </w:r>
    </w:p>
    <w:p>
      <w:pPr>
        <w:pStyle w:val="Normal"/>
        <w:rPr>
          <w:b/>
          <w:b/>
        </w:rPr>
      </w:pPr>
      <w:r>
        <w:rPr>
          <w:b/>
        </w:rPr>
        <w:t>Отчет о проверке системы «Антиплагиат» – оригинальность 59,49 %</w:t>
      </w:r>
    </w:p>
    <w:p>
      <w:pPr>
        <w:pStyle w:val="Normal"/>
        <w:rPr/>
      </w:pPr>
      <w:r>
        <w:rPr>
          <w:b/>
        </w:rPr>
        <w:t xml:space="preserve">4. Лунькова Вероника Сергеевна. </w:t>
      </w:r>
      <w:r>
        <w:rPr>
          <w:rFonts w:eastAsia="Times-Bold;Arial Unicode MS"/>
        </w:rPr>
        <w:t>Понятие и виктимологические аспекты провокации преступления в уголовном праве Российской Федерации.</w:t>
      </w:r>
    </w:p>
    <w:p>
      <w:pPr>
        <w:pStyle w:val="Normal"/>
        <w:rPr/>
      </w:pPr>
      <w:r>
        <w:rPr>
          <w:b/>
        </w:rPr>
        <w:t>Отчет о проверке системы «Антиплагиат» – оригинальность 63,46 %</w:t>
      </w:r>
    </w:p>
    <w:p>
      <w:pPr>
        <w:pStyle w:val="Normal"/>
        <w:rPr>
          <w:b/>
          <w:b/>
        </w:rPr>
      </w:pPr>
      <w:r>
        <w:rPr>
          <w:b/>
        </w:rPr>
        <w:t xml:space="preserve">5. Чекамова Татьяна Витальевна. </w:t>
      </w:r>
      <w:r>
        <w:rPr/>
        <w:t>Тактика обнаружения, фиксации и изъятия микрообъектов на месте происшествия.</w:t>
      </w:r>
    </w:p>
    <w:p>
      <w:pPr>
        <w:pStyle w:val="Normal"/>
        <w:rPr/>
      </w:pPr>
      <w:r>
        <w:rPr>
          <w:b/>
        </w:rPr>
        <w:t>Отчет о проверке системы «Антиплагиат» – оригинальность 60,27 %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Руководитель: старший преподаватель кафедры Уголовного и гражданского права  -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еребренникова Юлия Ивановна</w:t>
      </w:r>
    </w:p>
    <w:p>
      <w:pPr>
        <w:pStyle w:val="Normal"/>
        <w:widowControl w:val="false"/>
        <w:jc w:val="both"/>
        <w:rPr/>
      </w:pPr>
      <w:r>
        <w:rPr>
          <w:b/>
          <w:sz w:val="23"/>
          <w:szCs w:val="23"/>
        </w:rPr>
        <w:t xml:space="preserve">6. Антипин Андрей Владимирович. </w:t>
      </w:r>
      <w:r>
        <w:rPr>
          <w:sz w:val="23"/>
          <w:szCs w:val="23"/>
        </w:rPr>
        <w:t>Уголовно-правовая характеристика статьи 222 Уголовного кодекса Российской Федерации (незаконные приобретение, передача, сбыт, хранение, перевозка или ношение оружия, его основных частей, боеприпасов).</w:t>
      </w:r>
    </w:p>
    <w:p>
      <w:pPr>
        <w:pStyle w:val="Normal"/>
        <w:rPr>
          <w:b/>
          <w:b/>
        </w:rPr>
      </w:pPr>
      <w:r>
        <w:rPr>
          <w:b/>
        </w:rPr>
        <w:t>Отчет о проверке системы «Антиплагиат» – оригинальность 70,92 %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7. Родин Максим Витальевич. </w:t>
      </w:r>
      <w:r>
        <w:rPr/>
        <w:t xml:space="preserve">Расследование преступлений, совершенных лицами с психическими аномалиями. </w:t>
      </w:r>
    </w:p>
    <w:p>
      <w:pPr>
        <w:pStyle w:val="Normal"/>
        <w:rPr>
          <w:b/>
          <w:b/>
        </w:rPr>
      </w:pPr>
      <w:r>
        <w:rPr>
          <w:b/>
        </w:rPr>
        <w:t>Отчет о проверке системы «Антиплагиат» – оригинальность 71,63 %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60" w:leader="none"/>
        </w:tabs>
        <w:jc w:val="both"/>
        <w:rPr/>
      </w:pPr>
      <w:r>
        <w:rPr/>
        <w:t>2. Допустить к защите выпускной квалификационной работы, студентов очной формы обучения направления подготовки 40.03.01 Юриспруденция профиль подготовки «Гражданское право» группы  ЮПБ-14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Руководитель: старший преподаватель кафедры Уголовного и гражданского права  -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ерпова Елена Сергеев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1. Банных Юлия Николаевна. </w:t>
      </w:r>
      <w:r>
        <w:rPr/>
        <w:t>Особенности заключения и исполнения государственных и муниципальных контрактов строительного подряда (на примере строительных фирм г. Усть-Илимска).</w:t>
      </w:r>
    </w:p>
    <w:p>
      <w:pPr>
        <w:pStyle w:val="Normal"/>
        <w:rPr>
          <w:b/>
          <w:b/>
        </w:rPr>
      </w:pPr>
      <w:r>
        <w:rPr>
          <w:b/>
        </w:rPr>
        <w:t>Отчет о проверке системы «Антиплагиат» – оригинальность 68,09 %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2. Коваленко Владимир Владимирович. </w:t>
      </w:r>
      <w:r>
        <w:rPr/>
        <w:t>Судебное разбирательство как стадия гражданского процесса в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Отчет о проверке системы «Антиплагиат» – оригинальность 71,3 %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 Распутина Елизавета Сергеевна. </w:t>
      </w:r>
      <w:r>
        <w:rPr/>
        <w:t>Гражданско-правовое положение федеральных казенных учреждений уголовно-исполнительной системы (на примере Федерального казенного учреждения «Объединение исправительных учреждений № 8 с особыми условиями хозяйственной деятельности Главного управления федеральной службы исполнения наказаний по Красноярскому краю»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Отчет о проверке системы «Антиплагиат» – оригинальность 67,27 %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Руководитель: старший преподаватель кафедры Уголовного и гражданского права  -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Козлов Владимир Владимирович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</w:rPr>
        <w:t>4. Винокурова Леонора Владиславовна.</w:t>
      </w:r>
      <w:r>
        <w:rPr/>
        <w:t xml:space="preserve"> Договор воздушной перевозки пассажиров в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</w:rPr>
        <w:t>Отчет о проверке системы «Антиплагиат» – оригинальность 70,26 %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5. Иванова Алина Александровна. </w:t>
      </w:r>
      <w:r>
        <w:rPr/>
        <w:t>Алиментные обязательства родителей и совершеннолетних детей (на примере Судебного участка № 104 Мирового суда г. Усть-Илимск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Отчет о проверке системы «Антиплагиат» – оригинальность 70,22 %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6. Сиротина Анна Александровна. </w:t>
      </w:r>
      <w:r>
        <w:rPr/>
        <w:t>Судебный приказ в гражданском судопроизводстве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Отчет о проверке системы «Антиплагиат» – оригинальность 73,46 %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7. Усольцева Кристина Александровна. </w:t>
      </w:r>
      <w:r>
        <w:rPr/>
        <w:t>Юридическая клиника как фактор профессиональной мобильности студентов-юристов на примере филиала ФГБОУ ВО «Байкальский государственный университет» в г. Усть-Илимс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Отчет о проверке системы «Антиплагиат» – оригинальность 70,89 %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Руководитель: кандидат исторических наук, доцент кафедры Уголовного и гражданского права  -  Пушмин Павел Петрович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8. Красильников Михаил Игоревич. </w:t>
      </w:r>
      <w:r>
        <w:rPr/>
        <w:t xml:space="preserve"> Правовые последствия неисполнения судебных правовых актов мировых суд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Отчет о проверке системы «Антиплагиат» – оригинальность 59,48 %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Руководитель: старший преподаватель кафедры Уголовного и гражданского права  -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еребренникова Юлия Ивановна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Евграфова Анна Викторовна. </w:t>
      </w:r>
      <w:r>
        <w:rPr/>
        <w:t>«Криминологическая характеристика женской преступности несовершеннолетних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Отчет о проверке системы «Антиплагиат» – оригинальность 60,9 %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</w:rPr>
      </w:pPr>
      <w:r>
        <w:rPr>
          <w:b/>
        </w:rPr>
        <w:t xml:space="preserve">Мамедова Жасмина Исламовна. </w:t>
      </w:r>
      <w:r>
        <w:rPr/>
        <w:t xml:space="preserve"> «Процессуальный статус адвоката в уголовном судопроизводстве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Отчет о проверке системы «Антиплагиат» – оригинальность 60,36 %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Пушкарева Наталья Геннадьевна. </w:t>
      </w:r>
      <w:r>
        <w:rPr/>
        <w:t>«Криминалистическая характеристика бытовых насильственных преступлений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Отчет о проверке системы «Антиплагиат» – оригинальность 64,5 %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</w:rPr>
      </w:pPr>
      <w:r>
        <w:rPr>
          <w:b/>
        </w:rPr>
        <w:t xml:space="preserve">Рукосуева Анна Андреевна. </w:t>
      </w:r>
      <w:r>
        <w:rPr/>
        <w:t>«Криминалистическая характеристика мошенничества (статья 159 Уголовного кодекса РФ)»</w:t>
      </w:r>
    </w:p>
    <w:p>
      <w:pPr>
        <w:pStyle w:val="Normal"/>
        <w:rPr>
          <w:b/>
          <w:b/>
        </w:rPr>
      </w:pPr>
      <w:r>
        <w:rPr>
          <w:b/>
        </w:rPr>
        <w:t>Отчет о проверке системы «Антиплагиат» – оригинальность 60,76 %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Руководитель: старший преподаватель кафедры Уголовного и гражданского права  -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Козлов Владимир Владимирович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</w:rPr>
        <w:t>5. Горшков Анатолий Александрович.</w:t>
      </w:r>
      <w:r>
        <w:rPr/>
        <w:t xml:space="preserve"> «Правовое регулирование дополнительных оплачиваемых отпусков, предоставляемых работникам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Отчет о проверке системы «Антиплагиат» – оригинальность 79,97 %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Руководитель: кандидат исторических наук, доцент кафедры Уголовного и гражданского права  -  Пушмин Павел Петрович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6. Чепурная Лариса Валерьевна. </w:t>
      </w:r>
      <w:r>
        <w:rPr/>
        <w:t xml:space="preserve">«Материальная ответственность работодателя».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Отчет о проверке системы «Антиплагиат» – оригинальность 70,26 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red"/>
        </w:rPr>
        <w:t>2019 го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Руководитель: старший преподаватель кафедры Уголовного и гражданского права  -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Иванова Галина Григорьевна</w:t>
      </w:r>
    </w:p>
    <w:p>
      <w:pPr>
        <w:pStyle w:val="Normal"/>
        <w:rPr/>
      </w:pPr>
      <w:r>
        <w:rPr>
          <w:b/>
        </w:rPr>
        <w:t xml:space="preserve">1. Бортнийчук Роман Викторович. </w:t>
      </w:r>
      <w:r>
        <w:rPr/>
        <w:t>«Уголовная ответственность: реализация и эффективность</w:t>
      </w:r>
      <w:r>
        <w:rPr>
          <w:rFonts w:eastAsia="Times-Bold;Arial Unicode MS"/>
        </w:rPr>
        <w:t>».</w:t>
      </w:r>
    </w:p>
    <w:p>
      <w:pPr>
        <w:pStyle w:val="Normal"/>
        <w:rPr/>
      </w:pPr>
      <w:r>
        <w:rPr>
          <w:b/>
        </w:rPr>
        <w:t xml:space="preserve">Отчет о проверке системы «Антиплагиат» – оригинальность 52,64 %           </w:t>
      </w:r>
    </w:p>
    <w:p>
      <w:pPr>
        <w:pStyle w:val="Normal"/>
        <w:rPr/>
      </w:pPr>
      <w:r>
        <w:rPr>
          <w:b/>
        </w:rPr>
        <w:t xml:space="preserve">2. Гилязов Роман Валерьевич. </w:t>
      </w:r>
      <w:r>
        <w:rPr/>
        <w:t>«Возраст как признак субъекта преступления по уголовному законодательству Российской Федерации».</w:t>
      </w: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</w:rPr>
        <w:t xml:space="preserve">Отчет о проверке системы «Антиплагиат» – оригинальность 64,47%           </w:t>
      </w:r>
    </w:p>
    <w:p>
      <w:pPr>
        <w:pStyle w:val="Normal"/>
        <w:jc w:val="both"/>
        <w:rPr/>
      </w:pPr>
      <w:r>
        <w:rPr>
          <w:b/>
        </w:rPr>
        <w:t>3. Говорухина Олеся Владимировна.</w:t>
      </w:r>
      <w:r>
        <w:rPr/>
        <w:t xml:space="preserve"> «Несовершеннолетние жертвы преступлений как объект виктимологического исследования».</w:t>
      </w: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Отчет о проверке системы «Антиплагиат» – оригинальность 56,58%</w:t>
      </w:r>
    </w:p>
    <w:p>
      <w:pPr>
        <w:pStyle w:val="Normal"/>
        <w:rPr/>
      </w:pPr>
      <w:r>
        <w:rPr>
          <w:b/>
        </w:rPr>
        <w:t xml:space="preserve">4. Маслов Владимир Сергеевич. </w:t>
      </w:r>
      <w:r>
        <w:rPr/>
        <w:t>«Характеристика осмотра места происшествия по  преступлениям, связанным с незаконной рубкой лесных насаждений».</w:t>
      </w:r>
    </w:p>
    <w:p>
      <w:pPr>
        <w:pStyle w:val="Normal"/>
        <w:rPr/>
      </w:pPr>
      <w:r>
        <w:rPr>
          <w:b/>
        </w:rPr>
        <w:t xml:space="preserve">Отчет о проверке системы «Антиплагиат» – оригинальность 60,72 %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Олещенко Ксения Эдуардовна. «</w:t>
      </w:r>
      <w:r>
        <w:rPr/>
        <w:t xml:space="preserve">Концепция </w:t>
      </w:r>
      <w:r>
        <w:rPr>
          <w:rStyle w:val="Emphasis"/>
          <w:b w:val="false"/>
        </w:rPr>
        <w:t>причинной связи между действием (бездействием) и общественно-опасными последствиями по уголовному праву Российской Федерации».</w:t>
      </w:r>
    </w:p>
    <w:p>
      <w:pPr>
        <w:pStyle w:val="Normal"/>
        <w:rPr/>
      </w:pPr>
      <w:r>
        <w:rPr>
          <w:b/>
        </w:rPr>
        <w:t xml:space="preserve">Отчет о проверке системы «Антиплагиат» – оригинальность 56,72 %          </w:t>
      </w:r>
    </w:p>
    <w:p>
      <w:pPr>
        <w:pStyle w:val="Normal"/>
        <w:jc w:val="both"/>
        <w:rPr/>
      </w:pPr>
      <w:r>
        <w:rPr>
          <w:b/>
        </w:rPr>
        <w:t xml:space="preserve">6. Прокопьева Анна Андреевна. </w:t>
      </w:r>
      <w:r>
        <w:rPr/>
        <w:t>Анализ уголовно-правовой нормы об обоснованном риске (статья 41 Уголовного кодекса Российской Федерации).</w:t>
      </w:r>
    </w:p>
    <w:p>
      <w:pPr>
        <w:pStyle w:val="Normal"/>
        <w:rPr/>
      </w:pPr>
      <w:r>
        <w:rPr>
          <w:b/>
        </w:rPr>
        <w:t xml:space="preserve">Отчет о проверке системы «Антиплагиат» – оригинальность 51,59 %          </w:t>
      </w:r>
    </w:p>
    <w:p>
      <w:pPr>
        <w:pStyle w:val="Normal"/>
        <w:jc w:val="both"/>
        <w:rPr/>
      </w:pPr>
      <w:r>
        <w:rPr>
          <w:b/>
        </w:rPr>
        <w:t xml:space="preserve">7. Рычкова Кристина Андреевна. </w:t>
      </w:r>
      <w:r>
        <w:rPr/>
        <w:t>«Уголовно-правовой анализ неоконченной преступной деятельности по  Уголовному кодексу Российской Федерации».</w:t>
      </w:r>
      <w:r>
        <w:rPr>
          <w:b/>
        </w:rPr>
        <w:t xml:space="preserve">          </w:t>
      </w:r>
    </w:p>
    <w:p>
      <w:pPr>
        <w:pStyle w:val="Normal"/>
        <w:rPr/>
      </w:pPr>
      <w:r>
        <w:rPr>
          <w:b/>
        </w:rPr>
        <w:t xml:space="preserve">Отчет о проверке системы «Антиплагиат» – оригинальность 75,58 %          </w:t>
      </w:r>
    </w:p>
    <w:p>
      <w:pPr>
        <w:pStyle w:val="Normal"/>
        <w:rPr>
          <w:b/>
          <w:b/>
          <w:highlight w:val="yellow"/>
        </w:rPr>
      </w:pPr>
      <w:r>
        <w:rPr>
          <w:b/>
        </w:rPr>
        <w:t xml:space="preserve">8. Трапезникова Ольга Александровна. </w:t>
      </w:r>
      <w:r>
        <w:rPr/>
        <w:t>«Детерминация и профилактика преступности несовершеннолетних»</w:t>
      </w:r>
      <w:r>
        <w:rPr>
          <w:b/>
        </w:rPr>
        <w:t xml:space="preserve"> .   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</w:t>
      </w:r>
      <w:r>
        <w:rPr>
          <w:b/>
        </w:rPr>
        <w:t xml:space="preserve">Отчет о проверке системы «Антиплагиат» – оригинальность 87,11 %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Руководитель: старший преподаватель кафедры Уголовного и гражданского права - Козлов Владимир Владимирович</w:t>
      </w:r>
    </w:p>
    <w:p>
      <w:pPr>
        <w:pStyle w:val="Normal"/>
        <w:rPr/>
      </w:pPr>
      <w:r>
        <w:rPr>
          <w:b/>
        </w:rPr>
        <w:t xml:space="preserve">9. Лебедка Вероника Юрьевна. </w:t>
      </w:r>
      <w:r>
        <w:rPr/>
        <w:t>«Эволюция развития дознания как формы предварительного расследования».</w:t>
      </w:r>
    </w:p>
    <w:p>
      <w:pPr>
        <w:pStyle w:val="Normal"/>
        <w:widowControl w:val="false"/>
        <w:shd w:fill="FFFFFF" w:val="clear"/>
        <w:jc w:val="both"/>
        <w:rPr>
          <w:bCs/>
        </w:rPr>
      </w:pPr>
      <w:r>
        <w:rPr>
          <w:b/>
        </w:rPr>
        <w:t xml:space="preserve">Отчет о проверке системы «Антиплагиат» – оригинальность 68,47 %   </w:t>
      </w:r>
    </w:p>
    <w:p>
      <w:pPr>
        <w:pStyle w:val="Normal"/>
        <w:jc w:val="both"/>
        <w:rPr/>
      </w:pPr>
      <w:r>
        <w:rPr>
          <w:b/>
        </w:rPr>
        <w:t xml:space="preserve">10. Мартыненко Екатерина Александровна. </w:t>
      </w:r>
      <w:r>
        <w:rPr/>
        <w:t>«Уголовно-правовая характеристика статьи 157 Уголовного кодекса Российской Федерации (неуплата средств на содержание детей или нетрудоспособных родителей)».</w:t>
      </w:r>
      <w:r>
        <w:rPr>
          <w:b/>
        </w:rPr>
        <w:t xml:space="preserve">   </w:t>
      </w:r>
    </w:p>
    <w:p>
      <w:pPr>
        <w:pStyle w:val="Normal"/>
        <w:widowControl w:val="false"/>
        <w:shd w:fill="FFFFFF" w:val="clear"/>
        <w:jc w:val="both"/>
        <w:rPr>
          <w:bCs/>
        </w:rPr>
      </w:pPr>
      <w:r>
        <w:rPr>
          <w:b/>
        </w:rPr>
        <w:t xml:space="preserve">Отчет о проверке системы «Антиплагиат» – оригинальность 68,47 %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Руководитель: старший преподаватель кафедры Уголовного и гражданского права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-  Серебренникова Юлия Ивано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. Золотов Максим Игоревич. </w:t>
      </w:r>
      <w:r>
        <w:rPr/>
        <w:t xml:space="preserve">«Виктимологическая профилактика преступлений, связанных    с вовлечением несовершеннолетних в совершение антиобщественных действий».  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чет о проверке системы «Антиплагиат» – оригинальность 76,72 %   </w:t>
      </w:r>
    </w:p>
    <w:p>
      <w:pPr>
        <w:pStyle w:val="Normal"/>
        <w:jc w:val="both"/>
        <w:rPr/>
      </w:pPr>
      <w:r>
        <w:rPr>
          <w:b/>
        </w:rPr>
        <w:t>12. Слюсарь Степан Валерьевич.</w:t>
      </w:r>
      <w:r>
        <w:rPr/>
        <w:t xml:space="preserve"> «Специалист как участник уголовного судопроизводства по Уголовно-процессуальному кодексу Российской Федерации».</w:t>
      </w:r>
      <w:r>
        <w:rPr>
          <w:b/>
        </w:rPr>
        <w:t xml:space="preserve">    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Отчет о проверке системы «Антиплагиат» – оригинальность 70,88 %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Руководитель: старший преподаватель кафедры Уголовного и гражданского права - Козлов Владимир Владимирович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3. Ступин Дмитрий Георгиевич. </w:t>
      </w:r>
      <w:r>
        <w:rPr/>
        <w:t>«Меры, принимаемые субъектами системы профилактики по защите  прав и законных интересов несовершеннолетних в Иркутской области (на примере ОГБУСО «Центр социальной помощи семье и детям г. Усть-Илимска и Усть-Илимского района»)».</w:t>
      </w:r>
    </w:p>
    <w:p>
      <w:pPr>
        <w:pStyle w:val="Normal"/>
        <w:widowControl w:val="false"/>
        <w:shd w:fill="FFFFFF" w:val="clear"/>
        <w:jc w:val="both"/>
        <w:rPr>
          <w:bCs/>
        </w:rPr>
      </w:pPr>
      <w:r>
        <w:rPr>
          <w:b/>
        </w:rPr>
        <w:t xml:space="preserve">Отчет о проверке системы «Антиплагиат» – оригинальность 62,61 %  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Руководитель: старший преподаватель кафедры Уголовного и гражданского прав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-  Серпова Елена Сергеевна</w:t>
      </w:r>
    </w:p>
    <w:p>
      <w:pPr>
        <w:pStyle w:val="Normal"/>
        <w:rPr/>
      </w:pPr>
      <w:r>
        <w:rPr>
          <w:b/>
        </w:rPr>
        <w:t>14. Ковалева Ирина Александровна</w:t>
      </w:r>
      <w:r>
        <w:rPr/>
        <w:t>. «Особенности правового регулирования труда педагогических работников».</w:t>
      </w:r>
      <w:r>
        <w:rPr>
          <w:b/>
        </w:rPr>
        <w:t xml:space="preserve">         </w:t>
      </w:r>
    </w:p>
    <w:p>
      <w:pPr>
        <w:pStyle w:val="Normal"/>
        <w:widowControl w:val="false"/>
        <w:shd w:fill="FFFFFF" w:val="clear"/>
        <w:jc w:val="both"/>
        <w:rPr>
          <w:bCs/>
        </w:rPr>
      </w:pPr>
      <w:r>
        <w:rPr>
          <w:b/>
        </w:rPr>
        <w:t xml:space="preserve">Отчет о проверке системы «Антиплагиат» – оригинальность 56,9 %   </w:t>
      </w:r>
    </w:p>
    <w:p>
      <w:pPr>
        <w:pStyle w:val="Normal"/>
        <w:jc w:val="both"/>
        <w:rPr/>
      </w:pPr>
      <w:r>
        <w:rPr>
          <w:b/>
        </w:rPr>
        <w:t xml:space="preserve">15. Романова Алена Игоревна. </w:t>
      </w:r>
      <w:r>
        <w:rPr/>
        <w:t>«Проблемы ведения исполнительного розыска должника-гражданина и его имущества (на примере Усть-Илимского районного отдела судебных приставов федеральной службы судебных приставов по Иркутской области)».</w:t>
      </w:r>
      <w:r>
        <w:rPr>
          <w:b/>
        </w:rPr>
        <w:t xml:space="preserve">              </w:t>
      </w:r>
    </w:p>
    <w:p>
      <w:pPr>
        <w:pStyle w:val="Normal"/>
        <w:widowControl w:val="false"/>
        <w:shd w:fill="FFFFFF" w:val="clear"/>
        <w:jc w:val="both"/>
        <w:rPr>
          <w:bCs/>
        </w:rPr>
      </w:pPr>
      <w:r>
        <w:rPr>
          <w:b/>
        </w:rPr>
        <w:t xml:space="preserve">Отчет о проверке системы «Антиплагиат» – оригинальность 51,27 %   </w:t>
      </w:r>
    </w:p>
    <w:p>
      <w:pPr>
        <w:pStyle w:val="Normal"/>
        <w:jc w:val="both"/>
        <w:rPr/>
      </w:pPr>
      <w:r>
        <w:rPr>
          <w:b/>
        </w:rPr>
        <w:t xml:space="preserve">16. Яковленко Анастасия Владимировна. </w:t>
      </w:r>
      <w:r>
        <w:rPr/>
        <w:t>«Общая характеристика судебных актов по гражданско-процессуальному законодательству Российской Федерации»</w:t>
      </w:r>
    </w:p>
    <w:p>
      <w:pPr>
        <w:pStyle w:val="Normal"/>
        <w:widowControl w:val="false"/>
        <w:shd w:fill="FFFFFF" w:val="clear"/>
        <w:jc w:val="both"/>
        <w:rPr>
          <w:bCs/>
        </w:rPr>
      </w:pPr>
      <w:r>
        <w:rPr>
          <w:b/>
        </w:rPr>
        <w:t xml:space="preserve"> </w:t>
      </w:r>
      <w:r>
        <w:rPr>
          <w:b/>
        </w:rPr>
        <w:t xml:space="preserve">Отчет о проверке системы «Антиплагиат» – оригинальность 78,56 %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014" w:right="365" w:gutter="0" w:header="0" w:top="741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3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40z0">
    <w:name w:val="WW8Num40z0"/>
    <w:qFormat/>
    <w:rPr/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Emphasis">
    <w:name w:val="Emphasis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5:59:00Z</dcterms:created>
  <dc:creator>ifp</dc:creator>
  <dc:description/>
  <cp:keywords/>
  <dc:language>en-US</dc:language>
  <cp:lastModifiedBy>ivanova</cp:lastModifiedBy>
  <cp:lastPrinted>2012-01-21T13:40:00Z</cp:lastPrinted>
  <dcterms:modified xsi:type="dcterms:W3CDTF">2019-02-26T05:50:00Z</dcterms:modified>
  <cp:revision>72</cp:revision>
  <dc:subject/>
  <dc:title>1</dc:title>
</cp:coreProperties>
</file>