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>МЕТОДИЧЕСКИЕ РЕКОМЕНДАЦИИ И ЗАДАНИЯ  ПО ВЫПОЛНЕНИЮ КОНТРОЛЬНОЙ РАБОТЫ ПО ДИСЦИПЛИНЕ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caps/>
          <w:sz w:val="28"/>
          <w:szCs w:val="28"/>
        </w:rPr>
        <w:t>«СУДЕБНАЯ МЕДИЦИНА и психиатрия»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 процессе изучения дисциплины студентам следует подготовить контрольную работу. Выбор темы, количество вариантов, содержание вопросов предлагается преподавателем (см. таблицу вариантов)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требования к оформлению контрольных работ содержаться на </w:t>
      </w:r>
      <w:r>
        <w:rPr>
          <w:b/>
          <w:sz w:val="28"/>
          <w:szCs w:val="28"/>
          <w:lang w:val="en-US"/>
        </w:rPr>
        <w:t>TSERVER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, содержащие грубые ошибки, а так же не соответствующие требованиям, оцениваются неудовлетворительно, и предлагается новый вариант.</w:t>
      </w:r>
    </w:p>
    <w:p>
      <w:pPr>
        <w:pStyle w:val="Heading1"/>
        <w:widowControl w:val="false"/>
        <w:spacing w:lineRule="auto" w:line="360"/>
        <w:ind w:firstLine="546"/>
        <w:jc w:val="center"/>
        <w:rPr/>
      </w:pPr>
      <w:r>
        <w:rPr/>
        <w:t>Контрольная работа сдается в скоросшивате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01"/>
        <w:gridCol w:w="319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буква фамил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,Ш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, 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 , Э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 ,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, Я</w:t>
            </w:r>
          </w:p>
        </w:tc>
      </w:tr>
    </w:tbl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АРИАНТ 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этап.</w:t>
      </w:r>
    </w:p>
    <w:p>
      <w:pPr>
        <w:pStyle w:val="2"/>
        <w:widowControl w:val="false"/>
        <w:spacing w:lineRule="auto" w:line="288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онятие судебной медицины и психиатрии.</w:t>
      </w:r>
    </w:p>
    <w:p>
      <w:pPr>
        <w:pStyle w:val="2"/>
        <w:widowControl w:val="false"/>
        <w:spacing w:lineRule="auto" w:line="28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т. 196 УПК РФ – обязательные экспертизы.</w:t>
      </w:r>
    </w:p>
    <w:p>
      <w:pPr>
        <w:pStyle w:val="Normal"/>
        <w:widowControl w:val="false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эта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 марта 2001 г. в 9 часов во дворе дома по улице Маяковского был обнаружен труп гражданина С.С.Афанасьева, 28 лет, с повреждением голов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судебно-медицинской экспертизе трупа обнаружено: тело</w:t>
        <w:softHyphen/>
        <w:t>сложение правильное, питание удовлетворительное, длина тела 168 см, кожные покровы бледные, голова покрыта темно-русыми волосами, кото</w:t>
        <w:softHyphen/>
        <w:t>рые в затылочных областях испачканы кровь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уп на ощупь холодный, трупное окоченение выражено резко во всех группах мышц. Трупные пятна сине-фиолетового цвета, расположе</w:t>
        <w:softHyphen/>
        <w:t>ны по задней поверхности туловища и конечностей, при надавливании пальцем не исчезают и не бледнею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авой затылочной области головы, ниже затылочного бугра на 1,8 см, — рана округлой формы диаметром 0,6 см с осадненными краями, проникающая в полость черепа. При сведении краев раны дефект ткани не определяе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затылочной кости, на 1,8 см ниже затылочного бугра и на 2 см вправо от наружного затылочного гребня, — округлый дефект диаметром 0,8 см с ровными края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внутренней костной пластинки диаметр дефекта 0,6см. От него отходят две радиальные трещины длиной 0,8 и 0,6 см. Твердая мозговая оболочка соответственно костному дефекту разорвана на участке размером 0,8 х 0,6 см. В мягких мозговых оболочках, в области правой затылочной доли мозга и мозжечка, — разлитое кровоизлияние. В нижнем отделе правой затылочной доли мозга — участок размозжения ткани величиной 0,8 х 2 см, окруженный кровоизлиянием, от которого тянется раневой канал глубиной 6 см в направлении снизу вверх и сзади наперед через правое полушарие мозжечка до нижних отделов продолго</w:t>
        <w:softHyphen/>
        <w:t>ватого мозга. Ткань по ходу канала размягчена на участке шириной 0,5 -0,8 см, вокруг — зона кровоизлияния. От вещества мозга ощущается за</w:t>
        <w:softHyphen/>
        <w:t>пах этилового алкоголя. Концентрация этилового алкоголя в крови 2,5 %, в моче 0,9 %. Органы грудной и брюшной полостей без изменений. При гистологическом исследовании патологии со стороны внутренних органов не обнаруже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казать суждение об орудии травмы.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этап.</w:t>
      </w:r>
    </w:p>
    <w:p>
      <w:pPr>
        <w:pStyle w:val="2"/>
        <w:widowControl w:val="false"/>
        <w:spacing w:lineRule="auto" w:line="288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88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 Понятие экспертизы по УПК.</w:t>
      </w:r>
    </w:p>
    <w:p>
      <w:pPr>
        <w:pStyle w:val="2"/>
        <w:widowControl w:val="false"/>
        <w:spacing w:lineRule="auto" w:line="288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эксперта в качестве специалиста. Какими статьями УПК она регламентируется?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этап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А.И.Аравину, 40 лет, вечером 30 января 2001 г. было нанесено повреждение в области шеи. При поступлении в больницу отме</w:t>
        <w:softHyphen/>
        <w:t>чено: кожные покровы и видимые слизистые бледные, пульс 90 ударов в минуту, удовлетворительного наполнения и напряжения, артериальное давление 110/70 мм рт.ст., дыхание частое, поверхностное. На передней поверхности шеи в поперечном направлении расположена рана длиной 7,5 см с ровными краями и остроугольными концами. Из раны со свистом выходил воздух. При ревизии раневого канала обнаружено повреждение щитовидного хряща. На иссеченные края кожной раны наложены шв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ез 12 дней после ранения больной в удовлетворительном состоянии выписан на амбулаторное лечение, а затем через 7 дней -на работ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тяжести причинения вреда здоровью.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этап.</w:t>
      </w:r>
    </w:p>
    <w:p>
      <w:pPr>
        <w:pStyle w:val="2"/>
        <w:widowControl w:val="false"/>
        <w:spacing w:lineRule="auto" w:line="288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88"/>
        <w:ind w:left="70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Поводы назначения экспертизы в танатологическом отделении.</w:t>
      </w:r>
    </w:p>
    <w:p>
      <w:pPr>
        <w:pStyle w:val="2"/>
        <w:widowControl w:val="false"/>
        <w:spacing w:lineRule="auto" w:line="28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оды назначения экспертизы в отделении потерпевших, подозреваемых и других лиц.</w:t>
      </w:r>
    </w:p>
    <w:p>
      <w:pPr>
        <w:pStyle w:val="Normal"/>
        <w:widowControl w:val="false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этап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ина И.Т.Авина, 35 лет, в 18 часов 12 января 2001 г. во время драки ударили каким-то предметом в область шеи. При осмотре в приемном покое больницы обнаружено: состояние удовлетворительное, пульс 78 ударов в минуту, хорошего наполнения и напряжения; артери</w:t>
        <w:softHyphen/>
        <w:t>альное давление 120/70 мм рт.ст. На правой боковой поверхности шеи, на уровне 4-го шейного позвонка, — рана округлой формы диаметром 0,3 см с осадненными краями. Вокруг раны на площади 6 х 9 см — припухлость. Рана расширена, при ревизии отмечено, что раневой канал направлен справа налево и несколько снизу вверх. Между хрящевыми кольцами он проникает в просвет трахеи, при дыхании через раневое отверстие выде</w:t>
        <w:softHyphen/>
        <w:t>ляется воздух. Повреждение трахеи'и кожная рана ушиты. Послеопераци</w:t>
        <w:softHyphen/>
        <w:t>онное состояние больного удовлетворительно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ез 10 дней был выписан под амбулаторное наблюдение врача поликлиники по месту жительства и еще через 5 дней — на работу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тяжести причинения вреда здоровью.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этап.</w:t>
      </w:r>
    </w:p>
    <w:p>
      <w:pPr>
        <w:pStyle w:val="2"/>
        <w:widowControl w:val="false"/>
        <w:spacing w:lineRule="auto" w:line="288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88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Какие документы направляются вместе с трупом на судебно-медицинское вскрытие?</w:t>
      </w:r>
    </w:p>
    <w:p>
      <w:pPr>
        <w:pStyle w:val="2"/>
        <w:widowControl w:val="false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оды судебно-медицинской экспертизы живых лиц в случаях повреждений и заболеваний.</w:t>
      </w:r>
    </w:p>
    <w:p>
      <w:pPr>
        <w:pStyle w:val="Normal"/>
        <w:widowControl w:val="false"/>
        <w:spacing w:lineRule="auto" w:line="288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ке В.П.Авукян, 27 лет, 28 января 2001 г. дома в семейной ссоре пьяный муж нанес удары кулаками и укусил за палец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ые судебно-медицинской экспертизы от 30 января 2001 г.: в области угла нижней челюсти слева овальный темно-синий крово</w:t>
        <w:softHyphen/>
        <w:t>подтек размером 3x4 см; на задней поверхности средней трети пра</w:t>
        <w:softHyphen/>
        <w:t>вого плеча три, а на передней поверхности два округлых кровоподтека, бледно-синего цвета размером 1,5 х 1,3 см; на тыльной поверхности средней фаланги 2-го пальца левой кисти поперечно расположенная поверхностная кожная рана длиной 0,7 см, покрытая засохшей темно-красной корочкой; соответственно ей на ладонной поверхности пальца линейная ссадина длиной 0,5 см, покрытая темно-бурой плотной ко</w:t>
        <w:softHyphen/>
        <w:t>рочкой, возвышающейся над уровнем окружающей кож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тяжести причинения вреда здоровью.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этап.</w:t>
      </w:r>
    </w:p>
    <w:p>
      <w:pPr>
        <w:pStyle w:val="2"/>
        <w:widowControl w:val="false"/>
        <w:spacing w:lineRule="auto" w:line="288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88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 Обязанности эксперта. В каких случаях он имеет право отказаться от производства экспертизы?</w:t>
      </w:r>
    </w:p>
    <w:p>
      <w:pPr>
        <w:pStyle w:val="2"/>
        <w:widowControl w:val="false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чаи, в которых трупы подлежат обязательному судебно-медицинскому исследованию.</w:t>
      </w:r>
    </w:p>
    <w:p>
      <w:pPr>
        <w:pStyle w:val="Normal"/>
        <w:widowControl w:val="false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этап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ку Е.Н.Адам, 15 лет, 27 января 2001 г. дома пьяный от</w:t>
        <w:softHyphen/>
        <w:t>чим выпорол веревкой за курение в комнате. Мать подростка в тот же день обратилась с заявлением в отделение милиции по месту житель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ые судебно-медицинской экспертизы от 28 января 2001 г.: на спине в среднем нижнем отделах, на обеих ягодицах 8 полосчатых баг</w:t>
        <w:softHyphen/>
        <w:t>рово-синих кровоподтеков шириной по 1 см, длиной от 10 до 16 см. имеющих направление сверху вниз и слева направо, частью перекрещи</w:t>
        <w:softHyphen/>
        <w:t>вающих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тяжести причинения вреда здоровью.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этап.</w:t>
      </w:r>
    </w:p>
    <w:p>
      <w:pPr>
        <w:pStyle w:val="2"/>
        <w:widowControl w:val="false"/>
        <w:spacing w:lineRule="auto" w:line="288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88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 Процессуальное положение заключения эксперта.</w:t>
      </w:r>
    </w:p>
    <w:p>
      <w:pPr>
        <w:pStyle w:val="2"/>
        <w:widowControl w:val="false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экспертиз.</w:t>
      </w:r>
    </w:p>
    <w:p>
      <w:pPr>
        <w:pStyle w:val="Normal"/>
        <w:widowControl w:val="false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этап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С.М.Бабушкину, 22 лет, в 20 часов 22 декабря 2000 г. был нанесен удар твердым предметом в лицо. В тот же день он самостоя</w:t>
        <w:softHyphen/>
        <w:t>тельно пришел в больницу, где отмечено: состояние удовлетворительное, пульс 70 ударов в минуту, хорошего наполнения и напряжения; артери</w:t>
        <w:softHyphen/>
        <w:t>альное давление 120/80 мм рт.ст. Потери сознания, тошноты и рвоты не было. В левой скуловой области обнаружена обширная припухлость, бо</w:t>
        <w:softHyphen/>
        <w:t>лезненная при пальпации, и овальный кровоподтек синевато-багрового цвета размером 5 х 7,5 см. При рентгенографии констатирован перелом скулового отростка левой височной к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ьной находился на лечении 25 дней. На контрольной рентге</w:t>
        <w:softHyphen/>
        <w:t>нограмме — полная консолидация обломков кости. При экспертизе через 30 дней после травмы потерпевший жалоб не предъявляет, видимых по</w:t>
        <w:softHyphen/>
        <w:t>следствий перелома не обнаруже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тяжести причинения вреда здоровью.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этап.</w:t>
      </w:r>
    </w:p>
    <w:p>
      <w:pPr>
        <w:pStyle w:val="2"/>
        <w:widowControl w:val="false"/>
        <w:spacing w:lineRule="auto" w:line="288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88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 Структура бюро судебно-медицинской экспертизы.</w:t>
      </w:r>
    </w:p>
    <w:p>
      <w:pPr>
        <w:pStyle w:val="2"/>
        <w:widowControl w:val="false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судебно-медицинского эксперта в судебном заседании.</w:t>
      </w:r>
    </w:p>
    <w:p>
      <w:pPr>
        <w:pStyle w:val="Normal"/>
        <w:widowControl w:val="false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этап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ина И.Т.Баталина, 22 лет, во время драки 29 января 2001 г. ударили по лицу. За медицинской помощью не обращался. При судебно-медицинском освидетельствовании отмечено: верхняя и нижняя губы припухшие, на слизистой оболочке верхней губы, в проекции пер</w:t>
        <w:softHyphen/>
        <w:t>вых резцов, — рана звездчатой формы размером 1,0 х 1,8 см с неровными краями, покрытая серовато-желтоватым налетом. Вокруг раны на площа</w:t>
        <w:softHyphen/>
        <w:t>ди 3,5 х 4,5 см — кровоизлияние красно-багрового цвета. На верхней че</w:t>
        <w:softHyphen/>
        <w:t>люсти справа первый резец отсутствует. Лунка в десне, на месте отсутст</w:t>
        <w:softHyphen/>
        <w:t>вующего зуба, — глубокая, с темно-красными кровоизлияниям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тяжести причинения вреда здоровь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эта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нятие судебно-медицинской травматологии. Важность ее изу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нятие телесного повреждения (юридическое и медицинское)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этап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ин М.А.Бакин, 42 лет, в 10 часов утра 24 мая 2000 г. упал со строительных лесов. Машиной скорой помощи был доставлен в боль</w:t>
        <w:softHyphen/>
        <w:t>ницу. При поступлении был без сознания, пульс 68 ударов в минуту, удовлетворительного наполнения и напряжения; артериальное давление 120/70 мм рт.ст. В затылочной области головы справа -- припухлость мягких тканей размером 6,5 х 8,5 см. Сознание возвратилось через сутки после травмы. В последующие 12 дней состояние больного тяжелое, резко выражены симптомы ушиба головного мозга тяжелой степени, раздраже</w:t>
        <w:softHyphen/>
        <w:t>ния мозговых оболочек, ежедневно отмечалась тошнота и рво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исан на амбулаторное лечение на 29-й день после травмы. Общая продолжительность стационарного и амбулаторного лечения со</w:t>
        <w:softHyphen/>
        <w:t>ставила 49 дней. При судебно-медицинской экспертизе констатированы остаточные явления черепно-мозговой трав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тяжести причинения вреда здоровью.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эта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лассификация психических расстройст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нятие и особенности механических поврежде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этап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ке С.П.Банкиной, 20 лет, вечером 28 марта 2001 г. была нанесена рана в области нижней трети левого предплечья. Машиной скорой помощи была доставлена в больницу. При поступлении отмече</w:t>
        <w:softHyphen/>
        <w:t>но: состояние тяжелое, сознание сохранено, однако на вопросы не отве</w:t>
        <w:softHyphen/>
        <w:t>чает. Кожные покровы бледные, губы синюшные. Пульс слабый, почти не прощупывается и не поддается счету. Артериальное давление 80/40 мм рт.ст. На внутренней поверхности левого предплечья в нижней трети — прямолинейная рана длиной 6,5 см, расположенная в попереч</w:t>
        <w:softHyphen/>
        <w:t>ном направлении. Края раны ровные, концы — остроугольные. В глуби</w:t>
        <w:softHyphen/>
        <w:t>не раны видны пересеченные сосуды и сухожилия предплечья. Больной проведено переливание крови и кровезамещающей жидкости. Повреж</w:t>
        <w:softHyphen/>
        <w:t>денные сосуды и сухожилия ушиты. В конце операции артериальное давление поднялось до 110/60 мм рт.ст. Всего перелито 700 мл крови и 400 мл кровезаменителей. В последующие дни состояние больной удовле</w:t>
        <w:softHyphen/>
        <w:t>творительное. Пульс хорошего наполнения и напряжения, 80 ударов в минуту, артериальное давление 120/70 мм рт.ст. Находилась на стацио</w:t>
        <w:softHyphen/>
        <w:t>нарном, а затем на амбулаторном лечении 38 дней, выписана с небольшим ограничением сгибания 3—4-го пальцев левой ки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тяжести причинения вреда здоровью.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эта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лассификация механических повреж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удебно-медицинская характеристика повреждений тупыми твердыми предмет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этап</w:t>
      </w:r>
    </w:p>
    <w:p>
      <w:pPr>
        <w:pStyle w:val="Normal"/>
        <w:widowControl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ина В.Н.Гольцева, 29 лет, 3 января 2001 г. в ссоре сосед В.Н.Вилков ударил топором по правой руке и отрубил большой палец. В справке травматологического пункта от 3 января 2001 г. указано, что у потерпевшего отсутствует половина основной фаланги 1-го пальца правой кисти. Раневая поверхность на культе ровная, кровоточащая. В хирургическом отделении больницы произведена ампутация 1-го паль</w:t>
        <w:softHyphen/>
        <w:t>ца в пястно-фаланговом суставе. Послеоперационный период протекал без осложнений, швы сняты на 7-й ден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ые судебно-медицинской экспертизы от 17 января 2001 г.: 1-й палец правой кисти отсутствует с уровня пястно-фалангового сустава; культя хорошо оформлена, на ней — линейный розово-синюшный рубец длиной 2,5 см, плотный, малоподвижный, болезненный при ощупывании; движения остальных пальцев кисти в полном объем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тяжести причинения вреда здоровью.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АРИАНТ 1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эта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индромы психических расстройст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садина: механизм образования, динамика заживления, значение ссадин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этап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ина К.П.Бровкина, 42 лет, 15 марта 2001 г. во дворе дома по улице Шипиловской пьяный сосед В.Н.Волк ударил палкой по голов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ые судебно-медицинской экспертизы от 17 марта 2001 г.: в волосистой части головы в области вершины правого теменного бугра линейная рана мягких тканей длиной 3,5 см, с воспаленными, красного цвета краями, скудными гнойными отделениями; в окружности раны на участке 6,3 х 4,5 см припухлость мягких ткан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о обратиться к хирургу в поликлинику. Амбулатор</w:t>
        <w:softHyphen/>
        <w:t>ное лечение продолжалось 5 дней. При осмотре судебно-медицинским экспертом установлено 24 марта 2001 г.; волосы в окружности раны ко</w:t>
        <w:softHyphen/>
        <w:t>ротко выстрижены, припухлости мягких тканей нет; края раны покрыты плотной темно-красной корочк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тяжести причинения вреда здоровью.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АРИАНТ 1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эта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ровоподтек: механизм образования, периоды «цветения», зна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ифференциальная диагностика колото-резаных и резаных ра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этап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ина В.Н.Волнова, 69 лет, 14 января 2001 г. на улице Про</w:t>
        <w:softHyphen/>
        <w:t>летарской неизвестный мужчина ударил палкой по правой руке. Сразу после удара возникли нарушения движения правой кисти. Обратился в поликлинику, где невропатологом поставлен диагноз: «Травматический неврит правого лучевого нерва»; назначено леч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ые судебно-медицинской экспертизы от 17 января 2001 г.: на зад</w:t>
        <w:softHyphen/>
        <w:t>ней поверхности нижней трети правого плеча овальный темно-синий кро</w:t>
        <w:softHyphen/>
        <w:t>воподтек размером 6 х 3 см; кисть правой руки отвисает; отсутствуют активные разгибательные движения в лучезапястном суставе и пястно-фаланговых суставах 2—5-го пальцев, активное отведение 1-го пальца. Остальные активные движения и все пассивные движения в кисти в пол</w:t>
        <w:softHyphen/>
        <w:t>ном объеме; имеется легкое снижение поверхностной чувствительности на тыльной поверхности 1-го пальц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экспертом 27 января 2001 г. установлено, что восстано</w:t>
        <w:softHyphen/>
        <w:t>вились движения в лучезапястном суставе и чувствительность. Активные разгибательные движения в пястно-фаланговых суставах и отведение 1-го пальца отсутствую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 февраля 2001 г. восстановились движения в пястно-фаланговых суставах, активное отведение 1-го пальца ограниче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 февраля 2001 года двигательная функция правой кисти полностью восстановилась. Чувствительность не нарушена. Общая продолжительность лечения составила 26 дне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тяжести причинения вреда здоровью.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АРИАНТ 1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эта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ифференциальная диагностика ушибленных и рвано-ушибленных ра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огнестрельного оруж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этап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ин И.И.Дорожкин, 32 лет, в 17 часов 29 ноября 2001 г. вылетел из коляски мотоцикла «ИЖ» и ударился головой о край кювета при повороте с Алтуфьевского шоссе на улицу Лескова. На попутной ав</w:t>
        <w:softHyphen/>
        <w:t>томашине был доставлен в больницу. При поступлении пострадавший жаловался на боль в мышцах шеи, особенно при повороте головы. Общее состояние удовлетворительное, пульс 80 ударов в минуту, удовлетвори</w:t>
        <w:softHyphen/>
        <w:t>тельного наполнения и напряжения; артериальное давление 130/80 мм рт.ст. В центре затылочной области — небольшая припухлость, болезненная при ощупывании. Черепно-мозговые нервы без патологии. Движение в конечностях сохранено в полном объеме. Чувствительность не нарушена. При рентгенографии шейного отдела позвоночника обнару</w:t>
        <w:softHyphen/>
        <w:t>жен компрессионный перелом тела 6-го шейного позвонка. Больной по</w:t>
        <w:softHyphen/>
        <w:t>ложен на щит, произведено скелетное вытяжение за теменные бугр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ез 3 недели на контрольной рентгенограмме компрессия 6-го шейного позвонка не отмечена. Наложен гипсовый корсет на 2 месяца, и больной выписан на амбулаторное лечение по месту жительства. При этом патологических изменений со стороны центральной и перифериче</w:t>
        <w:softHyphen/>
        <w:t>ской нервной систем не констатировано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тяжести причинения вреда здоровью.</w:t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АРИАНТ 1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эта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имптомы психических расстройст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вреждающие факторы выстрел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этап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ин И.П.Глотов, 42 лет, был сбит в 21 час 45 минут 1 ап</w:t>
        <w:softHyphen/>
        <w:t>реля 2001 г. автомашиной «Вольво-320». После травмы самостоятельно подняться не смог. Машиной скорой помощи был доставлен в больницу. При поступлении состояние больного тяжелое, сознание ясное, но на вопросы не отвечает. Кожные покровы бледные, на лице холодный лип</w:t>
        <w:softHyphen/>
        <w:t>кий пот. Пульс частый, нитевидный, не сосчитывается. Артериальное давление 80/40 мм рт.ст. Нагрузка на кости таза в прямом и боковых направлениях резко болезненна. При рентгенографии костей таза обна</w:t>
        <w:softHyphen/>
        <w:t>ружен разрыв правого крестцово-подвздошного сочленения, перелом верхней ветви левой лонной кости. Больному произведено массивное переливание крови и кровезамещающих жидкостей. Артериальное дав</w:t>
        <w:softHyphen/>
        <w:t>ление поднялось до 110/70 мм рт.ст. В последующие дни состояние больного средней тяже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стационарного и амбулаторного лече</w:t>
        <w:softHyphen/>
        <w:t>ния составила 3 месяца. При контрольном обследовании через 4 месяца после травмы последствий ее не обнаруже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тяжести причинения вреда здоровью.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АРИАНТ 1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эта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 каких факторов зависит характер и объем огнестрельных повреждений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оры близкого выстрела.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этап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ина В.Н.Полкова, 70 лет, 9 апреля 2001 г. в трамвае пья</w:t>
        <w:softHyphen/>
        <w:t>ный мужчина ткнул кулаком в грудь. При судебно-медицинской экспер</w:t>
        <w:softHyphen/>
        <w:t>тизе 10 апреля 2001 г. установлено: на груди спереди справа по средне-ключичной линии на уровне 6—8-го — ребер овальный темно-синий кро</w:t>
        <w:softHyphen/>
        <w:t>воподтек размером 8x7 см. При ощупывании 6-го и 7-го ребер справа — жалобы на локальную болезненность в области кровоподте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рентгенограммах грудной клетки от 10 апреля 2001 г. опреде</w:t>
        <w:softHyphen/>
        <w:t>ляется поперечный перелом с небольшим  смещением  обломков  6-го и 7-го ребер справа по среднеключичной линии. Общая продолжительность лечения составила 14 дней. Предлагаетс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тяжести причинения вреда здоровью.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АРИАНТ 1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эта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еханизм действия пул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воды для назначения экспертиз в судебной психиат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этап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ин И.С.Дружков, 38 лет, в 10 часов 30 минут утра 21 марта 2001 г. во время работ по строительству жилого дома попал под гусеницу движущегося трактора «Беларусь». В экстренном порядке был доставлен в больницу. Состояние при поступлении средней тяжести, изо рта ощущается резкий запах этилового спирта. Пульс 92 удара в минуту, частый, слабого наполнения и напряжения; артериальное давление 110/70ммрт.с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вая голень в верхней и средней трети деформирована, отме</w:t>
        <w:softHyphen/>
        <w:t>чается патологическая подвижность костей. При операции обнаружены множественные оскольчатые переломы обеих костей левой голени с разрывом и размятием сосудисто-нервного пучка. Произведена ампута</w:t>
        <w:softHyphen/>
        <w:t>ция левой голени на уровне нижней трети. Послеоперационное состоя</w:t>
        <w:softHyphen/>
        <w:t>ние удовлетворительное. Культя ноги зажила первичным натяжением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стационарного и амбулаторного лече</w:t>
        <w:softHyphen/>
        <w:t>ния составила 35 дн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тяжести причинения вреда здоровью.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АРИАНТ 1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эта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стрел с близкой дистанции.Выстрел с дальней дистан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стория развития судебной психиатр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этап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ка С.И.Дашкова, 26 лет, имевшая беременность 18 недель, в 10 часов утра 13 мая 2001 г. при переходе улицы из-за невнимательности получила удар правым крылом колесного трактора. При поступлении в больницу вскоре после травмы отмечено: состояние средней тяжести, пульс 85 ударов в минуту, удовлетворительного наполнения и напряжения. Арте</w:t>
        <w:softHyphen/>
        <w:t>риальное давление 115/70 мм рт.ст. Нагрузка на кости тазового кольца в прямом и поперечном направлениях резко болезненна. При рентгенографии был обнаружен перелом верхней ветви лонной кости и расхождение лонно</w:t>
        <w:softHyphen/>
        <w:t>го сочленения на 1,5 см. В связи с невозможностью сохранения беременно</w:t>
        <w:softHyphen/>
        <w:t>сти вследствие полученной травмы пострадавшей произведено искусствен</w:t>
        <w:softHyphen/>
        <w:t>ное прерывание е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ез 54 дня больная выписана в удовлетворительном состоянии При контрольном обследовании остаточных явлений травмы не отмечен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тяжести причинения вреда здоровью.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АРИАНТ 1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эта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ак определить расстояние и угол выстрела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ки входной и выходной огнестрельной ран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этап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В.В. Егасову, 20 лет, в 19 часов 20 минут 22 февраля 2001 г. при взрыве ручной гранаты Ф-1 металлическим осколком была полностью отсечена мошонка с яичками. Сразу же машиной скорой по</w:t>
        <w:softHyphen/>
        <w:t>мощи доставлен в больницу, где отмечено: состояние средней тяжести, изо рта -- резкий запах этилового спирта; пульс 70 ударов в минуту, удовлетворительного наполнения и напряжения; артериальное давление 110/70 мм рт.ст.; из пересеченных семенных канатиков — незначительное кровотечение. Кровоточащие сосуды перевязаны, наложены швы на кожу мошонки. В последующие дни состояние больного удовлетворительно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ез 12 дней был выписан под амбулаторное наблюдение хирур</w:t>
        <w:softHyphen/>
        <w:t>га поликлиники по месту жительства и еще через 7 дней — на работу. Клинический диагноз: «Травматическая ампутация яичек, алкогольное опьянение средней степени тяжест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тепень тяжести причинения вреда здоровью.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АРИАНТ 19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эта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собенности повреждений из охотничьего оруж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собенности шизофрени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ind w:hanging="18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 этап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ин С.В.Егоркин, 23 лет, доставлен в 12 часов 45 минут 13 мая 2001 г. в больницу с диагнозом «Слепое огнестрельное ранение грудной клетки». При поступлении состояние больного средней тяжести, пульс 90 ударов в минуту, удовлетворительного напряжения и наполне</w:t>
        <w:softHyphen/>
        <w:t>ния, артериальное давление 130/80 мм рт.ст. На задней поверхности груд</w:t>
        <w:softHyphen/>
        <w:t>ной клетки по позвоночной линии, на уровне 8-го грудного позвонка об</w:t>
        <w:softHyphen/>
        <w:t>наружена округлая рана диаметром 5,8 мм. При смыкании ее краев обра</w:t>
        <w:softHyphen/>
        <w:t>зуются кожные складки. Вокруг раны — циркулярная полоса осаднения красно-бурого цвета шириной 2 мм, по краям отмечено загрязнение чер</w:t>
        <w:softHyphen/>
        <w:t>ного цвета. При рентгенографии позвоночника в двух проекциях выяви</w:t>
        <w:softHyphen/>
        <w:t>лось инородное тело цилиндрической формы длиной 12 мм, расположен</w:t>
        <w:softHyphen/>
        <w:t>ное в дужке 8-го грудного позвонка и проникающее в спинномозговой канал. При исследовании в спинномозговой жидкости обнаружено боль</w:t>
        <w:softHyphen/>
        <w:t>шое количество свежих эритроцитов. Проведена операция иссечения кра</w:t>
        <w:softHyphen/>
        <w:t>ев кожной раны и удаления инородного тела. В последующие дни состоя</w:t>
        <w:softHyphen/>
        <w:t>ние больного удовлетворительное, симптомов поражения спинного мозга и нервных стволов, не было отмече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ьной находился на стационарном лечении 18 дней, а на ам</w:t>
        <w:softHyphen/>
        <w:t>булаторном — 12 дней, после чего в удовлетворительном состоянии выписан на работ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тепень тяжести причинения вреда здоровью.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АРИАНТ 2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 эта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нятие и классификация механических асфикс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удебно-психиатрическая оценка умственной отстал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этап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АЧ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.Н. Воронин, 15 лет, 15 ноября 2000 г. во дворе дома № 15 по улице Шипиловской был ранен подростком В.Н.Волом, выстре</w:t>
        <w:softHyphen/>
        <w:t>лившим из самодельного пистолета. Был госпитализирован машиной ско</w:t>
        <w:softHyphen/>
        <w:t>рой помощи в больниц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 истории болезни известно: у потерпевшего диагностировано огне</w:t>
        <w:softHyphen/>
        <w:t>стрельное пулевое сквозное ранение мягких тканей средней трети правого бедра. Входное отверстие диаметром 0,8 см с пояском осаднения шириной 0,2 см находится на задней наружной поверхности. В нем — обрывки оде</w:t>
        <w:softHyphen/>
        <w:t>жды и покрытый копотью бумажный пыж. Выходное отверстие размером 2,0 х 1,5 см с неровными краями расположено на внутренней поверхности, на 3,5 см ниже входного. Произведена первичная обработка раны, наложена асептическая повязка. К 20 ноября 2000 г. развились явления гнойного вос</w:t>
        <w:softHyphen/>
        <w:t>паления. Потерпевшему был вскрыт раневой канал в мышцах бедра. Через 5 дней из раны отмечается значительное гнойное отделяемое и отторжение омертвевших тканей. К 5 декабря 2000 г. рана очистилась. 14 декабря по</w:t>
        <w:softHyphen/>
        <w:t>терпевший был выписан на амбулаторное леч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й диагноз: «Огнестрельное пулевое сквозное ранение мягких тканей, правого бедр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задней поверхности средней трети правого бедра поперечно, справа налево и несколько сверху вниз расположен рубец 13 х 0,8 см, слегка болезненный при ощупывании. Функция правой ноги не наруше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пределить степень тяжести причинения вреда здоровью.</w:t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АРИАНТ 2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эта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ки наступления смерти от механической асфик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опление в воде. Типы утопл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этап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ин С.Д.Зимин, 30 лет, ночью 29 февраля 2000 г. в лесу Волоколамского района Московской области подвергся нападению трех неизвестных преступников, которые сняли с него пальто, пиджак и теплые сапоги, а затем привязали к дереву. Температура воздуха бы</w:t>
        <w:softHyphen/>
        <w:t>ла -3°С. Потерпевшего обнаружили утром случайные прохожие, кото</w:t>
        <w:softHyphen/>
        <w:t>рые на попутном транспорте доставили его в районную больницу. При поступлении отмечено: сознание отсутствует, температура тела 28°С, тоны сердца приглушены, пульс 58 ударов в минуту, слабого напряж^-ния и наполнения; артериальное давление 100/60 мм рт.ст. Кожные покровы бледные, холодны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ьной согрет, проведено искусственное дыхание, введены со</w:t>
        <w:softHyphen/>
        <w:t>ответствующие лекарства. Дан горячий чай. Через несколько часов созна</w:t>
        <w:softHyphen/>
        <w:t>ние возвратилось, потерпевший стал реагировать на голос и окружающую обстановку. Кожа на стопах обеих ног синюшная, покрыта пузырями, за</w:t>
        <w:softHyphen/>
        <w:t>полненными кровянистой жидкостью. Болевая, термическая и глубокая мышечная чувствительность в области стоп полностью отсутству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12-й день появилась демаркационная линия на уровне плюсневых костей. Произведена ампутация обеих стоп в пределах здоровых ткан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тяжести причинения вреда здоровью.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АРИАНТ 2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эта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ление степени алкогольной интоксикации у лиц, извлеченных из вод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ки пребывания трупа в вод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этап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ке В.Н.Вульковой, 33 лет, 4 апреля 2001 г. в бытовой ссоре на кухне соседка В.З.Зубова плеснула на руку кипящую воду из ка</w:t>
        <w:softHyphen/>
        <w:t>стрюли. Потерпевшая сразу обратилась в травматологический пункт больницы. В справке из травматологического пункта указано, что 6 апре</w:t>
        <w:softHyphen/>
        <w:t>ля 2001 г. у потерпевшей имел место ожог тыльной поверхности правой кисти 1-Й степени. Произведена обработка ожоговой поверхности, нало</w:t>
        <w:softHyphen/>
        <w:t>жена повязка с мазью Вишневског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ые судебно-медицинской экспертизы от 10 апреля 2001 г.: на тыльной поверхности правой кисти в области основных фаланг 2-5-го пальцев и 2-5-го пястных костей кожа лишена надкожицы, синюшно-розовая, гладкая, влажная, с небольшим мутноватым отделяемым; край участка неровный, с остатками надкожицы в виде бахром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судебно-медицинской экспертизе 26 апреля 2001 г. установлено: кожа на тыльной поверхности правой кисти с тонкой блестящей, слегка сморщенной, бледно-розовой надкожицей; движения пальцев кисти в пол</w:t>
        <w:softHyphen/>
        <w:t>ном объеме. Общая продолжительность лечения составила 21 ден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тяжести причинения вреда здоровью.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АРИАНТ 2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эта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бщее и местное действие высокой температуры. Классификация ожог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казательства причин смерти на пожар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этап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ка А.Н.Иванченко, 22 лет, 12 мая 2001 г. находясь в гос</w:t>
        <w:softHyphen/>
        <w:t>тях у знакомого, выпила какую-то прозрачную жидкость, которую ей пре</w:t>
        <w:softHyphen/>
        <w:t>поднесли как водку. На следующий день потерпевшая почувствовал силь</w:t>
        <w:softHyphen/>
        <w:t>ные боли в животе, появилась тошнота и рвота. Машиной скорой помощи была доставлена в больницу с жалобами на боли в животе, шум в ушах, расстройство зрения. Объективно отмечено: состояние средней тяжести, дыхание учащенное, поверхностное, пульс НО ударов в минуту, слабого наполнения и напряжения; артериальное давление 100/60 мм рт.ст., не</w:t>
        <w:softHyphen/>
        <w:t>сколько раз наблюдались судороги конечностей. Назначения: мочегон</w:t>
        <w:softHyphen/>
        <w:t>ные, морфий, глюкоза, адреналин. На следующий день общее состояние несколько улучшилось, однако больная предъявила жалобы на резкое снижение остроты зрения. Через 3 дня наступила полная слепо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5-й день при удовлетворительном общем состоянии больная выписана на амбулаторное лечение, зрение не восстановилос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widowControl w:val="false"/>
        <w:autoSpaceDE w:val="fals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тяжести причинения вреда здоровью.</w:t>
      </w:r>
    </w:p>
    <w:p>
      <w:pPr>
        <w:pStyle w:val="Normal"/>
        <w:spacing w:lineRule="auto" w:line="36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Акопов В.И. Судебная медицина: Практическое пособие для юристов и врачей. – М.: Дашков и К, 2006. – 448 с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уфетова М.Ш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о о применении принудительных мер медицинского характера: учеб. пособие. - Иркутск: БГУЭП, 2008. – 112 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урочкин Ю.Д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ая медицина: учебник. - М.: Эксмо, 2008. - 320 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атий А.В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Судебная медицина и психиатрия. Учебник.- М.:РИОР, 2009. – 254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жуваляков Г.П., Сундуков Д.В. Практикум по судебной медицине / Г.П. Джуваляков и др. – Ростов н/.: Феникс, 2006. – 416 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локолов Г.Р. Судебная психиатрия: Курс лекций: Учебное пособие для вузов / Г.Р.Колоколов. - М.: Экзамен, 2007, -254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ряжев В.С. Расследование преступлений, совершенных с применением взрывных устройств / В.С. Кряжев. - Иркутск: БГУЭП, 2010. – 219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опов В.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удебная медицина. – : Издательство Р. Асланова «Юридический центр  Пресс», 2006. – 622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Россинская Е.Р. Судебная экспертиза в гражданском, арбитражном, административном и уголовном процессе / Е.Р. Россинская. – 2-е изд., перераб. и доп. – М.: Норма, 2009. – 688 с.           10. Сибирские уголовно-процессуальные и криминалистические чтения: вып. 1 (3). – Иркутск: БГУЭП, 2010. – 132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Судебная медицина. Учебник для вузов /Под общ. ред. проф. В.Н. Крюкова. – М.: ИНФРА-М. 2004. – 448 с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Судебн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а и психиатрия: Учебник. – М.: РИОР, 2009. – 232 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9"/>
        </w:tabs>
        <w:ind w:left="107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5:58:00Z</dcterms:created>
  <dc:creator>Галина Григорьевна</dc:creator>
  <dc:description/>
  <cp:keywords/>
  <dc:language>en-US</dc:language>
  <cp:lastModifiedBy>ifp</cp:lastModifiedBy>
  <dcterms:modified xsi:type="dcterms:W3CDTF">2014-10-13T03:16:00Z</dcterms:modified>
  <cp:revision>70</cp:revision>
  <dc:subject/>
  <dc:title>1</dc:title>
</cp:coreProperties>
</file>