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СОЦ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мет социологи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ункции социологи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ы социологии права, их краткая характеристик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«право» в социологическом аспект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ивное и субъективное прав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бличное и частное прав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 соотносятся право и обязанность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санкции. Специфика правовых санкций. Санкции позитивные и негативны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дгосударственное и подгосударственное право. Как соотносятся государство и право?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чник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цифика закона как источника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ициальное и «теневое» правотворчеств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кторы эволюции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социальной структуры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Обычное право». Характеристика обычая как источника пра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виды социальных норм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ая роль. Ролевой набор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, основные виды и функции социальных институтов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цифика права как социального институт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рические типы обществ и типы правовых систем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структура правосозна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мотивы правового поведе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омерное и противоправное поведени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специфика правовой социализац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я «правовое воспитание», «правовая социализация» и «правовая культура»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, элементы и функции социального контрол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ая норма, девиация и «девиантное поведение»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признаки профессиональной преступност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минальная субкультур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иминальная личность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головное наказание, его цели и функц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функции общественного мне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задачи социологии законодательст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ый и юридический конфликт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ецифические признаки, типы, виды и структура юридического конфли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37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05:00Z</dcterms:created>
  <dc:creator>ifp</dc:creator>
  <dc:description/>
  <cp:keywords/>
  <dc:language>en-US</dc:language>
  <cp:lastModifiedBy>Эксперт</cp:lastModifiedBy>
  <dcterms:modified xsi:type="dcterms:W3CDTF">2019-12-09T06:59:00Z</dcterms:modified>
  <cp:revision>8</cp:revision>
  <dc:subject/>
  <dc:title/>
</cp:coreProperties>
</file>