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Русский язык и культура реч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TextBody"/>
        <w:rPr/>
      </w:pPr>
      <w:r>
        <w:rPr/>
        <w:t>Диалог, каталог, монолог, эпилог, некролог, момент, документ, инструмент, цемент, постамент, аккомпанемент, эксперимент, ассортимент, аплодисменты, мон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TextBody"/>
        <w:rPr/>
      </w:pPr>
      <w:r>
        <w:rPr/>
        <w:t>Абитуриент, абориген, адаптация, ажиотаж, аккредитив, аксессуар, альтернатива, альтруизм, аномалия, антагонизм, антипатия, апелляция, апогей, апологет, арбитраж, аспект, атеизм, атрибут, аудиенция, базис, бойкот, бум, бюджет, вето, виза, генеалогия, генезис, геноцид, гриф, девальв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TextBody"/>
        <w:rPr/>
      </w:pPr>
      <w:r>
        <w:rPr/>
        <w:t>Натуральный – естественный, фальшивый – искусственный, вакуум – пуст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Будний – будничный;</w:t>
      </w:r>
    </w:p>
    <w:p>
      <w:pPr>
        <w:pStyle w:val="Normal"/>
        <w:jc w:val="both"/>
        <w:rPr/>
      </w:pPr>
      <w:r>
        <w:rPr/>
        <w:t>Архаический – архаичный;</w:t>
      </w:r>
    </w:p>
    <w:p>
      <w:pPr>
        <w:pStyle w:val="Normal"/>
        <w:jc w:val="both"/>
        <w:rPr/>
      </w:pPr>
      <w:r>
        <w:rPr/>
        <w:t>Воспитательный – воспитательский;</w:t>
      </w:r>
    </w:p>
    <w:p>
      <w:pPr>
        <w:pStyle w:val="Normal"/>
        <w:jc w:val="both"/>
        <w:rPr/>
      </w:pPr>
      <w:r>
        <w:rPr/>
        <w:t>Выборный – выбор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свободные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фразеологические.</w:t>
      </w:r>
    </w:p>
    <w:p>
      <w:pPr>
        <w:pStyle w:val="TextBody"/>
        <w:rPr/>
      </w:pPr>
      <w:r>
        <w:rPr/>
        <w:t>Открыть рот, вариться в собственном соку, бросить камешек в о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TextBody"/>
        <w:rPr/>
      </w:pPr>
      <w:r>
        <w:rPr/>
        <w:t>Рояль, фамилия, 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ставьте с данными словами такие словосочетания, в которых был бы четко обозначен их род.</w:t>
      </w:r>
    </w:p>
    <w:p>
      <w:pPr>
        <w:pStyle w:val="TextBody"/>
        <w:rPr/>
      </w:pPr>
      <w:r>
        <w:rPr/>
        <w:t>Диван – кровать, платье – костю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правьте ошибки, связанные с управлением и выбором предлога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Приехав с Москвы, он расположился у родственников в центре города. </w:t>
      </w:r>
      <w:r>
        <w:rPr>
          <w:color w:val="000000"/>
        </w:rPr>
        <w:t>Вошедшие, оплачивайте за проезд! На этот вечер смогли приехать престаре</w:t>
        <w:softHyphen/>
        <w:t xml:space="preserve">лые люди со всех районов города. Согласно милицейского протокола водитель </w:t>
      </w:r>
      <w:r>
        <w:rPr>
          <w:color w:val="000000"/>
          <w:spacing w:val="3"/>
        </w:rPr>
        <w:t xml:space="preserve">был оштрафован. Как складывалась ваша жизнь в первый год по приезду? </w:t>
      </w:r>
      <w:r>
        <w:rPr>
          <w:color w:val="000000"/>
        </w:rPr>
        <w:t xml:space="preserve">Уделите внимание на здоровье. В ассортименте представлены косметические средства для ухода за детьми и средства гигиены для детей фирмы «Джонсон и </w:t>
      </w:r>
      <w:r>
        <w:rPr>
          <w:color w:val="000000"/>
          <w:spacing w:val="2"/>
        </w:rPr>
        <w:t>Джонс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TextBody"/>
        <w:rPr/>
      </w:pPr>
      <w:r>
        <w:rPr/>
        <w:t>Никчемный, введенный, ввезенный, дареный,  околесица, груженный, занесенный, желоб, наведенный, планер, привезший, одноименный, поблеклый, острие, подчерк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Брошюровать, деградировать, дезавуировать, дезинформировать, денонсировать, дискутировать, доминировать, дублировать, зондировать, идеализировать, имитировать, интерпрет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TextBody"/>
        <w:rPr/>
      </w:pPr>
      <w:r>
        <w:rPr/>
        <w:t>Антагонистический – враждебный, вибрировать – дрожать, дискутировать – сп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Гармонический – гармоничный;</w:t>
      </w:r>
    </w:p>
    <w:p>
      <w:pPr>
        <w:pStyle w:val="Normal"/>
        <w:jc w:val="both"/>
        <w:rPr/>
      </w:pPr>
      <w:r>
        <w:rPr/>
        <w:t>Демократический – демократичный;</w:t>
      </w:r>
    </w:p>
    <w:p>
      <w:pPr>
        <w:pStyle w:val="Normal"/>
        <w:jc w:val="both"/>
        <w:rPr/>
      </w:pPr>
      <w:r>
        <w:rPr/>
        <w:t>Дипломатический – дипломатичный;</w:t>
      </w:r>
    </w:p>
    <w:p>
      <w:pPr>
        <w:pStyle w:val="Normal"/>
        <w:jc w:val="both"/>
        <w:rPr/>
      </w:pPr>
      <w:r>
        <w:rPr/>
        <w:t>Длинный – дли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ак свободные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ак фразеологические.</w:t>
      </w:r>
    </w:p>
    <w:p>
      <w:pPr>
        <w:pStyle w:val="TextBody"/>
        <w:rPr/>
      </w:pPr>
      <w:r>
        <w:rPr/>
        <w:t>Выносить сор из избы, держать камень за пазухой, пройти м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TextBody"/>
        <w:rPr/>
      </w:pPr>
      <w:r>
        <w:rPr/>
        <w:t>Картофель, кофе, тю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ставьте с данными словами такие словосочетания, в которых был бы четко обозначен их род.</w:t>
      </w:r>
    </w:p>
    <w:p>
      <w:pPr>
        <w:pStyle w:val="TextBody"/>
        <w:rPr/>
      </w:pPr>
      <w:r>
        <w:rPr/>
        <w:t>Вагон – лавка, кресло – к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Исправьте ошибки, связанные с управлением и выбором предлога.</w:t>
      </w:r>
    </w:p>
    <w:p>
      <w:pPr>
        <w:pStyle w:val="TextBody"/>
        <w:rPr/>
      </w:pPr>
      <w:r>
        <w:rPr/>
        <w:t>Многие читатели нашей газеты уделяют огромное внимание на рубрику «Мир глазами путешественника». По окончанию школы я могу идти на второй курс института. Беседа с заведующим финансового отдела прошла безрезультатно. Благодаря своевременного вмешательства специалистов положение в ферме было выправлено. На стальцехе работает всего 15 человек. За этот день конкурса первенствовали новгор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пределите место ударения в словах. В затруднительных случаях обращайтесь к словарям.</w:t>
      </w:r>
    </w:p>
    <w:p>
      <w:pPr>
        <w:pStyle w:val="TextBody"/>
        <w:rPr/>
      </w:pPr>
      <w:r>
        <w:rPr/>
        <w:t>Агент, аргумент, алфавит, алкоголь, арест, аристократия, анатом, августовский, агрономия, агентство, апартаменты, баловать, бескорыстный, благоприобретение, баллот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TextBody"/>
        <w:rPr/>
      </w:pPr>
      <w:r>
        <w:rPr/>
        <w:t>Ориентировать, постулировать, провоцировать, санкционировать, тарифицировать, фальсифицировать, функционировать, экспропри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TextBody"/>
        <w:rPr/>
      </w:pPr>
      <w:r>
        <w:rPr/>
        <w:t>Демонстрировать – показывать, дистанция – рас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Добровольный – добровольческий;</w:t>
      </w:r>
    </w:p>
    <w:p>
      <w:pPr>
        <w:pStyle w:val="Normal"/>
        <w:jc w:val="both"/>
        <w:rPr/>
      </w:pPr>
      <w:r>
        <w:rPr/>
        <w:t>Драматичный – драматический;</w:t>
      </w:r>
    </w:p>
    <w:p>
      <w:pPr>
        <w:pStyle w:val="Normal"/>
        <w:jc w:val="both"/>
        <w:rPr/>
      </w:pPr>
      <w:r>
        <w:rPr/>
        <w:t>Запасный – запасливый;</w:t>
      </w:r>
    </w:p>
    <w:p>
      <w:pPr>
        <w:pStyle w:val="Normal"/>
        <w:jc w:val="both"/>
        <w:rPr/>
      </w:pPr>
      <w:r>
        <w:rPr/>
        <w:t>Злой – зло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ак свободные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ак фразеологические.</w:t>
      </w:r>
    </w:p>
    <w:p>
      <w:pPr>
        <w:pStyle w:val="TextBody"/>
        <w:rPr/>
      </w:pPr>
      <w:r>
        <w:rPr/>
        <w:t>Протягивать руку, заткнуть за пояс, засучить рукава, зажать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Толь, молодежь, к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авьте с данными словами такие словосочетания, в которых был бы четко обозначен их род.</w:t>
      </w:r>
    </w:p>
    <w:p>
      <w:pPr>
        <w:pStyle w:val="Normal"/>
        <w:jc w:val="both"/>
        <w:rPr/>
      </w:pPr>
      <w:r>
        <w:rPr/>
        <w:t>Плащ – палатка, роман – газ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кажите ошибки в управлении. Исправьте предложе</w:t>
        <w:softHyphen/>
        <w:t>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Не приходится доказывать о том, как важно вовремя провести снегозадер</w:t>
        <w:softHyphen/>
        <w:t xml:space="preserve">жание. Прошу дать разъяснение о том, положен ли двухмесячный отпуск </w:t>
      </w:r>
      <w:r>
        <w:rPr>
          <w:color w:val="000000"/>
          <w:spacing w:val="2"/>
        </w:rPr>
        <w:t xml:space="preserve">административным работникам техникумов. Выступавшие не раз отмечали о </w:t>
      </w:r>
      <w:r>
        <w:rPr>
          <w:color w:val="000000"/>
        </w:rPr>
        <w:t>том, что мастерские не обеспечивают качественного ремонта машин. Один из отделов магазина предназначен изделиям местной промышленности. Хочется предупредить от ошибок, которые допускаются на отдельных предприятиях. В Доме культуры состоялся семинар с экономистам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TextBody"/>
        <w:rPr/>
      </w:pPr>
      <w:r>
        <w:rPr/>
        <w:t>Буржуазия, блага, бомбардировать, валовой, воспринять, введенный, верование, вероисповедание, выборы, выговоры, генезис, группировать, гербовый, грошовый, гусе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Администрировать, аннексировать, аргументировать, ассимилировать, ассоциировать, баллотироваться, брав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Normal"/>
        <w:jc w:val="both"/>
        <w:rPr/>
      </w:pPr>
      <w:r>
        <w:rPr/>
        <w:t>Оптимистический – жизнерадостный, индифферентный – равнодуш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Исполнительный – исполнительский;</w:t>
      </w:r>
    </w:p>
    <w:p>
      <w:pPr>
        <w:pStyle w:val="Normal"/>
        <w:jc w:val="both"/>
        <w:rPr/>
      </w:pPr>
      <w:r>
        <w:rPr/>
        <w:t>Исторический – историчный;</w:t>
      </w:r>
    </w:p>
    <w:p>
      <w:pPr>
        <w:pStyle w:val="Normal"/>
        <w:jc w:val="both"/>
        <w:rPr/>
      </w:pPr>
      <w:r>
        <w:rPr/>
        <w:t>Командированный – командировочный</w:t>
      </w:r>
    </w:p>
    <w:p>
      <w:pPr>
        <w:pStyle w:val="Normal"/>
        <w:jc w:val="both"/>
        <w:rPr/>
      </w:pPr>
      <w:r>
        <w:rPr/>
        <w:t>Критический – крит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 термины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 общелитературные фразеологические сочетания.</w:t>
      </w:r>
    </w:p>
    <w:p>
      <w:pPr>
        <w:pStyle w:val="Normal"/>
        <w:jc w:val="both"/>
        <w:rPr/>
      </w:pPr>
      <w:r>
        <w:rPr/>
        <w:t>Цепная реакция, центр тяжести, сила прит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Рельс, туфля, как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оставьте с данными словами такие словосочетания, в которых был бы четко обозначен их род.</w:t>
      </w:r>
    </w:p>
    <w:p>
      <w:pPr>
        <w:pStyle w:val="Normal"/>
        <w:jc w:val="both"/>
        <w:rPr/>
      </w:pPr>
      <w:r>
        <w:rPr/>
        <w:t>Штаб – квартира, ГЭС, ООН, СН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Укажите ошибки в управлении. Исправьте предложе</w:t>
        <w:softHyphen/>
        <w:t>ния.</w:t>
      </w:r>
    </w:p>
    <w:p>
      <w:pPr>
        <w:pStyle w:val="Normal"/>
        <w:jc w:val="both"/>
        <w:rPr/>
      </w:pPr>
      <w:r>
        <w:rPr/>
        <w:t>Назовем основные показатели, за которые спорят спортсмены области. Оплата за руководство производственной практикой производится по принятым расценкам. Бетонщи</w:t>
        <w:softHyphen/>
        <w:t>кам особенно сильно допекают подпочвенные воды. Старший преподаватель Иванов был прикомандирован в одногодичную аспирантуру. Нами уделяется много внимания на развитие производства. В статье описывается о трудностях перестройки производства. Нетрудно опровергнуть ни на чем не обоснованное обв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Normal"/>
        <w:jc w:val="both"/>
        <w:rPr/>
      </w:pPr>
      <w:r>
        <w:rPr/>
        <w:t>Демократия, диалог, диспансер, добыча, договор, договоренность, документ, дремота, досуг, доллар, давнишний, заговор, заиндевать, закупоривать, заржаветь, злоба, зубчатый, запломбированный, знач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Курьезный, лаконичный, лояльный, миниатюрный, минимальный, монолитный, негативный, номинальный, одиозный, оптимальный, органический, ординарный, педантичный, позитивный, полярный, потенциальный, продук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Normal"/>
        <w:jc w:val="both"/>
        <w:rPr/>
      </w:pPr>
      <w:r>
        <w:rPr/>
        <w:t>Реализовать, осуществить, продать, выполнить, функционировать,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Методический – методичный;</w:t>
      </w:r>
    </w:p>
    <w:p>
      <w:pPr>
        <w:pStyle w:val="Normal"/>
        <w:jc w:val="both"/>
        <w:rPr/>
      </w:pPr>
      <w:r>
        <w:rPr/>
        <w:t>Ненавистнический – ненавистный;</w:t>
      </w:r>
    </w:p>
    <w:p>
      <w:pPr>
        <w:pStyle w:val="Normal"/>
        <w:jc w:val="both"/>
        <w:rPr/>
      </w:pPr>
      <w:r>
        <w:rPr/>
        <w:t>Нестерпимый – нетерпимый;</w:t>
      </w:r>
    </w:p>
    <w:p>
      <w:pPr>
        <w:pStyle w:val="Normal"/>
        <w:jc w:val="both"/>
        <w:rPr/>
      </w:pPr>
      <w:r>
        <w:rPr/>
        <w:t>Обеднеть – обед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ак термины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ак общелитературные фразеологические сочетания.</w:t>
      </w:r>
    </w:p>
    <w:p>
      <w:pPr>
        <w:pStyle w:val="Normal"/>
        <w:jc w:val="both"/>
        <w:rPr/>
      </w:pPr>
      <w:r>
        <w:rPr/>
        <w:t>Точка опоры, наклонная плоскость, абсолютный н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Шимпанзе, пальто, шо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т данных слов образуйте формы именительного падежа множественного числа.</w:t>
      </w:r>
    </w:p>
    <w:p>
      <w:pPr>
        <w:pStyle w:val="Normal"/>
        <w:jc w:val="both"/>
        <w:rPr/>
      </w:pPr>
      <w:r>
        <w:rPr/>
        <w:t>Год, крейсер, прож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Исправьте ошибки, связанные с использованием дее</w:t>
        <w:softHyphen/>
        <w:t>причастных оборотов.</w:t>
      </w:r>
    </w:p>
    <w:p>
      <w:pPr>
        <w:pStyle w:val="Normal"/>
        <w:jc w:val="both"/>
        <w:rPr/>
      </w:pPr>
      <w:r>
        <w:rPr>
          <w:color w:val="000000"/>
        </w:rPr>
        <w:t xml:space="preserve">Зная период между остановками маятника, легко подсчитывается модуль </w:t>
      </w:r>
      <w:r>
        <w:rPr>
          <w:color w:val="000000"/>
          <w:spacing w:val="1"/>
        </w:rPr>
        <w:t xml:space="preserve">упругости. Заводная пружина протирается тряпкой, вводя ее внутрь витков </w:t>
      </w:r>
      <w:r>
        <w:rPr>
          <w:color w:val="000000"/>
        </w:rPr>
        <w:t>пружины. Часто, изучая алкалоидные растения, обнаруживается определенная закономерность в их развитии. Слушая эту волнующую музыку, мне представ</w:t>
        <w:softHyphen/>
        <w:t>ляется картина урагана. Используя стрелу усиленной конструкции, грузоподъ</w:t>
        <w:softHyphen/>
        <w:t xml:space="preserve">емность может быть увеличена до 40 тонн. Рано лишившись родителей, ему </w:t>
      </w:r>
      <w:r>
        <w:rPr>
          <w:color w:val="000000"/>
          <w:spacing w:val="1"/>
        </w:rPr>
        <w:t>приходилось самому зарабатывать н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Normal"/>
        <w:jc w:val="both"/>
        <w:rPr/>
      </w:pPr>
      <w:r>
        <w:rPr/>
        <w:t>Издавна, изобретение, изредка, импорт, индустрия, инструмент, информировать, искра, избаловать, иначе, инцидент, исповедание, исподволь, каталог, катастрофа, квартал, километр, комбайнер, красивее, кухонный, коры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Абстрактный, адекватный, актуальный, аналогичный, анонимный, вакантный, виртуозный, гипертрофированный, диаметральный, импозантный, иррациональный, канонический, капитальный, коллегиальный, компактный, конкре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Normal"/>
        <w:jc w:val="both"/>
        <w:rPr/>
      </w:pPr>
      <w:r>
        <w:rPr/>
        <w:t>Безвозмездно, бесплатно, безвозвратно, навсегда, до конц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Опасный – опасливый;</w:t>
      </w:r>
    </w:p>
    <w:p>
      <w:pPr>
        <w:pStyle w:val="Normal"/>
        <w:jc w:val="both"/>
        <w:rPr/>
      </w:pPr>
      <w:r>
        <w:rPr/>
        <w:t>Описка – отписка;</w:t>
      </w:r>
    </w:p>
    <w:p>
      <w:pPr>
        <w:pStyle w:val="Normal"/>
        <w:jc w:val="both"/>
        <w:rPr/>
      </w:pPr>
      <w:r>
        <w:rPr/>
        <w:t>Освоить – усвоить;</w:t>
      </w:r>
    </w:p>
    <w:p>
      <w:pPr>
        <w:pStyle w:val="Normal"/>
        <w:jc w:val="both"/>
        <w:rPr/>
      </w:pPr>
      <w:r>
        <w:rPr/>
        <w:t>Органический – орган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ак термины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ак общелитературные фразеологические сочетания.</w:t>
      </w:r>
    </w:p>
    <w:p>
      <w:pPr>
        <w:pStyle w:val="Normal"/>
        <w:jc w:val="both"/>
        <w:rPr/>
      </w:pPr>
      <w:r>
        <w:rPr/>
        <w:t>Удельный вес, сгущать краски, выходить в тираж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Метро, мозоль, та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т данных слов образуйте формы именительного падежа множественного числа.</w:t>
      </w:r>
    </w:p>
    <w:p>
      <w:pPr>
        <w:pStyle w:val="Normal"/>
        <w:jc w:val="both"/>
        <w:rPr/>
      </w:pPr>
      <w:r>
        <w:rPr/>
        <w:t>Цех, трактор, констру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справьте ошибки, связанные с использованием дее</w:t>
        <w:softHyphen/>
        <w:t>причастных оборотов.</w:t>
      </w:r>
    </w:p>
    <w:p>
      <w:pPr>
        <w:pStyle w:val="Normal"/>
        <w:jc w:val="both"/>
        <w:rPr/>
      </w:pPr>
      <w:r>
        <w:rPr>
          <w:color w:val="000000"/>
          <w:spacing w:val="1"/>
        </w:rPr>
        <w:t>Учитывая нелинейную зависи</w:t>
        <w:softHyphen/>
      </w:r>
      <w:r>
        <w:rPr>
          <w:color w:val="000000"/>
        </w:rPr>
        <w:t xml:space="preserve">мость периода колебаний датчика от измеряемой величины, в приборе применен </w:t>
      </w:r>
      <w:r>
        <w:rPr>
          <w:color w:val="000000"/>
          <w:spacing w:val="-1"/>
        </w:rPr>
        <w:t xml:space="preserve">метод линеаризации характеристики датчика. Имея достаточный навык в работе машиниста, мне хочется дать несколько советов. Применяя оба рассмотренные </w:t>
      </w:r>
      <w:r>
        <w:rPr>
          <w:color w:val="000000"/>
        </w:rPr>
        <w:t xml:space="preserve">здесь способа соединений, любые из указанных в таблице элементов могут быть </w:t>
      </w:r>
      <w:r>
        <w:rPr>
          <w:color w:val="000000"/>
          <w:spacing w:val="-1"/>
        </w:rPr>
        <w:t>использованы. Отсидев в тюрьме 3 года, Павлу больше не хотелось браться за воровство. Наклоняясь над рекой, у девушки упала в воду косынка. Поль</w:t>
        <w:softHyphen/>
        <w:t xml:space="preserve">зуясь калькулятором, расчёт производится правильно и легко. Стоя у двери в </w:t>
      </w:r>
      <w:r>
        <w:rPr>
          <w:color w:val="000000"/>
          <w:spacing w:val="1"/>
        </w:rPr>
        <w:t xml:space="preserve">гостиную, мне был ясно слышен весь их разговор. Упустив время, жировые </w:t>
      </w:r>
      <w:r>
        <w:rPr>
          <w:color w:val="000000"/>
        </w:rPr>
        <w:t>пятна могут стать невывод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Normal"/>
        <w:jc w:val="both"/>
        <w:rPr/>
      </w:pPr>
      <w:r>
        <w:rPr/>
        <w:t>Мастерски, медикамент, металлургия, мизерный, молодежь, монолог, маневр, мышление, меновая, намерение, ненависть, никчемный, нормирование, обеспечение, облегчить, озлобленный, осведо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Радикальный, спонтанный, стационарный, схоластичный, тотальный, тривиальный, уникальный, утилитарный, фатальный, филигранный, формальный, эквивалентный, экстравагантный, эксцентричный, эпизод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Normal"/>
        <w:jc w:val="both"/>
        <w:rPr/>
      </w:pPr>
      <w:r>
        <w:rPr/>
        <w:t>Поддержать, помочь, подкрепить, осуществлять, выполнять, реализ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Осуждение – обсуждение;</w:t>
      </w:r>
    </w:p>
    <w:p>
      <w:pPr>
        <w:pStyle w:val="Normal"/>
        <w:jc w:val="both"/>
        <w:rPr/>
      </w:pPr>
      <w:r>
        <w:rPr/>
        <w:t>Ответный – ответственный;</w:t>
      </w:r>
    </w:p>
    <w:p>
      <w:pPr>
        <w:pStyle w:val="Normal"/>
        <w:jc w:val="both"/>
        <w:rPr/>
      </w:pPr>
      <w:r>
        <w:rPr/>
        <w:t>Отчетный – отчетливый;</w:t>
      </w:r>
    </w:p>
    <w:p>
      <w:pPr>
        <w:pStyle w:val="Normal"/>
        <w:jc w:val="both"/>
        <w:rPr/>
      </w:pPr>
      <w:r>
        <w:rPr/>
        <w:t>Политический – полит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думайте фразы, в которых предложенные сочетания употреблялись бы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к термины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к общелитературные фразеологические сочетания.</w:t>
      </w:r>
    </w:p>
    <w:p>
      <w:pPr>
        <w:pStyle w:val="Normal"/>
        <w:jc w:val="both"/>
        <w:rPr/>
      </w:pPr>
      <w:r>
        <w:rPr/>
        <w:t>Приводить к общему знаменателю, начать с н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Депо, купе, кака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 данных слов образуйте формы именительного падежа множественного числа.</w:t>
      </w:r>
    </w:p>
    <w:p>
      <w:pPr>
        <w:pStyle w:val="Normal"/>
        <w:jc w:val="both"/>
        <w:rPr/>
      </w:pPr>
      <w:r>
        <w:rPr/>
        <w:t>Лектор, ректор, реда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справьте ошибки, связанные с использованием дее</w:t>
        <w:softHyphen/>
        <w:t>причастных оборотов.</w:t>
      </w:r>
    </w:p>
    <w:p>
      <w:pPr>
        <w:pStyle w:val="Normal"/>
        <w:jc w:val="both"/>
        <w:rPr/>
      </w:pPr>
      <w:r>
        <w:rPr/>
        <w:t>Совершив хищение, Семенов вскоре был арестован органами милиции. Водитель должен помнить, что, повернув с проспекта направо, ему придется пересечь трамвайные пути. Увеличивая нагрузку на долото, скорость бурения увеличилась. Учитывая качество выпол</w:t>
        <w:softHyphen/>
        <w:t>ненной работы, ее исполнители заслуживают поощрения. Применяя ту или иную форму организации труда, в каждом случае учитываются местные особенно</w:t>
        <w:softHyphen/>
        <w:t>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пределите место ударения в словах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витой, рассредоточение, рассердиться, ремень, руководить, симметрия, случай, соболезнование, созыв, сосредоточение, средство, средства, статус, статут, статуя, столяр, современный, таможня, тотчас, теплится, убыстрить, уведомление, уведомленный, украи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Ритуал, симпозиум, статус-кво, стереотип, суверенитет, тезис, фактор, филантропия, фрагмент, эволюция, экспертиза, экспозиция, юрисди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Normal"/>
        <w:jc w:val="both"/>
        <w:rPr/>
      </w:pPr>
      <w:r>
        <w:rPr/>
        <w:t>Шанс, возможность, вероятность, зафиксировать, зарегистрировать, изобра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Понятливый – понятный;</w:t>
      </w:r>
    </w:p>
    <w:p>
      <w:pPr>
        <w:pStyle w:val="Normal"/>
        <w:jc w:val="both"/>
        <w:rPr/>
      </w:pPr>
      <w:r>
        <w:rPr/>
        <w:t>Представительский – представительный;</w:t>
      </w:r>
    </w:p>
    <w:p>
      <w:pPr>
        <w:pStyle w:val="Normal"/>
        <w:jc w:val="both"/>
        <w:rPr/>
      </w:pPr>
      <w:r>
        <w:rPr/>
        <w:t>Представление – предоставление;</w:t>
      </w:r>
    </w:p>
    <w:p>
      <w:pPr>
        <w:pStyle w:val="Normal"/>
        <w:jc w:val="both"/>
        <w:rPr/>
      </w:pPr>
      <w:r>
        <w:rPr/>
        <w:t>Приметливый – приме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пределите, какие фразеологические единицы имеют значение: 1) не говорить лишнего, молчать; 2) достигать договоренности; 3) становиться болтливым, разговорчивым; 4) бояться, не хотеть, не мочь что-то сказать:</w:t>
      </w:r>
    </w:p>
    <w:p>
      <w:pPr>
        <w:pStyle w:val="Normal"/>
        <w:jc w:val="both"/>
        <w:rPr/>
      </w:pPr>
      <w:r>
        <w:rPr/>
        <w:t>Язык не поворачивается; язык отнялся; язык без костей; находить общий язык; держать язык за зубами; прикусить язык; распускать язык; болтать языком; проглотить язык; язык прилип к горлу; развязать язык; чесать языком; придержать язык; держать язык на при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Пианино, меню, та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 данных слов образуйте формы именительного падежа множественного числа.</w:t>
      </w:r>
    </w:p>
    <w:p>
      <w:pPr>
        <w:pStyle w:val="Normal"/>
        <w:jc w:val="both"/>
        <w:rPr/>
      </w:pPr>
      <w:r>
        <w:rPr/>
        <w:t>Штурман, кондуктор, лаг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Найдите и объясните ошибки в употреблении дееприча</w:t>
        <w:softHyphen/>
        <w:t>стия и деепричастного оборота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Как приятно знать, что, придя домой после школы, котенок встретит меня </w:t>
      </w:r>
      <w:r>
        <w:rPr>
          <w:color w:val="000000"/>
        </w:rPr>
        <w:t xml:space="preserve">радостным мяуканьем. Читая этот рассказ, создается впечатление, что Куприн </w:t>
      </w:r>
      <w:r>
        <w:rPr>
          <w:color w:val="000000"/>
          <w:spacing w:val="3"/>
        </w:rPr>
        <w:t xml:space="preserve">сам был шахтером. Через год, будучи слепым и глухим, его привели к царю. </w:t>
      </w:r>
      <w:r>
        <w:rPr>
          <w:color w:val="000000"/>
        </w:rPr>
        <w:t>Идя по мокрой тропинке, дождь еще не прекращался. Встретившись с Хлеб</w:t>
        <w:softHyphen/>
      </w:r>
      <w:r>
        <w:rPr>
          <w:color w:val="000000"/>
          <w:spacing w:val="1"/>
        </w:rPr>
        <w:t xml:space="preserve">никовым, в душе Ромашова наступил перелом. Запахи многих опасностей, </w:t>
      </w:r>
      <w:r>
        <w:rPr>
          <w:color w:val="000000"/>
        </w:rPr>
        <w:t xml:space="preserve">рождаясь, животные уже знают. Начав писать в это время, в его первых стихах </w:t>
      </w:r>
      <w:r>
        <w:rPr>
          <w:color w:val="000000"/>
          <w:spacing w:val="2"/>
        </w:rPr>
        <w:t>выражены мотивы протеста и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риант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Определите место ударения в словах: </w:t>
      </w:r>
    </w:p>
    <w:p>
      <w:pPr>
        <w:pStyle w:val="Normal"/>
        <w:jc w:val="both"/>
        <w:rPr/>
      </w:pPr>
      <w:r>
        <w:rPr/>
        <w:t>Откупоривать, отчасти, одновременно, одноименный, партер, похороны, премировать, приговор, призыв, принудить, приобретение, псевдоним, памятуя, предвосхитить, прецедент, пах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оверьте Ваше знание значений заимствованных слов: подберите к ним слова – синонимы русского происхождения (в случае затруднений воспользуйтесь толковым словарем или словарем иностранных слов):</w:t>
      </w:r>
    </w:p>
    <w:p>
      <w:pPr>
        <w:pStyle w:val="Normal"/>
        <w:jc w:val="both"/>
        <w:rPr/>
      </w:pPr>
      <w:r>
        <w:rPr/>
        <w:t>Контекст, концепция, конъюнктура, корпорация, лейтмотив, лимит, лицензия, локаут, меморандум, меценат, нюанс, обструкция, оппозиция, паллиатив, параметр, пацифизм, приоритет, протекция, профилактика, проформа, регресс, резю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ьте словосочетания с данными синонимами, обратите внимание на различие сочетаемости синонимов.</w:t>
      </w:r>
    </w:p>
    <w:p>
      <w:pPr>
        <w:pStyle w:val="Normal"/>
        <w:jc w:val="both"/>
        <w:rPr/>
      </w:pPr>
      <w:r>
        <w:rPr/>
        <w:t>Отбросить, отвергнуть, пионер, инициатор, пер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ставьте словосочетания с данными паронимами:</w:t>
      </w:r>
    </w:p>
    <w:p>
      <w:pPr>
        <w:pStyle w:val="Normal"/>
        <w:jc w:val="both"/>
        <w:rPr/>
      </w:pPr>
      <w:r>
        <w:rPr/>
        <w:t>Реалистический – реалистичный;</w:t>
      </w:r>
    </w:p>
    <w:p>
      <w:pPr>
        <w:pStyle w:val="Normal"/>
        <w:jc w:val="both"/>
        <w:rPr/>
      </w:pPr>
      <w:r>
        <w:rPr/>
        <w:t>Скрытый – скрытный;</w:t>
      </w:r>
    </w:p>
    <w:p>
      <w:pPr>
        <w:pStyle w:val="Normal"/>
        <w:jc w:val="both"/>
        <w:rPr/>
      </w:pPr>
      <w:r>
        <w:rPr/>
        <w:t>Тактичный – так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Прочтите приведенные пословицы и поговорки со словом </w:t>
      </w:r>
      <w:r>
        <w:rPr>
          <w:b/>
          <w:bCs/>
          <w:i/>
          <w:iCs/>
        </w:rPr>
        <w:t xml:space="preserve">язык. </w:t>
      </w:r>
      <w:r>
        <w:rPr>
          <w:b/>
          <w:bCs/>
        </w:rPr>
        <w:t>Объясните, как вы понимаете содержание этих выражений. Какие еще пословицы с этим словом вы знаете?</w:t>
      </w:r>
    </w:p>
    <w:p>
      <w:pPr>
        <w:pStyle w:val="Normal"/>
        <w:jc w:val="both"/>
        <w:rPr/>
      </w:pPr>
      <w:r>
        <w:rPr/>
        <w:t>Язык мой – враг мой: прежде ума глаголет. Ешь пирог с грибами, да держи язык за зубами. Языком мели, а рукам волю не давай. Язык до Киева доведет. Мал язык, да всем телом владеет. Шила и мыла, гладила и катала, пряла и лощила, да все языком. Не спеши языком, торопись делом. Языком и лаптя не сплетешь. На языке мед, а под языком лед. Не ножа бойся, а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берите прилагательные к словам:</w:t>
      </w:r>
    </w:p>
    <w:p>
      <w:pPr>
        <w:pStyle w:val="Normal"/>
        <w:jc w:val="both"/>
        <w:rPr/>
      </w:pPr>
      <w:r>
        <w:rPr/>
        <w:t>Фойе, бюро, п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т данных слов образуйте формы именительного падежа множественного числа.</w:t>
      </w:r>
    </w:p>
    <w:p>
      <w:pPr>
        <w:pStyle w:val="Normal"/>
        <w:jc w:val="both"/>
        <w:rPr/>
      </w:pPr>
      <w:r>
        <w:rPr/>
        <w:t>Пропуск, орден,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Найдите и объясните ошибки в употреблении дееприча</w:t>
        <w:softHyphen/>
        <w:t>стия и деепричастного оборота.</w:t>
      </w:r>
    </w:p>
    <w:p>
      <w:pPr>
        <w:pStyle w:val="Normal"/>
        <w:jc w:val="both"/>
        <w:rPr/>
      </w:pPr>
      <w:r>
        <w:rPr/>
        <w:t>Однажды, выезжая со стадиона, нашу машину остановили. Гербалайф - похудение без диеты, голода, сохраняя эластичность кожи. Не обладая какими-либо преимуществами, станок не должен использоваться на особо ответственных операциях. Соблюдая режим питания, ваше самочувствие намного улучшится. Ласково улыбаясь, весь его облик выражает доброту и спокойствие. Пользуясь газовыми плитами, населе</w:t>
        <w:softHyphen/>
        <w:t>ние должно быть убеждено в их исправности. Употребление этих выражений может быть прояснено наглядными примерами, взяв в качестве иллюстраций образцы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1:00Z</dcterms:created>
  <dc:creator>User</dc:creator>
  <dc:description/>
  <cp:keywords/>
  <dc:language>en-US</dc:language>
  <cp:lastModifiedBy>laborant</cp:lastModifiedBy>
  <dcterms:modified xsi:type="dcterms:W3CDTF">2011-03-09T06:08:00Z</dcterms:modified>
  <cp:revision>5</cp:revision>
  <dc:subject/>
  <dc:title/>
</cp:coreProperties>
</file>