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400" w:h="19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right="854" w:hanging="0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7691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36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360045</wp:posOffset>
                </wp:positionV>
                <wp:extent cx="6602095" cy="9890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1460" cy="9890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78.8pt;mso-wrap-distance-left:504pt;mso-wrap-distance-right:504pt;mso-wrap-distance-top:2.9pt;mso-wrap-distance-bottom:2.9pt;margin-top:28.3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1460" cy="9890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78145" cy="85375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0050" cy="8536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0" cy="853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672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0050" cy="8536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0" cy="853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" w:right="3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5:00Z</dcterms:created>
  <dc:creator>Галина Григорьевна</dc:creator>
  <dc:description/>
  <dc:language>en-US</dc:language>
  <cp:lastModifiedBy>ifp</cp:lastModifiedBy>
  <dcterms:modified xsi:type="dcterms:W3CDTF">2008-12-12T05:31:00Z</dcterms:modified>
  <cp:revision>3</cp:revision>
  <dc:subject/>
  <dc:title/>
</cp:coreProperties>
</file>